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سم النمو والارتقاء بالاستمرار والاتصال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خص باسلوبك القوانين التى يسير عليها النمو والارتقاء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كر اهم المراحل النمائية المختلفة التى يمر بها الفرد خلال عمره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2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د المراحل الاولى من النمو اكثر تأثيراً على نمو الفرد وشخصيت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ل تؤيد؟ اذكر مبرراتك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وجد العديد من الظروف التى تؤثر على نمو الجنين والتى ينبغى مراعاتها خلال مرحلة الحمل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خص باسلوبك أهم هذه العوامل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ؤدى تنافر دم الأم والأب إلى وجود بعض الآثار السلبية على نمو الجنين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ل ؟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لعب الحالة الانفعالية للأم دورا هاما فى التأثير على نمو الجنين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ل ؟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كر أهمية الفحص الطبى للزوجين قبل الزواج ؟</w:t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علل صحة أو خطأ العبارات التالية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firstLine="33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ؤثر التدخين سلباً على نمو الجنين اثناء الحمل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لحالة الصحية اثر واضح على صحة الجنين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لمرحلة الجنينية أثر على المراحل اللاحق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ظهر تأثير العوامل البيئية منذ ميلاد الطفل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دخل العوامل الوراثية والبيئية فى تباين النمو لدى الافرا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ؤثر نقص الاكسجين وتعاطى الام لعقاقير مهدئة على نمو الجن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اقش من وجهة نظرك الخاصة ؟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عملية الولادة أثر على نمو وارتقاء الطفل الوليد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لل على ذلك 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خص ملامح الارتقاء العقلى فى مرحلة الطفولة المبكرة 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يز الارتقاء الاجتماعى فى الطفولة المبكرة بتحقيق قدر من الاستقلال والاعتماد على النفس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ل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بع يإيجاز مظاهر النمو العقلى من الطفولة المبكرة حتى مرحلة المراهقة 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خص أهم مظاهر النمو والارتقاء الانفعالى فى مرحلة الطفولة المبكرة ؟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يز النمو الاجتماعى عند تلميذ المرحلة الابتدائية بتحقيق المزيد من الاستقلال والاعتماد على النفس من ناحية والمزيد من انشاء العلاقات الاجتماعية مع افراد خارج الاسرة من ناحية أخرى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ل ؟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لل صحة او خطأ العبارتين التاليتين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خف حدة التعبيرات الانفعالية فى مرحلة الطفولة المبكرة  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تقاء العقلى فى مرحلة الطفولة المبكرة يعتمد على العمليات العقلية الصوري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اهم مظاهر النمو الجسمى فى مرحلة الطفولة المتأخرة؟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اقش اهم  مظاهر النمو الحركى فى مرحلة المراهقة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بع اهم مظاهر النمو العقلى عند طفل المدرسة الابتدائية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سم النمو الانفعالى بالاستقرار لدى تلميذ المرحلة الابتدائي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ح 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دة وتقلب انفعالات الطفل فى مرحلة الطفولة المبكرة وثباتها فى الطفولة المتأخرة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ل لما يأتى </w:t>
      </w:r>
      <w:r>
        <w:rPr>
          <w:b/>
          <w:bCs/>
          <w:sz w:val="32"/>
          <w:szCs w:val="32"/>
          <w:rtl w:val="true"/>
          <w:lang w:bidi="ar-EG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ميز مرحلة المراهقة بالتمرد </w:t>
      </w:r>
      <w:r>
        <w:rPr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يز النمو الانفعالى فى بداية المراهقة بالحدة والش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دد اهم مظاهر النمو الانفعالى والاجتماعى لدى المراهق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لل صحة او  خطأ العبارات الاتية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بق الذكور الاناث فى عملية البلوغ؟ 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طفل المدرسة الابتدائية يشكل العالم وفق تصوراته الذاتية ؟     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سم النمو الانفعالى فى مرحلة الطفولة المتأخرة بعدم الاستقرار؟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كر اهم العوامل التي تساعد  المراهق لتحقيق مزيد من الاتزان الانفعالى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سم مرحلة المراهقة بالطابع المنطقى والتفكير التجريدى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سم نهاية المراهقة بالاتزان الانفعالى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قارن بين كل من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مو الانفعالى فى الطفولة المبكرة والنمو الانفعالى فى المراهقة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الاجتماعى فى الطفولة المبكرة والنمو   الاجتماعى فى المراهقة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)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مو العقلى فى الطفولة المبكرة والنمو  العقلى فى المراهقة </w:t>
      </w:r>
    </w:p>
    <w:p>
      <w:pPr>
        <w:pStyle w:val="Normal"/>
        <w:numPr>
          <w:ilvl w:val="0"/>
          <w:numId w:val="1"/>
        </w:numPr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اقة الوالدين بأبنائهم المراهقين لها تأثير كبير فى تشكيل حياتهم الاجتماعية والانفعالي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قش هذه العبارة مع بيان بعض الامثلة التي تساعد على ذلك؟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بع مظاهر النمو الجسمى فى كل من مرحلة الطفولة المبكرة والمراهق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يز بين مظاهر النمو العقلى فى كل من مرحلة الطفولة المتأخرة والمراهق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ظم المراهقون يرغبون فى الاستقلال ومقاومة السلطة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 ام خطأ مع التعليل 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قب برأيك على الظروف السلبية التى يتعرض لها الجنين ؟</w:t>
      </w:r>
    </w:p>
    <w:p>
      <w:pPr>
        <w:pStyle w:val="Normal"/>
        <w:numPr>
          <w:ilvl w:val="0"/>
          <w:numId w:val="1"/>
        </w:numPr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ادى البعض الان قبل عملية الزواج بضرورة إخضاع الزوجين للفحص الطبى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ما موقفك من هذا القول ؟ علل لما تقو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ذا يحدث لو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ث تنافر بين فصيلة دم الام ودم الاب ؟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نفعال الام شديدا اثناء الحمل؟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رض الام اثناء الحمل للعديد من الاشعات السينية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ح بمثال كيف يمكن للمناخ الاسرى الامن ان يساعد فى اتزان شخصية المراهقين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فض العلماء لبعض مظاهر التمرد عند المراهقين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ور المراهقين بالخجل والانطواء على النفس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وب العبارات الات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افر دم الام ودم الاب يعمل على توزيع الاكسجين فى الد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 المراحل الاخيرة من النمو اهم من المراحل الاولى</w:t>
      </w:r>
      <w:r>
        <w:rPr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ير النمو والارتقاء بطريقة القفزات الفجائية؟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سم النمو الانفعالى فى مرحلة الطفولة المتاخرة بالشدة والحدة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46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بين صحة او خطا ما يلى مع التعليل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جه النمو من العمومية إلى الخصوص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عملية منفصلة الحلقات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جه النمو من اسفل إلى اعلى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 التفكير فى مرحلة الطفولة المبكرة على الخبرة الملموس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ل ترى ثمة علاقة بين المصطلحات الاتي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راهقة ـ البلوغ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ل لما تقول؟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تمد التفكير فى مرحلة الطفولة المبكرة على الخبرة المحسوسة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لل بامثلة؟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د العناصر الرئيسية للارتقاء الاجتماعى والانفعالى فى مرحلة المهد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ح كيف تستفيد من دراسة خصائص المراهقة فى تخطى هذه المرحلة الحساسة بالنسبة لك بطريقة سوية ؟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5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تصورك للدور الذى ينبغى ان يقوم به الآباء والمربين إزاء المراهقين لعبور هذه المرحلة بأمان ؟ 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40" w:footer="708" w:bottom="107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32"/>
                              <w:szCs w:val="32"/>
                              <w:highlight w:val="black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highlight w:val="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highlight w:val="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highlight w:val="black"/>
                              <w:color w:val="FFFF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highlight w:val="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4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sz w:val="32"/>
                        <w:szCs w:val="32"/>
                        <w:highlight w:val="black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highlight w:val="black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highlight w:val="black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highlight w:val="black"/>
                        <w:color w:val="FFFF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highlight w:val="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540" w:hanging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136.5pt;margin-top:336.5pt;width:221.95pt;height: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ي جمعة حسين" trim="t" style="font-family:&quot;Andalus&quot;;font-size:44pt"/>
          <v:fill o:detectmouseclick="t" type="solid" color2="yellow" opacity="0.5"/>
          <v:stroke color="#3465a4" joinstyle="round" endcap="flat"/>
          <w10:wrap type="none"/>
        </v:shape>
      </w:pict>
    </w:r>
    <w:r>
      <w:rPr>
        <w:b/>
        <w:b/>
        <w:bCs/>
        <w:u w:val="single"/>
        <w:rtl w:val="true"/>
        <w:lang w:bidi="ar-EG"/>
      </w:rPr>
      <w:t xml:space="preserve">أسئلة دليل التقويم في علم النفس النمو           </w:t>
    </w:r>
    <w:r>
      <w:rPr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 xml:space="preserve">      اعداد</w:t>
    </w:r>
    <w:r>
      <w:rPr>
        <w:b/>
        <w:bCs/>
        <w:u w:val="single"/>
        <w:rtl w:val="true"/>
        <w:lang w:bidi="ar-EG"/>
      </w:rPr>
      <w:t xml:space="preserve">/ </w:t>
    </w:r>
    <w:r>
      <w:rPr>
        <w:b/>
        <w:b/>
        <w:bCs/>
        <w:u w:val="single"/>
        <w:rtl w:val="true"/>
        <w:lang w:bidi="ar-EG"/>
      </w:rPr>
      <w:t xml:space="preserve">علي جمعة حسين                         </w:t>
    </w:r>
    <w:r>
      <w:rPr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 xml:space="preserve">                   </w:t>
    </w:r>
    <w:r>
      <w:rPr>
        <w:b/>
        <w:bCs/>
        <w:u w:val="single"/>
        <w:lang w:bidi="ar-EG"/>
      </w:rPr>
      <w:t>010053541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47:00Z</dcterms:created>
  <dc:creator>HaSSaN</dc:creator>
  <dc:description/>
  <cp:keywords/>
  <dc:language>en-US</dc:language>
  <cp:lastModifiedBy>HaSSaN</cp:lastModifiedBy>
  <dcterms:modified xsi:type="dcterms:W3CDTF">2014-01-06T20:35:00Z</dcterms:modified>
  <cp:revision>77</cp:revision>
  <dc:subject/>
  <dc:title/>
</cp:coreProperties>
</file>