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موذج الثالث </w:t>
      </w:r>
      <w:r>
        <w:rPr>
          <w:b/>
          <w:bCs/>
          <w:sz w:val="28"/>
          <w:szCs w:val="28"/>
          <w:u w:val="single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زياء الصف الثالث الثانوى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تب المصطلح العلمى لكل ممايأتى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ار الذى يتخذه أى جزء من السائل داخل أنبوبة سريانا مستقرا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اصية للأشعة أحادية الطول الموجى يكون فيها الإتساع الطيفى أقل مايمك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ظاهرة تستخدم فى الكشف الجنائى ورصد الأجسام المتحركة فى الظلا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جوم المتساوية من الغازات المختلفة تحتوى على نفس العدد من الجزئيات عند نفس الظروف من الضغط ودرجة الحرار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رسم شكلا تخطيطيا للجهاز المستخدم فى إيجاد العلاقة بين ضغط الغاز ودرجة الحرارة عند ثبوت الحجم 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ع كتابة البيانات كاملة 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 xml:space="preserve">أرسم العلاقة البيانية وبين عليها الصفر المطلق أذكر نص القانون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ذكر أهم الإحتياطات الواجب إتخاذها فى هذه التجرب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ﺟ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قراءة الأجهزة والمفتاح مفتوح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فتاح مغلق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866390" cy="2419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19200"/>
                          <a:chOff x="0" y="0"/>
                          <a:chExt cx="2866320" cy="24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6320" cy="24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360" y="55188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7640" y="313560"/>
                            <a:ext cx="72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360" y="685080"/>
                            <a:ext cx="7905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685080"/>
                            <a:ext cx="351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694800"/>
                            <a:ext cx="558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694800"/>
                            <a:ext cx="31356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26612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2661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513800"/>
                            <a:ext cx="2959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2661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161856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720" y="685080"/>
                            <a:ext cx="5803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61856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923480"/>
                            <a:ext cx="10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922760"/>
                            <a:ext cx="47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266840"/>
                            <a:ext cx="332640" cy="2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3320" y="1514520"/>
                            <a:ext cx="72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4040" y="685080"/>
                            <a:ext cx="72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876960"/>
                            <a:ext cx="1040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018440"/>
                            <a:ext cx="1040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018440"/>
                            <a:ext cx="1040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370880"/>
                            <a:ext cx="332640" cy="2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838160"/>
                            <a:ext cx="43740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92420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92276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171880"/>
                            <a:ext cx="437400" cy="2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0"/>
                            <a:ext cx="16128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2247120"/>
                            <a:ext cx="16128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960" y="1323360"/>
                            <a:ext cx="16128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370880"/>
                            <a:ext cx="16128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9960" y="90000"/>
                            <a:ext cx="1836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000" y="9000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7000" y="9072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9072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0"/>
                            <a:ext cx="16128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942480"/>
                            <a:ext cx="7560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942480"/>
                            <a:ext cx="10404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وم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161360"/>
                            <a:ext cx="7560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61360"/>
                            <a:ext cx="10404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وم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1105560"/>
                            <a:ext cx="7560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104120"/>
                            <a:ext cx="10404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وم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1532880"/>
                            <a:ext cx="7560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532880"/>
                            <a:ext cx="10404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وم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81760" y="551880"/>
                            <a:ext cx="8460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2240" y="6850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7pt;height:190.5pt" coordorigin="0,0" coordsize="4514,3810">
                <v:rect id="shape_0" stroked="f" o:allowincell="f" style="position:absolute;left:0;top:0;width:4513;height:3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35,869" to="2835,1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9,494" to="2579,16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3,1079" to="2577,109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9,1079" to="1332,14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5,1094" to="1332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4,1094" to="1827,1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9,1994" to="779,2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5,1994" to="1245,2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9,2384" to="1244,2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9,1994" to="1829,2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4,2549" to="1826,25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6,1079" to="3749,10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5,2549" to="1245,3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5,3029" to="2833,3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6,3028" to="4274,3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89;top:1995;width:523;height:3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73,2385" to="4273,30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4,1079" to="4274,20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4;top:1381;width:163;height:6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9;top:1604;width:163;height:6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39;top:1604;width:163;height:6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54;top:2159;width:523;height:3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836;top:2895;width:688;height:2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35,3030" to="2835,3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6,3028" to="3526,3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36;top:3420;width:688;height:3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835;top:0;width:253;height:253;mso-wrap-style:none;v-text-anchor:middle;mso-position-horizontal-relative:char" type="_x0000_t136">
                  <v:path textpathok="t"/>
                  <v:textpath on="t" fitshape="t" string="V1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9;top:3539;width:253;height:253;mso-wrap-style:none;v-text-anchor:middle;mso-position-horizontal-relative:char" type="_x0000_t136">
                  <v:path textpathok="t"/>
                  <v:textpath on="t" fitshape="t" string="V2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9;top:2084;width:253;height:253;mso-wrap-style:none;v-text-anchor:middle;mso-position-horizontal-relative:char" type="_x0000_t136">
                  <v:path textpathok="t"/>
                  <v:textpath on="t" fitshape="t" string="A2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;top:2159;width:253;height:253;mso-wrap-style:none;v-text-anchor:middle;mso-position-horizontal-relative:char" type="_x0000_t136">
                  <v:path textpathok="t"/>
                  <v:textpath on="t" fitshape="t" string="A1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89,142" to="2217,10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4,142" to="3274,10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9,143" to="3272,1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9,143" to="2579,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81;top:0;width:253;height:3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9;top:1484;width:118;height:253;mso-wrap-style:none;v-text-anchor:middle;mso-position-horizontal-relative:char" type="_x0000_t136">
                  <v:path textpathok="t"/>
                  <v:textpath on="t" fitshape="t" string="6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;top:1484;width:163;height:253;mso-wrap-style:none;v-text-anchor:middle;mso-position-horizontal-relative:char" type="_x0000_t136">
                  <v:path textpathok="t"/>
                  <v:textpath on="t" fitshape="t" string="أوم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4;top:1829;width:118;height:253;mso-wrap-style:none;v-text-anchor:middle;mso-position-horizontal-relative:char" type="_x0000_t136">
                  <v:path textpathok="t"/>
                  <v:textpath on="t" fitshape="t" string="3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829;width:163;height:253;mso-wrap-style:none;v-text-anchor:middle;mso-position-horizontal-relative:char" type="_x0000_t136">
                  <v:path textpathok="t"/>
                  <v:textpath on="t" fitshape="t" string="أوم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9;top:1741;width:118;height:253;mso-wrap-style:none;v-text-anchor:middle;mso-position-horizontal-relative:char" type="_x0000_t136">
                  <v:path textpathok="t"/>
                  <v:textpath on="t" fitshape="t" string="2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4;top:1739;width:163;height:253;mso-wrap-style:none;v-text-anchor:middle;mso-position-horizontal-relative:char" type="_x0000_t136">
                  <v:path textpathok="t"/>
                  <v:textpath on="t" fitshape="t" string="أوم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4;top:2414;width:118;height:253;mso-wrap-style:none;v-text-anchor:middle;mso-position-horizontal-relative:char" type="_x0000_t136">
                  <v:path textpathok="t"/>
                  <v:textpath on="t" fitshape="t" string="4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5;top:2414;width:163;height:253;mso-wrap-style:none;v-text-anchor:middle;mso-position-horizontal-relative:char" type="_x0000_t136">
                  <v:path textpathok="t"/>
                  <v:textpath on="t" fitshape="t" string="أوم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1,869" to="3883,10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8,1079" to="4270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علمت أن القوة الدافعة للبطار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  <w:lang w:bidi="ar-EG"/>
        </w:rPr>
        <w:t>2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v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مقاومة الداخلية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ى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ختر الإجابة الصحيحة من بين الأقواس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سم مهتز تردده </w:t>
      </w:r>
      <w:r>
        <w:rPr>
          <w:b/>
          <w:bCs/>
          <w:sz w:val="32"/>
          <w:szCs w:val="32"/>
          <w:lang w:bidi="ar-EG"/>
        </w:rPr>
        <w:t>6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Hz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إن عدد الإهتزازات الكاملة التى يعملها فى الدقيق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  <w:lang w:bidi="ar-EG"/>
        </w:rPr>
        <w:t>60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Cs/>
          <w:sz w:val="32"/>
          <w:szCs w:val="32"/>
          <w:lang w:bidi="ar-EG"/>
        </w:rPr>
        <w:t>360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Cs/>
          <w:sz w:val="32"/>
          <w:szCs w:val="32"/>
          <w:lang w:bidi="ar-EG"/>
        </w:rPr>
        <w:t>36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توجد إجابة صحيحة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مية من الغاز عند درجة </w:t>
      </w:r>
      <w:r>
        <w:rPr>
          <w:b/>
          <w:bCs/>
          <w:sz w:val="32"/>
          <w:szCs w:val="32"/>
          <w:lang w:bidi="ar-EG"/>
        </w:rPr>
        <w:t>12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vertAlign w:val="superscript"/>
          <w:lang w:bidi="ar-EG"/>
        </w:rPr>
        <w:t>0</w:t>
      </w:r>
      <w:r>
        <w:rPr>
          <w:b/>
          <w:bCs/>
          <w:sz w:val="32"/>
          <w:szCs w:val="32"/>
          <w:lang w:bidi="ar-EG"/>
        </w:rPr>
        <w:t>c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إن درجة الحرارة بالسلزيوس التى يتضاعف عندها جذر متوسط مربع سرعة جزيئاته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600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Cs/>
          <w:sz w:val="32"/>
          <w:szCs w:val="32"/>
          <w:lang w:bidi="ar-EG"/>
        </w:rPr>
        <w:t>1327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Cs/>
          <w:sz w:val="32"/>
          <w:szCs w:val="32"/>
          <w:lang w:bidi="ar-EG"/>
        </w:rPr>
        <w:t>927</w:t>
      </w:r>
      <w:r>
        <w:rPr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b/>
          <w:bCs/>
          <w:sz w:val="32"/>
          <w:szCs w:val="32"/>
          <w:lang w:bidi="ar-EG"/>
        </w:rPr>
        <w:t>400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خاصية التى يستند عليها دراسة التركيب البلورى للمواد بإستخدام الأشعة السينية هى أنها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تنحرف بتـاثير المجال الكهرب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تنعكس على السطوح المصقول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قابليتها للحيو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سرعتها فى الفراغ تساوى سرعة الضوء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وضع جسم فى الماء فإنغمر </w:t>
      </w:r>
      <w:r>
        <w:rPr>
          <w:b/>
          <w:bCs/>
          <w:sz w:val="40"/>
          <w:szCs w:val="40"/>
          <w:vertAlign w:val="superscript"/>
          <w:lang w:bidi="ar-EG"/>
        </w:rPr>
        <w:t>1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44"/>
          <w:szCs w:val="44"/>
          <w:vertAlign w:val="subscript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جمه فإن الكثافة النسبية له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40"/>
          <w:szCs w:val="40"/>
          <w:vertAlign w:val="superscript"/>
          <w:lang w:bidi="ar-EG"/>
        </w:rPr>
        <w:t>1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40"/>
          <w:szCs w:val="40"/>
          <w:vertAlign w:val="subscript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vertAlign w:val="superscript"/>
          <w:lang w:bidi="ar-EG"/>
        </w:rPr>
        <w:t>3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40"/>
          <w:szCs w:val="40"/>
          <w:vertAlign w:val="subscript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40"/>
          <w:szCs w:val="40"/>
          <w:vertAlign w:val="superscript"/>
          <w:lang w:bidi="ar-EG"/>
        </w:rPr>
        <w:t>4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40"/>
          <w:szCs w:val="40"/>
          <w:vertAlign w:val="subscript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–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vertAlign w:val="superscript"/>
          <w:lang w:bidi="ar-EG"/>
        </w:rPr>
        <w:t>4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40"/>
          <w:szCs w:val="40"/>
          <w:vertAlign w:val="subscript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)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لف مستطيل الشكل عدد لفاته </w:t>
      </w:r>
      <w:r>
        <w:rPr>
          <w:b/>
          <w:bCs/>
          <w:sz w:val="32"/>
          <w:szCs w:val="32"/>
          <w:lang w:bidi="ar-EG"/>
        </w:rPr>
        <w:t>N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مساحة سطحه </w:t>
      </w:r>
      <w:r>
        <w:rPr>
          <w:b/>
          <w:bCs/>
          <w:sz w:val="32"/>
          <w:szCs w:val="32"/>
          <w:lang w:bidi="ar-EG"/>
        </w:rPr>
        <w:t>A m</w:t>
      </w:r>
      <w:r>
        <w:rPr>
          <w:b/>
          <w:bCs/>
          <w:sz w:val="36"/>
          <w:szCs w:val="36"/>
          <w:vertAlign w:val="superscript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ضع بحيث كان مستواه موازيا للمجال المغناطيسى كثافة فيضه </w:t>
      </w:r>
      <w:r>
        <w:rPr>
          <w:b/>
          <w:bCs/>
          <w:sz w:val="32"/>
          <w:szCs w:val="32"/>
          <w:lang w:bidi="ar-EG"/>
        </w:rPr>
        <w:t>B  tsla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دأ الدوران من هذا الوضع بسرعة </w:t>
      </w:r>
      <w:r>
        <w:rPr>
          <w:b/>
          <w:bCs/>
          <w:sz w:val="32"/>
          <w:szCs w:val="32"/>
          <w:lang w:bidi="ar-EG"/>
        </w:rPr>
        <w:t>ω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ثابتة حتى أتم نصف دور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ح بالرسم كيف تتغير قيمة ق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 xml:space="preserve">ك المتولدة فى الملف مع زاوية الدوران خلال تلك النصف دورة فقط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أستنتج رياضيا                    </w:t>
      </w:r>
      <w:r>
        <w:rPr>
          <w:b/>
          <w:bCs/>
          <w:sz w:val="32"/>
          <w:szCs w:val="32"/>
        </w:rPr>
        <w:t xml:space="preserve">emf </w:t>
      </w:r>
      <w:r>
        <w:rPr>
          <w:b/>
          <w:bCs/>
          <w:sz w:val="36"/>
          <w:szCs w:val="36"/>
          <w:vertAlign w:val="subscript"/>
        </w:rPr>
        <w:t>max</w:t>
      </w:r>
      <w:r>
        <w:rPr>
          <w:b/>
          <w:bCs/>
          <w:sz w:val="32"/>
          <w:szCs w:val="32"/>
        </w:rPr>
        <w:t xml:space="preserve">  = A B    N ω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ﺟ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كان تركيز الإلكترونات أو الفجوات فى السليكون النقى </w:t>
      </w:r>
      <w:r>
        <w:rPr>
          <w:b/>
          <w:bCs/>
          <w:sz w:val="32"/>
          <w:szCs w:val="32"/>
          <w:lang w:bidi="ar-EG"/>
        </w:rPr>
        <w:t>1x10</w:t>
      </w:r>
      <w:r>
        <w:rPr>
          <w:b/>
          <w:bCs/>
          <w:sz w:val="36"/>
          <w:szCs w:val="36"/>
          <w:vertAlign w:val="superscript"/>
          <w:lang w:bidi="ar-EG"/>
        </w:rPr>
        <w:t>8</w:t>
      </w:r>
      <w:r>
        <w:rPr>
          <w:b/>
          <w:bCs/>
          <w:sz w:val="32"/>
          <w:szCs w:val="32"/>
          <w:lang w:bidi="ar-EG"/>
        </w:rPr>
        <w:t xml:space="preserve"> cm</w:t>
      </w:r>
      <w:r>
        <w:rPr>
          <w:b/>
          <w:bCs/>
          <w:sz w:val="36"/>
          <w:szCs w:val="36"/>
          <w:vertAlign w:val="superscript"/>
          <w:lang w:bidi="ar-EG"/>
        </w:rPr>
        <w:t>-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ضيف إليه ألمنيوم بتركيز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vertAlign w:val="superscript"/>
          <w:lang w:bidi="ar-EG"/>
        </w:rPr>
        <w:t>10</w:t>
      </w:r>
      <w:r>
        <w:rPr>
          <w:b/>
          <w:bCs/>
          <w:sz w:val="32"/>
          <w:szCs w:val="32"/>
          <w:lang w:bidi="ar-EG"/>
        </w:rPr>
        <w:t>cm</w:t>
      </w:r>
      <w:r>
        <w:rPr>
          <w:b/>
          <w:bCs/>
          <w:sz w:val="36"/>
          <w:szCs w:val="36"/>
          <w:vertAlign w:val="superscript"/>
          <w:lang w:bidi="ar-EG"/>
        </w:rPr>
        <w:t>-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حسب تركيز الإلكترونات والفجوات فى هذه الحالة عند تمام تأين الشوائب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تب جدول التحقيق للدائرة المنطقية التالي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47590" cy="11766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760" cy="1176480"/>
                          <a:chOff x="0" y="0"/>
                          <a:chExt cx="4847760" cy="117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47760" cy="11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2480" y="551880"/>
                            <a:ext cx="609120" cy="399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94640"/>
                            <a:ext cx="608400" cy="5803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8508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89460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68580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107568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040" y="742320"/>
                            <a:ext cx="4291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000" y="685080"/>
                            <a:ext cx="2944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742320"/>
                            <a:ext cx="2944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580320"/>
                            <a:ext cx="8496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789840"/>
                            <a:ext cx="8496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014840"/>
                            <a:ext cx="8496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360" y="580320"/>
                            <a:ext cx="19944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خرج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160" y="551880"/>
                            <a:ext cx="72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551880"/>
                            <a:ext cx="67500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1160" y="808920"/>
                            <a:ext cx="675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32960"/>
                            <a:ext cx="75600" cy="16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920" y="789480"/>
                            <a:ext cx="3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1.7pt;height:92.65pt" coordorigin="0,0" coordsize="7634,1853">
                <v:rect id="shape_0" stroked="f" o:allowincell="f" style="position:absolute;left:0;top:0;width:7633;height:18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1484;top:869;width:958;height:628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79;width:957;height:913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9,1079" to="1482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1409" to="1482,1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4,1080" to="30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1694" to="3058,16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9,1169" to="4694,11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5;top:1079;width:463;height:268;mso-wrap-style:none;v-text-anchor:middle;mso-position-horizontal-relative:char" type="_x0000_t136">
                  <v:path textpathok="t"/>
                  <v:textpath on="t" fitshape="t" string="AND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0;top:1169;width:463;height:268;mso-wrap-style:none;v-text-anchor:middle;mso-position-horizontal-relative:char" type="_x0000_t136">
                  <v:path textpathok="t"/>
                  <v:textpath on="t" fitshape="t" string="AND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;top:914;width:133;height:253;mso-wrap-style:none;v-text-anchor:middle;mso-position-horizontal-relative:char" type="_x0000_t136">
                  <v:path textpathok="t"/>
                  <v:textpath on="t" fitshape="t" string="A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1244;width:133;height:253;mso-wrap-style:none;v-text-anchor:middle;mso-position-horizontal-relative:char" type="_x0000_t136">
                  <v:path textpathok="t"/>
                  <v:textpath on="t" fitshape="t" string="B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1598;width:133;height:253;mso-wrap-style:none;v-text-anchor:middle;mso-position-horizontal-relative:char" type="_x0000_t136">
                  <v:path textpathok="t"/>
                  <v:textpath on="t" fitshape="t" string="C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0;top:914;width:313;height:253;mso-wrap-style:none;v-text-anchor:middle;mso-position-horizontal-relative:char" type="_x0000_t136">
                  <v:path textpathok="t"/>
                  <v:textpath on="t" fitshape="t" string="الخرج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5,869" to="4695,1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6,869" to="5758,1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5,1274" to="5758,1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60;top:1154;width:118;height:2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80,1243" to="6508,12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اذا يحدث مع ذكر السبب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قوط ضوء على سطح معدنى بتردد أكبر من التردد الحرج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ما تقل المسافة بين الشقين فى تجربة الشق المزدوج لينج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زاد طول سلك مقاومة إلى الضعف وقل نصف قطره للنصف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قوط فوتون على ذرة مثارة قبل إنتهاء فترة إثارتها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ديك جلفانومتر ذو ملف متحرك ماهى التعديلات التى يمكن أن تدخلها لكى تتمكن من إستعماله كأميتر لقياس تيارات ذات شدة كبيرة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نتج العلاقة الفيزيائ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ثبت العلاقة بيين الطول الموجى للفوتون وكمية الحركة الخط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ﺟ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ى ال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نوع النغمة التى يصدرها الوتر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04440" cy="904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904320"/>
                          <a:chOff x="0" y="0"/>
                          <a:chExt cx="2504520" cy="904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0452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720" y="361440"/>
                            <a:ext cx="40968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361440"/>
                            <a:ext cx="40968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61440"/>
                            <a:ext cx="40968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04160"/>
                            <a:ext cx="35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560" y="705960"/>
                            <a:ext cx="33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2640" y="639360"/>
                            <a:ext cx="20880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2pt;height:71.2pt" coordorigin="0,0" coordsize="3944,1424">
                <v:rect id="shape_0" stroked="f" o:allowincell="f" style="position:absolute;left:0;top:0;width:3943;height:1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09;top:569;width:644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63;top:569;width:644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17;top:569;width:644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99,1109" to="3253,1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6,1112" to="1838,11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83;top:1007;width:328;height:268;mso-wrap-style:none;v-text-anchor:middle;mso-position-horizontal-relative:char" type="_x0000_t136">
                  <v:path textpathok="t"/>
                  <v:textpath on="t" fitshape="t" string="3m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ول الموجى له</w:t>
      </w:r>
      <w:r>
        <w:rPr>
          <w:b/>
          <w:bCs/>
          <w:sz w:val="28"/>
          <w:szCs w:val="28"/>
          <w:rtl w:val="true"/>
          <w:lang w:bidi="ar-EG"/>
        </w:rPr>
        <w:t xml:space="preserve">=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ردد هذه النغمة إذا كانت سرعة إنتشار الموجة </w:t>
      </w:r>
      <w:r>
        <w:rPr>
          <w:b/>
          <w:bCs/>
          <w:sz w:val="28"/>
          <w:szCs w:val="28"/>
          <w:lang w:bidi="ar-EG"/>
        </w:rPr>
        <w:t>340m/s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ردد النغمة السابقة وتردد النغمة اللاحق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لك مستقيم لف على شكل ملف دائرى لفة واحدة ومربها تيار فإذا لف نفس السلك على شكل ملف دائرى من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ات ماهى النسبة بين كثافتى الفيض إذا مر به نفس شدة التي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ل لماي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تمر ملف الموتور فى الدوران عند مروره بالوضع الرأسى رغم أن عزم الإزدواج الكهرومغناطيسى ينعدم فى هذا الوضع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جود مرآة عاكسة وأخرى نصف عاكسة فى ليزر الهليوم نيو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مكن للطبيب أن يشخص نوع من الأمراض بإجراء إختبار سرعة الترسيب للد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نتشر الصوت فى المواد الجامدة والسائلة على هيئة موجات طولية ومستعرض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u w:val="single"/>
          <w:rtl w:val="true"/>
          <w:lang w:bidi="ar-EG"/>
        </w:rPr>
        <w:t>–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رن بين 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وء الليزر والضوء العادى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وصيل الأمامى والتوصيل الخلفى فى الوصلة الثنائية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عدة فلمنج لليد اليمنى وقاعدة أمبير لليداليمنى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لكترون والفوتو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ﺟ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رة مجوفة حجمها الداخلى </w:t>
      </w:r>
      <w:r>
        <w:rPr>
          <w:b/>
          <w:bCs/>
          <w:sz w:val="28"/>
          <w:szCs w:val="28"/>
          <w:lang w:bidi="ar-EG"/>
        </w:rPr>
        <w:t>0.00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m</w:t>
      </w:r>
      <w:r>
        <w:rPr>
          <w:b/>
          <w:bCs/>
          <w:sz w:val="32"/>
          <w:szCs w:val="32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حجمها الخارجى </w:t>
      </w:r>
      <w:r>
        <w:rPr>
          <w:b/>
          <w:bCs/>
          <w:sz w:val="28"/>
          <w:szCs w:val="28"/>
          <w:lang w:bidi="ar-EG"/>
        </w:rPr>
        <w:t>0.00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m</w:t>
      </w:r>
      <w:r>
        <w:rPr>
          <w:b/>
          <w:bCs/>
          <w:sz w:val="36"/>
          <w:szCs w:val="36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ئت بسائل كثافته النسبية </w:t>
      </w:r>
      <w:r>
        <w:rPr>
          <w:b/>
          <w:bCs/>
          <w:sz w:val="28"/>
          <w:szCs w:val="28"/>
          <w:lang w:bidi="ar-EG"/>
        </w:rPr>
        <w:t>0.9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وضعت فى كأس به ماء فكان وزنها الظاهرى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N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سب كثافة مادة الكرة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علمت أن عجلة الجاذبية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m/s</w:t>
      </w:r>
      <w:r>
        <w:rPr>
          <w:b/>
          <w:bCs/>
          <w:sz w:val="36"/>
          <w:szCs w:val="36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ثافة الماء </w:t>
      </w:r>
      <w:r>
        <w:rPr>
          <w:b/>
          <w:bCs/>
          <w:sz w:val="28"/>
          <w:szCs w:val="28"/>
          <w:lang w:bidi="ar-EG"/>
        </w:rPr>
        <w:t>1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Kg/m</w:t>
      </w:r>
      <w:r>
        <w:rPr>
          <w:b/>
          <w:bCs/>
          <w:sz w:val="36"/>
          <w:szCs w:val="36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خامس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ذكر العوامل التى يتوقف عليها كل 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امل الحث المتبادل بين ملفي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ثافة الفيض المغناطيسى عند نقطة تبعد عن سلك  مسافة </w:t>
      </w:r>
      <w:r>
        <w:rPr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مر به تيار شدته </w:t>
      </w:r>
      <w:r>
        <w:rPr>
          <w:b/>
          <w:bCs/>
          <w:sz w:val="28"/>
          <w:szCs w:val="28"/>
          <w:lang w:bidi="ar-EG"/>
        </w:rPr>
        <w:t>I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وة الإحتكاك بين طبقتين متحركتين من السائل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شرح مع الرسم تجربة عملية لتتبع مسار شعاع ضوئى خلال منشور ثلاثى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كتب العلاقة الى تربط بين زاوياه</w:t>
      </w:r>
      <w:r>
        <w:rPr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ﺟ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قط شعاع على منشور زاوية رأسه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vertAlign w:val="superscript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غمور فى ماء معامل إنكسار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1.2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أنحرف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ات أحسب معامل إنكسار مادة المنشور</w:t>
      </w:r>
      <w:r>
        <w:rPr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فان دائريان متحدى المركز وفى مستوى واحد قطر الأول ضعف قطر الثانى يمر بكل منهما نفس التيار وفى نفس الإتجاه فكانت </w:t>
      </w:r>
      <w:r>
        <w:rPr>
          <w:b/>
          <w:bCs/>
          <w:sz w:val="28"/>
          <w:szCs w:val="28"/>
          <w:lang w:bidi="ar-EG"/>
        </w:rPr>
        <w:t>B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ملف الخارجى أقل من </w:t>
      </w:r>
      <w:r>
        <w:rPr>
          <w:b/>
          <w:bCs/>
          <w:sz w:val="28"/>
          <w:szCs w:val="28"/>
          <w:lang w:bidi="ar-EG"/>
        </w:rPr>
        <w:t>B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داخلى  وعند عكس إتجاه التيار فى الملف الخارجى قلت كثافة الفيض الكلى فى المركز إلى النصف أحسب النسبة بين عدد لفاتهما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سادس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ذكر أهمية كل ممايأتى فى مجال ال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شعة الليزر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نون الطفو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شعة السينية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اسة الكثاف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ذكر الوحدات المكافئة وأخترها كمجموعة وأكتب الكمية الفيزيائية لكل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N.m</w:t>
      </w:r>
      <w:r>
        <w:rPr>
          <w:b/>
          <w:bCs/>
          <w:sz w:val="28"/>
          <w:szCs w:val="28"/>
          <w:lang w:bidi="ar-EG"/>
        </w:rPr>
        <w:t xml:space="preserve">    -     </w:t>
      </w:r>
      <w:r>
        <w:rPr>
          <w:b/>
          <w:bCs/>
          <w:sz w:val="28"/>
          <w:szCs w:val="28"/>
          <w:lang w:bidi="ar-EG"/>
        </w:rPr>
        <w:t>J/m</w:t>
      </w:r>
      <w:r>
        <w:rPr>
          <w:b/>
          <w:bCs/>
          <w:sz w:val="36"/>
          <w:szCs w:val="36"/>
          <w:vertAlign w:val="super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 xml:space="preserve">    -   </w:t>
      </w:r>
      <w:r>
        <w:rPr>
          <w:b/>
          <w:bCs/>
          <w:sz w:val="28"/>
          <w:szCs w:val="28"/>
          <w:lang w:bidi="ar-EG"/>
        </w:rPr>
        <w:t>N/A.m</w:t>
      </w:r>
      <w:r>
        <w:rPr>
          <w:b/>
          <w:bCs/>
          <w:sz w:val="28"/>
          <w:szCs w:val="28"/>
          <w:lang w:bidi="ar-EG"/>
        </w:rPr>
        <w:t xml:space="preserve">   -    </w:t>
      </w:r>
      <w:r>
        <w:rPr>
          <w:b/>
          <w:bCs/>
          <w:sz w:val="28"/>
          <w:szCs w:val="28"/>
          <w:lang w:bidi="ar-EG"/>
        </w:rPr>
        <w:t>J</w:t>
      </w:r>
      <w:r>
        <w:rPr>
          <w:b/>
          <w:bCs/>
          <w:sz w:val="28"/>
          <w:szCs w:val="28"/>
          <w:lang w:bidi="ar-EG"/>
        </w:rPr>
        <w:t xml:space="preserve">    -     </w:t>
      </w:r>
      <w:r>
        <w:rPr>
          <w:b/>
          <w:bCs/>
          <w:sz w:val="28"/>
          <w:szCs w:val="28"/>
          <w:lang w:bidi="ar-EG"/>
        </w:rPr>
        <w:t>N.s/m</w:t>
      </w:r>
      <w:r>
        <w:rPr>
          <w:b/>
          <w:bCs/>
          <w:sz w:val="36"/>
          <w:szCs w:val="36"/>
          <w:vertAlign w:val="super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 -    </w:t>
      </w:r>
      <w:r>
        <w:rPr>
          <w:b/>
          <w:bCs/>
          <w:sz w:val="28"/>
          <w:szCs w:val="28"/>
          <w:lang w:bidi="ar-EG"/>
        </w:rPr>
        <w:t>Nm</w:t>
      </w:r>
      <w:r>
        <w:rPr>
          <w:b/>
          <w:bCs/>
          <w:sz w:val="36"/>
          <w:szCs w:val="36"/>
          <w:vertAlign w:val="superscript"/>
          <w:lang w:bidi="ar-EG"/>
        </w:rPr>
        <w:t>-2</w:t>
      </w:r>
      <w:r>
        <w:rPr>
          <w:b/>
          <w:bCs/>
          <w:sz w:val="28"/>
          <w:szCs w:val="28"/>
          <w:lang w:bidi="ar-EG"/>
        </w:rPr>
        <w:t xml:space="preserve">  -     </w:t>
      </w:r>
      <w:r>
        <w:rPr>
          <w:b/>
          <w:bCs/>
          <w:sz w:val="28"/>
          <w:szCs w:val="28"/>
          <w:lang w:bidi="ar-EG"/>
        </w:rPr>
        <w:t>.S</w:t>
      </w:r>
      <w:r>
        <w:rPr>
          <w:b/>
          <w:bCs/>
          <w:sz w:val="28"/>
          <w:szCs w:val="28"/>
          <w:lang w:bidi="ar-EG"/>
        </w:rPr>
        <w:t>Ω</w:t>
      </w:r>
      <w:r>
        <w:rPr>
          <w:b/>
          <w:bCs/>
          <w:sz w:val="28"/>
          <w:szCs w:val="28"/>
          <w:lang w:bidi="ar-EG"/>
        </w:rPr>
        <w:t xml:space="preserve">                                              - </w:t>
      </w:r>
      <w:r>
        <w:rPr>
          <w:b/>
          <w:bCs/>
          <w:sz w:val="28"/>
          <w:szCs w:val="28"/>
          <w:lang w:bidi="ar-EG"/>
        </w:rPr>
        <w:t xml:space="preserve">.s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Kg/m</w:t>
      </w:r>
      <w:r>
        <w:rPr>
          <w:b/>
          <w:bCs/>
          <w:sz w:val="28"/>
          <w:szCs w:val="28"/>
          <w:lang w:bidi="ar-EG"/>
        </w:rPr>
        <w:t xml:space="preserve">  -  </w:t>
      </w:r>
      <w:r>
        <w:rPr>
          <w:b/>
          <w:bCs/>
          <w:sz w:val="28"/>
          <w:szCs w:val="28"/>
          <w:lang w:bidi="ar-EG"/>
        </w:rPr>
        <w:t>webr/m</w:t>
      </w:r>
      <w:r>
        <w:rPr>
          <w:b/>
          <w:bCs/>
          <w:sz w:val="36"/>
          <w:szCs w:val="36"/>
          <w:vertAlign w:val="super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    -  V.S.A</w:t>
      </w:r>
      <w:r>
        <w:rPr>
          <w:b/>
          <w:bCs/>
          <w:sz w:val="36"/>
          <w:szCs w:val="36"/>
          <w:vertAlign w:val="superscript"/>
          <w:lang w:bidi="ar-EG"/>
        </w:rPr>
        <w:t>-1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نوع المحول المستخدم عند أماكن توليد الكهرباء مع التعليل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ﺟ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دول الأنى يوضح العلاقة بين الضغط عند نقطة فى باطن بحيرة </w:t>
      </w:r>
      <w:r>
        <w:rPr>
          <w:b/>
          <w:bCs/>
          <w:sz w:val="28"/>
          <w:szCs w:val="28"/>
          <w:lang w:bidi="ar-EG"/>
        </w:rPr>
        <w:t>P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مق هذه النقطة من سطح البحيرة 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 إهمال التغير فى درجة حرارة ماء البحيرة بتغير العمق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900"/>
        <w:gridCol w:w="900"/>
        <w:gridCol w:w="871"/>
        <w:gridCol w:w="1218"/>
        <w:gridCol w:w="1218"/>
        <w:gridCol w:w="121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ق النقطة </w:t>
            </w:r>
            <w:r>
              <w:rPr>
                <w:b/>
                <w:bCs/>
                <w:sz w:val="28"/>
                <w:szCs w:val="28"/>
                <w:lang w:bidi="ar-EG"/>
              </w:rPr>
              <w:t>h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 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ضغط بوحدة البا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X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EG"/>
              </w:rPr>
              <w:t>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رسم العلاقة البيانية بين الضغط ممثلا عل المحور الرأسى والعمق على المحور الأفقى  ومن الرسم أوجد كل م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يمة </w:t>
      </w:r>
      <w:r>
        <w:rPr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lang w:bidi="ar-EG"/>
        </w:rPr>
        <w:t xml:space="preserve">     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يمة الضغط الجوى فوق سطح ماء البحيرة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ثافة ماء البحير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عتبر </w:t>
      </w:r>
      <w:r>
        <w:rPr>
          <w:b/>
          <w:bCs/>
          <w:sz w:val="28"/>
          <w:szCs w:val="28"/>
          <w:lang w:bidi="ar-EG"/>
        </w:rPr>
        <w:t>g   =    10 m/s</w:t>
      </w:r>
      <w:r>
        <w:rPr>
          <w:b/>
          <w:bCs/>
          <w:sz w:val="32"/>
          <w:szCs w:val="32"/>
          <w:vertAlign w:val="superscript"/>
          <w:lang w:bidi="ar-EG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30:00Z</dcterms:created>
  <dc:creator>USER</dc:creator>
  <dc:description/>
  <cp:keywords/>
  <dc:language>en-US</dc:language>
  <cp:lastModifiedBy>XPPRESP3</cp:lastModifiedBy>
  <cp:lastPrinted>2001-01-01T02:45:00Z</cp:lastPrinted>
  <dcterms:modified xsi:type="dcterms:W3CDTF">2000-12-31T22:47:00Z</dcterms:modified>
  <cp:revision>31</cp:revision>
  <dc:subject/>
  <dc:title>  </dc:title>
</cp:coreProperties>
</file>