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B198C"/>
          <w:left w:val="single" w:sz="6" w:space="0" w:color="0B198C"/>
          <w:bottom w:val="single" w:sz="6" w:space="0" w:color="0B198C"/>
          <w:right w:val="single" w:sz="6" w:space="5" w:color="0B198C"/>
        </w:pBdr>
        <w:shd w:fill="E1E4F2" w:val="clear"/>
        <w:spacing w:before="15" w:after="15"/>
        <w:ind w:left="90" w:right="9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bidi="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a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52"/>
          <w:sz w:val="52"/>
          <w:szCs w:val="52"/>
          <w:rtl w:val="true"/>
          <w:lang w:bidi="ar"/>
        </w:rPr>
        <w:t>روائع فى روائع</w:t>
      </w:r>
    </w:p>
    <w:p>
      <w:pPr>
        <w:pStyle w:val="Normal"/>
        <w:pBdr>
          <w:top w:val="single" w:sz="6" w:space="0" w:color="0B198C"/>
          <w:left w:val="single" w:sz="6" w:space="0" w:color="0B198C"/>
          <w:bottom w:val="single" w:sz="6" w:space="0" w:color="0B198C"/>
          <w:right w:val="single" w:sz="6" w:space="0" w:color="0B198C"/>
        </w:pBdr>
        <w:shd w:fill="E1E4F2" w:val="clear"/>
        <w:spacing w:before="0" w:after="15"/>
        <w:ind w:left="0" w:right="9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سلام عليكم ورحمة الله وبركاته </w:t>
      </w: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جمعت بعض روائع ماكتب عن العقل والتفاعل البشرى التى ممكن الاستفادة منها فى حياتنا السرية والعملية والاجتماعية </w:t>
      </w:r>
      <w:r>
        <w:rPr>
          <w:b/>
          <w:bCs/>
          <w:color w:val="000000"/>
          <w:sz w:val="32"/>
          <w:szCs w:val="32"/>
          <w:rtl w:val="true"/>
          <w:lang w:bidi="ar"/>
        </w:rPr>
        <w:t>...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نها </w:t>
      </w: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ا يوجد شيء يستطيع اضطرابك سوى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أفكا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أنت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وأنت لديك القوة على رفض كل الأفكار التى داخلك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2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كوين نماذج العادة فى عقلك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بتكر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 فكرا وعملا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3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ذا كان لديك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رغبة حقيق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للتخلص من أى عادة مدمرة 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إنك قد شفيت بالفعل </w:t>
      </w:r>
      <w:r>
        <w:rPr>
          <w:b/>
          <w:bCs/>
          <w:color w:val="000000"/>
          <w:sz w:val="32"/>
          <w:szCs w:val="32"/>
          <w:lang w:bidi="ar"/>
        </w:rPr>
        <w:t>51</w:t>
      </w:r>
      <w:r>
        <w:rPr>
          <w:b/>
          <w:bCs/>
          <w:color w:val="000000"/>
          <w:sz w:val="32"/>
          <w:szCs w:val="32"/>
          <w:rtl w:val="true"/>
          <w:lang w:bidi="ar"/>
        </w:rPr>
        <w:t>% )</w:t>
        <w:br/>
      </w:r>
      <w:r>
        <w:rPr>
          <w:b/>
          <w:bCs/>
          <w:color w:val="000000"/>
          <w:sz w:val="32"/>
          <w:szCs w:val="32"/>
          <w:lang w:bidi="ar"/>
        </w:rPr>
        <w:t>4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ذا أردت الحكمة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بقدر ما أردت الهو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"/>
        </w:rPr>
        <w:t>-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عندما كنت غارقا فى الماء </w:t>
      </w:r>
      <w:r>
        <w:rPr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إنك ستحصل عليها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سقراط</w:t>
      </w: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5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الحياة لاتعاقب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أنت تفعل ذلك لنفسك بأفكارك السلبية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6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لحب والتسامح</w:t>
      </w:r>
      <w:r>
        <w:rPr>
          <w:b/>
          <w:bCs/>
          <w:color w:val="000000"/>
          <w:sz w:val="32"/>
          <w:szCs w:val="32"/>
          <w:rtl w:val="true"/>
          <w:lang w:bidi="ar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هو ان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تتمنى للآخرين الس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والسرور والسلام </w:t>
      </w:r>
      <w:r>
        <w:rPr>
          <w:b/>
          <w:bCs/>
          <w:color w:val="000000"/>
          <w:sz w:val="32"/>
          <w:szCs w:val="32"/>
          <w:rtl w:val="true"/>
          <w:lang w:bidi="ar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حتى لو لم تكن تحبهم أو تتعاون معهم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7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ذا كنت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تتحبب للحي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…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لن تهاجمك أبدا فما بالك بالإنسان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8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ما تحكم 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على الآخرين يحكمون به عليك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9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ك لا تستطيع أن تشترى السعادة بكل أموال العالم 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 مملكة السعادة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موجودة فى فكرك ومشاعرك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</w:r>
    </w:p>
    <w:p>
      <w:pPr>
        <w:pStyle w:val="Normal"/>
        <w:pBdr>
          <w:top w:val="single" w:sz="6" w:space="0" w:color="0B198C"/>
          <w:left w:val="single" w:sz="6" w:space="0" w:color="0B198C"/>
          <w:bottom w:val="single" w:sz="6" w:space="0" w:color="0B198C"/>
          <w:right w:val="single" w:sz="6" w:space="0" w:color="0B198C"/>
        </w:pBdr>
        <w:shd w:fill="E1E4F2" w:val="clear"/>
        <w:spacing w:before="0" w:after="15"/>
        <w:ind w:left="0" w:right="9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0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قوة الخيال المدع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تحقق معجزات عقلك الباطن 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ذا تخيل أقصى رغبة لديك وأنها تحققت 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ستحصل على النتائج التى تصبو إليها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11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عندما يكون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عقلك مسترخ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وأنت تقبل فكرة </w:t>
      </w:r>
      <w:r>
        <w:rPr>
          <w:b/>
          <w:bCs/>
          <w:color w:val="000000"/>
          <w:sz w:val="32"/>
          <w:szCs w:val="32"/>
          <w:rtl w:val="true"/>
          <w:lang w:bidi="ar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إن عقلك البطن يعمل على تنفيذ الفكرة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12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عقل الباطن قادر على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السيطرة الكام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على وظائف وأحاسيس وأحوال الجسد بالكامل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13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العقل هو الذي يجع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سليما أو مريضا أو تعيسا أو سعيدا أو غنيا أو فقيرا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14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ارفع من قدر نف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بالحديث إليها ايجابيا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</w:p>
    <w:p>
      <w:pPr>
        <w:pStyle w:val="Normal"/>
        <w:pBdr>
          <w:top w:val="single" w:sz="6" w:space="0" w:color="0B198C"/>
          <w:left w:val="single" w:sz="6" w:space="0" w:color="0B198C"/>
          <w:bottom w:val="single" w:sz="6" w:space="0" w:color="0B198C"/>
          <w:right w:val="single" w:sz="6" w:space="0" w:color="0B198C"/>
        </w:pBdr>
        <w:shd w:fill="E1E4F2" w:val="clear"/>
        <w:spacing w:before="0" w:after="15"/>
        <w:ind w:left="0" w:right="9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Cs/>
          <w:color w:val="000000"/>
          <w:sz w:val="32"/>
          <w:szCs w:val="32"/>
          <w:lang w:bidi="ar"/>
        </w:rPr>
        <w:t>15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إن الشخص الذي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 xml:space="preserve"> يبالغ في التمسك بآرائه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ا يجد من يتفق معه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16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من لم يفشل لن ينج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17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ثقة الناس 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بقدر ثقتي بنفسي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18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لايجادلك عقلك الباط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إنه يرضى ويقبل بما يصدر إليه عقلك الواعي من أوامر فاحرص على إدخال أوامر ايجابية تفيدك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19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كن جمي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ترى الوجود جميلا </w:t>
      </w:r>
      <w:r>
        <w:rPr>
          <w:b/>
          <w:bCs/>
          <w:color w:val="000000"/>
          <w:sz w:val="32"/>
          <w:szCs w:val="32"/>
          <w:rtl w:val="true"/>
          <w:lang w:bidi="ar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وكن لطيفا 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وكن وكن كما تريد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20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يس الانتصار أن تتغلب على الآخرين ولا ان تتفوق عليهم 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الانتصار الحقي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أن لا يستطيع الآخرون العيش بدونك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21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مرء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يكون سعي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عندما يعتقد ذلك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22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كى تشعر بالسعادة الحقيقية 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ابت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فى و جه المحيطين حتى ولو لم تعرفهم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ن ينسوك ابدا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23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ا تتهاون في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مساعدة 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مهما كانت ردات أفعالهم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بمسح آلام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"/>
        </w:rPr>
        <w:t>..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صيرك تحصل على نتائج باهرة ولو بعد حين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24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كى تشعر بالسعادة الحقيقية 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ابتسم بصدق مع استحضار ال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ى وجه المحيطين حتى ولو لم تعرفهم</w:t>
      </w:r>
      <w:r>
        <w:rPr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ن ينسوك أبدا ما حييت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24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اعطى 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وضعهم ومكانتهم التى يريدونها 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ولا تبخل فى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مدح صفا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الرائعة </w:t>
      </w:r>
      <w:r>
        <w:rPr>
          <w:b/>
          <w:bCs/>
          <w:color w:val="000000"/>
          <w:sz w:val="32"/>
          <w:szCs w:val="32"/>
          <w:rtl w:val="true"/>
          <w:lang w:bidi="ar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وستضمن قوة الشخصية التى تنشدها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25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التركيز على الاسو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يساعد على حدوثه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26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ذا كان مصعد النجاح معطلا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"/>
        </w:rPr>
        <w:t>استخدم ال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درجة درجة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27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ستطيع انجاز اى شيء تريده اذا كنت تحتاجه كالماء والهواء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28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اشخاص الواثقون بانفسهم لايقارنون انفسهم بالآخرين بل بافضل ما عندهم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29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سحر وجاذبية المقابلة الأولى </w:t>
      </w:r>
      <w:r>
        <w:rPr>
          <w:b/>
          <w:bCs/>
          <w:color w:val="000000"/>
          <w:sz w:val="32"/>
          <w:szCs w:val="32"/>
          <w:rtl w:val="true"/>
          <w:lang w:bidi="ar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نظر في أعينهم واذكر اسمك بوضوح وصافحهم بابتسامة وثبات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30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عقل مثل العضلة كلما مرنته كلما زادت قوته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31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كن دائما متفائلا بالتركيز على الجانب المضيء من اى موقف او شخص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32</w:t>
      </w:r>
      <w:r>
        <w:rPr>
          <w:b/>
          <w:bCs/>
          <w:color w:val="000000"/>
          <w:sz w:val="32"/>
          <w:szCs w:val="32"/>
          <w:rtl w:val="true"/>
          <w:lang w:bidi="ar"/>
        </w:rPr>
        <w:t>-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 سلوكك الخارجى يعكس ما بداخلك سلبيا او ايجابيا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  <w:t xml:space="preserve"> </w:t>
      </w:r>
      <w:r>
        <w:rPr>
          <w:b/>
          <w:bCs/>
          <w:color w:val="000000"/>
          <w:sz w:val="32"/>
          <w:szCs w:val="32"/>
          <w:lang w:bidi="ar"/>
        </w:rPr>
        <w:t>33</w:t>
      </w:r>
      <w:r>
        <w:rPr>
          <w:b/>
          <w:bCs/>
          <w:color w:val="000000"/>
          <w:sz w:val="32"/>
          <w:szCs w:val="32"/>
          <w:rtl w:val="true"/>
          <w:lang w:bidi="ar"/>
        </w:rPr>
        <w:t>- 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يتأتى الشعور بالثقة والقدرة الشخصية من مواجهة التحديات والتغلب عليها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  <w:br/>
      </w:r>
      <w:r>
        <w:rPr>
          <w:b/>
          <w:bCs/>
          <w:color w:val="000000"/>
          <w:sz w:val="32"/>
          <w:szCs w:val="32"/>
          <w:lang w:bidi="ar"/>
        </w:rPr>
        <w:t>34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كلما ازدادت معرفتك فى اى مجال </w:t>
      </w:r>
      <w:r>
        <w:rPr>
          <w:b/>
          <w:bCs/>
          <w:color w:val="000000"/>
          <w:sz w:val="32"/>
          <w:szCs w:val="32"/>
          <w:rtl w:val="true"/>
          <w:lang w:bidi="ar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زدادت ثقتك بنفسك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35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كتابة اهدافك على الورق تزيد احتمالات تحقيقك لهل بنسبة </w:t>
      </w:r>
      <w:r>
        <w:rPr>
          <w:b/>
          <w:bCs/>
          <w:color w:val="000000"/>
          <w:sz w:val="32"/>
          <w:szCs w:val="32"/>
          <w:lang w:bidi="ar"/>
        </w:rPr>
        <w:t>1000</w:t>
      </w:r>
      <w:r>
        <w:rPr>
          <w:b/>
          <w:bCs/>
          <w:color w:val="000000"/>
          <w:sz w:val="32"/>
          <w:szCs w:val="32"/>
          <w:rtl w:val="true"/>
          <w:lang w:bidi="ar"/>
        </w:rPr>
        <w:t>%)</w:t>
        <w:br/>
      </w:r>
      <w:r>
        <w:rPr>
          <w:b/>
          <w:bCs/>
          <w:color w:val="000000"/>
          <w:sz w:val="32"/>
          <w:szCs w:val="32"/>
          <w:lang w:bidi="ar"/>
        </w:rPr>
        <w:t>36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كن طالبا مدى الحياة </w:t>
      </w:r>
      <w:r>
        <w:rPr>
          <w:b/>
          <w:bCs/>
          <w:color w:val="000000"/>
          <w:sz w:val="32"/>
          <w:szCs w:val="32"/>
          <w:rtl w:val="true"/>
          <w:lang w:bidi="ar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كلما ازددت علما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زداد ما تكسبه وازدادت ثقتك بنفسك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37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نك سوف تكون سعيدا بحق وواثقا بنفسك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عندما تدرك أنك جيد بالفعل فيما تفعله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38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 تحملك المسؤولية الكاملة لحياتك يعطيك شعورا عظيما بالقدرة الشخصية والثقة بالنفس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39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صفح عن اى شخص اضرك بأى طريقة ودعها تمر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40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إن نجاحك في الحياة يتناسب طرديا بما تفعله بثقة واعتقاد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  <w:br/>
      </w:r>
      <w:r>
        <w:rPr>
          <w:b/>
          <w:bCs/>
          <w:color w:val="000000"/>
          <w:sz w:val="32"/>
          <w:szCs w:val="32"/>
          <w:lang w:bidi="ar"/>
        </w:rPr>
        <w:t>41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ا يوجد ما يمنعك من الوصول الى القمة فى مجالك سواك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42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نظر وفكر فى نفسك وكانك زعيم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ثم افعل ما يفعله الزعماء </w:t>
      </w:r>
      <w:r>
        <w:rPr>
          <w:b/>
          <w:bCs/>
          <w:color w:val="000000"/>
          <w:sz w:val="32"/>
          <w:szCs w:val="32"/>
          <w:rtl w:val="true"/>
          <w:lang w:bidi="ar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قد حققت الزعامة بجدارة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43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حكم فى حوارك الداخلى وتحدث الى نفسك دائما بايجابية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44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خيل وفكر فى نفسك كما تود ان تكون مثاليا ستصل للهدف كما ترغب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45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يس ما حدث لك </w:t>
      </w:r>
      <w:r>
        <w:rPr>
          <w:b/>
          <w:bCs/>
          <w:color w:val="000000"/>
          <w:sz w:val="32"/>
          <w:szCs w:val="32"/>
          <w:rtl w:val="true"/>
          <w:lang w:bidi="ar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بل كيفية تاثرك بما حدث هى التى تحدد كيفية شعورك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46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سعادة هى تخيل الهدف الامثل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فافعل شيئا للتحرك نحو أهدافك يوما بيوم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  <w:br/>
      </w:r>
      <w:r>
        <w:rPr>
          <w:b/>
          <w:bCs/>
          <w:color w:val="000000"/>
          <w:sz w:val="32"/>
          <w:szCs w:val="32"/>
          <w:lang w:bidi="ar"/>
        </w:rPr>
        <w:t>47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جنب الاشخاص السلبين مهما كلفك الامر </w:t>
      </w:r>
      <w:r>
        <w:rPr>
          <w:b/>
          <w:bCs/>
          <w:color w:val="000000"/>
          <w:sz w:val="32"/>
          <w:szCs w:val="32"/>
          <w:rtl w:val="true"/>
          <w:lang w:bidi="ar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لانهم أكبر مدمر للثقة بالنفس وتقديرها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48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ذا كانت سعادتك متوقف على تغير شخص ما نحوك فسيخيب املك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49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كلما ازداد اعجابك وإحترامك للآخرين </w:t>
      </w:r>
      <w:r>
        <w:rPr>
          <w:b/>
          <w:bCs/>
          <w:color w:val="000000"/>
          <w:sz w:val="32"/>
          <w:szCs w:val="32"/>
          <w:rtl w:val="true"/>
          <w:lang w:bidi="ar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لما ازداد اعجاب واحترام الآخرين لك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50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 -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كلما فعلت شيئا لطيفا لأى شخص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كلما ازداد تقديرك وثقتك نفسك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. </w:t>
        <w:br/>
      </w:r>
      <w:r>
        <w:rPr>
          <w:b/>
          <w:bCs/>
          <w:color w:val="000000"/>
          <w:sz w:val="32"/>
          <w:szCs w:val="32"/>
          <w:lang w:bidi="ar"/>
        </w:rPr>
        <w:t>51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أن افضل الكلمات لحل أى خلاف هى </w:t>
      </w:r>
      <w:r>
        <w:rPr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ن الممكن أن اكون مخطئا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52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لما جعلنا الآخرين يشعرون باهميتهم لنا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كلما زاد الشعور باهميتنا للآخرين</w:t>
      </w:r>
      <w:r>
        <w:rPr>
          <w:b/>
          <w:bCs/>
          <w:color w:val="000000"/>
          <w:sz w:val="32"/>
          <w:szCs w:val="32"/>
          <w:rtl w:val="true"/>
          <w:lang w:bidi="ar"/>
        </w:rPr>
        <w:t>) .</w:t>
        <w:br/>
      </w:r>
      <w:r>
        <w:rPr>
          <w:b/>
          <w:bCs/>
          <w:color w:val="000000"/>
          <w:sz w:val="32"/>
          <w:szCs w:val="32"/>
          <w:lang w:bidi="ar"/>
        </w:rPr>
        <w:t>53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ى كل مرة تقول </w:t>
      </w:r>
      <w:r>
        <w:rPr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شكرك بحرارة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شخص ما </w:t>
      </w:r>
      <w:r>
        <w:rPr>
          <w:b/>
          <w:bCs/>
          <w:color w:val="000000"/>
          <w:sz w:val="32"/>
          <w:szCs w:val="32"/>
          <w:rtl w:val="true"/>
          <w:lang w:bidi="ar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إن السعادة تدخل قلبيكما معا وبنفس الدرجة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54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ن الممكن ان يكون لدينا نقاط ضعف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إذا ركزنا على القوة سيضمحل الضعف وتبقى القوة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55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 -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يرتفع شعورك بالاهمية والثقة إذا ادركت أنك تحدث اختلافا فى العالم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56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ستطيع إنجاز اى شيء اذا كنت تحتاج اليه كحاجتك للماء والغذاء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57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حياة هى سلسة من المشاكل المستمرة </w:t>
      </w:r>
      <w:r>
        <w:rPr>
          <w:b/>
          <w:bCs/>
          <w:color w:val="000000"/>
          <w:sz w:val="32"/>
          <w:szCs w:val="32"/>
          <w:rtl w:val="true"/>
          <w:lang w:bidi="ar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مهم هو كيفية تاثرك بها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58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هل فكرت يوما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ما هى الخطوة التى تعوقك ؟ وما الذى يمنعك من الحياة التى ترغبها ؟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59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عقد العزم مقدما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أن تواصل حتى تنجح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هما كانت الصعوبات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60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 -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إملأ عقلك بالكلمات والخيالات والكتب والشرائط والحوارات الايجابية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  <w:br/>
      </w:r>
      <w:r>
        <w:rPr>
          <w:b/>
          <w:bCs/>
          <w:color w:val="000000"/>
          <w:sz w:val="32"/>
          <w:szCs w:val="32"/>
          <w:lang w:bidi="ar"/>
        </w:rPr>
        <w:t>61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 ما يمكنك أن تحلم به يمكنك أن تفعله لأن حدودك تكمن بداخلك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62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نجاح ياتى بتكرار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نستطيع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وليس بتكرار </w:t>
      </w:r>
      <w:r>
        <w:rPr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ا نستطيع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63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 الفشل لاغنى عنه وضرورى جدا للنجاح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لك هى كيفية تعلمك للدروس التى تحتاجها للنجاح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64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كلما اخبرت الاشخاص انك تحبهم كلما احببت نفسك اكثر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65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عامل الاشجاص فى حياتك كما لو أنهم اهم الاشخاص فى العالم فإنهم كذلك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66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 الغرض من الحياة هو تنمية علاقات الحب </w:t>
      </w:r>
      <w:r>
        <w:rPr>
          <w:b/>
          <w:bCs/>
          <w:color w:val="000000"/>
          <w:sz w:val="32"/>
          <w:szCs w:val="32"/>
          <w:rtl w:val="true"/>
          <w:lang w:bidi="ar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وأن تصبح شخصا محبوبا تماما</w:t>
      </w:r>
      <w:r>
        <w:rPr>
          <w:b/>
          <w:bCs/>
          <w:color w:val="000000"/>
          <w:sz w:val="32"/>
          <w:szCs w:val="32"/>
          <w:rtl w:val="true"/>
          <w:lang w:bidi="ar"/>
        </w:rPr>
        <w:t>) .</w:t>
        <w:br/>
      </w:r>
      <w:r>
        <w:rPr>
          <w:b/>
          <w:bCs/>
          <w:color w:val="000000"/>
          <w:sz w:val="32"/>
          <w:szCs w:val="32"/>
          <w:lang w:bidi="ar"/>
        </w:rPr>
        <w:t>67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اصغاء الناجح </w:t>
      </w:r>
      <w:r>
        <w:rPr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سحر الابيض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يدعم الثقة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ويؤسس كل العلاقات الدائمة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68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يبدأ الحب بنجاح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بحب الذات والرضا عنه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69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مواقف ليست سبب الشقاء والتعاسة </w:t>
      </w:r>
      <w:r>
        <w:rPr>
          <w:b/>
          <w:bCs/>
          <w:color w:val="000000"/>
          <w:sz w:val="32"/>
          <w:szCs w:val="32"/>
          <w:rtl w:val="true"/>
          <w:lang w:bidi="ar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بل الكيفية التى تاثرنا بها</w:t>
      </w:r>
      <w:r>
        <w:rPr>
          <w:b/>
          <w:bCs/>
          <w:color w:val="000000"/>
          <w:sz w:val="32"/>
          <w:szCs w:val="32"/>
          <w:rtl w:val="true"/>
          <w:lang w:bidi="ar"/>
        </w:rPr>
        <w:t>) .</w:t>
        <w:br/>
      </w:r>
      <w:r>
        <w:rPr>
          <w:b/>
          <w:bCs/>
          <w:color w:val="000000"/>
          <w:sz w:val="32"/>
          <w:szCs w:val="32"/>
          <w:lang w:bidi="ar"/>
        </w:rPr>
        <w:t>70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 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 مرض الاعذار هو القاتل للنجاح بلا جدال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. </w:t>
        <w:br/>
      </w:r>
      <w:r>
        <w:rPr>
          <w:b/>
          <w:bCs/>
          <w:color w:val="000000"/>
          <w:sz w:val="32"/>
          <w:szCs w:val="32"/>
          <w:lang w:bidi="ar"/>
        </w:rPr>
        <w:t>71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هؤلاء الذين ليس لديهم اهداف </w:t>
      </w:r>
      <w:r>
        <w:rPr>
          <w:b/>
          <w:bCs/>
          <w:color w:val="000000"/>
          <w:sz w:val="32"/>
          <w:szCs w:val="32"/>
          <w:rtl w:val="true"/>
          <w:lang w:bidi="ar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محكوم عليهم للابد أن يعملون لمن لديهم اهداف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72</w:t>
      </w:r>
      <w:r>
        <w:rPr>
          <w:b/>
          <w:bCs/>
          <w:color w:val="000000"/>
          <w:sz w:val="32"/>
          <w:szCs w:val="32"/>
          <w:rtl w:val="true"/>
          <w:lang w:bidi="ar"/>
        </w:rPr>
        <w:t>- 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لمحن تصنع الرجال </w:t>
      </w:r>
      <w:r>
        <w:rPr>
          <w:b/>
          <w:bCs/>
          <w:color w:val="000000"/>
          <w:sz w:val="32"/>
          <w:szCs w:val="32"/>
          <w:rtl w:val="true"/>
          <w:lang w:bidi="ar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أن الذى لايقتلنى يقوينى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73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ذا بذلت اقصى جهد لديك وكرست كل وقتك لهدفك ستبلغ مرادك فى النهاية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74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بدأ بتخيل صورة لهدفك وقد تحققت فى المستقبل 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وتخيل الخطوات التى ستتخذها لتنقلك الى ما تريده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75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إن عقلك الباطن يمكنه أن يحمل فكرة واحدة فى كل مرة سواء ايجابية ام سلبيةفماهى هذه الفكرة ؟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76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لوصول الى اهدافك ببساطة ويسر ونشاط </w:t>
      </w:r>
      <w:r>
        <w:rPr>
          <w:b/>
          <w:bCs/>
          <w:color w:val="000000"/>
          <w:sz w:val="32"/>
          <w:szCs w:val="32"/>
          <w:rtl w:val="true"/>
          <w:lang w:bidi="ar"/>
        </w:rPr>
        <w:t>..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كتب </w:t>
      </w:r>
      <w:r>
        <w:rPr>
          <w:b/>
          <w:bCs/>
          <w:color w:val="000000"/>
          <w:sz w:val="32"/>
          <w:szCs w:val="32"/>
          <w:lang w:bidi="ar"/>
        </w:rPr>
        <w:t>10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شياء واقعية تريد تحقيقها فى العام المقبل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وكرر قراءتها يوميا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77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 اختيارنا للاشخاص الايجابين لتحقيق اهدافنا </w:t>
      </w:r>
      <w:r>
        <w:rPr>
          <w:b/>
          <w:bCs/>
          <w:color w:val="000000"/>
          <w:sz w:val="32"/>
          <w:szCs w:val="32"/>
          <w:rtl w:val="true"/>
          <w:lang w:bidi="ar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هو من اهم العوامل لنجاحها كاى عامل آخر </w:t>
      </w:r>
      <w:r>
        <w:rPr>
          <w:b/>
          <w:bCs/>
          <w:color w:val="000000"/>
          <w:sz w:val="32"/>
          <w:szCs w:val="32"/>
          <w:rtl w:val="true"/>
          <w:lang w:bidi="ar"/>
        </w:rPr>
        <w:t>..)</w:t>
        <w:br/>
      </w:r>
      <w:r>
        <w:rPr>
          <w:b/>
          <w:bCs/>
          <w:color w:val="000000"/>
          <w:sz w:val="32"/>
          <w:szCs w:val="32"/>
          <w:lang w:bidi="ar"/>
        </w:rPr>
        <w:t>78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صنع ملصقك الخاص مغطى بصور الاشياء التى تريد أن تحصل عليها </w:t>
      </w:r>
      <w:r>
        <w:rPr>
          <w:b/>
          <w:bCs/>
          <w:color w:val="000000"/>
          <w:sz w:val="32"/>
          <w:szCs w:val="32"/>
          <w:rtl w:val="true"/>
          <w:lang w:bidi="ar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كل الاصلاحات فى حياتك تبدأ باصلاحات فى صورك الذهنية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79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ستمرارك فى نظام </w:t>
      </w:r>
      <w:r>
        <w:rPr>
          <w:b/>
          <w:bCs/>
          <w:color w:val="000000"/>
          <w:sz w:val="32"/>
          <w:szCs w:val="32"/>
          <w:lang w:bidi="ar"/>
        </w:rPr>
        <w:t>21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يوما </w:t>
      </w:r>
      <w:r>
        <w:rPr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موقف ايجابى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ستحصل عليه بسهولة بقوة الله </w:t>
      </w:r>
      <w:r>
        <w:rPr>
          <w:b/>
          <w:bCs/>
          <w:color w:val="000000"/>
          <w:sz w:val="32"/>
          <w:szCs w:val="32"/>
          <w:rtl w:val="true"/>
          <w:lang w:bidi="ar"/>
        </w:rPr>
        <w:t>..)</w:t>
        <w:br/>
      </w:r>
      <w:r>
        <w:rPr>
          <w:b/>
          <w:bCs/>
          <w:color w:val="000000"/>
          <w:sz w:val="32"/>
          <w:szCs w:val="32"/>
          <w:lang w:bidi="ar"/>
        </w:rPr>
        <w:t>80</w:t>
      </w:r>
      <w:r>
        <w:rPr>
          <w:b/>
          <w:bCs/>
          <w:color w:val="000000"/>
          <w:sz w:val="32"/>
          <w:szCs w:val="32"/>
          <w:rtl w:val="true"/>
          <w:lang w:bidi="ar"/>
        </w:rPr>
        <w:t>- 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ك لاتستطيع السيطرة لما يحدث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تستطيع السيطرة على طريقة استجابتك لما سيحدث</w:t>
      </w:r>
      <w:r>
        <w:rPr>
          <w:b/>
          <w:bCs/>
          <w:color w:val="000000"/>
          <w:sz w:val="32"/>
          <w:szCs w:val="32"/>
          <w:rtl w:val="true"/>
          <w:lang w:bidi="ar"/>
        </w:rPr>
        <w:t>) .</w:t>
        <w:br/>
      </w:r>
      <w:r>
        <w:rPr>
          <w:b/>
          <w:bCs/>
          <w:color w:val="000000"/>
          <w:sz w:val="32"/>
          <w:szCs w:val="32"/>
          <w:lang w:bidi="ar"/>
        </w:rPr>
        <w:t>81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نظر رجلان من خلال قضبان السجن 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راى احدهما الارض الجافة 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ورأى الآخر النجوم المضيئة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)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وهذا الفرق بين التفاؤل والتشاؤم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83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قوة الجذب هو ان تعتقد شيئا رائعا ممكن ان يحدث لك اليوم كررها مرارا وتكرارا ستحصل على نتائج باهرة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84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كى تكون ناجحا </w:t>
      </w:r>
      <w:r>
        <w:rPr>
          <w:b/>
          <w:bCs/>
          <w:color w:val="000000"/>
          <w:sz w:val="32"/>
          <w:szCs w:val="32"/>
          <w:rtl w:val="true"/>
          <w:lang w:bidi="ar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فعل ما فعله الاشخاص الناجحون واستمر فى فعله ستصل الى نتائج باهرة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85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كى تكون محبوبا تعلم كيف تحب الآخرين بفعل الاشياء التى يحبونها معهم ولهم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86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ذا غيرت تفكيرك 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..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غيرت حياتك اما سلبيا او ايجابيا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87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إن النجاح التى تستمتع به اليوم هو نتيجة الثمن الذى دفعته فى الماضى</w:t>
      </w:r>
      <w:r>
        <w:rPr>
          <w:b/>
          <w:bCs/>
          <w:color w:val="000000"/>
          <w:sz w:val="32"/>
          <w:szCs w:val="32"/>
          <w:rtl w:val="true"/>
          <w:lang w:bidi="ar"/>
        </w:rPr>
        <w:t>) .</w:t>
        <w:br/>
      </w:r>
      <w:r>
        <w:rPr>
          <w:b/>
          <w:bCs/>
          <w:color w:val="000000"/>
          <w:sz w:val="32"/>
          <w:szCs w:val="32"/>
          <w:lang w:bidi="ar"/>
        </w:rPr>
        <w:t>89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>احذر النقد الهدام فى الطفولة لانها تسبب الخوف من الفشل والانتقاد فى الكبر</w:t>
      </w:r>
      <w:r>
        <w:rPr>
          <w:b/>
          <w:bCs/>
          <w:color w:val="000000"/>
          <w:sz w:val="32"/>
          <w:szCs w:val="32"/>
          <w:rtl w:val="true"/>
          <w:lang w:bidi="ar"/>
        </w:rPr>
        <w:t>) .</w:t>
        <w:br/>
      </w:r>
      <w:r>
        <w:rPr>
          <w:b/>
          <w:bCs/>
          <w:color w:val="000000"/>
          <w:sz w:val="32"/>
          <w:szCs w:val="32"/>
          <w:lang w:bidi="ar"/>
        </w:rPr>
        <w:t>90</w:t>
      </w:r>
      <w:r>
        <w:rPr>
          <w:b/>
          <w:bCs/>
          <w:color w:val="000000"/>
          <w:sz w:val="32"/>
          <w:szCs w:val="32"/>
          <w:rtl w:val="true"/>
          <w:lang w:bidi="ar"/>
        </w:rPr>
        <w:t>- 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ن اكثر ما يسعدك او يشقيك فى هذه الدنيا متوقف على حسن ردك او جفافك </w:t>
      </w:r>
      <w:r>
        <w:rPr>
          <w:b/>
          <w:bCs/>
          <w:color w:val="000000"/>
          <w:sz w:val="32"/>
          <w:szCs w:val="32"/>
          <w:rtl w:val="true"/>
          <w:lang w:bidi="ar"/>
        </w:rPr>
        <w:t>..)</w:t>
        <w:br/>
      </w:r>
      <w:r>
        <w:rPr>
          <w:b/>
          <w:bCs/>
          <w:color w:val="000000"/>
          <w:sz w:val="32"/>
          <w:szCs w:val="32"/>
          <w:lang w:bidi="ar"/>
        </w:rPr>
        <w:t>91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إن عامل الابتسامة والضحك فى العلاقات الانسانية هو المقياس الحقيقي للصحة الجسدية والنفسية </w:t>
      </w:r>
      <w:r>
        <w:rPr>
          <w:b/>
          <w:bCs/>
          <w:color w:val="000000"/>
          <w:sz w:val="32"/>
          <w:szCs w:val="32"/>
          <w:rtl w:val="true"/>
          <w:lang w:bidi="ar"/>
        </w:rPr>
        <w:t>).</w:t>
        <w:br/>
      </w:r>
      <w:r>
        <w:rPr>
          <w:b/>
          <w:bCs/>
          <w:color w:val="000000"/>
          <w:sz w:val="32"/>
          <w:szCs w:val="32"/>
          <w:lang w:bidi="ar"/>
        </w:rPr>
        <w:t>92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اتخذ قرارا اليوم </w:t>
      </w:r>
      <w:r>
        <w:rPr>
          <w:b/>
          <w:bCs/>
          <w:color w:val="000000"/>
          <w:sz w:val="32"/>
          <w:szCs w:val="32"/>
          <w:rtl w:val="true"/>
          <w:lang w:bidi="ar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بانك ستفعل شيئا رائعا بحياة شخص آخر </w:t>
      </w:r>
      <w:r>
        <w:rPr>
          <w:b/>
          <w:bCs/>
          <w:color w:val="000000"/>
          <w:sz w:val="32"/>
          <w:szCs w:val="32"/>
          <w:rtl w:val="true"/>
          <w:lang w:bidi="ar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سترى الروعة فى حياتك تلقائيا </w:t>
      </w:r>
      <w:r>
        <w:rPr>
          <w:b/>
          <w:bCs/>
          <w:color w:val="000000"/>
          <w:sz w:val="32"/>
          <w:szCs w:val="32"/>
          <w:rtl w:val="true"/>
          <w:lang w:bidi="ar"/>
        </w:rPr>
        <w:t>..)</w:t>
        <w:br/>
      </w:r>
      <w:r>
        <w:rPr>
          <w:b/>
          <w:bCs/>
          <w:color w:val="000000"/>
          <w:sz w:val="32"/>
          <w:szCs w:val="32"/>
          <w:lang w:bidi="ar"/>
        </w:rPr>
        <w:t>93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تعلم من الخبراء </w:t>
      </w:r>
      <w:r>
        <w:rPr>
          <w:b/>
          <w:bCs/>
          <w:color w:val="000000"/>
          <w:sz w:val="32"/>
          <w:szCs w:val="32"/>
          <w:rtl w:val="true"/>
          <w:lang w:bidi="ar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فإنك لن تعيش طويلا لسنوات كاف لكى تتعلم كل شيء بنفسك </w:t>
      </w:r>
      <w:r>
        <w:rPr>
          <w:b/>
          <w:bCs/>
          <w:color w:val="000000"/>
          <w:sz w:val="32"/>
          <w:szCs w:val="32"/>
          <w:rtl w:val="true"/>
          <w:lang w:bidi="ar"/>
        </w:rPr>
        <w:t>..)</w:t>
        <w:br/>
      </w:r>
      <w:r>
        <w:rPr>
          <w:b/>
          <w:bCs/>
          <w:color w:val="000000"/>
          <w:sz w:val="32"/>
          <w:szCs w:val="32"/>
          <w:lang w:bidi="ar"/>
        </w:rPr>
        <w:t>94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ياتى الشقاء فى الحياة على تركيزنا للوم شخص على شيء ما </w:t>
      </w:r>
      <w:r>
        <w:rPr>
          <w:b/>
          <w:bCs/>
          <w:color w:val="000000"/>
          <w:sz w:val="32"/>
          <w:szCs w:val="32"/>
          <w:rtl w:val="true"/>
          <w:lang w:bidi="ar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وترك ما يساعدنا على النجاح </w:t>
      </w:r>
      <w:r>
        <w:rPr>
          <w:b/>
          <w:bCs/>
          <w:color w:val="000000"/>
          <w:sz w:val="32"/>
          <w:szCs w:val="32"/>
          <w:rtl w:val="true"/>
          <w:lang w:bidi="ar"/>
        </w:rPr>
        <w:t>..)</w:t>
        <w:br/>
      </w:r>
      <w:r>
        <w:rPr>
          <w:b/>
          <w:bCs/>
          <w:color w:val="000000"/>
          <w:sz w:val="32"/>
          <w:szCs w:val="32"/>
          <w:lang w:bidi="ar"/>
        </w:rPr>
        <w:t>95</w:t>
      </w:r>
      <w:r>
        <w:rPr>
          <w:b/>
          <w:bCs/>
          <w:color w:val="000000"/>
          <w:sz w:val="32"/>
          <w:szCs w:val="32"/>
          <w:rtl w:val="true"/>
          <w:lang w:bidi="ar"/>
        </w:rPr>
        <w:t>- 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ا يهم من اى مكان اتينا </w:t>
      </w:r>
      <w:r>
        <w:rPr>
          <w:b/>
          <w:bCs/>
          <w:color w:val="000000"/>
          <w:sz w:val="32"/>
          <w:szCs w:val="32"/>
          <w:rtl w:val="true"/>
          <w:lang w:bidi="ar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كل ما يهمنا هو الى اى مكان نحن ذاهبون </w:t>
      </w:r>
      <w:r>
        <w:rPr>
          <w:b/>
          <w:bCs/>
          <w:color w:val="000000"/>
          <w:sz w:val="32"/>
          <w:szCs w:val="32"/>
          <w:rtl w:val="true"/>
          <w:lang w:bidi="ar"/>
        </w:rPr>
        <w:t>)</w:t>
        <w:br/>
      </w:r>
      <w:r>
        <w:rPr>
          <w:b/>
          <w:bCs/>
          <w:color w:val="000000"/>
          <w:sz w:val="32"/>
          <w:szCs w:val="32"/>
          <w:lang w:bidi="ar"/>
        </w:rPr>
        <w:t>96</w:t>
      </w:r>
      <w:r>
        <w:rPr>
          <w:b/>
          <w:bCs/>
          <w:color w:val="000000"/>
          <w:sz w:val="32"/>
          <w:szCs w:val="32"/>
          <w:rtl w:val="true"/>
          <w:lang w:bidi="ar"/>
        </w:rPr>
        <w:t xml:space="preserve">- 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لا توجد حدود لما يمكننا ان ننجزه بحياتنا </w:t>
      </w:r>
      <w:r>
        <w:rPr>
          <w:b/>
          <w:bCs/>
          <w:color w:val="000000"/>
          <w:sz w:val="32"/>
          <w:szCs w:val="32"/>
          <w:rtl w:val="true"/>
          <w:lang w:bidi="ar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سوى العوائق التى نفرضها على عقولنا </w:t>
      </w:r>
      <w:r>
        <w:rPr>
          <w:b/>
          <w:bCs/>
          <w:color w:val="000000"/>
          <w:sz w:val="32"/>
          <w:szCs w:val="32"/>
          <w:rtl w:val="true"/>
          <w:lang w:bidi="ar"/>
        </w:rPr>
        <w:t>...)</w:t>
        <w:br/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6:15:00Z</dcterms:created>
  <dc:creator>adel</dc:creator>
  <dc:description/>
  <cp:keywords/>
  <dc:language>en-US</dc:language>
  <cp:lastModifiedBy>MH</cp:lastModifiedBy>
  <dcterms:modified xsi:type="dcterms:W3CDTF">2009-12-04T16:31:00Z</dcterms:modified>
  <cp:revision>14</cp:revision>
  <dc:subject/>
  <dc:title> روائع فى روائع </dc:title>
</cp:coreProperties>
</file>