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rFonts w:ascii="Thad" w:hAnsi="Thad" w:cs="Thad"/>
          <w:b w:val="false"/>
          <w:b w:val="false"/>
          <w:bCs w:val="false"/>
          <w:i/>
          <w:i/>
          <w:iCs/>
        </w:rPr>
      </w:pPr>
      <w:r>
        <w:rPr>
          <w:rFonts w:ascii="Thad" w:hAnsi="Thad" w:cs="Thad"/>
          <w:i/>
          <w:i/>
          <w:iCs/>
          <w:rtl w:val="true"/>
        </w:rPr>
        <w:t>السقاية والرفادة</w:t>
      </w:r>
    </w:p>
    <w:p>
      <w:pPr>
        <w:pStyle w:val="Normal"/>
        <w:jc w:val="left"/>
        <w:rPr>
          <w:rFonts w:ascii="Thad" w:hAnsi="Thad"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 w:ascii="Thad" w:hAnsi="Tha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502729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رو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ا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كب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طو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 [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27</w:t>
      </w:r>
      <w:r>
        <w:rPr>
          <w:rFonts w:cs="Akhbar MT"/>
          <w:b/>
          <w:bCs/>
          <w:sz w:val="32"/>
          <w:szCs w:val="32"/>
          <w:rtl w:val="true"/>
        </w:rPr>
        <w:t xml:space="preserve">]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ن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صاب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فا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ص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تع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ن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ج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يصر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ذ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ح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ؤ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صة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ث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ج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ب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ث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اء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و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ن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ام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نح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ج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ر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ا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با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2"/>
          <w:szCs w:val="32"/>
          <w:rtl w:val="true"/>
        </w:rPr>
        <w:footnoteReference w:customMarkFollows="1" w:id="2"/>
        <w:t></w:t>
      </w:r>
      <w:r>
        <w:rPr>
          <w:rFonts w:cs="Akhbar MT"/>
          <w:b/>
          <w:bCs/>
          <w:sz w:val="32"/>
          <w:szCs w:val="32"/>
          <w:rtl w:val="true"/>
        </w:rPr>
        <w:t xml:space="preserve">).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ب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ا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سا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س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ج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ست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م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داول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!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د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ه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ه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مقراط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ل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ف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ع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وابغ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خ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ق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ط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د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م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ظ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طو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ي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ظ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ح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ت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عتمار</w:t>
      </w:r>
      <w:r>
        <w:rPr>
          <w:rFonts w:cs="Akhbar MT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أ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ص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ق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له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ل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م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شيشا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كشيشانا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ي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يش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ل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د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فت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قد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أبا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م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ي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كلد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ت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ما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عذ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ز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ف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ز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ر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ختا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ر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ز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ر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ز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ض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ز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ت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تر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عتب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دا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السق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الرف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درك وجهاء قريش خاصة، وأهل مكة عامة ما عليهم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جبات نحو الكعبة والحجاج، فقد كانوا يرون لأنفسهم حق الحرمة والاخ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 العرب؛ بسبب اختصاصهم بكرامة جوار البيت الحرام، ويعتبرون أنفسهم أه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ولياءه، كما كانوا يدركون مركز بلدهم، وما أنعم الله عليهم من كرا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دسيته؛ ولذا تضامنوا في القيام بواجبهم نحو وفود الحجاج من ترح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كرام، باعتبارهم ضيوف بيت الله الذي في بلدهم، والذين هم سدنته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انت المناصب في قبيلة قريش خمسة عشر منصبًا، قسمتها قريش بين بط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تلفة لتحفظ التوازن بينها، وتمنع تنافرها أو تنازعها؛ ولتحفظ ل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حدتها وتماسكها، ولتوفر لمكة الهدوء والسلام اللازمين؛ لتشجيع الحج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جار على الرحيل في كل عام إلى مكة، وكانت أشرف هذه المناصب السد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سقاية والرفادة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 السدانة، أو الحجابة فصاحبها يحجب الكعبة، وبيده مفتاحها، يفتح با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ناس ويغلقه ومنصب السدانة أبرز المناصب على الإطلاق، والمنصب الثاني 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اقية، ويتولى مناصبها توفير المياه للحجاج، ولم تكن هذه المهمة ي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قلة المياه في مكة؛ فكان من يتولى المنصب ينشئ حياضًا من الجلد يضعها 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ناء الكعبة، وينقل إليها المياه العذبة من الآبار على الإبل في المزا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قرب، وكانت السقاية في بني هاشم بن عبد مناف، أما المنصب الثالث 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فادة فكانت قريش تجمع من وجوهها بعض الأموال في موسم الحج؛ ليقوم 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صب بإعداد الطعام لفقراء الحجاج باعتبارهم ضيوف الكعبة، وكان أول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م بالرفادة قصي بن كلاب، وأصبحت في بني نوفل، ثم في بني هاشم، 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ناصب الكبرى التي تتعلق بالكعبة والحج منصب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مارة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راد بها 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كلم أحد في المسجد الحرام بهجر ولا رفث ولا يرفع فيه صوته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ملت قريش على تشجيع الحجاج؛ فبذلت كل جهد لإنصاف المظلوم، ونشر ال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عقدت من أجل ذلك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لف الفضول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؛ فتعاقدوا وتعاهدوا على ألا يجدوا ب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ظلوما من أهلها وغيرهم ممن دخلها من سائر الناس إلا قاموا معه، و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 من ظلمه حتى ترد عليه مظلمته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خذ قصي بن كلاب مؤسس قريش الرفادة، وتوارثها أبناؤه من بعده؛ فأصبحت 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ليدية متوارثة، وقد عرف ابن هشام الرفادة فقال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انت الرفادة خرج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خرجه قريش في كل موسم من أموالها إلى قصي بن كلاب فيصنع به طعاما للحجاج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أكله من لم يكن له سعة ولا زاد؛ وذلك أن قصيا فرضه على قريش فقال 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ن أمرهم به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ا معشر قريش إنكم جيران الله وأهل بيته وأهل الحرم، 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ج ضيف الله وزوار بيته، وهم أحق الضيف بالكرامة فاجعلوا لهم طعام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شرابًا أيام الحج حتى يصدروا عنكم؛ ففعلوا فكانوا يخرجون لذلك كل عام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والهم خرجًا فيدفعونه إليه؛ فيصنعه طعاما للناس أيام منى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لى قصي بن كلاب الحجابة والسقاية والرفادة ودار الندوة واللواء، و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يش بأمر قصي بن كلاب حول الكعبة دورها، وتركوا مكانا كافيا للطو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بيت، وتركوا بين كل بيتين منفذا ينفذ منه إلى المطاف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جب قصي ثلاثة أولاد هم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بد الدار، وعبد مناف، وعبد العزى، وكان 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ار أكبرهم سنًّا، ولكن عبد مناف كان أكثر شهرة، وأرفع شأنا؛ ف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ترام قومه، وعظمت مهابته بينهم، ورأى قصي أن يعوض عبد الدار عما افتقد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أسند إليه بعض المناصب ليعتز بها على أخيه، فقال قصي لعبد الدار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له لألحقنك بالقوم وإن 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 شرفوا عليك لا يدخل رجل منهم 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تى تكون أنت تفتحها ولا يعقد لقريش لواء لحربهم إلا كان بيدك، ولا يش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جل بمكة ماء إلا من سقايتك، ولا يأكل أحد من أهل الموسم طعامًا إلا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عامك، ولا تقطع قريش أمورها إلا في دارك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عد وفاة قصي تولى عبد ال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 المهام، وورثها أبناؤه عنه، ولكن سرعان ما نازعهم عليها أبناء 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اف بن قصي وهم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بد شمس وهاشم والمطلب ونوفل فقد رأوا أنهم أجدر وأ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أبناء عبد الدار، وأدى هذا التنافس إلى انقسام قريش وكادوا يقتتلون 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نحوا إلى السلم، واتفقوا على أن يتولى بنو عبد مناف بن قصي السا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رفادة وأن تكون الحجابة واللواء ورياسة دار الندوة لبني عبد الدار 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صي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لى هاشم بن عبد مناف السقاية والرفادة، وحدث أن مرت فترة جدب وقح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كة، وعانت منها قريش، فرحل هاشم إى فلسطين حيث اشترى كمية كبيرة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قيق، فقدم به إلى مكة، حيث صنع منه خبزاً ثم قام بذبح الذبائح، و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هشم الخبز لقومه؛ فأطلقوا عليه اسم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دلا من اسمه الأصلي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رتفع شأن هاشم في أرجاء الجزيرة العربية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ولى المطلب الساقية والرفادة بعد أخيه هاشم، حتى إذا شب عبد المطلب 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اشم نازع عمه في مناصبه، واستعان بأخواله من بني النجار في يثرب، ونجح 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رداد مناصب أبيه، ووصف ابن هشان ما حازه عبد المطلب من مجد وسؤدد فقال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 ولي عبد المطلب بن هاشم الساقية والرفادة بعد عمه المطلب، فأق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ناس وأقام لقومه ما كان آباؤه يقيمون من قبله لقومهم من أمرهم وشرف 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ومه شرفا لم يبلغه أحد من آبائه، وأحبه قومه وعظم خطرة فيهم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لى عبد المطلب منصبي السقاية والرفادة ولقي مشقة كبيرة في توفير ال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ازمة للحجاج والوافدين على مكة، وخاصة أن مكة مرت بفترة ندرت 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طار، وكادت تجف مياه الآبار، في حين أشرف موسم الحج؛ ثم كانت الرؤ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 دلت عبد المطلب على مكان بئر زمزم التي عفت عليها الأيام، وخرج 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طلب على مكان بئر زمزم التي عفت عليها الأيام، وخرج عبد المطلب واب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رث، ونجحا في كشف مكانها وإعادة حفرها، وتدفق الماء من جديد من 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ئر المقدسة، تروي الزرع والثمار، وتضمن توافر الماء للحجاج وأهل مكة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د عبد المطلب في بئر زمزم نفائس وذخائر، كانت لمضاض الجرهمي، وقد أخف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 البئر، وردم عليها عند اضطراره للجلاء عن مكة، وحتى لا يعثر أعداؤ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ا، وكان قد عجز عن حملها معه إلى منفاه، وتراكمت الرمال عبر الس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أخفت هذه النفائس عن العيون والأيدي، ونازع القرشيون عبد المطلب 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ده وطالبوه بأن يشاركوه في هذه الذخائر، ولجأ إلى القداح لحسم النزاع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ان في مقدمة هذه النفائس غزالان من الذهب وأسياف وأدرع، وانتهت 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رب القداح إلى أن أصبح الغزالان من نصيب الكعبة، والأسياف والأدرع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صيب عبد المطلب، فضرب عبد المطلب الأسياف بابا للكعبة وضرب في ال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زالين الذهبيين، ولكن بريق الذهب جعل بعض اللصوص يطمعون فيه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صبح عبد المطلب بعد اكتشاف بئر زمزم ينقل الماء منها إلى الحياض المحي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كعبة، ويحلي الماء بالتمر والزبيب، وكان ابنه العباس يملك بساتين ع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 الطائف وهي مدينة على مقربة من مكة، فكان يمد والده بحاجته من الز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ا زالت السدنة والسقاية والرفادة حتى يومنا هذا شرف عظيم لا يضاهيه شرف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ربوط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a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t></w:t>
      </w:r>
      <w:r>
        <w:rPr>
          <w:b/>
          <w:bCs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PT Bold Heading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Akhbar M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khbar MT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L-Battar Outline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24:00Z</dcterms:created>
  <dc:creator>elrwad</dc:creator>
  <dc:description/>
  <dc:language>en-US</dc:language>
  <cp:lastModifiedBy>comp12</cp:lastModifiedBy>
  <dcterms:modified xsi:type="dcterms:W3CDTF">2008-10-22T09:34:00Z</dcterms:modified>
  <cp:revision>4</cp:revision>
  <dc:subject/>
  <dc:title>الحج قبل الإسلام </dc:title>
</cp:coreProperties>
</file>