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سئله تضاف لأسئله السادة الافاضل –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 مدرسي المنتدي 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لباب الاول 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عليكم  والصع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ينا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دا يحدث لو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</w:t>
      </w:r>
      <w:r>
        <w:rPr>
          <w:rFonts w:cs="Tahoma" w:ascii="Tahoma" w:hAnsi="Tahoma"/>
          <w:rtl w:val="true"/>
        </w:rPr>
        <w:t>–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ركزت الاوكسينات فى المناطق المضيئة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اجهت الاميبا المتحوصلة ظروفا مناسبة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إختفى الكلورفيل من النباتات الخضراء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تحلل روث الحيوانات فى خزانات تحت الارض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دهورت العلاقه بين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ظومات </w:t>
      </w:r>
    </w:p>
    <w:p>
      <w:pPr>
        <w:pStyle w:val="Normal"/>
        <w:numPr>
          <w:ilvl w:val="0"/>
          <w:numId w:val="1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قدت المياه خصائصها الحرارية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 كل من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نميه المستدامه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حتوى الملحى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وكسينات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يوتين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كون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غاز الميثان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سر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المحافظه على الغابات كمورد متجدد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حتوى الملحى يرتبط بعوامل المناخ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ت نسبه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ى مياه البحار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تفظ المياه بنقاوتها دون تدحل الإنسان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شاط الكائنات لها دور فى دوره المياه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نمو غالبه النباتات رأسيا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راد احد الباحثين تحضير عينه بكتريا متجرثمه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اهى النصيحه 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43:00Z</dcterms:created>
  <dc:creator>ScOrPiOnE</dc:creator>
  <dc:description/>
  <cp:keywords/>
  <dc:language>en-US</dc:language>
  <cp:lastModifiedBy>ScOrPiOnE</cp:lastModifiedBy>
  <dcterms:modified xsi:type="dcterms:W3CDTF">2008-10-22T21:43:00Z</dcterms:modified>
  <cp:revision>11</cp:revision>
  <dc:subject/>
  <dc:title>أسئله تضاف لأسئله السادة الافاضل للباب الاول والاجابه عليكم ) والصعب علينا </dc:title>
</cp:coreProperties>
</file>