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اب ا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ثاني </w:t>
      </w:r>
      <w:r>
        <w:rPr>
          <w:rFonts w:cs="Arial" w:ascii="Arial" w:hAnsi="Aria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في علم النفس 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م النفس النمو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09955</wp:posOffset>
                </wp:positionH>
                <wp:positionV relativeFrom="paragraph">
                  <wp:posOffset>1270</wp:posOffset>
                </wp:positionV>
                <wp:extent cx="629729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711360"/>
                          <a:chOff x="0" y="0"/>
                          <a:chExt cx="629712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5480" y="132840"/>
                            <a:ext cx="1075680" cy="520200"/>
                          </a:xfrm>
                          <a:custGeom>
                            <a:avLst/>
                            <a:gdLst>
                              <a:gd name="textAreaLeft" fmla="*/ 138960 w 609840"/>
                              <a:gd name="textAreaRight" fmla="*/ 470880 w 609840"/>
                              <a:gd name="textAreaTop" fmla="*/ 67320 h 294840"/>
                              <a:gd name="textAreaBottom" fmla="*/ 22752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230400"/>
                            <a:ext cx="63000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72800"/>
                            <a:ext cx="671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78560"/>
                            <a:ext cx="3630960" cy="40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فهوم النمو وخصائصة وعوامل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495.85pt;height:56pt" coordorigin="1433,2" coordsize="9917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2;width:9916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8969;top:211;width:1693;height:81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13;top:365;width:991;height:45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اول</w:t>
                        </w:r>
                      </w:p>
                    </w:txbxContent>
                  </v:textbox>
                  <v:path textpathok="t"/>
                  <v:textpath on="t" fitshape="t" string="الفصل الا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19;top:274;width:105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58;top:283;width:5717;height:636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فهوم النمو وخصائصة وعوامله</w:t>
                        </w:r>
                      </w:p>
                    </w:txbxContent>
                  </v:textbox>
                  <v:path textpathok="t"/>
                  <v:textpath on="t" fitshape="t" string="مفهوم النمو وخصائصة وعوامله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spacing w:lineRule="auto" w:line="276"/>
        <w:ind w:left="-236" w:right="180" w:firstLine="72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مو في اللغة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في اللغ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نى الزيادة والفعل نما يعنى ز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نقول نما النبات أي زاد طو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حجمه و نقول ينمو الطفل أي يزداد و ي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rtl w:val="true"/>
        </w:rPr>
        <w:t>معلومة إثرائية للقراءة فقط</w:t>
      </w:r>
      <w:r>
        <w:rPr>
          <w:rFonts w:cs="Arial" w:ascii="Arial" w:hAnsi="Arial"/>
          <w:b/>
          <w:bCs/>
          <w:color w:val="00B050"/>
          <w:rtl w:val="true"/>
        </w:rPr>
        <w:t>) .</w:t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eastAsia="Arial" w:cs="Arial" w:ascii="Arial" w:hAnsi="Arial"/>
          <w:b/>
          <w:bCs/>
          <w:color w:val="FF0000"/>
          <w:sz w:val="44"/>
          <w:szCs w:val="4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ريف النمو في علم النفس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76"/>
        <w:ind w:left="528" w:right="180" w:hanging="425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زيادة التي تطرأ علي حجم الكائن الحي منذ تكوينه في رحم الام ثم يمر بالطفولة والمراهقة والشباب والشيخوخة حتي تنتهي حيات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528" w:right="180" w:hanging="425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صطلح علماء النفس علي تعريف النمو بانه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76"/>
        <w:ind w:left="387" w:right="180" w:hanging="142"/>
        <w:jc w:val="left"/>
        <w:rPr/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سلسلة متصل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حلقات من التغيرا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متتابع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تي تتصف بالدينامية والشمول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ي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و البنائية و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تهدف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إلى اكتمال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لنضج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 .</w:t>
      </w:r>
    </w:p>
    <w:p>
      <w:pPr>
        <w:pStyle w:val="Normal"/>
        <w:spacing w:lineRule="auto" w:line="276"/>
        <w:ind w:left="387" w:right="180" w:hanging="142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ما يتضمنه التعريف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>شرح التعريف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) :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عملية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متصلة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تبدأ بالمرحلة الجنينية فالطفولة والمراهقة و الرشد و الشيخوخ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ام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ي كل مرحلة تتأثر بما قبله وتؤثر فيما بع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ملي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جوانب الجس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عقلية والاجتماعية والانفعا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عملي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ئ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 تخت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بعض المظاهر الجسمية لتحل محلها مظاهر جدي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812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ختفي عند الطفل الحب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ح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يحل محله المشي علي القدم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812" w:right="180" w:hanging="567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تبلغ عملية النضج اكتمالها في حدود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العوام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اثية والخبرات المكتسبة من البيئ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0" w:right="18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4339590" cy="154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528" w:right="18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 w:before="240" w:after="240"/>
        <w:ind w:left="528" w:right="180" w:hanging="425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62530</wp:posOffset>
                </wp:positionH>
                <wp:positionV relativeFrom="paragraph">
                  <wp:posOffset>10160</wp:posOffset>
                </wp:positionV>
                <wp:extent cx="3352800" cy="415925"/>
                <wp:effectExtent l="63500" t="64135" r="641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3.9pt;margin-top:0.8pt;width:263.95pt;height:32.7pt;mso-wrap-style:none;v-text-anchor:middle;mso-position-horizontal-relative:pag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نواع النمو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نواع التغيرات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231"/>
      </w:tblGrid>
      <w:tr>
        <w:trPr/>
        <w:tc>
          <w:tcPr>
            <w:tcW w:w="4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غيرات العضوية أو الكم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ئية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5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غيرات الوظيفية أو الكيفي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غير المرئية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4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45" w:right="35" w:hanging="245"/>
              <w:jc w:val="left"/>
              <w:rPr>
                <w:rFonts w:ascii="Arial" w:hAnsi="Arial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هي تلك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التغيرات العضوية 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left="139" w:right="35" w:hanging="13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كالتغيرات الجسم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ي تتعلق بش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وحج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الجسم والأعضاء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ind w:left="139" w:right="35" w:hanging="13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شمل التغيرات الفسيولوج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داخلية المتعل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الغدد والأجهزة الداخلية ف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جسم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و التي لا تر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إنما يمكن  رؤية أثارها على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الأعضاء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ظاهرة 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>.</w:t>
            </w:r>
          </w:p>
        </w:tc>
        <w:tc>
          <w:tcPr>
            <w:tcW w:w="5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328" w:leader="none"/>
                <w:tab w:val="left" w:pos="5109" w:leader="none"/>
              </w:tabs>
              <w:ind w:left="148" w:right="180" w:hanging="10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ي تلك التغيرات التي تتعل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الوظائف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النفسية و العقلية للإنسان </w:t>
            </w:r>
            <w:r>
              <w:rPr>
                <w:rFonts w:cs="Arial" w:ascii="Arial" w:hAnsi="Arial"/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ي تتغي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ع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رجة نضج الكائ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ح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حلة 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نمو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 يمر ب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فرد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328" w:leader="none"/>
              </w:tabs>
              <w:ind w:left="469" w:right="180" w:hanging="425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وهذه التغيرات الوظيف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ترتبط إلى حد ما بالتغيرات العضوية 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-236" w:right="18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240" w:after="0"/>
        <w:ind w:left="-236" w:right="180" w:firstLine="7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ragraph">
                  <wp:posOffset>95885</wp:posOffset>
                </wp:positionV>
                <wp:extent cx="3952875" cy="485775"/>
                <wp:effectExtent l="64135" t="64135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80pt;margin-top:7.55pt;width:311.2pt;height:38.2pt;mso-wrap-style:none;v-text-anchor:middle;mso-position-horizontal-relative:pag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بادئ العامة للنمو و الارتقاء الإنساني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مو تغير مستمر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18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مو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>لا يتوق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عند مرحلة الطفولة بل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متد 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ينتق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مرحلة إلى أخر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18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يقوم النموعلي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فاعل كائن عضوي بيولوج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رث الكثيرمن الاستعدادات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ما يتعرض له من مؤثرات بيئية مادية و نفسية و اجتماعية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) 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/>
        <w:ind w:left="245" w:right="35" w:firstLine="142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مكتسبآ ما يؤهله للنضج في كل مرحلة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00" w:val="clear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وجد فروق فردية في معدلات النم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وجد فروق فردية بين الافرا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ى النمو الجسمي و العقلي و الاجتماعي و الانفع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670" w:right="35" w:hanging="283"/>
        <w:jc w:val="left"/>
        <w:rPr/>
      </w:pP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وتوجد فروق داخل الفرد الواحد فربما سرعة النمو الجسمي لا تساير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لا توازي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لنمو العقلي أو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لإ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جتماعي أو الانفعالي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عملي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نمو بين الأقران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نسبي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ة وليس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كمية محد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د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ي لا يشترط ان اكون مثل صديقي تمامآ في الطول أو الذكاء أو الوز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142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ميل جوانب النمو المختلفة في الارتباط  ببعضها البعض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لاحظ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من ينخفض ذكاؤه يتأخر في المشى والكلا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وا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لطفل الذكي كثيرا ما يكون متقدما في النمو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لاجتماعي والانفعالي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E36C0A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ختلف سرعة النمو من مرحلة الي اخر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مو الجسمي  يكون سريعا في المرحل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لجنين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والطفولة المبك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ثم يكون بطئ في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الطفولة المتاخر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ثم يكون سريع في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المراهقة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ثم بطئ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في الرشد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eastAsia="Arial" w:cs="Arial" w:ascii="Arial" w:hAnsi="Arial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rtl w:val="true"/>
        </w:rPr>
        <w:t xml:space="preserve">اذن النمو ليس له سرعة ثابتة في كل المراحل </w:t>
      </w:r>
      <w:r>
        <w:rPr>
          <w:rFonts w:cs="Arial" w:ascii="Arial" w:hAnsi="Arial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سير النمو في اتجاهات طولية وعرض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068060</wp:posOffset>
                </wp:positionH>
                <wp:positionV relativeFrom="paragraph">
                  <wp:posOffset>259080</wp:posOffset>
                </wp:positionV>
                <wp:extent cx="1497330" cy="922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922680"/>
                          <a:chOff x="0" y="0"/>
                          <a:chExt cx="1497240" cy="92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4880" y="9000"/>
                            <a:ext cx="70236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4720" y="775800"/>
                            <a:ext cx="702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" y="0"/>
                            <a:ext cx="70344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65720"/>
                            <a:ext cx="7034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pt;margin-top:20.4pt;width:117.9pt;height:72.65pt" coordorigin="9556,408" coordsize="2358,1453">
                <v:shape id="shape_0" stroked="f" o:allowincell="f" style="position:absolute;left:10808;top:422;width:1105;height:123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776;top:1630;width:1105;height:20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575;top:408;width:1107;height:123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556;top:1614;width:1107;height:24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النمو يسير في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u w:val="single"/>
          <w:rtl w:val="true"/>
        </w:rPr>
        <w:t>محورين متعامدين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هما 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245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النمو يسير ف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جاهي طو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من اعلي لاسفل فنمو الرأس يسبق نمو القدم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يسير ف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جاهي عرض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يبدأ من الصد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تص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م يتجة الي الاطر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6"/>
        </w:numPr>
        <w:shd w:fill="FFFF00" w:val="clear"/>
        <w:spacing w:before="240" w:after="0"/>
        <w:ind w:left="387" w:right="0" w:hanging="284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سير النمو من العام الي الخاص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7" w:leader="none"/>
        </w:tabs>
        <w:ind w:left="245" w:right="0" w:hanging="142"/>
        <w:jc w:val="left"/>
        <w:rPr/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الوليد يستجيب للمواقف عامة بشكل كلي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ثم تبدأ أعضاء معينة أو وظائف خاصة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>وهى المتخصصة بالاستجابة في العمل</w:t>
      </w: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40"/>
          <w:szCs w:val="40"/>
          <w:rtl w:val="true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الطفل يحاو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 يحرك جسمه ك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يلتقط شيئا أمامه ثم يتعلم بعد ذلك كيف يحرك يديه فقط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كون مش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طفل في البداية حركة غير منتظمة وبعدها تأخذ شكل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سقا لليدين والرجل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ال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ريد الطفل أن يلتفت إلى مصدر صو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فأنه يحاول الالتفات جسم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علم أن يحر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أسه اورقبته ف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40000</wp:posOffset>
                </wp:positionH>
                <wp:positionV relativeFrom="paragraph">
                  <wp:posOffset>572135</wp:posOffset>
                </wp:positionV>
                <wp:extent cx="3151505" cy="606425"/>
                <wp:effectExtent l="7620" t="6985" r="19050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العوامل المؤثرة في النم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0pt;margin-top:45.05pt;width:248.1pt;height:4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العوامل المؤثرة في النم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مثال 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ول ما يتعلم الكلام يقول كلمة ماما فقط لاي شخص ثم بعد ذلك يخصص ويقول بابا ، ماما ، جدو ،،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خ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tbl>
      <w:tblPr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07"/>
      </w:tblGrid>
      <w:tr>
        <w:trPr/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27" w:leader="none"/>
              </w:tabs>
              <w:ind w:left="872" w:right="0" w:hanging="512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وراثة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دأ حياة الفرد باتحاد البويضة الأنثوية بالحيوان المنو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ذك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وتحتوى البويضة الملقحة على مئات الآلا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من الجزيئات الدقيقة جدا التي تعرف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بالمورثات ا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الجينات 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الجين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نقل صفات الآباء والأجداد للأبناء في النواحي الجسمية و العقلية والانفعال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لون البشرة والطول والذكاء </w:t>
            </w:r>
          </w:p>
        </w:tc>
      </w:tr>
      <w:tr>
        <w:trPr>
          <w:trHeight w:val="4446" w:hRule="atLeast"/>
        </w:trPr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بيئة</w:t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ind w:left="-236" w:right="0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ind w:left="-236" w:right="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كون البيئة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جموع الكلى للمثيرات التي يتعرض لها الفرد ابتداء من وجوده في البيئة الرحمية و حتى الشيخوخ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8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رحم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الجن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كتساب بعض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انفعالات والأمرا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تي تؤثر في حياته فيما بعد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17" w:right="0" w:hanging="28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طبيع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أطفال البيئة الساحلية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تمتعون بصحة طي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عن أطفال البيئة الصناع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8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اجتماع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نمو الاجتماع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 طريق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أسرة والرفاق و المجتمع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8"/>
              </w:numPr>
              <w:ind w:left="317" w:right="0" w:hanging="284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بيئة النفس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 تأثير كب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ى تشكي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ميول الفرد و اتجاهاته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أراءه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) 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5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ذكاء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قدرا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عدادات العقلية التي يولد الفرد ب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مكنه من النمو بصورة تختلف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فرد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ر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7" w:leader="none"/>
              </w:tabs>
              <w:ind w:left="33" w:right="0" w:hanging="33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بناء الأذكياء والعادين يمكنهم التكيف مع الذ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بيئة –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ي انهم يتميزون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عن أقرانهم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أبناء المتخلفين عقلي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الذي تأخر نموهم العقل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نفس العمر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بمدة تزيد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 عامين تقريب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و تزداد هذه المدة تبعا لمستوى التخلف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يتأخر النمو الجسمي للمتخلفين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ظهر ذلك في تأخرهم في الم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و ضبط التب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لتبرز و انتشار بعض العيوب الجسم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ما يعانى المتخلفين من القصور في نضجهم الاجتماع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لهذا يؤهلون في مدارس خاصة بمستوى تعليمي و مهن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يمكنهم من الحياة مع الآخرين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367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إفرازات الغدد الصماء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هرمونات التي تفرزها الغدد تأثيرها الكبير على النمو</w:t>
            </w:r>
          </w:p>
          <w:p>
            <w:pPr>
              <w:pStyle w:val="Normal"/>
              <w:ind w:left="3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غدة الدرق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قص إفراز الغدة الدرقية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قبل البلوغ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يؤدي ال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ف نمو الهيكل العظمى من حيث الط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لكن تظ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م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عظام من حيث العرض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مما يؤدى إلى السمن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>مثال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غدة التيموسية و الصنوبر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بد من ضمورهما قبل البلوغ لكي تنمو الغدد التناسلية</w:t>
            </w:r>
          </w:p>
          <w:p>
            <w:pPr>
              <w:pStyle w:val="Normal"/>
              <w:numPr>
                <w:ilvl w:val="0"/>
                <w:numId w:val="30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إذا ضمرتا مبكرين كان البلوغ مبكرا وإذا تأخر ضمورهما كان البلوغ متأخرا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050" w:hRule="atLeast"/>
        </w:trPr>
        <w:tc>
          <w:tcPr>
            <w:tcW w:w="228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367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غذاء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غذاء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من أهم العوامل المؤثرة فى النمو حيث يساعد فى </w:t>
            </w:r>
          </w:p>
          <w:p>
            <w:pPr>
              <w:pStyle w:val="Normal"/>
              <w:numPr>
                <w:ilvl w:val="0"/>
                <w:numId w:val="42"/>
              </w:numPr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بناء خلايا الجس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، وتعويض التالف منها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459" w:right="0" w:hanging="459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مد الجسم بالطاقة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317"/>
              <w:jc w:val="left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قي الجسم من الأمراض الناتجة عن نق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يتامينات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الاهتمام بالغذاء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u w:val="single"/>
                <w:rtl w:val="true"/>
              </w:rPr>
              <w:t>كمآ وكيفآ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بحيث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يكون الغذاء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توازن ومتنوع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ليناسب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عمر الفرد ومجهوده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نقص الغذ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يؤثر سلبيآ علي النمو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زيادة الغذ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عن المعدل الطبيعي له عواقب ضارة ووخيم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1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552700" cy="1371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28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236" w:right="0" w:firstLine="3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750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985" w:hRule="atLeast"/>
        </w:trPr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236" w:right="0" w:firstLine="72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جنس</w:t>
            </w:r>
          </w:p>
        </w:tc>
        <w:tc>
          <w:tcPr>
            <w:tcW w:w="7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توصلت الدراسات إلى أن البنات يسبقن البنين في سن بدء الكلام و تكون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حصيلتهن اللغو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أعلي من البن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لماذا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 xml:space="preserve">بسبب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لازمة البنت لامها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شجيع المستمر على الكلام أو المشى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خلال السنوات الأولى بدرجة تفوق تشجيعها الاب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5" w:leader="none"/>
              </w:tabs>
              <w:spacing w:lineRule="auto" w:line="216"/>
              <w:ind w:left="143" w:right="0" w:hanging="142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توصلت الدراسات إلى أن البنات يسبقن الذكور في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سن البلوغ بعام تقريبا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حيث تصل البنت إلى البلوغ في س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ة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بينما يصل الول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للبلوغ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في س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ind w:left="317" w:right="0" w:hanging="284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ويرجع ذلك الي الفروق الفردية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بينهم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3686810" cy="15906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66495</wp:posOffset>
                </wp:positionH>
                <wp:positionV relativeFrom="paragraph">
                  <wp:posOffset>28575</wp:posOffset>
                </wp:positionV>
                <wp:extent cx="5752465" cy="790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790560"/>
                          <a:chOff x="0" y="0"/>
                          <a:chExt cx="5752440" cy="790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52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1480" y="147960"/>
                            <a:ext cx="982440" cy="577800"/>
                          </a:xfrm>
                          <a:custGeom>
                            <a:avLst/>
                            <a:gdLst>
                              <a:gd name="textAreaLeft" fmla="*/ 127080 w 556920"/>
                              <a:gd name="textAreaRight" fmla="*/ 429840 w 556920"/>
                              <a:gd name="textAreaTop" fmla="*/ 74520 h 327600"/>
                              <a:gd name="textAreaBottom" fmla="*/ 25308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56680"/>
                            <a:ext cx="57528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191880"/>
                            <a:ext cx="614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98720"/>
                            <a:ext cx="3316680" cy="44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راحل النمو  ـــ الجن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2.25pt;width:452.95pt;height:62.25pt" coordorigin="1837,45" coordsize="9059,1245">
                <v:shape id="shape_0" stroked="f" o:allowincell="f" style="position:absolute;left:1837;top:45;width:9058;height:124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21;top:278;width:1546;height:909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035;top:449;width:905;height:50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ي</w:t>
                        </w:r>
                      </w:p>
                    </w:txbxContent>
                  </v:textbox>
                  <v:path textpathok="t"/>
                  <v:textpath on="t" fitshape="t" string="الفصل الثاني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13;top:347;width:966;height:2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864;top:358;width:5222;height:70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راحل النمو  ـــ الجنين</w:t>
                        </w:r>
                      </w:p>
                    </w:txbxContent>
                  </v:textbox>
                  <v:path textpathok="t"/>
                  <v:textpath on="t" fitshape="t" string="مراحل النمو  ـــ الجنين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87" w:right="360" w:hanging="284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نمو عملية مستمر لا توجد بينها فواصل أو حدود قاطع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ل تتداخ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 تقسيم النمو تقسيم اصطلاحي هدفه تسهيل الدراسة لنتمكن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ديد المظاهر المميزة للنمو و الارتقاء الإنساني في كل مرح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 لعل اشهر التقسيمات المعرو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هو التقسيم التا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377"/>
      </w:tblGrid>
      <w:tr>
        <w:trPr>
          <w:trHeight w:val="278" w:hRule="atLeast"/>
        </w:trPr>
        <w:tc>
          <w:tcPr>
            <w:tcW w:w="354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</w:p>
        </w:tc>
        <w:tc>
          <w:tcPr>
            <w:tcW w:w="6377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دايتها ونهايتها</w:t>
            </w:r>
          </w:p>
        </w:tc>
      </w:tr>
      <w:tr>
        <w:trPr>
          <w:trHeight w:val="293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حلة الجني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دأ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ل يو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حمل وتنتهي بالولاد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وليد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بدأ من لحظة الولادة وتمتد من عشرة ايام الي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سابيع </w:t>
            </w:r>
          </w:p>
        </w:tc>
      </w:tr>
      <w:tr>
        <w:trPr>
          <w:trHeight w:val="409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حل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بدأ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حظ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يلاد حتى نهاية السنة الث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وتتداخل مع المرحلة السابقة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فولة المبكرة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بدأ من عمر سنتين حتى س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نوات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تعرف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طفل ما قبل المدرس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ضان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حلة الطفولة المتأخ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بدأ 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وات حتى س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ة،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تعرف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فل المدرس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851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لوغ والمراهق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9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بدأ ببداية النضج الجنسي من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نة للإناث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نة للذكور حتى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418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شباب والرشد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اماً حتى قبل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كهول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س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ي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458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 الشيخوخة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حوال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لي ما بقرب 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54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91" w:right="0" w:hanging="39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حلة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َ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 أرذل العم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377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حوالي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0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متد حتى الوفا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ind w:left="812" w:right="360" w:hanging="425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لحوظ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بناء السكني يعتمد قوته علي قوة اساسه وكذلك الفر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360" w:hanging="360"/>
        <w:jc w:val="left"/>
        <w:rPr/>
      </w:pPr>
      <w:r>
        <w:rPr>
          <w:rFonts w:ascii="Arial" w:hAnsi="Arial" w:cs="Arial"/>
          <w:b/>
          <w:b/>
          <w:bCs/>
          <w:color w:val="E36C0A"/>
          <w:sz w:val="40"/>
          <w:sz w:val="40"/>
          <w:szCs w:val="40"/>
          <w:rtl w:val="true"/>
        </w:rPr>
        <w:t xml:space="preserve">المراحل الأولى من النمو أهم من المراحل الأخير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ن </w:t>
      </w:r>
    </w:p>
    <w:p>
      <w:pPr>
        <w:pStyle w:val="Normal"/>
        <w:numPr>
          <w:ilvl w:val="0"/>
          <w:numId w:val="24"/>
        </w:numPr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مو السو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 مرحلة الجنينية يترتب ع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مو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طبيعي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طفولة والطفولة تمثل أساسا لم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حل العمر التال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812" w:right="360" w:hanging="425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ظروف البيئية السيئة قبل ا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لا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أو بعده مباشرة تضر بعمليات النمو</w:t>
      </w:r>
    </w:p>
    <w:p>
      <w:pPr>
        <w:pStyle w:val="Normal"/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 الارتقاء التالية ضررا بالغ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آ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بل وقد تعطل النمو الجسمي و العقلي لدى الطف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36" w:right="36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6" w:right="36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6" w:right="0" w:firstLine="7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17445</wp:posOffset>
                </wp:positionH>
                <wp:positionV relativeFrom="paragraph">
                  <wp:posOffset>107315</wp:posOffset>
                </wp:positionV>
                <wp:extent cx="3769360" cy="567690"/>
                <wp:effectExtent l="63500" t="63500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90.35pt;margin-top:8.45pt;width:296.75pt;height:44.65pt;mso-wrap-style:none;v-text-anchor:middle;mso-position-horizontal-relative:pag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36" w:right="0" w:firstLine="7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رحلة ما قبل الميل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جنين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حم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8"/>
        </w:numPr>
        <w:ind w:left="387" w:right="360" w:hanging="426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لغ هذه المرحل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والي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سع اش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بدأ بعملية إخصاب البويضة بالحيوان المنوي و حتى الميل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 لهذه المرحلة أهمية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كبيرة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ترجع أهميتها للأسباب الآتية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ساس العوامل الوراثة التي يتكون منها الج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نها أكثر المراحل سرعة في النم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تأثر بالحالة الصحية والنفسية والغذائية للأ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2" w:right="36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تكون فيها اتجاهات الوالدين و مشاعره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طفل و تبنى عليها حياة الطفل الاجتماعية والنفسية فيما بع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53975" distR="53975" simplePos="0" locked="0" layoutInCell="0" allowOverlap="1" relativeHeight="160">
                <wp:simplePos x="0" y="0"/>
                <wp:positionH relativeFrom="page">
                  <wp:posOffset>1640205</wp:posOffset>
                </wp:positionH>
                <wp:positionV relativeFrom="paragraph">
                  <wp:posOffset>20320</wp:posOffset>
                </wp:positionV>
                <wp:extent cx="4796155" cy="791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791280"/>
                          <a:chOff x="0" y="0"/>
                          <a:chExt cx="479628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628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628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740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20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56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008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60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312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20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0880" y="0"/>
                                <a:ext cx="81540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5732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7200">
                                  <a:off x="7668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95200">
                                  <a:off x="76320" y="156960"/>
                                  <a:ext cx="662400" cy="476280"/>
                                </a:xfrm>
                                <a:custGeom>
                                  <a:avLst/>
                                  <a:gdLst>
                                    <a:gd name="textAreaLeft" fmla="*/ 127080 w 375480"/>
                                    <a:gd name="textAreaRight" fmla="*/ 248400 w 375480"/>
                                    <a:gd name="textAreaTop" fmla="*/ 91440 h 270000"/>
                                    <a:gd name="textAreaBottom" fmla="*/ 17856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39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200">
                                  <a:off x="169560" y="64440"/>
                                  <a:ext cx="476280" cy="662400"/>
                                </a:xfrm>
                                <a:custGeom>
                                  <a:avLst/>
                                  <a:gdLst>
                                    <a:gd name="textAreaLeft" fmla="*/ 91440 w 270000"/>
                                    <a:gd name="textAreaRight" fmla="*/ 178560 w 270000"/>
                                    <a:gd name="textAreaTop" fmla="*/ 127080 h 375480"/>
                                    <a:gd name="textAreaBottom" fmla="*/ 248400 h 37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317" y="731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4283" y="731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283" y="1428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317" y="1428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8480" y="236880"/>
                              <a:ext cx="4280040" cy="31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840" y="299880"/>
                            <a:ext cx="401508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عوامل التي تؤثر علي نمو الجن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6.6pt;width:365.6pt;height:52.2pt" coordorigin="2704,132" coordsize="7312,1044">
                <v:group id="shape_0" style="position:absolute;left:2704;top:132;width:7312;height:1044">
                  <v:group id="shape_0" style="position:absolute;left:2704;top:132;width:7312;height:1044">
                    <v:group id="shape_0" style="position:absolute;left:7927;top:132;width:1044;height:1044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969696" stroked="t" o:allowincell="f" style="position:absolute;left:7928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7927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927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8074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8074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83;top:132;width:1043;height:1044">
                      <v:shape id="shape_0" fillcolor="#969696" stroked="t" o:allowincell="f" style="position:absolute;left:6883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6882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882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7029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7029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38;top:132;width:1044;height:1044">
                      <v:shape id="shape_0" fillcolor="#969696" stroked="t" o:allowincell="f" style="position:absolute;left:5838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5837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837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5984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5984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93;top:132;width:1044;height:1044">
                      <v:shape id="shape_0" fillcolor="#969696" stroked="t" o:allowincell="f" style="position:absolute;left:4793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4792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792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939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4939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47;top:132;width:1044;height:1044">
                      <v:shape id="shape_0" fillcolor="#969696" stroked="t" o:allowincell="f" style="position:absolute;left:3748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3747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747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3894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3894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04;top:132;width:1044;height:1044">
                      <v:shape id="shape_0" fillcolor="#969696" stroked="t" o:allowincell="f" style="position:absolute;left:2704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2703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703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2850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2850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973;top:132;width:1044;height:1044">
                      <v:shape id="shape_0" fillcolor="#969696" stroked="t" o:allowincell="f" style="position:absolute;left:8973;top:279;width:1042;height:749;mso-wrap-style:none;v-text-anchor:middle;mso-position-horizontal-relative:page" type="_x0000_t18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b2b2b2" stroked="t" o:allowincell="f" style="position:absolute;left:8972;top:279;width:1042;height:749;mso-wrap-style:none;v-text-anchor:middle;rotation:340;mso-position-horizontal-relative:page" type="_x0000_t18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8972;top:279;width:1042;height:749;mso-wrap-style:none;v-text-anchor:middle;rotation:320;mso-position-horizontal-relative:page" type="_x0000_t18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9119;top:133;width:749;height:1042;mso-wrap-style:none;v-text-anchor:middle;rotation:307;mso-position-horizontal-relative:page" type="_x0000_t18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eaeaea" stroked="t" o:allowincell="f" style="position:absolute;left:9119;top:133;width:749;height:1042;mso-wrap-style:none;v-text-anchor:middle;rotation:292;mso-position-horizontal-relative:page" type="_x0000_t187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v:group>
                  <v:roundrect id="shape_0" fillcolor="#e5b8b7" stroked="t" o:allowincell="f" style="position:absolute;left:2990;top:405;width:6739;height:499;mso-wrap-style:none;v-text-anchor:middle;mso-position-horizontal-relative:page">
                    <v:fill o:detectmouseclick="t" type="solid" color2="#1a4748"/>
                    <v:stroke color="#b2a1c7" weight="12600" joinstyle="miter" endcap="flat"/>
                    <v:shadow on="t" obscured="f" color="#3f3151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3175;top:504;width:6322;height:320;mso-wrap-style:none;v-text-anchor:middle;mso-position-horizontal-relative:page" type="_x0000_t136">
                  <v:path textpathok="t"/>
                  <v:textpath on="t" fitshape="t" string="العوامل التي تؤثر علي نمو الجنين" style="font-family:&quot;Al-Kharashi 3&quot;;font-size:12pt"/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236" w:right="0" w:firstLine="7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 يتوقف نمو الجنين  نموا سليما على عدة عوامل من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042"/>
        <w:gridCol w:w="684"/>
      </w:tblGrid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غذ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ا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ذي تتناوله أثناء فترة الحمل 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حة الأم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ن الأم وقت الحمل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لة الأم المزاجية والانفعا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عرض للأشعة السين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ناول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م 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كحوليات و التدخين</w:t>
            </w:r>
          </w:p>
        </w:tc>
      </w:tr>
      <w:tr>
        <w:trPr/>
        <w:tc>
          <w:tcPr>
            <w:tcW w:w="5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زاحم الأجن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 حالة وجود توائم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 .</w:t>
            </w:r>
          </w:p>
        </w:tc>
        <w:tc>
          <w:tcPr>
            <w:tcW w:w="4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افر فصيلة دم الأم و الأب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9"/>
              </w:numPr>
              <w:ind w:left="339" w:right="0" w:hanging="339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ناول العقاقير الطبية والمواد الكيماوية أثناء الحمل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00" w:val="clear"/>
        <w:ind w:left="103" w:right="0" w:firstLine="381"/>
        <w:jc w:val="left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ن العوامل المؤثرة علي نمو الجنين بشكل عام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راثة والبيئة الاجتماعية والغذاء والهرمونات وثقافة المجتمع والمناخ والسلالة وطبيعة الولادة عادية أو قيص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00" w:val="clear"/>
        <w:ind w:left="103" w:right="0" w:firstLine="381"/>
        <w:jc w:val="left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تفسير بعض الخلافات على إنجاب الأم الإناث دون الذكور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103" w:right="360" w:hanging="142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ؤكد العلم أن نوع الجنين يتوقف على الأب وليس على الأم فعن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خص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681" w:right="36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جنين أنث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إذا كان الحيوان المنوي يحمل كروموسومات من 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7030A0"/>
          <w:sz w:val="36"/>
          <w:szCs w:val="36"/>
        </w:rPr>
        <w:t>X</w:t>
      </w:r>
      <w:r>
        <w:rPr>
          <w:rFonts w:cs="Arial" w:ascii="Arial" w:hAnsi="Arial"/>
          <w:b/>
          <w:bCs/>
          <w:color w:val="7030A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</w:rPr>
        <w:t>X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81" w:right="36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كون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ين 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إذا كان الحيوان المنوي يحمل كروموسومات من نو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6"/>
          <w:szCs w:val="36"/>
        </w:rPr>
        <w:t>Y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ind w:left="103" w:right="36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ي أن جنس الجنين صفة تورث عن طريق الأب وليس عن طريق الأ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كن شكل الجسم و حجمه و مظهر الوجه ولون البشرة و العينين يرجع للأبوين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معآ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shd w:fill="FFFF00" w:val="clear"/>
        <w:spacing w:lineRule="auto" w:line="276"/>
        <w:ind w:left="103" w:right="0" w:firstLine="381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كيف تفسر تدمير كرات الدم الحمراء عند بعض الأطفال ؟</w:t>
      </w:r>
    </w:p>
    <w:p>
      <w:pPr>
        <w:pStyle w:val="Normal"/>
        <w:numPr>
          <w:ilvl w:val="0"/>
          <w:numId w:val="28"/>
        </w:numPr>
        <w:ind w:left="387" w:right="360" w:hanging="426"/>
        <w:jc w:val="left"/>
        <w:rPr/>
      </w:pP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كتشف علماء الوراثة من خلال أبحاثهم أن أحد مكونات ال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r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28" w:right="360" w:hanging="425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ذا كان سالبا عند الأم و موجبا عند الجن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إن ذلك يؤدى إلى اضطراب في توزيع الأوكسجين و عدم نضج خلايا الدم و تدمير كرات الدم الحمراء في جسم الج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28" w:right="360" w:hanging="425"/>
        <w:jc w:val="left"/>
        <w:rPr>
          <w:rFonts w:ascii="Arial" w:hAnsi="Arial" w:cs="Arial"/>
          <w:b/>
          <w:b/>
          <w:bCs/>
          <w:color w:val="20B40C"/>
          <w:sz w:val="30"/>
          <w:szCs w:val="30"/>
        </w:rPr>
      </w:pPr>
      <w:r>
        <w:rPr>
          <w:rFonts w:ascii="Arial" w:hAnsi="Arial" w:cs="Arial"/>
          <w:b/>
          <w:b/>
          <w:bCs/>
          <w:color w:val="20B40C"/>
          <w:sz w:val="30"/>
          <w:sz w:val="30"/>
          <w:szCs w:val="30"/>
          <w:rtl w:val="true"/>
        </w:rPr>
        <w:t>و قد يؤدى هذا إلى حدوث تلف في المخ و ضعف عقلي مما يعرض الجنين للإجهاض أو الموت</w:t>
      </w:r>
      <w:r>
        <w:rPr>
          <w:rFonts w:cs="Arial" w:ascii="Arial" w:hAnsi="Arial"/>
          <w:b/>
          <w:bCs/>
          <w:color w:val="20B40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87" w:right="36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يمكن اكتشاف ذلك بفحص الدم مسبقا ومعرف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r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ى الزوجين وعلاج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87" w:right="36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في حالة اكتشاف الحالة بعد الحمل يمكن تغيير دم الج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35710</wp:posOffset>
                </wp:positionH>
                <wp:positionV relativeFrom="paragraph">
                  <wp:posOffset>-33655</wp:posOffset>
                </wp:positionV>
                <wp:extent cx="5752465" cy="869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869400"/>
                          <a:chOff x="0" y="0"/>
                          <a:chExt cx="5752440" cy="869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524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1480" y="162720"/>
                            <a:ext cx="982440" cy="635760"/>
                          </a:xfrm>
                          <a:custGeom>
                            <a:avLst/>
                            <a:gdLst>
                              <a:gd name="textAreaLeft" fmla="*/ 127080 w 556920"/>
                              <a:gd name="textAreaRight" fmla="*/ 429840 w 55692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81880"/>
                            <a:ext cx="57528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11320"/>
                            <a:ext cx="614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18520"/>
                            <a:ext cx="331668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رحلة الطفولة ( المبكرة - المتاخرة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-2.65pt;width:452.95pt;height:68.45pt" coordorigin="1947,-53" coordsize="9059,1369">
                <v:shape id="shape_0" stroked="f" o:allowincell="f" style="position:absolute;left:1946;top:-53;width:9058;height:136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30;top:204;width:1546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144;top:391;width:905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22;top:280;width:966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974;top:291;width:5222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رحلة الطفولة ( المبكرة - المتاخرة)</w:t>
                        </w:r>
                      </w:p>
                    </w:txbxContent>
                  </v:textbox>
                  <v:path textpathok="t"/>
                  <v:textpath on="t" fitshape="t" string="مرحلة الطفولة ( المبكرة - المتاخرة)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103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رحلة الطفولة أهمية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خاصة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أنها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تكون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بذور الأولى لشخصية الطف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color w:val="FFFF00"/>
          <w:sz w:val="40"/>
          <w:szCs w:val="40"/>
        </w:rPr>
      </w:pPr>
      <w:r>
        <w:rPr>
          <w:rFonts w:ascii="Arial" w:hAnsi="Arial" w:cs="Arial"/>
          <w:b/>
          <w:b/>
          <w:bCs/>
          <w:color w:val="FFFF00"/>
          <w:sz w:val="40"/>
          <w:sz w:val="40"/>
          <w:szCs w:val="40"/>
          <w:rtl w:val="true"/>
        </w:rPr>
        <w:t xml:space="preserve">خصائص النمو فى الطفولة </w:t>
      </w:r>
      <w:r>
        <w:rPr>
          <w:rFonts w:cs="Arial" w:ascii="Arial" w:hAnsi="Arial"/>
          <w:b/>
          <w:bCs/>
          <w:color w:val="FFFF00"/>
          <w:sz w:val="40"/>
          <w:szCs w:val="40"/>
          <w:rtl w:val="true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مو الجسم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في الطفول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مو الجسمي فى الطفولة المبك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وات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مو الجسمي فى الطفولة المتأخ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نة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متاز النمو الجسمي فى الطفولة المبك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السر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u w:val="single"/>
                <w:rtl w:val="true"/>
              </w:rPr>
              <w:t>ولكن اقل سرعة من الجنين والرض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يث يتضاعف وزن الطفل فى نهاية السنة 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لثان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ثلاث أمثال وزنه عند الميل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26"/>
              <w:jc w:val="left"/>
              <w:rPr>
                <w:rFonts w:ascii="Arial" w:hAnsi="Arial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يزداد الطول وتنمو العضلات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2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ؤثر صحة الطفل الجسمية على نموه الجسمي و العق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2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تزيد قدرة الطفل علي تخزين المعلومات وتفسيرها يعتمد علي الخبرات الواردة من العالم الخارجي عن طريق الحواس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2540</wp:posOffset>
                      </wp:positionV>
                      <wp:extent cx="4229100" cy="600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0.2pt;width:332.95pt;height:47.2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أخذ معدل النمو الجسمي فى التباطؤ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227" w:right="360" w:hanging="227"/>
              <w:jc w:val="left"/>
              <w:rPr>
                <w:rFonts w:ascii="Arial" w:hAnsi="Arial" w:cs="Arial"/>
                <w:b/>
                <w:b/>
                <w:bCs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تنمو الأعضاء الدقيقة 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كعضلات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الأصابع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40"/>
                <w:sz w:val="40"/>
                <w:szCs w:val="40"/>
                <w:rtl w:val="true"/>
              </w:rPr>
              <w:t xml:space="preserve"> نضج الجهاز العصبي</w:t>
            </w: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ويلزم تدريب الطفل على الأعمال الدقيقة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كالكتابة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قص 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ور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لعب بالصلص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).</w:t>
            </w:r>
          </w:p>
          <w:p>
            <w:pPr>
              <w:pStyle w:val="Normal"/>
              <w:ind w:left="31" w:right="360" w:hanging="31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 فى هذه المرحلة يجب أن يتاح للطفل فرصة التعبير عن نشاطه الجسمى و خاصة البنين الذين يجدون لذة كبيرة في ممارسة الألعاب ذات التعبير العضل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العنيف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42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290445" cy="17532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484755" cy="1752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مو العقلي فى الطفولة</w:t>
      </w:r>
    </w:p>
    <w:tbl>
      <w:tblPr>
        <w:bidiVisual w:val="true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92"/>
      </w:tblGrid>
      <w:tr>
        <w:trPr/>
        <w:tc>
          <w:tcPr>
            <w:tcW w:w="5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نمو العقلى فى الطفولة المبكرة </w:t>
            </w:r>
          </w:p>
        </w:tc>
        <w:tc>
          <w:tcPr>
            <w:tcW w:w="4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النمو العقلى فى الطفولة المتأخرة </w:t>
            </w:r>
          </w:p>
        </w:tc>
      </w:tr>
      <w:tr>
        <w:trPr/>
        <w:tc>
          <w:tcPr>
            <w:tcW w:w="5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12.15pt;margin-top:79.6pt;width:224.95pt;height:66.6pt;mso-wrap-style:none;v-text-anchor:middle;rotation:270" type="_x0000_t172">
                  <v:path textpathok="t"/>
                  <v:textpath on="t" fitshape="t" string="الطفولــــــــــــــــــــــــــــة " style="font-family:&quot;Bad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طلق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ن بياج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ليها  اسم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رحلة ما قبل العملي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عقلية أي العيان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محسوس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عني ان الطفل يعتمد علي حواسه بشكل كبير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تصف تفكير الطفل بأنة تفكير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ادي حس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لا يمكنه التفكير فى الأمور المعنوية المجردة 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كالحق و ال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بل يفكر فى الأمو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 يراها بحواس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تصف تفكيره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بالتمركز حول الذ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دراك الاشياء من خلال ذاته 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م إدرا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جهة نظر الأخري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ن لعب الطفل فى هذه المرحلة يوصف بأنه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عب توه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ي انواع من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u w:val="single"/>
                <w:rtl w:val="true"/>
              </w:rPr>
              <w:t xml:space="preserve">اللعب الخيالي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خيل الطفل ان العصي حصا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pict>
                <v:shape id="shape_0" fillcolor="black" stroked="t" o:allowincell="t" style="position:absolute;margin-left:-17.5pt;margin-top:154.65pt;width:224.95pt;height:66.6pt;mso-wrap-style:none;v-text-anchor:middle;rotation:270" type="_x0000_t172">
                  <v:path textpathok="t"/>
                  <v:textpath on="t" fitshape="t" string="المبكــــــــــــــــــــرة" style="font-family:&quot;Bad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خيل فى هذه المرحل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تخيل بص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بمعنى أنه يعتمد على الصور البصر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طف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ن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دما يتخيل فإنه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يبدأ من الواق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و لكنه يضيف إلي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شيء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د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إذا رأى سيارة تصدم شخص و تلقيه أرضا فإنه يروى للأخرين أنه رأى سيارة تصدم شخصا فإذا بالش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 يطي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في الهواء ويسقط فوق الشجر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 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سبب فى تسمية الل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ي هذه المرحلة ل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توهم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و الالهام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4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زداد النمو العقل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عكس النمو الجسم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نتيجة لنمو المخ والجهاز العصبي ويصبح إدراك الطفل أكثر دقة 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ومن علامات الترقي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مايز القدرات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left" w:pos="4701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u w:val="single"/>
                <w:rtl w:val="true"/>
              </w:rPr>
              <w:t>عكس المه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كان تناسق بين الحس والحركة وادراك محدود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اضيف عليها في الطفولة المبكرة ذاكرة قصيرة وخيال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عمليات العقلية في هذه المرحلة تعتمد عل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تباة والتذكروالتخيل والتفكي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31" w:leader="none"/>
                <w:tab w:val="left" w:pos="4958" w:leader="none"/>
              </w:tabs>
              <w:ind w:left="245" w:right="0" w:hanging="239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نجد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طفل هنا 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تطور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 فهم  الموضوعات الحسية الي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فهم الموضوعات المعنوية المجردة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4958" w:leader="none"/>
              </w:tabs>
              <w:ind w:left="147" w:right="360" w:hanging="141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ستطيع الطفل في هذه المرحلة أن يفكر تفكيرا مجردا و يعتمد على المدركات الكلية ولكن بصورة محدود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4958" w:leader="none"/>
              </w:tabs>
              <w:ind w:left="147" w:right="134" w:hanging="14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ويمكنه أن يدرك بعض المفاهيم مثل 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لعدل والظلم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يعرف بعض القيم ا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خلاقي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مجردة مثل 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الأمانة والصدق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سم تفكير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طفل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هنا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بالإيحا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نجد الطفلة تتكلم مع عروستها وكأنها كائن ح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left" w:pos="4560" w:leader="none"/>
                <w:tab w:val="left" w:pos="4958" w:leader="none"/>
              </w:tabs>
              <w:ind w:left="245" w:right="134" w:hanging="239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ذكر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تذكر آلي  فى النصف الأ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من المرحلة حتى أن الذاكرة فى هذه السن أقوى منها عند الرشد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لذلك حتي سن التاسعة يستطيع الطفل تذكر أي مادة تعليمية حتي لو لم يفهمها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يبدأ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u w:val="single"/>
                <w:rtl w:val="true"/>
              </w:rPr>
              <w:t xml:space="preserve">عنصر الفهم  فى النصف الثان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من المرحلة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ذي يساعدة علي التذك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4958" w:leader="none"/>
              </w:tabs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خيل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خيل مرتبط بالواق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و مقيد بقوانين الطبيعة وبما يمكن أن يفعله الإنسان بالفعل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958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و والارتقاء الاجتماعي فى الطفول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جتماعي فى الطفولة المبكرة </w:t>
            </w:r>
          </w:p>
        </w:tc>
        <w:tc>
          <w:tcPr>
            <w:tcW w:w="50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7" w:leader="none"/>
                <w:tab w:val="center" w:pos="235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جتماعي فى الطفولة المتأخرة </w:t>
            </w:r>
          </w:p>
        </w:tc>
      </w:tr>
      <w:tr>
        <w:trPr>
          <w:trHeight w:val="7440" w:hRule="atLeast"/>
        </w:trPr>
        <w:tc>
          <w:tcPr>
            <w:tcW w:w="483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left="98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ى المهد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335" w:leader="none"/>
              </w:tabs>
              <w:ind w:left="51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جز الطفل عن الاعتماد على نفس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ويرتبط بالأ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وثيق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ى تشبع حاجا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من حنان ودف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ثم يتعود الطفل رؤية بقية أفراد الأسرة و يتفاعل معه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البكاء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val="en-US" w:eastAsia="en-US"/>
              </w:rPr>
              <w:t xml:space="preserve">**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فى مرحلة الطفولة المبكرة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98" w:right="360" w:hanging="98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حاول الطفل أن يقوم ببعض الخدمات الشخصية لنفسه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ثل  تغيير ملابسه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بنفسه وربط حذاءه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u w:val="single"/>
                <w:rtl w:val="true"/>
              </w:rPr>
              <w:t>تأكيدآ لذاته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98" w:right="360" w:hanging="98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 لعب الطفل فى المرحل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بقة انعزالي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لعبه فى هذه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رحلة فردي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معنى أنه قد يلعب مع الأخرين فى مكا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ح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قد يتبادل معهم الحديث و يستجيب لملاحظتهم ولكنه مع ذلك يحتفظ بلعبه و يرفض أن يشارك غيره فى لعبة جماع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" w:leader="none"/>
                <w:tab w:val="left" w:pos="495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يتعلم الطفل أن يقلد الأدوا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الاجتماع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لأب أو الأ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ى التفكير و السلوك و المشاعر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501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تميز بتحقيق مزيد من الاستقلال و الاعتماد على النفس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ناح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تكوين  علاقات اجتماعية مع أفراد خارج الأسر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من ناحية اخر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1" w:right="360" w:hanging="31"/>
              <w:jc w:val="left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شعر الطفل بقيمة  الجماعة و تحقيق أهداف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فيشعر بالانتماء لها و يكتسب العادات والتقاليد والقيم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484" w:right="360" w:hanging="450"/>
              <w:jc w:val="lef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اللعب </w:t>
            </w: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مهد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عزليآ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طفولة المبكرة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رديآ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 الطفولة المتاخرة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اعيآ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هكذا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يظهر الارتقاء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الاجتماعي الطفل في هذه المرحلة من خلال اللعب الجماعي 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معنى أنه يستطيع أن يشارك فى الألعاب الجماعية كعضو فى فريق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</w:r>
          </w:p>
          <w:p>
            <w:pPr>
              <w:pStyle w:val="Normal"/>
              <w:ind w:left="31" w:right="360" w:hanging="31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83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98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501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5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629535" cy="22974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629535" cy="22059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958" w:leader="none"/>
        </w:tabs>
        <w:spacing w:before="0" w:after="24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نمو الانفعالي فى الطفولة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3" w:hRule="atLeast"/>
        </w:trPr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نفعالي فى الطفولة المبكرة 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مو الانفعالي فى الطفولة المتأخرة 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فى المهد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قل انفعالات الوليد بسب رغبته فى إشباع حاجاته الأولي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 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ب 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كاء إذا لم تشبع حاج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عام و يفرح إذا أشبعت هذه الحاج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555750" cy="9969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فى الطفولة المبكرة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صف بشدة انفعالات الطفل لذا أطلق عليها علماء النفس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مرحلة الطفولة الصاخ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تيجة الثورة الانفعالية التى تصاحب طفل ما قبل المدرسة الابتدائية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ظاهر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شكال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ثورة الانفعالية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ة فى الانفعا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كل انفعال عنده شديد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اء فرح او حزن او غضب كلها شديد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لب الفجا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حالة الفرح الشديد إلى حالة الغضب الشديد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سبب فى هذه الثور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0" w:right="360" w:firstLine="51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غبته فى تأكيد ذات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0" w:right="360" w:firstLine="51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دودية قدرته ولا يعترف إلا بما هو حاض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لا يفهم معنى التأجي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تظا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335" w:right="36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يجة مولد طفل جديد 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51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 فى العام الرابع تنتهى الثورة الانفعال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لنم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الطفل العقل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اجتماعي و تكوين العواطف لد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ا الأعلى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335" w:leader="none"/>
                <w:tab w:val="left" w:pos="477" w:leader="none"/>
              </w:tabs>
              <w:ind w:left="51" w:righ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drawing>
                <wp:inline distT="0" distB="0" distL="0" distR="0">
                  <wp:extent cx="1655445" cy="1459865"/>
                  <wp:effectExtent l="0" t="0" r="22225" b="22225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48209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FF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تميز بالهدوء والثبات الانفعال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ان هذه المرحلة تتوسط مرحلتين كلاهما عنيف من الناحية الانفعالية هما الطفولة المبكرة والمراهق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كأ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فعالات الطفل تمر بفتره استراحة تهدأ في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نفعالات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وامل التى ساعدت على إنهاء الثورة الانفعالية عند الطف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31" w:right="360" w:hanging="0"/>
              <w:jc w:val="left"/>
              <w:rPr/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جاه الطفل مع بداية المرحلة إلى العالم الخارجى بعد أن كان منحصر داخل نفس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ول الطفل المدرسة الابتدائية و ممارسة الأنشطة فى المدرسة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ـ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تظم انفعالات الطفل فى شكل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واطف او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دات انفعالية تجع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فى خدمة أهدافه الاجتماعية وليست فى خدمة مطالب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طفول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ور 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 و الاجتماعي الذي يطرأ على الطفل</w:t>
            </w: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جعله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نازل عن بعض رغبات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1" w:righ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MS Mincho;ＭＳ 明朝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ملحوظة 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لا يعنى حديثنا عن الهدوء الانفعالي فى هذه المرحلة أن الطفل لا يغضب ولا يشعر بالغير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نهائيآ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كن الحقيقة أن الطفل 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ُغ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ر من طريق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بيره عن انفعالاته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5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drawing>
                <wp:inline distT="0" distB="0" distL="0" distR="0">
                  <wp:extent cx="2856865" cy="24568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226820</wp:posOffset>
                </wp:positionH>
                <wp:positionV relativeFrom="paragraph">
                  <wp:posOffset>9525</wp:posOffset>
                </wp:positionV>
                <wp:extent cx="5752465" cy="869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869400"/>
                          <a:chOff x="0" y="0"/>
                          <a:chExt cx="5752440" cy="869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524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1480" y="162720"/>
                            <a:ext cx="982440" cy="635760"/>
                          </a:xfrm>
                          <a:custGeom>
                            <a:avLst/>
                            <a:gdLst>
                              <a:gd name="textAreaLeft" fmla="*/ 127080 w 556920"/>
                              <a:gd name="textAreaRight" fmla="*/ 429840 w 556920"/>
                              <a:gd name="textAreaTop" fmla="*/ 82080 h 360360"/>
                              <a:gd name="textAreaBottom" fmla="*/ 27828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81880"/>
                            <a:ext cx="57528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11320"/>
                            <a:ext cx="614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18520"/>
                            <a:ext cx="3316680" cy="4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راحلة المراه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0.75pt;width:452.95pt;height:68.45pt" coordorigin="1932,15" coordsize="9059,1369">
                <v:shape id="shape_0" stroked="f" o:allowincell="f" style="position:absolute;left:1932;top:15;width:9058;height:136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16;top:271;width:1546;height:1000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130;top:459;width:905;height:55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08;top:348;width:966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959;top:359;width:5222;height:777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مراحلة المراهقة</w:t>
                        </w:r>
                      </w:p>
                    </w:txbxContent>
                  </v:textbox>
                  <v:path textpathok="t"/>
                  <v:textpath on="t" fitshape="t" string="مراحلة المراهق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452" w:leader="none"/>
        </w:tabs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103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قدمة ل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راهق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0" w:right="0" w:firstLine="103"/>
        <w:jc w:val="left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الاصل اللغوي لكلمة مراهقة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ترجع الي كلمة </w:t>
      </w:r>
      <w:r>
        <w:rPr>
          <w:rFonts w:cs="Arial" w:ascii="Arial" w:hAnsi="Arial"/>
          <w:b/>
          <w:bCs/>
          <w:color w:val="7030A0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rtl w:val="true"/>
        </w:rPr>
        <w:t>رهق</w:t>
      </w:r>
      <w:r>
        <w:rPr>
          <w:rFonts w:cs="Arial" w:ascii="Arial" w:hAnsi="Arial"/>
          <w:b/>
          <w:bCs/>
          <w:color w:val="7030A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ومعناها اقتراب من الشيء بالتدريج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103" w:right="0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فرق بين المراهقة والبلوغ والعلاقة بينهم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tbl>
      <w:tblPr>
        <w:bidiVisual w:val="true"/>
        <w:tblW w:w="97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راهقة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لوغ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تطلق على المرحلة الت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حدث فيه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الانتقا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التدريجي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نحو النضج البدنى والجنسي والعقلي والنفسي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و نضج الأعضاء الجنسية واكتمال وظائفها عند الذكر والأنثى وبالتالي فالبلوغ يقصد به جانب واحد من المراهق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هو الجنس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اتى قب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المراهقة مباشرة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hd w:fill="FFFF00" w:val="clear"/>
        <w:spacing w:before="24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ريف المراهقة </w:t>
      </w:r>
    </w:p>
    <w:p>
      <w:pPr>
        <w:pStyle w:val="Normal"/>
        <w:spacing w:before="240" w:after="0"/>
        <w:ind w:left="103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ى فترة من البلوغ وحتى اكتمال النض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يختلف سن البلوغ باختلاف الجنس والظروف المادية والاجتماعية والمناخية التى يعيش فيها المراه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صل البنت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بلوغ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ى س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ريبآ، 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صل الولد للبلوغ فى س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ريبآ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 xml:space="preserve">عوامل مؤثرة على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highlight w:val="yellow"/>
          <w:u w:val="single"/>
          <w:rtl w:val="true"/>
        </w:rPr>
        <w:t>نضج المراهق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هناك علاقة وثيقة بين نضج المراهق والبيئ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غذية والمناخ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أطفال المناطق الحارة يصلون لمرحلة المراهقة قبل سكان المناطق البار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وع السلالة التى ينتمي لها 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راهق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الات المرض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طوي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ضعف العا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مراهق ق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ؤدى إلى تأخر النضج الجن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ذا مرحلة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رهقة هى محصلة التفاعل بين العوامل البيولوج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عضو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لثقاف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اقتصادية التى يتأثر بها المراهق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).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خصائص العامة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رحلة ا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لمراهقة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240" w:after="0"/>
        <w:ind w:left="720" w:right="142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بداية و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نهاية المرحل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هل ان نحدد بداية مرحلة المراهقة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لانها تبدأ بالنضج الجنسي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كن من الصعب تحديد نهايت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انه تتمثل ف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ضج جميع جوانب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خصية عقلي و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، 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س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علا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أكيدة تبين ذلك وانما النضج يظهر من خلال سلوك المراهق و شخصيت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720" w:right="142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اهقة هي مدخل لمرحلة الرش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لان نهايته يصل الفرد الي درجة النضج الشامل لجميع جوانب نموه مما يؤهله لحياة الرش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طول المرحلة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طول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 المراه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ى ظروف المجتم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ن من علامات انتهاء ال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قة الوصول للنضج والاستقلال الاقتصاد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ى يعول نفس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مثال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فرد فى الريف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والبدائي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ينضج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قتصاديآ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لأنه يستطيع أن يعول نفسه مبكرا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في نفس وقت النضج الجنسي تقريبأ وذلك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قبل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راهق في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المدين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مرحلة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صراعات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اخل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عد مرحلة المرهقة هى مرحلة صراعات داخلية فى نفس المراهق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بسب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ينتج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رغبة المراهق فى الاستقلال عن والدي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من جه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ــــــ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وحاجته إليهم من جهة أخر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يحدث الصراع ايضآ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تيجة رغبة المراهق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شباع دوافعه الجن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يمنعه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الاخلا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يجة رغبة المراهق فى التحرر وبين خضوعه لتقاليد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0"/>
        </w:numPr>
        <w:ind w:left="78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تيجة رغبة المراهق باتخاذ قرارات هامة تتعلق بمستقب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كنوع التعليم أو المه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و الزوج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صدام مع السلط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تعد مرحلة المراهقة هى مرحلة صدام مع السلطة  فيصطدم بوالديه ومدرس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بسبب إحساس المراهق بان الكبار يريدون تقييد حريته وفرض إرادتهم عل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بما لا يتفق مع رغباته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 xml:space="preserve"> فى الوقت الذي يرى انه يستطيع أن يفكر لنفسه أحسن من غيره من الكبار المحيطين به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hd w:fill="FFFF00" w:val="clear"/>
        <w:spacing w:before="240" w:after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همية المراهقة 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451" w:leader="none"/>
        </w:tabs>
        <w:ind w:left="245" w:right="284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قاس تقدم اي مجتمع ما يمكله من ثروة بشري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مثل في الشبا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ي سن المراهقة لانها الفترة الت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ind w:left="605" w:right="284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ختار المراهق نوع دراسته ومهن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ind w:left="605" w:right="284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تعل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مهارات اللازمة لاتقان مهن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0" w:leader="none"/>
        </w:tabs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ها اتجاهاته العقلية والخلقية والاجتماعية المرتبطة بالعمل والانتاج</w:t>
      </w:r>
    </w:p>
    <w:p>
      <w:pPr>
        <w:pStyle w:val="Normal"/>
        <w:tabs>
          <w:tab w:val="clear" w:pos="720"/>
          <w:tab w:val="left" w:pos="10451" w:leader="none"/>
        </w:tabs>
        <w:ind w:left="245" w:right="284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ولذلك فهي مهمة للفرد والمجتمع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نسبة للفرد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نسبة للمجتمع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مثل اخطر مرحلة عمرية حيث يحدد فيها مستقبل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الي حد كبير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مر فيها بكثير من الصعوبات ويعانى من الصراعات والقلق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هق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شبه بعنق الزجاج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ياة النفسية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 مر بها بسلام يضمن حياة مستقرة فى الغالب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هى الفترة إل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فيها الفرد العطا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للمجتمع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مراه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أفضل ثروات المجتمع التى يجب اس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ثمارها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ثروات المادية ليست وحدها سبب التقدم ولكن ايضآ يجب استغلال طاقة الشباب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77" w:leader="none"/>
              </w:tabs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عدم استغلال طاقة الشباب ستتحول لطاقة مدمرة للفرد وال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57655</wp:posOffset>
                </wp:positionH>
                <wp:positionV relativeFrom="paragraph">
                  <wp:posOffset>97790</wp:posOffset>
                </wp:positionV>
                <wp:extent cx="5238750" cy="552450"/>
                <wp:effectExtent l="6350" t="6350" r="116840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EG"/>
                              </w:rPr>
                              <w:t>مظاهر النمو عند المراه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2.65pt;margin-top:7.7pt;width:412.4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EG"/>
                        </w:rPr>
                        <w:t>مظاهر النمو عند المراه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557655</wp:posOffset>
                </wp:positionH>
                <wp:positionV relativeFrom="paragraph">
                  <wp:posOffset>121920</wp:posOffset>
                </wp:positionV>
                <wp:extent cx="5153025" cy="647700"/>
                <wp:effectExtent l="6985" t="6350" r="19685" b="946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47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>اولآ 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مظاهر النمو الجسمي فى المراه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22.65pt;margin-top:9.6pt;width:405.7pt;height: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>اولآ :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مظاهر النمو الجسمي فى المراه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708"/>
      </w:tblGrid>
      <w:tr>
        <w:trPr/>
        <w:tc>
          <w:tcPr>
            <w:tcW w:w="6146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ظاهر النمو الجسمي فى المراهقة</w:t>
            </w:r>
          </w:p>
        </w:tc>
        <w:tc>
          <w:tcPr>
            <w:tcW w:w="370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ذات الجسمية</w:t>
            </w:r>
          </w:p>
        </w:tc>
      </w:tr>
      <w:tr>
        <w:trPr>
          <w:trHeight w:val="460" w:hRule="atLeast"/>
        </w:trPr>
        <w:tc>
          <w:tcPr>
            <w:tcW w:w="6146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أولا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النضج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الجنسي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مو الغدة الجنسية عند الجنسين وتظهر أعراض البلوغ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ثانيآ النمو الجسم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حدث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طفر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 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مو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سمي منذ الجن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>وهذه الطفرة تحدث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 لدى البنات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4"/>
                <w:sz w:val="34"/>
                <w:szCs w:val="34"/>
                <w:rtl w:val="true"/>
              </w:rPr>
              <w:t xml:space="preserve"> قبل البنين</w:t>
            </w:r>
            <w:r>
              <w:rPr>
                <w:rFonts w:cs="Arial" w:ascii="Arial" w:hAnsi="Arial"/>
                <w:b/>
                <w:bCs/>
                <w:color w:val="E36C0A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  <w:tab w:val="left" w:pos="335" w:leader="none"/>
              </w:tabs>
              <w:ind w:left="335" w:right="0" w:hanging="28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ي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بدأ عند البنات من س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ي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ة، اما البنين تبدأ م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نة ،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كل جانب في نمو المراهق وقت يصل فيه لقمته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تمال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تبلغ ذروة النمو الجسمي عند البنات عند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12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وتبلغ ذروة النمو الجسمي عند البنين عند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ظل وزن الولد ا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ثق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ن الفتاة حتى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سنة ثم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زيد وزن الفتاة من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1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سنة ثم يعود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ولد اثقل مرة اخري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يشعر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u w:val="single"/>
                <w:rtl w:val="true"/>
              </w:rPr>
              <w:t>المراهق بالخج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نتيجة النمو الجسمي المتزايد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خاصة ان كان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بصورة غير متناسق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حا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مراهق إخفاء ما يعتقد انه يسئ إلى مظه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كالطول او شاربه مثلآ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ركة المراه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د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ون غير دقيق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ى أول المرحل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أصدامه بأثاث البيت اثناء سيره 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u w:val="single"/>
                <w:rtl w:val="true"/>
              </w:rPr>
              <w:t>وسرعان ما يشعر بالإرهاق لأقل مجهود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بسبب التغييرات الجسمية ولكنه يصل إلى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ستقرار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في النمو الحركي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فى نهاي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المرحل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</w:p>
        </w:tc>
        <w:tc>
          <w:tcPr>
            <w:tcW w:w="37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قلق المراهق جدا على مظهره ويحرص على أن يبدوا جذا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 بعدما كان يمر في اول المرحلة 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هش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وأستغراب لنفسه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لكن يبدأ في تقبل نفسه بعد ذلك بشرط ان تكون هناك درجة من التناسق بين طوله ووزنه ،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ولكن لو هناك عيوب جسمية أوعدم تناسق تسبب له السخرية من الاخرين لا يتقبل نفسه 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ون فك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خل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ظر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آخر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 و لشكله وتعبيرتهم وملاحظاتهم ل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يٌ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لدية رمز نفسي له ويسمي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ات الجسمي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وبالتا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ذات الجسمية ا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ذات الجسم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يجاب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إذا كان هناك تناسق فى أجزاء جسم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كون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راهق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فكرة مقبولة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عن جسمه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ind w:left="34" w:right="0" w:hanging="34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ذات الجسم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لبية 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ذ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 هناك عدم تناسق في جسمه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د ينسحب من الحياة الاجتماعية وينعزل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ويظهر لديه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الحزن والهم و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 xml:space="preserve">ميول عدائية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6"/>
                <w:sz w:val="36"/>
                <w:szCs w:val="36"/>
                <w:rtl w:val="true"/>
              </w:rPr>
              <w:t>تجاه الآخرين</w:t>
            </w:r>
            <w:r>
              <w:rPr>
                <w:rFonts w:cs="Arial" w:ascii="Arial" w:hAnsi="Arial"/>
                <w:b/>
                <w:bCs/>
                <w:color w:val="E36C0A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57655</wp:posOffset>
                </wp:positionH>
                <wp:positionV relativeFrom="paragraph">
                  <wp:posOffset>170180</wp:posOffset>
                </wp:positionV>
                <wp:extent cx="5153025" cy="470535"/>
                <wp:effectExtent l="6985" t="6985" r="19685" b="326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47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>ثانيآ :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 مظاهر النمو والارتقاء العقلي فى المراه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2.65pt;margin-top:13.4pt;width:405.7pt;height:3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>ثانيآ :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 مظاهر النمو والارتقاء العقلي فى المراه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C2D69B" w:val="clear"/>
        <w:jc w:val="center"/>
        <w:rPr/>
      </w:pPr>
      <w:r>
        <w:rPr>
          <w:rtl w:val="true"/>
        </w:rPr>
        <w:t>يتمثل فى ارتقاء القدرة على القيام بالعمليات العقلية كالتالي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06"/>
        <w:gridCol w:w="2618"/>
        <w:gridCol w:w="2795"/>
      </w:tblGrid>
      <w:tr>
        <w:trPr>
          <w:trHeight w:val="464" w:hRule="atLeast"/>
        </w:trPr>
        <w:tc>
          <w:tcPr>
            <w:tcW w:w="2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تفكير</w:t>
            </w:r>
          </w:p>
        </w:tc>
        <w:tc>
          <w:tcPr>
            <w:tcW w:w="2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انتباة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3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تذكر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40"/>
                <w:sz w:val="40"/>
                <w:szCs w:val="40"/>
                <w:rtl w:val="true"/>
              </w:rPr>
              <w:t>التخيل</w:t>
            </w:r>
          </w:p>
        </w:tc>
      </w:tr>
      <w:tr>
        <w:trPr>
          <w:trHeight w:val="7426" w:hRule="atLeast"/>
        </w:trPr>
        <w:tc>
          <w:tcPr>
            <w:tcW w:w="2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طلق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ن بياج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ي مرحلة المراهق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رحلة العملي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صور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جردة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مو لديه القدرة الاستدلالية بنوعيها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قراء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قال من دراسة جزئيات الي حكم عام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ستنباط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ية جديدة من قضايا اخري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ظهر لدية القدرة على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التفكير المجرد نتيجة النمو اللغوي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فاظ مجردة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دالة والفضيلة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ظهر لديه القدرة على التفكير النقد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لا يقب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اي شخ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دون ن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كتشاف مواطن الصحة من الخطأ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غالبآ ، وهذا منسجم مع حالته المزاجية والانفعالية في هذه المرحل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زيد قدرة المراهق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على الانتباة ف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ــ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23" w:leader="none"/>
                <w:tab w:val="left" w:pos="19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المدة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معنى يركز على اى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وضوع مدة طويلة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1" w:leader="none"/>
                <w:tab w:val="left" w:pos="302" w:leader="none"/>
              </w:tabs>
              <w:jc w:val="left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أما مدى الانتباة يتسع ليشمل أكثر من موضوع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في نفس الوقت 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نمو قدرة المرهق عل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ذك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بانواع اكثر للتذكر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راهق عن تذكر الطفل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في الكيف اكثر منه كم </w:t>
            </w: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تذكره الطفل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ع قصيرالمد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 تذك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برات قريب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النوع الآ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معنى حفظ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 يشتر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ه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فوظ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تذكر المراه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طو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ذك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برات قديم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تذكره مبنى على الفهم فيكا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ستحيل أن يحفظ ماد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ستدعيها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غي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هم ل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سع قدرة المراهق على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خ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ظهر ذلك 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م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ا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خياله خص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كس الطفولة سطح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97" w:right="0" w:hanging="19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تصل الخيال بالتفكير الابتكاري فمن لديهم تفكير ابتكاري متفوقون في القدرة التخيلية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يال المراهق خصب لدرجة انه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قد ينغ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فى أحلام اليقظ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ستلذ ب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 xml:space="preserve">احلام اليقظ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  <w:rtl w:val="true"/>
              </w:rPr>
              <w:t>هى سلاح ذو حدين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ما يدفعه للعمل فيكون حافز ل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يجاب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له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5" w:leader="none"/>
                <w:tab w:val="left" w:pos="307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 ينغ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ف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لساعات طوي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نصرف عن ع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هروب من الواقع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تكون دورها هنا سلب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433830</wp:posOffset>
                </wp:positionH>
                <wp:positionV relativeFrom="paragraph">
                  <wp:posOffset>135890</wp:posOffset>
                </wp:positionV>
                <wp:extent cx="5476875" cy="838200"/>
                <wp:effectExtent l="6985" t="6350" r="19050" b="2324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38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EG"/>
                              </w:rPr>
                              <w:t xml:space="preserve">ثالثآ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 xml:space="preserve">مظاه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النمو الانفعالي والاجتماعي فى المراه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2.9pt;margin-top:10.7pt;width:431.2pt;height:6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EG"/>
                        </w:rPr>
                        <w:t xml:space="preserve">ثالثآ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 xml:space="preserve">مظاه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النمو الانفعالي والاجتماعي فى المراه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00" w:val="clear"/>
        <w:ind w:left="245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ولآ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هم مظاهر النمو الانفعالي والاجتماعي للمراهق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5"/>
        </w:numPr>
        <w:shd w:fill="92D050" w:val="clear"/>
        <w:ind w:left="387" w:right="0" w:hanging="142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نفعالات المراهقة تتميز بالشدة والحدة والسطح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387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سم انفعالات المرأه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البد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بالشدة وال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عن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هو عندما يثور تكون ثورت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ار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ب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ندم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ج علي شيء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ساخ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387" w:right="0" w:hanging="14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يظهر العنف في أنفعالاته في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دم تناسب حجم انفع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ع سب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انفع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هو كالطفل يغضب بسرعه ويفرح أيضا بسرعة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ولذلك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فأنفعالات المراهقٍ سطحية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28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35"/>
        </w:numPr>
        <w:shd w:fill="92D050" w:val="clear"/>
        <w:ind w:left="528" w:right="0" w:hanging="425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نفعالات المراهقة متقلب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5" w:leader="none"/>
          <w:tab w:val="left" w:pos="528" w:leader="none"/>
        </w:tabs>
        <w:ind w:left="387" w:right="0" w:hanging="142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فعالات ال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ق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تقلبة فالمراهق سرعان ما ينتقل من حاله الفرح إلي حاله الحز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إذأ تصور أن سبب الفرح قد ز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سبب في سرعة تحول انفعاله ه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سباب داخ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عوامل ذاتي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مثل خبراته وذكرياته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ي تكون مؤثرة علي انفعالاته ورغم اننا نري ان انفعاله شديد علي اش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ٍستحق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فعال كب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 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ذات المراهق هي التي تجسم التافه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أمور وتعطيها حجما أ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5"/>
        </w:numPr>
        <w:shd w:fill="92D050" w:val="clear"/>
        <w:ind w:left="561" w:right="0" w:hanging="316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نفعالات المراه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تمييز بالتذبذ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ذبذب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راهق في سلوكه فلا تٍستطيع أن تصفة بأن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جتماعي أوأنطوائي 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تد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ـــــ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ل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حب لزملائه ورفاق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ــــــ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كاره ل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طيع لأه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ـــــ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عاند ل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605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خص يحدد اتجاهات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واقفه ازاء الاشخاص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فكا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ـــــــ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شخص لم يحدد اتجاهات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 xml:space="preserve">هوكذلك بالفعل فهو يتصرف حسب ما تمليه عليه حالته الأنفعالية ألرأهنه ويترتب علي ذلك صفة التذبذب في السلوك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مر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وقف السلب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 :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يأخذ المراهق موقف سلبي من المجتم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، يتمثل في الثورة والتمرد ويشمل هذا السلو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متمرد ع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والمدرسة والنادي وكافة المؤسسات الاجتماعية التي يتعامل معها المراه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التمرد ينصب علي كل صور السل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ويعتقد المراهق أن نصائح الأباء والمعلمين تدخلا في شئونه الخاص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يزالون يعاملونه كما لو كان صغير ولايعطونه ما يٍستحقه من المع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ذل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يكون رد الفعل لديه هوالثورة والتمرد والعنا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رفض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ي رأ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بدون تفكير،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528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نجد كثير من المراهقين يرفضون من الأباء ما يقبلونه من الأصدقاء والزمل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92D050" w:val="clear"/>
        <w:ind w:left="528" w:right="0" w:hanging="283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عور بالخجل والانطواء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تاب المراهق في ب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ة المرحله الشعور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الخجل والأنطو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لي النفس نتيجة التغيرات الجسمية  المفاجئة ،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وقد يشعر بالذنب من بعض التصر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والأفكار التي لايرضى ع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نتيجة هذه التغير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00" w:val="clear"/>
        <w:ind w:left="103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ثانيآ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عوامل عدم الثبات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ضطراب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نفعالي فى المراهقة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ك مجموعة من العوامل الكامنة وراء اضطراب الأنفعالات لدي المراهق وأهم هذه العوامل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5"/>
        </w:numPr>
        <w:shd w:fill="B6DDE8" w:val="clear"/>
        <w:ind w:left="528" w:right="0" w:hanging="283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صراع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ذي ينشأ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ي نفس المراهق وبين رغبته في أن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امل معاملة الشخص الكب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في الوقت الذي يعامله فيه والديه ومعلميه كما لو كان طفلا  صغيرآ ، ويز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د ال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ر تعقيد إذ كان الأباء بالفعل من النوع المتسلط  الذي يتحكم في أبنائه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528" w:right="0" w:hanging="283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راع في نفس المراهق وبين دوافعه الجن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ي تثيره وتستفزه وبين </w:t>
      </w:r>
    </w:p>
    <w:p>
      <w:pPr>
        <w:pStyle w:val="Normal"/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وانع الخارجية الممثلة في العادات والتقاليد والعرف والقوانين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د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هناك موانع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أخري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داخليه م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ت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مثلة فى الأنا الأعلي 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المثالية والضمير</w:t>
      </w:r>
      <w:r>
        <w:rPr>
          <w:rFonts w:cs="Arial" w:ascii="Arial" w:hAnsi="Arial"/>
          <w:b/>
          <w:bCs/>
          <w:color w:val="7030A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hd w:fill="B6DDE8" w:val="clear"/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راع في نفس المراهق بين رغبته في الاستقلا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عن والديه واعتماده علي نفسه ، وبين ميله الشعوري أواللا شعوري إلي الاعتماد عليهما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م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والما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غبته في تحقيق ذاته وتأكيد شخصي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كثير من المواقف 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قابل ذلك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ضعف قدرات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العقلية أوالجسمية أوالاجتماعية أوالماد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أو بعضها أو كله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آ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ق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مراهق ان يتفوق دراسي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ياضيا ولكنه لايستطيع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سبب العوامل السابق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00" w:val="clear"/>
        <w:ind w:left="103" w:right="0" w:hanging="0"/>
        <w:jc w:val="center"/>
        <w:rPr>
          <w:rFonts w:ascii="Arial" w:hAnsi="Arial" w:cs="Arial"/>
          <w:b/>
          <w:b/>
          <w:bCs/>
          <w:color w:val="00B05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المناخ الأسري للمراهق 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خ الأسري الآمن والمساند والمرشد ل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يساعد المراهق علي تجاوز هذه المرحله الحرجة  ويس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ي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ذلك إعداد الأبناء لها بالتدري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يؤدي ذلك إلي زياده الأتزان الوجداني لدي المراهق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highlight w:val="yellow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يتحول المراهق والمراهق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مع الايا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نحو مزيد من الاتزان الانفعالي</w:t>
      </w:r>
    </w:p>
    <w:p>
      <w:pPr>
        <w:pStyle w:val="Normal"/>
        <w:numPr>
          <w:ilvl w:val="0"/>
          <w:numId w:val="46"/>
        </w:numPr>
        <w:ind w:left="528" w:right="0" w:hanging="283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من أهم العوامل التي تساعد علي هذ التح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0"/>
        </w:numPr>
        <w:shd w:fill="CCFFCC" w:val="clear"/>
        <w:spacing w:before="0" w:after="240"/>
        <w:ind w:left="670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اعدة المراهقة علي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خلص من الحساسية الشد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ي يعانيها وذل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 طريق تشجيع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شتراك في ك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نوا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شاط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يحائ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نه يستطيع أن يثبت نفسه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وق في أي مج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ري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before="0" w:after="240"/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ساعدة المراهق عل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خلص من الاستغراق الزائد في الخيال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أحلام اليقظ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كلما واجهته صعوبه وذلك بأن نجعل واقعه بق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مكان محتمل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هما 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hd w:fill="CCFFCC" w:val="clear"/>
        <w:tabs>
          <w:tab w:val="clear" w:pos="720"/>
          <w:tab w:val="left" w:pos="670" w:leader="none"/>
        </w:tabs>
        <w:spacing w:before="0" w:after="240"/>
        <w:ind w:left="528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مساعدة المراهق علي أن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يحقق الاستقلال النفس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بأن نشجعه علي الاعتماد علي نفسه وأن نسند إليه ما يستطيع أن يتحمله من مسئوليات وألا نحاسبه بعنف أذا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أو لم يتصرف التصرف الصحيح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ونعطي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له الفرصة مرة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أخري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حتي لايفقد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اعتماد علي نفسه مره اخري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670" w:right="0" w:hanging="42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امله المراهق خاصة في النصف الثاني من المرحله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عامله الشخص الكب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أنه أهل للثق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خ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 بعض المسائل التي تخصه أوتخص الأسرة أو المدرس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شاركته فى حوارات الأس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المدرس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45" w:right="284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يتحقق الاتزان الاجتماع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والانفع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للمراهق في أواخر المراهقة حي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خفف المراهق من العدوانية والاندفاع والتهور ، </w:t>
      </w:r>
    </w:p>
    <w:p>
      <w:pPr>
        <w:pStyle w:val="Normal"/>
        <w:numPr>
          <w:ilvl w:val="0"/>
          <w:numId w:val="22"/>
        </w:numPr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بتعد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راهق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ن الأعمال الصبيان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صغ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5" w:right="284" w:hanging="36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خضع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راهق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معايير الكبار وطريقة معيشته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اسئلة علي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الوحدة الثانية </w:t>
      </w: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م نفس</w:t>
      </w:r>
    </w:p>
    <w:p>
      <w:pPr>
        <w:pStyle w:val="Normal"/>
        <w:tabs>
          <w:tab w:val="clear" w:pos="720"/>
          <w:tab w:val="left" w:pos="528" w:leader="none"/>
        </w:tabs>
        <w:ind w:left="670" w:right="0" w:hanging="283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حدد المقصود بالمصطلحات الآتية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ind w:left="387" w:right="0" w:hanging="142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نمو فى علم النف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تغيرات الكمية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التغيرات الوظيفية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بيئ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بلوغ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ذات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جسم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ميز بين كلآ من 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غيرات الكمية العضو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التغيرات الكيفية الوظي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وراث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بيئ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غد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ذكاء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لي النم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 الرحمية والاجتماعية علي نمو الف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غذ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جنس علي النمو والارتقاء الانس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عب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طفولة المبك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لعب الانعز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لعب التوهم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هق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الجسمي للطفولة المبك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الجسمي للطفولة المتا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اجتماعي للطفولة المبك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اجتماعي للطفولة المتا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العقلي للطفولة المبك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العقلي للطفولة المتا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انفعالي للطفولة المبك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انفعالي للطفولة المتا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خيل في مرحلة الطفولة المبك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خيل في الطفولة المتا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فكي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انتب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ذك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مرحلة 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يعني نقصان حجم الكائن الح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سلسلة منفصلة الحلق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النمو يتسم بالثبات في مختلف مراحل الع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ملية النمو تتميز بالشمولية والدينامية والبنا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 تغيرات النمو مرئي وملاحظ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عض تغيرات النمو لا يمكن ملاحظتها ورؤيت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عملية مستم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عدلات النمو ثابتة في كل المراح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28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جد فروق فردية في معدلات النمو بين الافر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70" w:leader="none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ميل جوانب النمو الي الاختلاف مع بعضها البعض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النمو بين الاقران متساوية بشكل كمي دق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رعة النمو واحدة في كل المراح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سير النمو من الخاص الي الع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سير النمو من الرأس الي القدم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جه النمو من الخارج الي الداخ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جه النمو من القدمين الي الرأس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يسير في محورين متعامد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غذاء المتنوع له تأثير كبير علي عملية النمو والارتقاء الانس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فوق الذكور علي الاناث في نمو القدرة اللغو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وجد فواصل وحدود قاطعة بين مراحل النمو الانسان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كن تقسيم مراحل النمو الانس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ناك عوامل كثيرة تؤثر علي نمو الجني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غذاء دور كبير علي عملية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ملية النمو بين الاقران كمية دقي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الطفولة المبكرة بنضج الجهاز العصبي والعض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فضل سن للانجاب عند المرأة فوق ا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4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د المراحل الاخيرة للنمو عند الفرد اهم من المراحل الاولي عن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سبق الذكور الاناث في النضج الجنس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م هي المسئولة عن جنس المول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سم الطفل من 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بالتفكير الخيا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كاء من العوامل المؤثرة عل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رعة النمو الجسمي في الطفولة المبكرة تساير سرعة نمو الج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طفولة المبكرة يقل الطول و تنمو العض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أخذ معدل النمو الجسمي بالسرعة في الطفولة المتأخ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سم طفل ما قبل المدرسة بالتمركز حول الذ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عتمد الطفولة المبكرة علي استخدام العمليات العقل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ولة المبكرة تعتمد علي التفكير المجر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لعب في الطفولة المتأخرة فرد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تمد الطفل في المهد علي نفس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تميز مرحلة الطفولة المتاخرة بشدة الان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الطفولة المتاخرة بالهدوء الانفعالي نهائي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يئة والسلالة لها تاثير كبير علي مرحلة المراه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سهل تحديد بداية ونهاية مرحلة 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 الصعب تحديد بداية المراه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حلة المراحقة هي مرحلة الصراعات الداخ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راهقة اخر مراحل عمر الانس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ميز المراهق بالخج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طلق جان بياجية علي مرحلة المراهقة بمرحلة العمليات الصور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انفعالات المراهق بالشدة والسطح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نفاعالات المراهقة متقلب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المراهقة بالتذبذب الانفع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رحلة المرهقة تتمثل بالطاعة او الموقف الايجاب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بم تفسر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علل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يتضمن النمو تغيرات كمية وكيفية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دمير كرات الدم الحمراء عند بعض الأطف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E36C0A"/>
          <w:sz w:val="32"/>
          <w:szCs w:val="32"/>
        </w:rPr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اختلاف سرعة النمو من مرحلة إلي أخري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28" w:leader="none"/>
          <w:tab w:val="left" w:pos="812" w:leader="none"/>
        </w:tabs>
        <w:ind w:left="1095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مرحلة الطفولة اهمية خاص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بلغ عملية النمو أكتمالها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لل علي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ن الذكاء له دور كبير علي  علي النمو والارتقاء الانسان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وجد فروق فردية في معدلات النمو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ل تؤيد ذ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ذكر مبررات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طبق بمث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علي ان جوانب النمو تميل في الارتباط مع بعضها البعض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دلل بمث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 ان سرعة النمو تختلف من مرحلة الاخر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مو عملية مستمر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لل هذه العبار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ستجيب الوليد للموقف عامة بشكل عام ثم بشكل جزئ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علي صحة ذلك بمثاليي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وراثة دور كبير ومؤثر علي النمو والارتقاء الانس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دلل علي صحة ذلك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812" w:right="0" w:hanging="42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بدأ حياة اي 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ائن ح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  <w:tab w:val="left" w:pos="954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بيئة تأثير كبير علي النمو والارتقاء الانسان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علي صحة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بمث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لدور الوراثة علي نمو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بر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هم صفات المتخلفين عقليين في عملية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دو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غدة الدرقية والتيموسية والصنوبرية علي النمو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نتج العلاق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ين الغدة التيموسية والصنوبرية والغدد التناسلي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12" w:leader="none"/>
          <w:tab w:val="left" w:pos="954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شرح بإيجاز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عوامل المؤثرة فى النمو والارتقاء الإنساني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لماذ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أخر ضمور الغدد التناسلية ومتي يبدأ عملها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ثنين من العوامل المسئولة عن الفروق الفردية بين الافراد في عملية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لغذاء دور مهم واساسي علي عملية النمو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دلل علي صحة ذ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طفل الابتدائية بالاستقلال من ناحية تحقيق علاقات الجتماعية من ناحية اخري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سر ذل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نوع الجنس دور كبير علي النمو والارتقاء الانسان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سر ذلك بمثا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صيلة اللغوية للبنات اعلي من البن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عوام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ي يتوقف عليها النمو السليم للجنين 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اهم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حوصات الدم للزوجين قبل الزواج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عقب برأيك علي الظروف السلبية التي قد يتعرض لها الجنين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نشا بعض المشكلات من اعتقاد الزوج أن زوجته لاتنجب إلا بنات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يف ت</w:t>
      </w:r>
      <w:r>
        <w:rPr>
          <w:rFonts w:ascii="Arial" w:hAnsi="Arial" w:cs="Arial"/>
          <w:b/>
          <w:b/>
          <w:bCs/>
          <w:color w:val="FF0000"/>
          <w:rtl w:val="true"/>
        </w:rPr>
        <w:t>صح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هذا الاعتقاد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 تم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قسيم مراحل النمو الانسان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احل النمو الانساني تتاخل مع بعضها البعض ،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كراشهر تقسيمات مراحل النمو الانسان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ستعرض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حل النمائية التي يمر بها الانسان في ضوء ما درس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كمي المرئي هو التغي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ذلك الاعض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ي يمك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وظيفي الكيفي هو التغي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رتبط لحد 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غذاء دور مهم واساسي من خل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ظهر الغدد التناسلية والجنسية نتيجة ضمور الغ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غ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 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قص افراز الغدة الدرقية قبل البلوغ يؤدي 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ات امث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حياتية تبرز فيه الفروق الفردية في معدلات النمو بين الافر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نتج التشاب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بين البناء السكني ونمو الكائن الح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تخلص اه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رحلة الجنين بالنسبة للكائن الحي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كر العوام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ي تؤثرعلي نمو الجنين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حدد نوع وجنس المولود علميآ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ظن البعض ان المرأة هي المسئولة عن تحديد نوع الجنين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صحح هذه الفك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ح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لي الرجل الذي يطلق زوجته بسبب انجابها للبنات فق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يف تفس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دمير كرات الدم الحمراء عند بعض الأطفل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8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ور فحوصات الد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rh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همه للزوجين قبل الانجا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مظ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جسمي فى مرحلة الطف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بك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مظ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نمو الجسمي فى مرحلة الطف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ندرب الطفل علي اعمال قص الورق والصلصال في الطفولة المتاخ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طلق جان بياجية علي مرحلة الطفولة المبكرة بمرحلة العمليات العق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فضل علماء النفس بالزام الطفل علي الاعمال الدقيق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بين السب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نفعال طفال المدرسة يعبر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واء الذي يسبق العاص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ل تؤيد ذلك اذكر مبررات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شبه انفعالات طفل المدرس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راحة المحار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رهن علي صحة ذل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فكير طفل ما قبل المدرسة يتسم بالمادية والحس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سر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بدأ فهم طفل مدرسة الابتدائي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علم الطفل تقليد الكبار في الاس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ت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تهي الثورة الانفعالية عند طفل ما قبل المدرس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شعر طفل المدرسة بقيمة الجما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ي صحة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ل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تي ساعدت علي انهاء الثورة الانفعالية في الطفولة المتاخ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ثورة الانفعالية لمرحلة الطفولة المبكر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دد ا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عوامل المؤثرة علي المراهق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اق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ثنين من الخصائص العامة لمرحلة المراهق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دام مع السلطة من الخصائص العامة لمرحلة المراهق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سر ذ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ي يعد الفرد العطاء لمجتمعه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ذكر اهم معالم هذا التح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 يتحقق الاتزان الاجتماعي والانفعالي للمراهقة في اخر المرحلة 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اقش ثلا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ن العوامل الكامنة وراء أضطرابات المراهقة الانفع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مظاهر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العقلي فى مرحلة المراهق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  <w:tab w:val="left" w:pos="812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لاتقاس ثروات الشعوب بما فى جوف أرضها من ثروات أو معادن طبيعية ولكن تقاس ثرواتها بما تمتلكة من ثروات بشرية “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رح هذه العبارة فى ضوء درا ستك لأهمية المراهق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ؤثرة علي النمو ا اجتماعي والانفعالي فى مرحلة المراهقة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مقصود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بالذات الجسمية ،و أثرها علي مفهوم الذات لدي المراهق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هي عوا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دم الثبات الانفعالي لدي المراهق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954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دد أهمية المراهقة بالنسبة للفرد والمجتمع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ما تصورك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للدور الذي ينبغي أن يقوم به الأباء والمربيون نحو المرهقين لعبور هذه المرحلة بأمان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</w:tabs>
        <w:ind w:left="1080" w:right="0" w:hanging="835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خص بأسلوبك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أسباب الثورة الأنفعالية لدي المراهق ، مبينا دور الوالدين لتجاوز هذه المرحل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12" w:leader="none"/>
          <w:tab w:val="left" w:pos="954" w:leader="none"/>
        </w:tabs>
        <w:ind w:left="812" w:right="0" w:hanging="567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بق خصائص المراهق علي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0" w:leader="none"/>
          <w:tab w:val="left" w:pos="812" w:leader="none"/>
          <w:tab w:val="left" w:pos="1095" w:leader="none"/>
        </w:tabs>
        <w:ind w:left="1080" w:right="0" w:hanging="83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استفدتك من دراسة مرحلة المراهقة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ما النتائج المترتبة علي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لي ضمور الغدة التيموسية والصنوبرية مبكرآ عند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ي ضمور الغدة التيموسية والصنوبرية متأخرآ عند الفر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نقص افراز الغدة الدرقية لدي الفرد قبل البلوغ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وع غذاء الفرد كمآ وكيف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قص و زيادة غذاء الفر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عداد الاباء ابنائهم لمرحلة المراحقة بالتدري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م ندرب الطفل في مرحلة الطفولة المتاخرة علي قص ولزق الورق والصلصال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مو السوي والطبيعي لمرحلة الجن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693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نظرة الايجابية للمراهق للذات الجسمي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954" w:right="0" w:hanging="709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رة السلبية للمراهق للذات الجس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954" w:right="0" w:hanging="709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دم استغلال طاقة سباب المراهق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954" w:right="0" w:hanging="709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جود المناخ الاسري المساند والآمن للمراهق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</w:rPr>
        <w:t>6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color w:val="FF0000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ات المرتبطة بالغدد والاجهزة الداخلية تعت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غيرات وظيف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غيرات غير مرئ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غيرات مرئ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غيرات وظيف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غيرات المرتبطة بالوظائف النفسية والعق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يفية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ضو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مي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مر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لتفت الوليد الي الاشياء في البداية بشكل كلي ثم فيما بعد يكون بالرأس فقط يعبر ع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عملية مستم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تجاه النمو طو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تجاه النمو عرض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عوامل المؤثرة عل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وراث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ذك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غدد الصم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تنمو اصابع اليد قبل اصابع القدم يعبر ع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نمو عملية مؤقته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تجاه النمو طو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تجاه النمو عرض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تقل الصفات الوراثية للابناء عن طر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درسين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بناء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باء والاجدا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747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بدأ علامات البلوغ عند الاناث في س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219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ين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ين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عب في مرحلة الطفولة المبك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219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توهم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واقع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جماع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خيل في مرحلة 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747" w:right="0" w:hanging="219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صر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واقع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خي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هم العماليات التي يقوم بها المراه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387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فكي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نتبا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ذك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ذكر في مرحلة المراهقة يتصف با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  <w:tab w:val="left" w:pos="954" w:leader="none"/>
        </w:tabs>
        <w:ind w:left="387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قائم علي الفهم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تلقائ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حس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ميز مرحلة المراهقة انفعاليآ في البدا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54" w:leader="none"/>
        </w:tabs>
        <w:ind w:left="38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تزان انفع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ستقرار انفع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شدة انفعال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مراهقة اهمية كبيرة لكل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54" w:leader="none"/>
        </w:tabs>
        <w:ind w:left="387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د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جتم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د والمجتمع معآ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درس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وقف طول مرحلة المراهقة ع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54" w:leader="none"/>
        </w:tabs>
        <w:ind w:left="387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ظروف الاس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ظروف المدرس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ظروف المجتمع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نضج الجسم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hd w:fill="FFFF00" w:val="clear"/>
        <w:tabs>
          <w:tab w:val="clear" w:pos="720"/>
          <w:tab w:val="left" w:pos="103" w:leader="none"/>
          <w:tab w:val="left" w:pos="954" w:leader="none"/>
        </w:tabs>
        <w:spacing w:lineRule="auto" w:line="276" w:before="240" w:after="240"/>
        <w:ind w:left="103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سئلة وردت في امتحانات ثانوية عامة سابقة مع بعض التعديلات البسيطة </w:t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رف النمو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 اهمية معرفة الوالدين بخصائص معرفة المراهق لمساندة المراه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4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تتبع بإيجاز مظاهر وارتقاء انفعالات الطفولة المبكرة والمراهقة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3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لم عن سمات الارتقاء العقلي في مرحلتي الطفولة المتاخرة والمبك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4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رن بين انفعالات طفل الثالثة وانفعالات المراه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5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4"/>
          <w:szCs w:val="34"/>
        </w:rPr>
      </w:pP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</w:rPr>
        <w:t xml:space="preserve">ناقش دور الاسرة والمدرسة في تنمية السلوك الاجتماعي عن طفل المدرسة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6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صف جان بياجية مرحلة الطفولة المبكرة مرحلة ما قبل العمليات العيانية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199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يتاثر الجنين بالعديد من الظروف التي ينبغي مراعتها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ذكر خمسة منها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0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رتب مراحل النمو التالية من الاصغر للاكب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" w:leader="none"/>
          <w:tab w:val="left" w:pos="812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ن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مراهق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حضان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كهول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شيخوخ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4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حدد المقصود بالنمو التكويني او الكم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ضح بمثال النمو الوظيفي او الكي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09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وثر الجهاز الغدي عل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رهن علي صحة ذلك بمث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12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ختر من متعد مع التع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2"/>
          <w:szCs w:val="32"/>
        </w:rPr>
        <w:t>2013</w:t>
      </w:r>
    </w:p>
    <w:p>
      <w:pPr>
        <w:pStyle w:val="Normal"/>
        <w:tabs>
          <w:tab w:val="clear" w:pos="720"/>
          <w:tab w:val="left" w:pos="103" w:leader="none"/>
          <w:tab w:val="left" w:pos="812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ما يساعد علي أكتمال النضج الانفعالي والاجتماعي للمراه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" w:leader="none"/>
          <w:tab w:val="left" w:pos="812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نضجة الجسمي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نضجة الجنسي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نضجة العقلي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 جو الاسر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03" w:leader="none"/>
          <w:tab w:val="left" w:pos="954" w:leader="none"/>
        </w:tabs>
        <w:ind w:left="103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highlight w:val="cyan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غذاء دور مهم واساسي في عملية المراهقة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6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بيئة تاثير كبير علي النم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9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E36C0A"/>
          <w:sz w:val="36"/>
          <w:szCs w:val="36"/>
        </w:rPr>
        <w:t>93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</w:rPr>
        <w:t>،</w:t>
      </w:r>
      <w:r>
        <w:rPr>
          <w:rFonts w:cs="Arial" w:ascii="Arial" w:hAnsi="Arial"/>
          <w:b/>
          <w:bCs/>
          <w:color w:val="E36C0A"/>
          <w:sz w:val="36"/>
          <w:szCs w:val="36"/>
        </w:rPr>
        <w:t>96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</w:rPr>
        <w:t>،</w:t>
      </w:r>
      <w:r>
        <w:rPr>
          <w:rFonts w:cs="Arial" w:ascii="Arial" w:hAnsi="Arial"/>
          <w:b/>
          <w:bCs/>
          <w:color w:val="E36C0A"/>
          <w:sz w:val="36"/>
          <w:szCs w:val="36"/>
        </w:rPr>
        <w:t>06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مو يسير من العام للخ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8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E36C0A"/>
          <w:sz w:val="36"/>
          <w:szCs w:val="36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يتجه النمو في مختلف مراحلة من العمومية للخصوصية 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E36C0A"/>
          <w:sz w:val="36"/>
          <w:szCs w:val="36"/>
        </w:rPr>
        <w:t>95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تسم مرحلة المراهقة بطابع الاستقرار الانفعالي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95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ذكر في مرحلة الطفولة المتاخرة يتخلف في النصف الاول عن النصف الا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24"/>
          <w:szCs w:val="24"/>
        </w:rPr>
        <w:t>1993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بيئة تاثير كبير علي النمو والارتقاء الانس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 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06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3" w:leader="none"/>
          <w:tab w:val="left" w:pos="812" w:leader="none"/>
        </w:tabs>
        <w:ind w:left="1095" w:right="0" w:hanging="708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فتقاد المراهق للمناخ الاسري الامن يعرضة لمتاع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ث ع </w:t>
      </w:r>
      <w:r>
        <w:rPr>
          <w:rFonts w:cs="Arial" w:ascii="Arial" w:hAnsi="Arial"/>
          <w:b/>
          <w:bCs/>
          <w:color w:val="00B050"/>
          <w:sz w:val="36"/>
          <w:szCs w:val="36"/>
        </w:rPr>
        <w:t>2012</w:t>
      </w:r>
    </w:p>
    <w:p>
      <w:pPr>
        <w:pStyle w:val="Normal"/>
        <w:shd w:fill="C2D69B" w:val="clear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أجمل  جملة في العالم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الحكمة ضالت المؤمن اينما وجدها فهو احق بها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ذا لم تعلم أين تذهب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كل الطرق تفي بالغ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>لا تفتح باب يصعب عليك إغلاق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B0F0"/>
        </w:rPr>
      </w:pPr>
      <w:r>
        <w:rPr>
          <w:rFonts w:ascii="Arial" w:hAnsi="Arial" w:cs="Arial"/>
          <w:b/>
          <w:b/>
          <w:bCs/>
          <w:color w:val="00B0F0"/>
          <w:rtl w:val="true"/>
        </w:rPr>
        <w:t xml:space="preserve">يوجد دائماً من هو أشقى منك </w:t>
      </w:r>
      <w:r>
        <w:rPr>
          <w:rFonts w:cs="Arial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rtl w:val="true"/>
        </w:rPr>
        <w:t xml:space="preserve">فابتسم               </w:t>
      </w:r>
      <w:r>
        <w:rPr>
          <w:rFonts w:cs="Arial" w:ascii="Arial" w:hAnsi="Arial"/>
          <w:b/>
          <w:bCs/>
          <w:color w:val="00B0F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B0F0"/>
          <w:rtl w:val="true"/>
        </w:rPr>
        <w:t>من حسد الناس بدأ بمضرّة نفس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ندما تحب عدو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س بتفاهته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جاب الإنسان بنفسه دليل على صغر عقله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7030A0"/>
          <w:rtl w:val="true"/>
        </w:rPr>
        <w:t xml:space="preserve">إذا طعنت من الخلف </w:t>
      </w:r>
      <w:r>
        <w:rPr>
          <w:rFonts w:cs="Arial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فاعلم أنك في المقدمة   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  </w:t>
      </w:r>
      <w:r>
        <w:rPr>
          <w:rFonts w:cs="Arial" w:ascii="Arial" w:hAnsi="Arial"/>
          <w:b/>
          <w:bCs/>
          <w:color w:val="7030A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7030A0"/>
          <w:rtl w:val="true"/>
        </w:rPr>
        <w:t>إن لم تستحي فأصنع ما شئت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كلام اللين يغلب الحق البين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>الدنيا حمقاء لا تميل إلا إلى أشباهها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كلنا كالقمر </w:t>
      </w:r>
      <w:r>
        <w:rPr>
          <w:rFonts w:cs="Arial" w:ascii="Arial" w:hAnsi="Arial"/>
          <w:b/>
          <w:bCs/>
          <w:color w:val="E36C0A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له جانب مظلم         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</w:t>
      </w:r>
      <w:r>
        <w:rPr>
          <w:rFonts w:cs="Arial" w:ascii="Arial" w:hAnsi="Arial"/>
          <w:b/>
          <w:bCs/>
          <w:color w:val="E36C0A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الدهر يومان </w:t>
      </w:r>
      <w:r>
        <w:rPr>
          <w:rFonts w:cs="Arial" w:ascii="Arial" w:hAnsi="Arial"/>
          <w:b/>
          <w:bCs/>
          <w:color w:val="E36C0A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36C0A"/>
          <w:rtl w:val="true"/>
        </w:rPr>
        <w:t>يوم لك ويوم عليك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تتحدى إنساناً ليس لديه ما يخسره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*  </w:t>
      </w:r>
      <w:r>
        <w:rPr>
          <w:rFonts w:ascii="Arial" w:hAnsi="Arial" w:cs="Arial"/>
          <w:b/>
          <w:b/>
          <w:bCs/>
          <w:color w:val="000000"/>
          <w:rtl w:val="true"/>
        </w:rPr>
        <w:t>خير الكلام ما قل ودل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B050"/>
          <w:rtl w:val="true"/>
        </w:rPr>
        <w:t xml:space="preserve">العين التي لا تبكي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لا تبصر في الواقع شيئاً     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B050"/>
          <w:rtl w:val="true"/>
        </w:rPr>
        <w:t>أصلح نفسك مع الله يصلح لك الناس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هزوم إذا ابتس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فقد المنتصر لذة الفوز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ك بعض الناس اذا شبهتهم بالحيوان أهنت الحيوان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الغالب بالشر مغلوب              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الصديق عند الضيق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إذا دعتك قدرتك إلى ظلم الناس فأذكر قدرت الله عليك </w:t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تاب تورث البغضاء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شجع الناس أثبتهم عقلا عند الخوف‌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*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شئ يأتي دون عناء سوى الفقر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سيفان في غمد واحد لا يجتمعان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         </w:t>
      </w:r>
      <w:r>
        <w:rPr>
          <w:rFonts w:cs="Arial" w:ascii="Arial" w:hAnsi="Arial"/>
          <w:b/>
          <w:bCs/>
          <w:color w:val="E36C0A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الجهل هو الموت والمعرفة هي الحياة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خبر صاحبك كذبه فأن كتمها أخبره الحقيقة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يتكل على الأمل يموت جوعا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كل زهره عبيرها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لا تقع الشجره من أول ضربة فأس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نستطيع رؤية أخطائنا إلا بعيون الغير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لا خير في يمنى بغير يسار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ابتسامة كلمة معروفه من غير حروف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ا تطعن في ذوق زوجت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قد اختارتك أولا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لن تستطيع أن تمنع طيور الهم أن تحلق فوق رأسك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تصادق مع الذئاب </w:t>
      </w:r>
      <w:r>
        <w:rPr>
          <w:rFonts w:cs="Arial" w:ascii="Arial" w:hAnsi="Arial"/>
          <w:b/>
          <w:bCs/>
          <w:color w:val="E36C0A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E36C0A"/>
          <w:rtl w:val="true"/>
        </w:rPr>
        <w:t>على أن يكون فأسك مستعداً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ذوو النفوس الدنيئة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يجدون اللذة في التفتيش عن أخطاء العظماء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إنك تخطو نحو الشيخوخة يوماً مقابل كل دقيقة من الغضب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كن صديقاً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لا تطمع أن يكون لك صديق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الذي يولد يزحف </w:t>
      </w:r>
      <w:r>
        <w:rPr>
          <w:rFonts w:cs="Arial" w:ascii="Arial" w:hAnsi="Arial"/>
          <w:b/>
          <w:bCs/>
          <w:color w:val="E36C0A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E36C0A"/>
          <w:rtl w:val="true"/>
        </w:rPr>
        <w:t>لا يستطيع أن يطير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لسان الطويل دلالة على اليد القصيرة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حن نحب الماضي لأنه ذهب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لو عاد لكرهنا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ن علت هم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طال همه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ن تكون فرداً في جماعة الأسود خير لك من أن تكون قائداً للنعام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 xml:space="preserve">للكلمة اسرار 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فكفر ابليس بكلمة وهبوط ادم من الجنة ووالزواج والطلاق بكلمة فاختار كلامك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قول أفلاط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قمة الأدب أن يستحي الإنسان من نفسه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يقول المثل الياباني</w:t>
      </w:r>
      <w:r>
        <w:rPr>
          <w:rFonts w:cs="Arial" w:ascii="Arial" w:hAnsi="Arial"/>
          <w:b/>
          <w:bCs/>
          <w:color w:val="E36C0A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E36C0A"/>
          <w:rtl w:val="true"/>
        </w:rPr>
        <w:t>حياء المرأة أشد جاذبية من جمالها</w:t>
      </w:r>
      <w:r>
        <w:rPr>
          <w:rFonts w:cs="Arial" w:ascii="Arial" w:hAnsi="Arial"/>
          <w:b/>
          <w:bCs/>
          <w:color w:val="E36C0A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قول إبن المقفع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يتعب الإنسان أكثر مايتعب وهو واقف في مكان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قول المثل الإنجليزي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صداقة غالبا تنتهي إلى حب ولكن قلما ينتهي الحب إلى صداقة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قول أديسو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شيء في الوجود يرفع قدر المرأة مثل العفـــــــ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قول أديسو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كل مرة اخطأت فيها فهي نجاحي لمعرفة طريقة خاطئة جديدة فابتعد عنها </w:t>
      </w:r>
      <w:r>
        <w:rPr>
          <w:rFonts w:cs="Arial" w:ascii="Arial" w:hAnsi="Arial"/>
          <w:b/>
          <w:bCs/>
          <w:color w:val="00B050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قول عمر بن الخطا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رضي الله عنه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من بورك له في شيء فليلزمه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قول السباع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أب الجاهل يفرح بجمال ولده ولا يبالي بقبح أخلاقه والأب العاقل يفرح بأخلاق ولده وإن كان من أقبح الناس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C2D69B" w:val="clear"/>
        <w:ind w:left="0" w:right="0" w:firstLine="42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ثنى المتلازم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هجرت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جره الحبشه وهجرة المدينه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جديد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يل والنهار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دائب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شمس والقمر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دنيا والأخرة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ق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ذهب والفضه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ثقل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نس والجن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حسني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شهادة والنصر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سو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مر والماء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عذب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عام والنكاح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بيض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بن والماء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صفر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ذهب والزعفران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حمر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حم والخمر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راف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جله والفرات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شفاء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قرآن وعسل النحل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سن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حسن والحسين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طيب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بو بكر وعمر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أم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فقر والهرم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عميا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يل والحريق</w:t>
      </w:r>
    </w:p>
    <w:p>
      <w:pPr>
        <w:pStyle w:val="Normal"/>
        <w:ind w:left="0" w:right="0" w:firstLine="424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حر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كه والمدينه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بل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سجد الحرام والمسجد الأقصى</w:t>
      </w:r>
    </w:p>
    <w:p>
      <w:pPr>
        <w:pStyle w:val="Normal"/>
        <w:ind w:left="0" w:right="0" w:firstLine="424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ل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اروت وماروت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بيح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سماعيل بن إبراهيم وعبد الله بن عبد المطلب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1906" w:h="16838"/>
      <w:pgMar w:left="567" w:right="746" w:gutter="0" w:header="709" w:top="851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769485</wp:posOffset>
              </wp:positionH>
              <wp:positionV relativeFrom="paragraph">
                <wp:posOffset>-130175</wp:posOffset>
              </wp:positionV>
              <wp:extent cx="2685415" cy="419735"/>
              <wp:effectExtent l="0" t="0" r="0" b="1143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76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00B05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55pt;margin-top:-10.25pt;width:211.45pt;height:33.05pt" coordorigin="7511,-205" coordsize="4229,661">
              <v:shape id="shape_0" fillcolor="white" stroked="f" o:allowincell="f" style="position:absolute;left:7511;top:-40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00B05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402;top:-205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7575</wp:posOffset>
              </wp:positionH>
              <wp:positionV relativeFrom="paragraph">
                <wp:posOffset>-154305</wp:posOffset>
              </wp:positionV>
              <wp:extent cx="2022475" cy="502920"/>
              <wp:effectExtent l="0" t="0" r="0" b="9715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2.15pt;width:159.25pt;height:39.6pt" coordorigin="1445,-243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47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43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683760</wp:posOffset>
              </wp:positionH>
              <wp:positionV relativeFrom="paragraph">
                <wp:posOffset>-135255</wp:posOffset>
              </wp:positionV>
              <wp:extent cx="2771775" cy="502920"/>
              <wp:effectExtent l="0" t="0" r="0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8.8pt;margin-top:-10.65pt;width:218.25pt;height:39.6pt" coordorigin="7376,-213" coordsize="4365,792">
              <v:shape id="shape_0" fillcolor="white" stroked="f" o:allowincell="f" style="position:absolute;left:7376;top:-17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359;top:-213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>
        <w:color w:val="FF0000"/>
      </w:rPr>
    </w:lvl>
  </w:abstractNum>
  <w:abstractNum w:abstractNumId="5">
    <w:lvl w:ilvl="0">
      <w:start w:val="1"/>
      <w:numFmt w:val="bullet"/>
      <w:lvlText w:val="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04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681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47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  <w:color w:val="E36C0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204" w:hanging="360"/>
      </w:pPr>
      <w:rPr>
        <w:color w:val="000000"/>
        <w:lang w:bidi="ar-EG"/>
      </w:rPr>
    </w:lvl>
  </w:abstractNum>
  <w:abstractNum w:abstractNumId="19">
    <w:lvl w:ilvl="0">
      <w:start w:val="5"/>
      <w:numFmt w:val="arabicAlpha"/>
      <w:lvlText w:val="%1)"/>
      <w:lvlJc w:val="right"/>
      <w:pPr>
        <w:tabs>
          <w:tab w:val="num" w:pos="0"/>
        </w:tabs>
        <w:ind w:left="120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844"/>
        </w:tabs>
        <w:ind w:left="844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color w:val="FF000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2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107" w:hanging="36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1204" w:hanging="360"/>
      </w:pPr>
      <w:rPr>
        <w:color w:val="000000"/>
        <w:lang w:bidi="ar-EG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561" w:hanging="42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0"/>
        </w:tabs>
        <w:ind w:left="605" w:hanging="360"/>
      </w:pPr>
      <w:rPr>
        <w:sz w:val="28"/>
        <w:rFonts w:ascii="Arial" w:hAnsi="Arial" w:cs="Arial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  <w:color w:val="E36C0A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5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  <w:sz w:val="3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  <w:lang w:bidi="ar-E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E36C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bidi="ar-EG"/>
    </w:rPr>
  </w:style>
  <w:style w:type="character" w:styleId="WW8Num36z1">
    <w:name w:val="WW8Num36z1"/>
    <w:qFormat/>
    <w:rPr>
      <w:color w:val="FF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E36C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E36C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E36C0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lang w:bidi="ar-EG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7.wmf"/><Relationship Id="rId3" Type="http://schemas.openxmlformats.org/officeDocument/2006/relationships/image" Target="media/image18.wmf"/><Relationship Id="rId4" Type="http://schemas.openxmlformats.org/officeDocument/2006/relationships/image" Target="media/image1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7.wmf"/><Relationship Id="rId3" Type="http://schemas.openxmlformats.org/officeDocument/2006/relationships/image" Target="media/image17.wmf"/><Relationship Id="rId4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49:00Z</dcterms:created>
  <dc:creator>alaa</dc:creator>
  <dc:description/>
  <dc:language>en-US</dc:language>
  <cp:lastModifiedBy>tamer</cp:lastModifiedBy>
  <cp:lastPrinted>2014-01-01T21:32:00Z</cp:lastPrinted>
  <dcterms:modified xsi:type="dcterms:W3CDTF">2014-01-01T19:32:00Z</dcterms:modified>
  <cp:revision>121</cp:revision>
  <dc:subject/>
  <dc:title>الإمتحان الاول</dc:title>
</cp:coreProperties>
</file>