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sz w:val="52"/>
          <w:szCs w:val="52"/>
          <w:lang w:bidi="ar-EG"/>
        </w:rPr>
      </w:pPr>
      <w:r>
        <w:rPr>
          <w:rFonts w:cs="Blackadder ITC" w:ascii="Blackadder ITC" w:hAnsi="Blackadder ITC"/>
          <w:b/>
          <w:bCs/>
          <w:i/>
          <w:iCs/>
          <w:sz w:val="52"/>
          <w:szCs w:val="52"/>
          <w:lang w:bidi="ar-EG"/>
        </w:rPr>
        <w:t>General Revision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sz w:val="52"/>
          <w:szCs w:val="52"/>
          <w:lang w:bidi="ar-EG"/>
        </w:rPr>
      </w:pPr>
      <w:r>
        <w:rPr>
          <w:rFonts w:cs="Blackadder ITC" w:ascii="Blackadder ITC" w:hAnsi="Blackadder ITC"/>
          <w:b/>
          <w:bCs/>
          <w:i/>
          <w:iCs/>
          <w:sz w:val="52"/>
          <w:szCs w:val="52"/>
          <w:lang w:bidi="ar-EG"/>
        </w:rPr>
        <w:t>Journey to the Centre of the Earth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sz w:val="56"/>
          <w:szCs w:val="56"/>
          <w:lang w:bidi="ar-EG"/>
        </w:rPr>
      </w:pPr>
      <w:r>
        <w:rPr>
          <w:rFonts w:cs="Blackadder ITC" w:ascii="Blackadder ITC" w:hAnsi="Blackadder ITC"/>
          <w:b/>
          <w:bCs/>
          <w:i/>
          <w:iCs/>
          <w:sz w:val="52"/>
          <w:szCs w:val="52"/>
          <w:lang w:bidi="ar-EG"/>
        </w:rPr>
        <w:t>First Term</w:t>
      </w:r>
    </w:p>
    <w:p>
      <w:pPr>
        <w:pStyle w:val="Normal"/>
        <w:jc w:val="right"/>
        <w:rPr>
          <w:b/>
          <w:b/>
          <w:bCs/>
          <w:color w:val="FFFFFF"/>
          <w:sz w:val="30"/>
          <w:szCs w:val="30"/>
          <w:lang w:bidi="ar-EG"/>
        </w:rPr>
      </w:pPr>
      <w:r>
        <w:rPr>
          <w:b/>
          <w:bCs/>
          <w:color w:val="FFFFFF"/>
          <w:sz w:val="30"/>
          <w:szCs w:val="30"/>
          <w:highlight w:val="black"/>
          <w:lang w:bidi="ar-EG"/>
        </w:rPr>
        <w:t>A)Answer the following questions</w:t>
      </w:r>
      <w:r>
        <w:rPr>
          <w:b/>
          <w:bCs/>
          <w:color w:val="FFFFFF"/>
          <w:sz w:val="30"/>
          <w:szCs w:val="30"/>
          <w:highlight w:val="black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Professor Lidenbrock</w:t>
      </w:r>
      <w:r>
        <w:rPr>
          <w:b/>
          <w:bCs/>
          <w:sz w:val="30"/>
          <w:szCs w:val="30"/>
          <w:rtl w:val="true"/>
          <w:lang w:bidi="ar-EG"/>
        </w:rPr>
        <w:t xml:space="preserve">? 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was a famous scientist and geologist.He gave lectures at the University of Hamburg.He knew  about the earth  more than any other scientist.He was a good teache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Axel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 Professor's nephew and assistant;he was the narrator of the story.He broke the secret cod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Martha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he was the Professor's cook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Han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was a big man who moved slowly and didn't say very much.He was a guide from Iceland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Arne Saknussem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was a famous Icelandic scientist from the sixteenth century.He was the owner of the book and the writer of the parchmen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as Snorri Sturlasson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was the writer of the book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was Martha worried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the dinner wasn't read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old was the book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t was more than six hundred years old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wrote the book?What was it about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norri Sturlasson wrote the book.It was a translation of a famous Icelandic book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fell out of the book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 piece of parchment fell out of the book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were rune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Runes were the letters of the old Icelandic alphabe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Axel live with his uncl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his parents died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n't the professor understand the parchment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the letters were mixed up and the message was written in a secret cod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4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the professor use a magnifying glas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o make the letters bigge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5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o broke the secret code?How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xel.While he was sitting in front of the window,he saw some Latin words which he knew.These words meant"a crater of the earth''.He managed to understand the messag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lang w:bidi="ar-EG"/>
        </w:rPr>
        <w:t>16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was the secret messag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 secret message was''Go down into the crater of Sneffels which the shadow of Scartaris touches before July.Then,you will reach the centre of the earth</w:t>
      </w:r>
      <w:r>
        <w:rPr>
          <w:sz w:val="30"/>
          <w:szCs w:val="30"/>
          <w:rtl w:val="true"/>
          <w:lang w:bidi="ar-EG"/>
        </w:rPr>
        <w:t>.''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lang w:bidi="ar-EG"/>
        </w:rPr>
        <w:t>17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Axel tell his uncle about his discovery</w:t>
      </w:r>
      <w:r>
        <w:rPr>
          <w:b/>
          <w:bCs/>
          <w:sz w:val="30"/>
          <w:szCs w:val="30"/>
          <w:rtl w:val="true"/>
          <w:lang w:bidi="ar-EG"/>
        </w:rPr>
        <w:t xml:space="preserve">? 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he felt sorry for him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8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was Sneffel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t was an extinct volcano that hasn't erupted since 1229.It was also a huge mountain nearly 2000 metres high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9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n't Axel want to tell his uncle about the secret messag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he knew that his uncle would take him in such a dangerous journe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0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the professor think that the parchment was written in Latin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scientists of the sixteenth century used to write about their discoveries in Latin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did they prepare for the journey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 prepared guns,tools and scientific instruement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did the Danish scientist help the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gave them letters of introuduction to the most important men in Iceland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did they go to Copenhagen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y went to Copenhagen by steame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4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did Dr.Fridrikson help the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arranged for a guide called Hans to take them to Sneffel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5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was the countrysid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t was bleak.There were no crops and hardly any animals.The grass was yellow and there were large rocks everywhere.Here and there they saw a lonely farmhous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6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were the Icelanders kind to the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y gave themfood and drink and refused their offers of mone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7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was Axel's terrible drea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e dreamed that he was inside a volcano.There was a great explosion and he was shot out of the volcano like a rocke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8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was the crater of Sneffels shaped lik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t was shaped like an ice cream con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9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at did the Professor see on a large rock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here were marks and the marks were letters and they spelled the name Arne Saknussemm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0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did they lower their supplie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Hans put the tools and scientific instruments into a bag .They tied the bag to a rope.He threw the rope down the chimne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How did they decend the chimney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y rope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was Axel worried about the water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/>
      </w:pPr>
      <w:r>
        <w:rPr>
          <w:sz w:val="30"/>
          <w:szCs w:val="30"/>
          <w:lang w:bidi="ar-EG"/>
        </w:rPr>
        <w:t>Because they had already used about half of the water.Professor Lidenbrock expected to find some underground springs but they didn't find an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Axel feel tired at the eastern path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ecause the path was going up not down.Also,the rocks were differen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4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Axel feel pain in his ears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Due to the increased air preasur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5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the professor think the parchment was written in Latin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/>
      </w:pPr>
      <w:r>
        <w:rPr>
          <w:sz w:val="30"/>
          <w:szCs w:val="30"/>
          <w:lang w:bidi="ar-EG"/>
        </w:rPr>
        <w:t>Because scientists of the 16</w:t>
      </w:r>
      <w:r>
        <w:rPr>
          <w:sz w:val="30"/>
          <w:szCs w:val="30"/>
          <w:vertAlign w:val="superscript"/>
          <w:lang w:bidi="ar-EG"/>
        </w:rPr>
        <w:t>th</w:t>
      </w:r>
      <w:r>
        <w:rPr>
          <w:sz w:val="30"/>
          <w:szCs w:val="30"/>
          <w:lang w:bidi="ar-EG"/>
        </w:rPr>
        <w:t xml:space="preserve"> century used to write about their discoveries in Latin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6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en did the explorers become sure that the eastern passage was the wrong choice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When they came to a blank wall a head of them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7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jen did the explorers start to feel that they might have taken the wrong path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When they saw plants and animals preserved in the rock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8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en did Axel suggest that they should go back and give up their journey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When the water finished and they didn't get /find any wate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9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Hans cry out in pain when the water hit him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/>
      </w:pPr>
      <w:r>
        <w:rPr>
          <w:sz w:val="30"/>
          <w:szCs w:val="30"/>
          <w:lang w:bidi="ar-EG"/>
        </w:rPr>
        <w:t>Because the water was very hot,almost boiling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40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lang w:bidi="ar-EG"/>
        </w:rPr>
        <w:t>Why did the professor tell Axel to breathe quickly</w:t>
      </w:r>
      <w:r>
        <w:rPr>
          <w:b/>
          <w:bCs/>
          <w:sz w:val="30"/>
          <w:szCs w:val="30"/>
          <w:rtl w:val="true"/>
          <w:lang w:bidi="ar-EG"/>
        </w:rPr>
        <w:t>?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To releave the preasure when Axel felt pain in his ear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FFFFFF"/>
          <w:sz w:val="30"/>
          <w:szCs w:val="30"/>
          <w:lang w:bidi="ar-EG"/>
        </w:rPr>
      </w:pPr>
      <w:r>
        <w:rPr>
          <w:b/>
          <w:bCs/>
          <w:color w:val="FFFFFF"/>
          <w:sz w:val="30"/>
          <w:szCs w:val="30"/>
          <w:highlight w:val="black"/>
          <w:lang w:bidi="ar-EG"/>
        </w:rPr>
        <w:t>B)Complete the following sentences</w:t>
      </w:r>
      <w:r>
        <w:rPr>
          <w:b/>
          <w:bCs/>
          <w:color w:val="FFFFFF"/>
          <w:sz w:val="30"/>
          <w:szCs w:val="30"/>
          <w:highlight w:val="black"/>
          <w:rtl w:val="true"/>
          <w:lang w:bidi="ar-EG"/>
        </w:rPr>
        <w:t>: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Runes are ……………….the old Icelandic alphape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When Axel's parents died,he………….went to live with his uncl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Axel was proud to be the assistant of his uncle because…………he was a famous scientist that scientists came from all over the world to learn from him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The book and the parchment weren't………..written in the same handwriting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Professor Lidenbrock used a magnifying glass to……make the letters bigge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Professor Lidenbrock decided not to eat or sleep until……he had discovered the secret cod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Axel tried to arrange every combination of letters to……….form Latin words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To stop his uncle from reading the parchment,Axel was about to……..burn i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Axel was a clever young boy because……..he broke the secret cod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It was harder to breathe because of ……………the thin air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To releave the preasure,Professor Lidenbrock told Axel to…….breathe quickly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They left the main chimney and entered …………….a small passage that led off to the ride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When they first reached the crossroads, they entered…….the eastern path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The end of the right passage was divided into…………two paths,one going east and the other wes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rFonts w:ascii="Blackadder ITC" w:hAnsi="Blackadder ITC" w:cs="Blackadder ITC"/>
          <w:b/>
          <w:b/>
          <w:bCs/>
          <w:sz w:val="44"/>
          <w:szCs w:val="44"/>
          <w:lang w:bidi="ar-EG"/>
        </w:rPr>
      </w:pPr>
      <w:r>
        <w:rPr>
          <w:rFonts w:cs="Blackadder ITC" w:ascii="Blackadder ITC" w:hAnsi="Blackadder IT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  <w:lang w:bidi="ar-EG"/>
        </w:rPr>
      </w:pPr>
      <w:r>
        <w:rPr>
          <w:rFonts w:cs="Blackadder ITC" w:ascii="Blackadder ITC" w:hAnsi="Blackadder ITC"/>
          <w:b/>
          <w:bCs/>
          <w:sz w:val="44"/>
          <w:szCs w:val="44"/>
          <w:lang w:bidi="ar-EG"/>
        </w:rPr>
        <w:t>With My best Wishes</w:t>
      </w:r>
    </w:p>
    <w:p>
      <w:pPr>
        <w:pStyle w:val="Normal"/>
        <w:jc w:val="left"/>
        <w:rPr>
          <w:rFonts w:ascii="Blackadder ITC" w:hAnsi="Blackadder ITC" w:cs="Blackadder ITC"/>
          <w:b/>
          <w:b/>
          <w:bCs/>
          <w:sz w:val="44"/>
          <w:szCs w:val="44"/>
          <w:lang w:bidi="ar-EG"/>
        </w:rPr>
      </w:pPr>
      <w:r>
        <w:rPr>
          <w:rFonts w:cs="Blackadder ITC" w:ascii="Blackadder ITC" w:hAnsi="Blackadder ITC"/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43:00Z</dcterms:created>
  <dc:creator>Abdo</dc:creator>
  <dc:description/>
  <cp:keywords/>
  <dc:language>en-US</dc:language>
  <cp:lastModifiedBy>Abdo</cp:lastModifiedBy>
  <dcterms:modified xsi:type="dcterms:W3CDTF">2013-12-19T05:51:00Z</dcterms:modified>
  <cp:revision>15</cp:revision>
  <dc:subject/>
  <dc:title/>
</cp:coreProperties>
</file>