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عدد الكلمة ترجمته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h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of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o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n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</w:t>
      </w:r>
      <w:r>
        <w:rPr>
          <w:color w:val="000000"/>
          <w:sz w:val="36"/>
          <w:szCs w:val="36"/>
          <w:rtl w:val="true"/>
        </w:rPr>
        <w:t xml:space="preserve"> </w:t>
        <w:br/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i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i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i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you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ت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ha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a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o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o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r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ith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I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i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لكه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he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ن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on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av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hi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rom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o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a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o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خن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u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نّ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om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عض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ha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ذ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her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a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طيع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ou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خارج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othe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er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l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ّ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you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لكك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he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ى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up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أعلى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us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خدا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or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ow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ai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n</w:t>
      </w:r>
      <w:r>
        <w:rPr>
          <w:color w:val="000000"/>
          <w:sz w:val="36"/>
          <w:szCs w:val="36"/>
          <w:rtl w:val="true"/>
        </w:rPr>
        <w:t xml:space="preserve"> </w:t>
        <w:br/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ach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ّ واحد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5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h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5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hich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ّ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5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do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عم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5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hei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5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im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قت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if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5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ill</w:t>
      </w:r>
      <w:r>
        <w:rPr>
          <w:color w:val="000000"/>
          <w:sz w:val="36"/>
          <w:szCs w:val="36"/>
          <w:rtl w:val="true"/>
        </w:rPr>
        <w:t xml:space="preserve"> </w:t>
        <w:br/>
      </w: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a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ّريق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5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bou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ريبً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5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an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6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he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 ذلك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6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hem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6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ould</w:t>
      </w:r>
      <w:r>
        <w:rPr>
          <w:color w:val="000000"/>
          <w:sz w:val="36"/>
          <w:szCs w:val="36"/>
          <w:rtl w:val="true"/>
        </w:rPr>
        <w:t xml:space="preserve"> </w:t>
        <w:br/>
      </w:r>
      <w:r>
        <w:rPr>
          <w:color w:val="000000"/>
          <w:sz w:val="36"/>
          <w:szCs w:val="36"/>
        </w:rPr>
        <w:t>6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rit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كتب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6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ik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بّ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6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o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كذ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6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hes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6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e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6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ong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دّة طويل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6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ak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عم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7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hing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ّيء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7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e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ظ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7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im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7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wo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ثنان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7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a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7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ook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ّظر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7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or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7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da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7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oul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طاع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7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go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ذهب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8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om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8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di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8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8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oun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ّوت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8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no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8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os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رجة كبير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8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numbe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دد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8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ho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ّذي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8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ove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8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know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عرف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ate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9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ha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9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al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كالم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9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irs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ّلاً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9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eopl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ّاس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9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a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9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dow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ف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9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id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انب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9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ee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9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now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0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in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جد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0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n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ّ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0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new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ديد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0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ork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0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ar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0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ak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ذ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0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ge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0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lac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كان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0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ad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0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iv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ش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1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her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ن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1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fte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ا بعد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1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ack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ظّه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1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ittl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ي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1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onl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1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roun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ّلسل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1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a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ّج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1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yea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ّن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1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am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1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how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ض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2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ver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ّ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2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goo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يّدً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2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2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giv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ط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2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ou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لكن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2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unde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سف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2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nam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2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ver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دًّ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2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hrough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جانب لآخ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2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jus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3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orm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ّك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3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uch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يرً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3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grea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ظي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3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hink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كّ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3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a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3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elp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اعد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3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ow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3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in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طّ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3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efor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ا مضى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3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ur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ّو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4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aus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ّبب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4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am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4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ea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ضيع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4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diffe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ختلف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4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ov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ّحرّك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4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righ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ّ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4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o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لد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4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ol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ي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4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oo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ً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4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doe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م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5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el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ب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5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entenc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ل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5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e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موع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5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hre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5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an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5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i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واء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5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el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نً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5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lso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ً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5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la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رحيّ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5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mal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غي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6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n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ّهاي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6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u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ع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6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om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6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rea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قرأ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6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an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د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6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or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يناء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6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arg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بي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6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pel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هجّ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6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d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ضف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6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ve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ّى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7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an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7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er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7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us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23812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big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بي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7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igh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ّياد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7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uch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7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ollow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تّبع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7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c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7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h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اذ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7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sk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أ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8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e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ّجا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8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hang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ّغيي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8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en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8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igh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ضّوء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8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kin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ّوع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8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off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يدً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8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nee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ج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8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ous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8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ictur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ّور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8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r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و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9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u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9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gai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اني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9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nima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يوان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9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oin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ّقط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9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othe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ّ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9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orl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9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nea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قرب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9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uil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9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elf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ّفس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9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arth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0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athe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ب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ea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ّأس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tan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ف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0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ow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صّ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0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ag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ّفح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0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hould</w:t>
      </w:r>
      <w:r>
        <w:rPr>
          <w:color w:val="000000"/>
          <w:sz w:val="36"/>
          <w:szCs w:val="36"/>
          <w:rtl w:val="true"/>
        </w:rPr>
        <w:t xml:space="preserve"> </w:t>
        <w:br/>
      </w:r>
      <w:r>
        <w:rPr>
          <w:color w:val="000000"/>
          <w:sz w:val="36"/>
          <w:szCs w:val="36"/>
        </w:rPr>
        <w:t>20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ountr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لد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0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oun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جد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0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nswe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جاب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0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choo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رس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1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grow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موت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1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tud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ّراس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1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til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ّى الآن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1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ear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لّ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1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lan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ّبات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1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ove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طاء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1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oo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ّعا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1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u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 شمس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1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ou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بع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1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hough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كر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2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e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ع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2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keep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2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y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ين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2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neve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دً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2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as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مرّ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2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doo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2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etwee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هم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2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it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ين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2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re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ّجر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2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ros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ّليب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3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inc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ذ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3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ar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قوّ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3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tar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داي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3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igh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3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tor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صّ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3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aw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ظ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3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a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يدً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3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ea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ح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3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draw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ّعاد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3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ef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اد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4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at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أخّرً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4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ru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ري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4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don'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4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hil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ثناء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4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res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ّحاف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4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los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غلق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4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nigh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ّي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4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rea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قيقيّ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4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if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4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ew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ي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5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top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ّوقّف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5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ope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فتح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5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eem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وت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5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ogethe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ً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5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nex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5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hit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ض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5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hildre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طفا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5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egi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دأ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5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go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5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alk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ي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6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xampl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ثا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6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as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ّاح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6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ape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رق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6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ofte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يرً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6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lway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ائمً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6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usic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سيقى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6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hos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6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oth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اهم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6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ark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ام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6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ook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7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ette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طاب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7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unti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ّى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7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il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ي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7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rive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ّه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7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a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ّيّار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7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ee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قدا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7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ar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هتما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7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econ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ّاني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7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group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موع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7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arr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حم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8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ook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ذ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8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rai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ط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8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a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8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room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جر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8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rien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ّديق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8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ega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أ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8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idea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كر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8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ish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ّمك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8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ountai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ب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8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north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ّما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9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onc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ّ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9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as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9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ea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مع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9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ors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صان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9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u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طع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9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ur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تّأكيد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9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atch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ّاع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9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olo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ّون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9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ac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29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oo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شب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0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ai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ص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0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nough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رجة كافي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0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lai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ّه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0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gir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نت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0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usua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تاد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0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young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غي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0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read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هز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0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bov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وق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0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ve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أيّ وقت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0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re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م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1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is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ئم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1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hough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 ذلك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1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ee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لمس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1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alk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ادث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1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ir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ّائ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1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oo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يبً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1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od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س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1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dog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ب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1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amil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ئل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1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direc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باشر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2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os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هيّأ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2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eav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جاز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2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ong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غني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2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easur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جراء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2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tat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ّول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2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roduc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تج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2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lack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ود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2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hor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جأ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2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numera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دد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2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las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ّبق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3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in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ّيح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3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questio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ّؤا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3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appe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ثت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3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omplet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م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3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hip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ّفين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3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rea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طق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3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alf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ّصف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3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rock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ّخ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3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orde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3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ir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ّا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4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outh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نوب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4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roblem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كل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4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iec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طع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4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ol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ب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4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knew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رف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4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as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ّصريح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4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arm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زرع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4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op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مّ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4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hol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ّ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4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king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4000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siz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ج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5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ear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مع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5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es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فض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5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ou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ّاع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5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ette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5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rue</w:t>
      </w:r>
      <w:r>
        <w:rPr>
          <w:color w:val="000000"/>
          <w:sz w:val="36"/>
          <w:szCs w:val="36"/>
          <w:rtl w:val="true"/>
        </w:rPr>
        <w:t xml:space="preserve"> . </w:t>
      </w:r>
      <w:r>
        <w:rPr>
          <w:color w:val="000000"/>
          <w:sz w:val="36"/>
          <w:sz w:val="36"/>
          <w:szCs w:val="36"/>
          <w:rtl w:val="true"/>
        </w:rPr>
        <w:t>الحق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</w:rPr>
        <w:t>35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during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ثناء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5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undre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ئ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5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m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5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remembe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ذكّ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6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tep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طو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6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arl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بكّرً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6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ol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مسك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6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es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رب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6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groun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6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interes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هتما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6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reach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6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as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6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iv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ف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6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ing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فتح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7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iste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وت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7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ix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ً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7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abl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 ذلك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7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rave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ض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7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es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طفا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7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orning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دأ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7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e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شر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7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impl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سيط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7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evera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ّ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7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vowe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ف المتحرّك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8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owar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8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a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ب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8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a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ذب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8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gains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دّ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8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atter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ّمط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8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low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باطأ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8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ente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كز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8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ov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بّ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8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erso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ّخص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8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one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9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erv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ّ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9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ppea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ظه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9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roa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ّريق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9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ap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ريط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9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cienc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9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rul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9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gover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حك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9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ul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سحب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9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ol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رد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39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notic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ّافت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0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voic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ّوت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0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al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ّقوط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0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owe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ّلط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0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ow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لد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0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in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رام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0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ertai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يّن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0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l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ّباب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0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uni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حد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0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ea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ّدار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0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r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ّرخ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1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dark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ظّلا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1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achin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كين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1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not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لاحظ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1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ai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تظ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1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la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طّ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1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igur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ّق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1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ta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ّج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1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ox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ّندوق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1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nou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1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iel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2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res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قي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2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orrec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2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bl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د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2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oun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ّط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2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don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2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eaut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2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driv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ّحل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2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too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2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ontai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حو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2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ron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جه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3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each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ّ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3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eek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بوع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3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ina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متح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ّهائيّ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3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gav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طى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3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gree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ض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3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oh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ه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3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quick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سرع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3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develop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طوّ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3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leep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ّو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3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arm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ّفء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4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re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ّانًا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4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inut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ّقيق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4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trong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يّ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4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pecia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صّ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4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in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4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ehin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الخلف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4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lea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قشع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4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ai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ّي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4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roduc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تج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4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ac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5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tree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ّارع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5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inch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وص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5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o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ع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5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nothing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 شيئ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5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ours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5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ta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5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hee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جل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5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ul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باشرةً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5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orc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ّ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5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lu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زرق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6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objec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ّيء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6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decid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ّ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6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urfac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ّطح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6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deep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مق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6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oo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م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6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islan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زير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6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oo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د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6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ye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ّى الآن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6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us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شغو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6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es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ختبا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7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recor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ّجلّ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7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oa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رب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7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ommo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ائع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7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gol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ّهب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7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ossibl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مكن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7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lan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ّائر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7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g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7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dr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ففت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7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onde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ساء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7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augh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ضّحك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8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housan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ف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8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go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ذ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8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ra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رى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8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heck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حص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8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gam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ّعب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8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hap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ّك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8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ye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ع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8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o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خن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8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is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نس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8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rough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ض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9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ea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ار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9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now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ّلج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9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e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ّرير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9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ring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9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i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شر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9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erhap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سيط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9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il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ّ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9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as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ف المتحرّك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9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eigh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49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anguag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ب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50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mo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3:34:00Z</dcterms:created>
  <dc:creator>ahmed</dc:creator>
  <dc:description/>
  <cp:keywords/>
  <dc:language>en-US</dc:language>
  <cp:lastModifiedBy>ahmed</cp:lastModifiedBy>
  <dcterms:modified xsi:type="dcterms:W3CDTF">2004-10-16T23:35:00Z</dcterms:modified>
  <cp:revision>1</cp:revision>
  <dc:subject/>
  <dc:title>عدد الكلمة ترجمتها</dc:title>
</cp:coreProperties>
</file>