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سي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ق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م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سي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صا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و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ؤ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خ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و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ن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دري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ستف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هو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ليك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وك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لوك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ك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ضل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ي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لس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زدوج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و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تي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ظيف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يف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لت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كسل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ط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وت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تي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ذ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ت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ق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و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وب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تم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ي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ف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يل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يكس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ل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لنش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سكلارانش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لي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بساط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ظ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زي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ا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ج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ي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لاك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ب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ب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ي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روف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ح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ب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ر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ش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يتوب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ش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اث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ر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اث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ش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ر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ش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ش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ا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اث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ئ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و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مائ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اث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قود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ؤلؤ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ؤلؤ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ت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ي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م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ط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ذ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درك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م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رق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نا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ك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ا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ئ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ق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ش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ن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ت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ن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راث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يزات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ن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س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يروج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ج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ت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اوت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يروج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س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ث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نب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ث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اث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ث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يروج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صيف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لاق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يروج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ق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دم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وز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ن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يروجيرا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يروج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ق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ق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ا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ف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زمود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و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ث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راث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شاج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هار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تو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ساق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ض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ي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ن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ي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سم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توز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د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ا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غ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غ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خ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م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اق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دوسب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دي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ذ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دي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ا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ص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ا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ذكر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ت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ف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الويوري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ن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تري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ص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توكوند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ظي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ض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ه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ص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الويورونيك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خ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ف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ي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قو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ي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تر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ض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د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تر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م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ت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مز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ز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م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ر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ه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هاض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ه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اس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ث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بي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سع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ك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ل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3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و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ت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لاك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س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ض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ص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هاض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ز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جس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هاض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ا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ض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يض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ص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يو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5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ك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y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لاد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س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ض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ص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عا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غ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را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يا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ت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صيف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ق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بيروج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ت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ق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ز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ش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ن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الويورين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د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-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ت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وي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د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نحي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دل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ات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-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ز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ه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ا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د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سوف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وم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ين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وت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يم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ج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ن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ئد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د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و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ث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مي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ا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راء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ض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ح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و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حتي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ض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ص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يم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ا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رومات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تع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ؤ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4</w:t>
      </w:r>
      <w:r>
        <w:rPr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b/>
          <w:bCs/>
          <w:sz w:val="36"/>
          <w:szCs w:val="36"/>
          <w:lang w:bidi="ar-EG"/>
        </w:rPr>
        <w:t>XY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ش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4</w:t>
      </w:r>
      <w:r>
        <w:rPr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b/>
          <w:bCs/>
          <w:sz w:val="36"/>
          <w:szCs w:val="36"/>
          <w:lang w:bidi="ar-EG"/>
        </w:rPr>
        <w:t>X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ش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Y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Y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س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Y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س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ضي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س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ش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غ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ش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ينفل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رن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اث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4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X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X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Y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ينفل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4</w:t>
      </w:r>
      <w:r>
        <w:rPr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b/>
          <w:bCs/>
          <w:sz w:val="36"/>
          <w:szCs w:val="36"/>
          <w:lang w:bidi="ar-EG"/>
        </w:rPr>
        <w:t>XXY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ص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رن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4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X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و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ينفل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ر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ر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ناف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يم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ز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غ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ت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ت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وم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وم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وسوف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ظه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يموفي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يموفي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ظه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O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ت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أ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ث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ئ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أ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ث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ن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ناء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ما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ا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ما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ش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ضاء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وروف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أ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ج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ح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ي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وكليوت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إ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و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بونيوكل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اون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ز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تل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و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بونيوكل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راثية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ؤن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س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ا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تروج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وس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دروك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ع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ب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عض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ري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عاكسي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تروج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يم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ض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ست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توكوند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و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ط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ق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ست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توكند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ت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م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زميدات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ك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شع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ا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خ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زد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ت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خ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ق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ل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قع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يرو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ت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لاح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وع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ست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وس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ب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ست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عد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ج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ن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ح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تبا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وس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ست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ست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وع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ست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د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ست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بوس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ؤ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ؤ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ست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بوس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سلمن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ثدي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ت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ف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ومات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ترو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نو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ات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ش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بغ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س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ف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ور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ح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صب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غ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ماثلي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رث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غ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كث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غوب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با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ش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ج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ت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ليشي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غ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و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ولا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ير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ك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يو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ولا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س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ير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ق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مي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رم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اي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تو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ت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ب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إ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ولي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جز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توب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بوس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6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r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بوس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ب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ب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ب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t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ات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د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زائها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د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ك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6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t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را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t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بوسوم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lang w:bidi="ar-EG"/>
        </w:rPr>
        <w:t>m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ب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ه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ط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واع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يرو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ت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ير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ط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ئد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ا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ير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لاز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لاز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ص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ط</w:t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يرو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يرو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ز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ك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R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ئل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خ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غ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رى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ترف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خيص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ع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خيص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كن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نترف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ت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س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كنول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DN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س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كر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م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ح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س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نس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ان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65" w:right="0" w:hanging="7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وم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ط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ت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ومو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5"/>
          <w:szCs w:val="36"/>
          <w:lang w:bidi="ar-EG"/>
        </w:rPr>
      </w:pPr>
      <w:r>
        <w:rPr>
          <w:b/>
          <w:bCs/>
          <w:sz w:val="35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9639" w:h="13608"/>
      <w:pgMar w:left="851" w:right="851" w:gutter="0" w:header="720" w:top="851" w:footer="720" w:bottom="851"/>
      <w:pgNumType w:start="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69030</wp:posOffset>
              </wp:positionH>
              <wp:positionV relativeFrom="paragraph">
                <wp:posOffset>-45720</wp:posOffset>
              </wp:positionV>
              <wp:extent cx="195643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س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010640347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43.2pt;mso-wrap-distance-left:9.05pt;mso-wrap-distance-right:9.05pt;mso-wrap-distance-top:0pt;mso-wrap-distance-bottom:0pt;margin-top:-3.6pt;mso-position-vertical-relative:text;margin-left:288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س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  <w:t>010640347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126230</wp:posOffset>
              </wp:positionH>
              <wp:positionV relativeFrom="paragraph">
                <wp:posOffset>-175895</wp:posOffset>
              </wp:positionV>
              <wp:extent cx="1445895" cy="521335"/>
              <wp:effectExtent l="5715" t="5715" r="5080" b="641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760" cy="5212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طريق إلى التفو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324.9pt;margin-top:-13.85pt;width:113.8pt;height:41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32"/>
                        <w:b/>
                        <w:i/>
                        <w:szCs w:val="32"/>
                        <w:b/>
                        <w:bCs/>
                        <w:i/>
                        <w:i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>الطريق إلى التفوق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0045</wp:posOffset>
              </wp:positionH>
              <wp:positionV relativeFrom="paragraph">
                <wp:posOffset>6985</wp:posOffset>
              </wp:positionV>
              <wp:extent cx="5394960" cy="768096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0.55pt;width:424.75pt;height:604.7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51485</wp:posOffset>
              </wp:positionH>
              <wp:positionV relativeFrom="paragraph">
                <wp:posOffset>-353060</wp:posOffset>
              </wp:positionV>
              <wp:extent cx="2194560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CS  Zomorrod Bold"/>
                            </w:rPr>
                          </w:pPr>
                          <w:r>
                            <w:rPr>
                              <w:rFonts w:cs="ACS  Zomorrod Bold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1.25pt;mso-wrap-distance-left:9.05pt;mso-wrap-distance-right:9.05pt;mso-wrap-distance-top:0pt;mso-wrap-distance-bottom:0pt;margin-top:-27.8pt;mso-position-vertical-relative:text;margin-left:3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CS  Zomorrod Bold"/>
                      </w:rPr>
                    </w:pPr>
                    <w:r>
                      <w:rPr>
                        <w:rFonts w:cs="ACS  Zomorrod Bol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8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20"/>
      <w:numFmt w:val="decimal"/>
      <w:lvlText w:val="%1-"/>
      <w:lvlJc w:val="righ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Arabic Transparent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Impact" w:hAnsi="Impact" w:cs="Times New Roman"/>
    </w:rPr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Impact" w:hAnsi="Impact" w:cs="Impact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Impact" w:hAnsi="Impact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68z0">
    <w:name w:val="WW8NumSt68z0"/>
    <w:qFormat/>
    <w:rPr>
      <w:rFonts w:ascii="Arial" w:hAnsi="Arial" w:cs="Arial"/>
    </w:rPr>
  </w:style>
  <w:style w:type="character" w:styleId="WW8NumSt100z0">
    <w:name w:val="WW8NumSt100z0"/>
    <w:qFormat/>
    <w:rPr>
      <w:rFonts w:ascii="Arial" w:hAnsi="Arial" w:cs="Aria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تسمية توضيحية"/>
    <w:basedOn w:val="Normal"/>
    <w:next w:val="Normal"/>
    <w:qFormat/>
    <w:pPr>
      <w:bidi w:val="0"/>
      <w:jc w:val="left"/>
    </w:pPr>
    <w:rPr>
      <w:sz w:val="34"/>
      <w:szCs w:val="38"/>
    </w:rPr>
  </w:style>
  <w:style w:type="paragraph" w:styleId="3">
    <w:name w:val="نص أساسي 3"/>
    <w:basedOn w:val="Normal"/>
    <w:qFormat/>
    <w:pPr>
      <w:bidi w:val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0:00Z</dcterms:created>
  <dc:creator>Ali</dc:creator>
  <dc:description/>
  <dc:language>en-US</dc:language>
  <cp:lastModifiedBy>el idy group</cp:lastModifiedBy>
  <cp:lastPrinted>2006-07-23T06:50:00Z</cp:lastPrinted>
  <dcterms:modified xsi:type="dcterms:W3CDTF">2014-02-06T18:10:00Z</dcterms:modified>
  <cp:revision>2</cp:revision>
  <dc:subject/>
  <dc:title>Unit one</dc:title>
</cp:coreProperties>
</file>