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401" w:leader="none"/>
          <w:tab w:val="center" w:pos="5103" w:leader="none"/>
          <w:tab w:val="left" w:pos="7191" w:leader="none"/>
        </w:tabs>
        <w:spacing w:lineRule="auto" w:line="216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23455</wp:posOffset>
                </wp:positionH>
                <wp:positionV relativeFrom="paragraph">
                  <wp:posOffset>-9525</wp:posOffset>
                </wp:positionV>
                <wp:extent cx="249428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685800"/>
                        </a:xfrm>
                        <a:prstGeom prst="verticalScroll">
                          <a:avLst>
                            <a:gd name="adj" fmla="val 21643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576.65pt;margin-top:-0.75pt;width:196.35pt;height:53.95pt;mso-wrap-style:none;v-text-anchor:middle;mso-position-horizontal-relative:page" type="_x0000_t97">
                <v:imagedata r:id="rId3" o:detectmouseclick="t"/>
                <v:stroke color="black" weight="2844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8.2pt;margin-top:12pt;width:154.45pt;height:37.45pt;mso-wrap-style:none;v-text-anchor:middle" type="_x0000_t136">
            <v:path textpathok="t"/>
            <v:textpath on="t" fitshape="t" string="اسئلة الباب الثالث" style="font-family:&quot;PT Bold Stars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16"/>
        <w:jc w:val="left"/>
        <w:rPr>
          <w:rFonts w:cs="PT Bold Stars"/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 xml:space="preserve">      </w:t>
      </w:r>
    </w:p>
    <w:p>
      <w:pPr>
        <w:pStyle w:val="Normal"/>
        <w:spacing w:lineRule="auto" w:line="168"/>
        <w:jc w:val="left"/>
        <w:rPr>
          <w:rFonts w:cs="Monotype Koufi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  </w:t>
      </w:r>
    </w:p>
    <w:p>
      <w:pPr>
        <w:pStyle w:val="Normal"/>
        <w:spacing w:lineRule="auto" w:line="192"/>
        <w:jc w:val="left"/>
        <w:rPr>
          <w:rFonts w:cs="PT Bold Heading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35685</wp:posOffset>
                </wp:positionH>
                <wp:positionV relativeFrom="paragraph">
                  <wp:posOffset>-5080</wp:posOffset>
                </wp:positionV>
                <wp:extent cx="542925" cy="309880"/>
                <wp:effectExtent l="2032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09960"/>
                        </a:xfrm>
                        <a:custGeom>
                          <a:avLst/>
                          <a:gdLst>
                            <a:gd name="textAreaLeft" fmla="*/ 20520 w 307800"/>
                            <a:gd name="textAreaRight" fmla="*/ 287280 w 307800"/>
                            <a:gd name="textAreaTop" fmla="*/ 20520 h 175680"/>
                            <a:gd name="textAreaBottom" fmla="*/ 155160 h 175680"/>
                          </a:gdLst>
                          <a:ahLst/>
                          <a:rect l="textAreaLeft" t="textAreaTop" r="textAreaRight" b="textAreaBottom"/>
                          <a:pathLst>
                            <a:path w="378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211" y="21600"/>
                              </a:lnTo>
                              <a:arcTo wR="3600" hR="3600" stAng="10800000" swAng="5400000"/>
                              <a:lnTo>
                                <a:pt x="378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69696">
                            <a:alpha val="45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69696" stroked="t" o:allowincell="f" style="position:absolute;margin-left:81.55pt;margin-top:-0.4pt;width:42.7pt;height:24.35pt;mso-wrap-style:none;v-text-anchor:middle;mso-position-horizontal-relative:page" type="_x0000_t21">
                <v:fill o:detectmouseclick="t" type="solid" color2="#696969" opacity="0.44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865</wp:posOffset>
                </wp:positionH>
                <wp:positionV relativeFrom="paragraph">
                  <wp:posOffset>295910</wp:posOffset>
                </wp:positionV>
                <wp:extent cx="32004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3.3pt" to="306.9pt,23.3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ولا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PT Bold Heading"/>
          <w:sz w:val="34"/>
          <w:szCs w:val="34"/>
          <w:rtl w:val="true"/>
        </w:rPr>
        <w:t xml:space="preserve">: </w:t>
      </w:r>
      <w:r>
        <w:rPr>
          <w:rFonts w:cs="PT Bold Arch"/>
          <w:sz w:val="34"/>
          <w:sz w:val="34"/>
          <w:szCs w:val="34"/>
          <w:rtl w:val="true"/>
        </w:rPr>
        <w:t>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Arch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Arc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Arch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Arch"/>
          <w:sz w:val="34"/>
          <w:sz w:val="34"/>
          <w:szCs w:val="34"/>
          <w:rtl w:val="true"/>
        </w:rPr>
        <w:t>الع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Arch"/>
          <w:sz w:val="34"/>
          <w:sz w:val="34"/>
          <w:szCs w:val="34"/>
          <w:rtl w:val="true"/>
        </w:rPr>
        <w:t>الاتي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يسهل تعريف الشخص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من السهل وضع تعريف للشخصية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شخصية  مفهوم مجر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شخصية مفهوم مادي ملموس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شخصية  مفهوم افتراض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شخصية  مفهوم متعدد الجوان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أختلاف تعريفات الشخصية لدى المتخصصين أدى لوجود ستة فئا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هناك فئة واحدة لتعريف الشخصية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عريف الشخصية الذي يركز على التأثير الذي يحدثه الفرد في الآخر هو تعريف الشخصية كاستجاب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هناك نقد في تعريف الشخصية كمثير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سًلم تعريف الشخصيه كمثير من النقد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تعريف الشخصية الذي يركز على التأثير الذي يحدثه الفرد في الآخر هو تعريف الشخصية كتنظيم داخل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ستجابات الفرد المميزة للمثيرات الاجتماعية في البيئة هو تعريف الشخصية كمثي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تنظيم الذي يتميز بدرجة من الثبات والاستمرار هو تعريف الشخصية كتنظيم داخل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شخصية هي تنظيم دنيامي داخل الفرد لتلك الأجهزة النفسية والجسمية هو تعريف ايزن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تتميز الشخصية وفقاً لتعريف البورت التمي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شخصية وفقاً لتعريف البورت تتميز بالتكامل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شخصية مفهوم منظم ومنسق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خلق جملة الصفات التي تميز انفعالات الفرد عن غير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مزاج جملة الصفات التي تميز انفعالات الفرد عن غير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ذكاء والقدرات العقلية والثقافة هي من السمات الوجدانية للشخصي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صحة والجمال وسلامة الحواس هي من سمات الشخصية العقل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تسم السمات التي تدخل في بناء الشخصية بأنها عارضة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نظرية الأنماط الجسمية وضعها فروي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قسم كرتشمر الناس الى ثلاثة انوا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توصل ايزتك في دراسته  للشخصية الى أبعاد ستة ابعاد للشخص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شخصية عند ايزنك تتكون من ثلاثة ابعاد اساس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يصنف ايزك الشخصية الي اربع ابعاد او فئات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عصابي مرادف للذهاني عند ايزنك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قطب الانبساط يقابل قطب العصابيه عند ايزنك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ستند ايزنك فى تصنيفه للشخصية على منهج التحليل العامل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انا هو جزء لا شعوري يحتوي على الطاقة الغريزية لدى الفرد عند فرويد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هو جزء لا شعوري ويمثل الجانب الخلقي في الشخصية عند فرويد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يقوم الهو علي ضبط الانا من الانفلات نحو الغزائز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هو عند فرويد يمثل الجزء الشعوري في الشخصية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مبدأ الاساسي الذي يحكم الانا هو اللذة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0965</wp:posOffset>
                </wp:positionH>
                <wp:positionV relativeFrom="paragraph">
                  <wp:posOffset>334010</wp:posOffset>
                </wp:positionV>
                <wp:extent cx="685800" cy="457200"/>
                <wp:effectExtent l="26035" t="17145" r="2667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207.95pt;margin-top:26.3pt;width:53.95pt;height:35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انا جزء وظيفته ضبط نشاط الهو و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شب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 رغباته بطريقة مقبولة أجتماعياً عند فرويد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انا الاعلي واقعي عند فرويد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انا الاعلي يحتل الجزء الواقعي في الانسان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يركز البرت باندورا على دور التعلم فى بناء الشخص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ميل والرغبة لهما نفس المعن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اتجاه له ثلاثة جوان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يميل الرجال الى الفن والموسيقل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رغبة لها جوانب ثلاث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يتكون الاتجاه من مكونات ثلاث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جانب السلوكى أحد جوانب الاتجا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جانب المعرفى يتضمن المشاعر كالحب والكراه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جانب المعرفى يضفى على الاتجاه طابع الدفع والتحري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للاتجاهات خصائص عام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تنشأ الاتجاهات من فرا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يتطل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تكوين الاتجاه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توافر شروط معين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تكامل الخبرة وحدها يكفى لتكوين الاتجا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نتقال الخبرة يحدث الاتجا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للاتجاهات نوعا واحد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اتجاه الفردى يكون بين عدد كبير من الافرا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قيم هى معايير سامي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تعد القيم مقياس لتحضر الفر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صدق والعدل اتجاهات نفس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للاتجاهات وظائف هام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يتضمن التوافق معنيين رئيسيي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هناك نوعين رئيسيين من التواف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توافق الاجتماعى هو المواءمة بين الشخص وذات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يرتبط التوافق الشخصى بمدى اشباع الحاجات الفرد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عوامل الخارجية وحدها تسبب الاحباط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ينشأ الاحباط نتيجة عوامل داخلية وخارج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احباط هو تعارض دوافع الفرد واهداف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ظروف المادية فى البيئة قد تسبب الاحباط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عدم فهم الشخص لذاته يسبب الصرا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شعور بالتعطل الوظيفى من العوامل الخارجية المحدثة للاحبا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صراع الاقدام الاقدام ينشأ بين هدفين كلاهما منف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حيرة الشخص بين وظيفتين جيدتين صراع اقدام احجام مزدو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حب الشخص للحلوى وخوفه من زيادة السمنة صراع اقدام احجا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صراع الاقدام الاقدام يحدث عندما يكون الهدف الواحد جذابا ومنفرا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للاحباط والصراع نتائج مباشرة على الفر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حيل الدفاعية لاشعور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حيل الدفاعية تحقق الاهداف بطريقة واقع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حيل الدفاعية من النتائج المباشرة للاحباط والصرا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كبت نسيان مدفو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تعويض هو نوع من تغيير الاهدا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1440</wp:posOffset>
                </wp:positionH>
                <wp:positionV relativeFrom="paragraph">
                  <wp:posOffset>334010</wp:posOffset>
                </wp:positionV>
                <wp:extent cx="685800" cy="457200"/>
                <wp:effectExtent l="26035" t="17145" r="2667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2pt;margin-top:26.3pt;width:53.95pt;height:35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سامى هو الصاق الفرد عيوبه بالاخري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للتبرير نوعا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حلام اليقظة حيلة نفسية لاشعور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محاولة الفرد لاعطاء اسباب تبدو مقبولة اجتماعيا تعوي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حلام اليقظة يلجأ اليها الفرد لتعليل عمل يصدر عن الفرد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يتسم التبرير بتحويل الطاقة النفسية غير المقبولة إلى نشاط إجتماعى مقبو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حلام اليقظة هى نوع من النسان المدفو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اسقاط هو إرجاع الفرد عيوبه أو فشله على الاخري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تعويض يعد محاولة لا شعورية لاعطاء أسباب تبدو مقبولة اجتماعيا أو منطقية على الرغم من أنها غير سليمة بالفع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تعويض هو نسيان مدفو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قلق نوعا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قلق الموضوعى لا يسهل معرفة اسبابه مباشر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قلق الذى يدفع للعمل والمذاكرة قلق مرض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قلق الغامض المبهم مرض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للقيم والمعتقدات دور فى تشكيل نظام أعتقد </w:t>
      </w:r>
      <w:r>
        <w:rPr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ا اعتقد عند روكت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اشخاص منغلقى العقل استبدادىين  يعتمدون على السلط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تفكير المنفتح اسلوبا ناميا متطورا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تفكير المنفتح يغير افكاره بنفس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تنتشر الشائعة فى حالة وضوح الموضوع وكان غير ذى قيم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هناك عوامل لانتشار الشائعا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دوافع اطلاق الشائعات كثير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لانتشار الشائعات دوافع متعدد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تعدد انواع الشائعا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شائعة الضاغطة تنتشر ببطء وسر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شائعة المرعبة تنتشر فى ظروف معينة ثم تختف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للشائعة دور فى الاحداث الاجتماعية و الاقتصاد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تلعب الشائعة دورا فى التاثير على اتجاهات الناس وبلبلة ارائه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ind w:left="670" w:right="0" w:hanging="42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يصعب مقاومة الشائعة</w:t>
      </w:r>
    </w:p>
    <w:p>
      <w:pPr>
        <w:pStyle w:val="Normal"/>
        <w:spacing w:lineRule="auto" w:line="21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4260</wp:posOffset>
                </wp:positionH>
                <wp:positionV relativeFrom="paragraph">
                  <wp:posOffset>43815</wp:posOffset>
                </wp:positionV>
                <wp:extent cx="685800" cy="30988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9960"/>
                        </a:xfrm>
                        <a:custGeom>
                          <a:avLst/>
                          <a:gdLst>
                            <a:gd name="textAreaLeft" fmla="*/ 20520 w 388800"/>
                            <a:gd name="textAreaRight" fmla="*/ 368280 w 388800"/>
                            <a:gd name="textAreaTop" fmla="*/ 20520 h 175680"/>
                            <a:gd name="textAreaBottom" fmla="*/ 155160 h 175680"/>
                          </a:gdLst>
                          <a:ahLst/>
                          <a:rect l="textAreaLeft" t="textAreaTop" r="textAreaRight" b="textAreaBottom"/>
                          <a:pathLst>
                            <a:path w="477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150" y="21600"/>
                              </a:lnTo>
                              <a:arcTo wR="3600" hR="3600" stAng="10800000" swAng="5400000"/>
                              <a:lnTo>
                                <a:pt x="477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69696">
                            <a:alpha val="45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3.8pt;margin-top:3.45pt;width:53.95pt;height:24.35pt;mso-wrap-style:none;v-text-anchor:middle;mso-position-horizontal-relative:page" type="_x0000_t21">
                <v:fill o:detectmouseclick="t" type="solid" color2="#696969" opacity="0.44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Arch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PT Bold Arch"/>
          <w:sz w:val="36"/>
          <w:szCs w:val="36"/>
          <w:rtl w:val="true"/>
        </w:rPr>
        <w:t xml:space="preserve">:-  </w:t>
      </w:r>
      <w:r>
        <w:rPr>
          <w:rFonts w:cs="PT Bold Arch"/>
          <w:sz w:val="36"/>
          <w:sz w:val="36"/>
          <w:szCs w:val="36"/>
          <w:rtl w:val="true"/>
        </w:rPr>
        <w:t>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Arc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Arch"/>
          <w:sz w:val="36"/>
          <w:sz w:val="36"/>
          <w:szCs w:val="36"/>
          <w:rtl w:val="true"/>
        </w:rPr>
        <w:t>الات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حدد المقصود بـ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2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       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 xml:space="preserve">الشخصية كمثير 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 xml:space="preserve">الشخصية كاستجابة 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 xml:space="preserve">الشخصية كتنظيم داخلي 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ٌعد ايجاد تعريف محدد للشخصية أمر صعب للغاية</w:t>
      </w:r>
      <w:r>
        <w:rPr>
          <w:b/>
          <w:bCs/>
          <w:color w:val="000000"/>
          <w:sz w:val="30"/>
          <w:szCs w:val="30"/>
          <w:rtl w:val="true"/>
        </w:rPr>
        <w:t>.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من السهل ايجاد تعريف محدد للشخصية</w:t>
      </w:r>
      <w:r>
        <w:rPr>
          <w:color w:val="000000"/>
          <w:sz w:val="30"/>
          <w:szCs w:val="30"/>
          <w:rtl w:val="true"/>
        </w:rPr>
        <w:t xml:space="preserve">........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هل توافق </w:t>
      </w:r>
      <w:r>
        <w:rPr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ذكر مبررات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ضح </w:t>
      </w:r>
      <w:r>
        <w:rPr>
          <w:color w:val="000000"/>
          <w:sz w:val="30"/>
          <w:sz w:val="30"/>
          <w:szCs w:val="30"/>
          <w:rtl w:val="true"/>
        </w:rPr>
        <w:t>اهم فئات تعريف الشخص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 xml:space="preserve">يتم تعريف الشخصية في ثلاث فئات 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سر ذل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الشخصية هي مجموع ما يحدثه الفرد من تأثير في المجتمع</w:t>
      </w:r>
      <w:r>
        <w:rPr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حلل هذه العبار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يعرف البعض الشخصيه 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كمثير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ين اهم ما يعاب علي هذا التعري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الشخصيه هي استجابات الفرد المميزة للمثيرات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سر ذل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بين اهم العيوب</w:t>
      </w:r>
      <w:r>
        <w:rPr>
          <w:color w:val="000000"/>
          <w:sz w:val="30"/>
          <w:sz w:val="30"/>
          <w:szCs w:val="30"/>
          <w:rtl w:val="true"/>
        </w:rPr>
        <w:t xml:space="preserve"> التي تعرض لها تعريف الشخصية كأستجاب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تتميز الشخصية عند ألبورت بعدة سمات </w:t>
      </w:r>
      <w:r>
        <w:rPr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ناقش ذل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يمكن تقسيم سمات الشخصية الي عدة تصنيفات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ضح ثلاثة منه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وضح العلاقة</w:t>
      </w:r>
      <w:r>
        <w:rPr>
          <w:color w:val="000000"/>
          <w:sz w:val="30"/>
          <w:sz w:val="30"/>
          <w:szCs w:val="30"/>
          <w:rtl w:val="true"/>
        </w:rPr>
        <w:t xml:space="preserve"> بين الشخصية والخل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6665</wp:posOffset>
                </wp:positionH>
                <wp:positionV relativeFrom="paragraph">
                  <wp:posOffset>167640</wp:posOffset>
                </wp:positionV>
                <wp:extent cx="685800" cy="457200"/>
                <wp:effectExtent l="26035" t="17145" r="2667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95pt;margin-top:13.2pt;width:53.95pt;height:35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يري البعض ان الشخصية تنظيم متكامل من الجوانب</w:t>
      </w:r>
      <w:r>
        <w:rPr>
          <w:color w:val="000000"/>
          <w:sz w:val="30"/>
          <w:szCs w:val="30"/>
          <w:rtl w:val="true"/>
        </w:rPr>
        <w:t xml:space="preserve">" ..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ضح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ذلك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 ضوء ما درس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تتميز الشخصية بالتكامل</w:t>
      </w:r>
      <w:r>
        <w:rPr>
          <w:color w:val="000000"/>
          <w:sz w:val="30"/>
          <w:szCs w:val="30"/>
          <w:rtl w:val="true"/>
        </w:rPr>
        <w:t xml:space="preserve">" ..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فسر ذلك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 ضوء ما درس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عرض</w:t>
      </w:r>
      <w:r>
        <w:rPr>
          <w:color w:val="000000"/>
          <w:sz w:val="30"/>
          <w:sz w:val="30"/>
          <w:szCs w:val="30"/>
          <w:rtl w:val="true"/>
        </w:rPr>
        <w:t xml:space="preserve"> لنظرية الابعاد عند ايزن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وضح نظرية</w:t>
      </w:r>
      <w:r>
        <w:rPr>
          <w:color w:val="000000"/>
          <w:sz w:val="30"/>
          <w:sz w:val="30"/>
          <w:szCs w:val="30"/>
          <w:rtl w:val="true"/>
        </w:rPr>
        <w:t xml:space="preserve"> التحليل النفسي لفروي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وضح فكرة</w:t>
      </w:r>
      <w:r>
        <w:rPr>
          <w:color w:val="000000"/>
          <w:sz w:val="30"/>
          <w:sz w:val="30"/>
          <w:szCs w:val="30"/>
          <w:rtl w:val="true"/>
        </w:rPr>
        <w:t xml:space="preserve"> نظري</w:t>
      </w:r>
      <w:r>
        <w:rPr>
          <w:color w:val="000000"/>
          <w:sz w:val="30"/>
          <w:sz w:val="30"/>
          <w:szCs w:val="30"/>
          <w:rtl w:val="true"/>
        </w:rPr>
        <w:t>ة</w:t>
      </w:r>
      <w:r>
        <w:rPr>
          <w:color w:val="000000"/>
          <w:sz w:val="30"/>
          <w:sz w:val="30"/>
          <w:szCs w:val="30"/>
          <w:rtl w:val="true"/>
        </w:rPr>
        <w:t xml:space="preserve"> التعلم الاجتماع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يعتبر 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العالم البرت باندورا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 xml:space="preserve">من انصار نظريات التعليم الاجتماعي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قب بوجهة نظر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توصل ايزتك في نظرية الأبعاد والعوامل الى ثلاث أبعاد أساسية للشخصية</w:t>
      </w:r>
      <w:r>
        <w:rPr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عرض له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حدد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بدأ</w:t>
      </w:r>
      <w:r>
        <w:rPr>
          <w:color w:val="000000"/>
          <w:sz w:val="30"/>
          <w:sz w:val="30"/>
          <w:szCs w:val="30"/>
          <w:rtl w:val="true"/>
        </w:rPr>
        <w:t xml:space="preserve"> الذى يحكم كل من الهو 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الأنا 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ا الأعلى في نظرية التحليل النفسي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ترتكز نظرية التعلم الاجتماعي على عدة مقومات </w:t>
      </w:r>
      <w:r>
        <w:rPr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ذكرها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ميز 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 xml:space="preserve">الوجدان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color w:val="000000"/>
          <w:sz w:val="30"/>
          <w:sz w:val="30"/>
          <w:szCs w:val="30"/>
          <w:rtl w:val="true"/>
        </w:rPr>
        <w:t xml:space="preserve"> الرغبة 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 xml:space="preserve">الاتجاه </w:t>
      </w:r>
      <w:r>
        <w:rPr>
          <w:color w:val="000000"/>
          <w:sz w:val="30"/>
          <w:szCs w:val="30"/>
          <w:rtl w:val="true"/>
        </w:rPr>
        <w:t xml:space="preserve">)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ميز بين</w:t>
      </w:r>
      <w:r>
        <w:rPr>
          <w:color w:val="000000"/>
          <w:sz w:val="30"/>
          <w:sz w:val="30"/>
          <w:szCs w:val="30"/>
          <w:rtl w:val="true"/>
        </w:rPr>
        <w:t xml:space="preserve"> كل من الاتجاهات الجماعية والفردية  </w:t>
      </w:r>
      <w:r>
        <w:rPr>
          <w:color w:val="000000"/>
          <w:sz w:val="30"/>
          <w:szCs w:val="30"/>
          <w:rtl w:val="true"/>
        </w:rPr>
        <w:t xml:space="preserve">/  </w:t>
      </w:r>
      <w:r>
        <w:rPr>
          <w:color w:val="000000"/>
          <w:sz w:val="30"/>
          <w:sz w:val="30"/>
          <w:szCs w:val="30"/>
          <w:rtl w:val="true"/>
        </w:rPr>
        <w:t>الاتجاهات العلنية والخف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/>
      </w:pP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قارن بين</w:t>
      </w:r>
      <w:r>
        <w:rPr>
          <w:color w:val="000000"/>
          <w:sz w:val="30"/>
          <w:sz w:val="30"/>
          <w:szCs w:val="30"/>
          <w:rtl w:val="true"/>
        </w:rPr>
        <w:t xml:space="preserve"> الاتجاه الموجب والاتجاه السالب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حدد الشروط</w:t>
      </w:r>
      <w:r>
        <w:rPr>
          <w:color w:val="000000"/>
          <w:sz w:val="30"/>
          <w:sz w:val="30"/>
          <w:szCs w:val="30"/>
          <w:rtl w:val="true"/>
        </w:rPr>
        <w:t xml:space="preserve"> الواجب توافرها فى تكوين الاتجاه النفسى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للاتجاه مكونات ثلاث </w:t>
      </w:r>
      <w:r>
        <w:rPr>
          <w:b/>
          <w:bCs/>
          <w:color w:val="000000"/>
          <w:sz w:val="30"/>
          <w:szCs w:val="30"/>
          <w:rtl w:val="true"/>
        </w:rPr>
        <w:t xml:space="preserve">.   (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اهى 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قارن بين</w:t>
      </w:r>
      <w:r>
        <w:rPr>
          <w:color w:val="000000"/>
          <w:sz w:val="30"/>
          <w:sz w:val="30"/>
          <w:szCs w:val="30"/>
          <w:rtl w:val="true"/>
        </w:rPr>
        <w:t xml:space="preserve"> التوافق النفسى والتوافق الإجتماعى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إعرض </w:t>
      </w:r>
      <w:r>
        <w:rPr>
          <w:color w:val="000000"/>
          <w:sz w:val="30"/>
          <w:sz w:val="30"/>
          <w:szCs w:val="30"/>
          <w:rtl w:val="true"/>
          <w:lang w:bidi="ar-EG"/>
        </w:rPr>
        <w:t>لاهم العوامل الداخلية المحدثة للاحبا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 xml:space="preserve">يترتب على الإحباط والصراع عدة نتائج 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ذكرها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ميز بمثال</w:t>
      </w:r>
      <w:r>
        <w:rPr>
          <w:color w:val="000000"/>
          <w:sz w:val="30"/>
          <w:sz w:val="30"/>
          <w:szCs w:val="30"/>
          <w:rtl w:val="true"/>
        </w:rPr>
        <w:t xml:space="preserve"> بين صراع الاقدام لاقدام والاحجام الاحجا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تتسم الحيل الدفاعية بأنها لا شعورية </w:t>
      </w:r>
      <w:r>
        <w:rPr>
          <w:color w:val="000000"/>
          <w:sz w:val="30"/>
          <w:szCs w:val="30"/>
          <w:rtl w:val="true"/>
        </w:rPr>
        <w:t xml:space="preserve">.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علل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قارن بين</w:t>
      </w:r>
      <w:r>
        <w:rPr>
          <w:color w:val="000000"/>
          <w:sz w:val="30"/>
          <w:sz w:val="30"/>
          <w:szCs w:val="30"/>
          <w:rtl w:val="true"/>
        </w:rPr>
        <w:t xml:space="preserve"> القلق الموضوعى والقلق المرضى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لانتشار الشائعات دوافع متعددة </w:t>
      </w:r>
      <w:r>
        <w:rPr>
          <w:color w:val="000000"/>
          <w:sz w:val="30"/>
          <w:szCs w:val="30"/>
          <w:rtl w:val="true"/>
        </w:rPr>
        <w:t xml:space="preserve">.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اهى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كيف يمكن مقاومة</w:t>
      </w:r>
      <w:r>
        <w:rPr>
          <w:color w:val="000000"/>
          <w:sz w:val="30"/>
          <w:sz w:val="30"/>
          <w:szCs w:val="30"/>
          <w:rtl w:val="true"/>
        </w:rPr>
        <w:t xml:space="preserve"> الشائعة من وجهة نظرك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دلل بمثال</w:t>
      </w:r>
      <w:r>
        <w:rPr>
          <w:color w:val="000000"/>
          <w:sz w:val="30"/>
          <w:sz w:val="30"/>
          <w:szCs w:val="30"/>
          <w:rtl w:val="true"/>
        </w:rPr>
        <w:t xml:space="preserve"> على تأثير الشائعة على الأحداث اليومية الحيات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فسر السلوكيات الاتية فى ضوء دراستك للحيل الدفاعية </w:t>
      </w:r>
      <w:r>
        <w:rPr>
          <w:b/>
          <w:bCs/>
          <w:color w:val="000000"/>
          <w:sz w:val="30"/>
          <w:szCs w:val="30"/>
          <w:u w:val="single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اب فقير عجز عن توفير متطلبات الزواج فشغل كل وقته بالنشاط الفنى والادب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2" w:leader="none"/>
        </w:tabs>
        <w:ind w:left="1244" w:right="0" w:hanging="432"/>
        <w:jc w:val="left"/>
        <w:rPr/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خص ما يتخيل نفسه بطلا عظيما والجماهير تهتف ل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فتى فقد إحدى قدميه فاحترف رياضة السباحة وحقق المركز الاول فى عبور المان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طفل ضعيف الجسم ويستخدم القسوة مع الحيوان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سرف سيدة مسنة فى الزين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360" w:right="0" w:hanging="36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فسر نوع الصراع </w:t>
      </w:r>
      <w:r>
        <w:rPr>
          <w:b/>
          <w:bCs/>
          <w:color w:val="000000"/>
          <w:sz w:val="30"/>
          <w:szCs w:val="30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تردد الشخص بين وظيفتين مرموقتي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رغبة الفرد فى السفر وخوفه من ركوب الطائ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حيرة المرأة بين العمل والتفرغ للمنز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2" w:leader="none"/>
        </w:tabs>
        <w:ind w:left="1244" w:right="0" w:hanging="432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تردد المريض بين تناول الدواء المر أو إطالة مدة المرض</w:t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4765</wp:posOffset>
                </wp:positionH>
                <wp:positionV relativeFrom="paragraph">
                  <wp:posOffset>327660</wp:posOffset>
                </wp:positionV>
                <wp:extent cx="685800" cy="457200"/>
                <wp:effectExtent l="26035" t="17145" r="2667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95pt;margin-top:25.8pt;width:53.95pt;height:35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72"/>
        </w:tabs>
        <w:ind w:left="1244" w:hanging="432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107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72"/>
        </w:tabs>
        <w:ind w:left="1244" w:hanging="432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rFonts w:cs="Simplified Arabic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left"/>
      <w:outlineLvl w:val="3"/>
    </w:pPr>
    <w:rPr>
      <w:rFonts w:cs="Simplified Arabic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rFonts w:cs="Simplified Arabic"/>
      <w:b/>
      <w:bCs/>
      <w:i/>
      <w:i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Simplified Arabi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rFonts w:cs="Simplified Arabic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rFonts w:cs="Simplified Arabic"/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left"/>
      <w:outlineLvl w:val="8"/>
    </w:pPr>
    <w:rPr>
      <w:rFonts w:cs="Simplified Arabic"/>
      <w:b/>
      <w:bCs/>
      <w:sz w:val="28"/>
      <w:szCs w:val="18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strike w:val="false"/>
      <w:dstrike w:val="false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strike w:val="false"/>
      <w:dstrike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rFonts w:cs="Simplified Arabic"/>
      <w:sz w:val="28"/>
      <w:szCs w:val="33"/>
      <w:lang w:val="en-GB" w:bidi="ar-EG"/>
    </w:rPr>
  </w:style>
  <w:style w:type="character" w:styleId="CharChar16">
    <w:name w:val=" Char Char16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5">
    <w:name w:val=" Char Char15"/>
    <w:qFormat/>
    <w:rPr>
      <w:rFonts w:cs="Simplified Arabic"/>
      <w:b/>
      <w:bCs/>
      <w:sz w:val="28"/>
      <w:szCs w:val="28"/>
      <w:lang w:val="en-US" w:bidi="ar-SA"/>
    </w:rPr>
  </w:style>
  <w:style w:type="character" w:styleId="CharChar14">
    <w:name w:val=" Char Char14"/>
    <w:qFormat/>
    <w:rPr>
      <w:rFonts w:cs="Simplified Arabic"/>
      <w:b/>
      <w:bCs/>
      <w:szCs w:val="16"/>
      <w:lang w:val="en-US" w:bidi="ar-SA"/>
    </w:rPr>
  </w:style>
  <w:style w:type="character" w:styleId="CharChar13">
    <w:name w:val=" Char Char13"/>
    <w:qFormat/>
    <w:rPr>
      <w:rFonts w:cs="Simplified Arabic"/>
      <w:b/>
      <w:bCs/>
      <w:sz w:val="18"/>
      <w:szCs w:val="18"/>
      <w:lang w:val="en-US" w:bidi="ar-SA"/>
    </w:rPr>
  </w:style>
  <w:style w:type="character" w:styleId="CharChar12">
    <w:name w:val=" Char Char12"/>
    <w:qFormat/>
    <w:rPr>
      <w:rFonts w:cs="Simplified Arabic"/>
      <w:b/>
      <w:bCs/>
      <w:i/>
      <w:iCs/>
      <w:sz w:val="30"/>
      <w:szCs w:val="28"/>
      <w:lang w:val="en-US" w:bidi="ar-SA"/>
    </w:rPr>
  </w:style>
  <w:style w:type="character" w:styleId="CharChar11">
    <w:name w:val=" Char Char11"/>
    <w:qFormat/>
    <w:rPr>
      <w:rFonts w:ascii="Cupertino;Arial Narrow" w:hAnsi="Cupertino;Arial Narrow" w:cs="Simplified Arabic"/>
      <w:sz w:val="32"/>
      <w:szCs w:val="32"/>
      <w:lang w:val="en-US" w:bidi="ar-SA"/>
    </w:rPr>
  </w:style>
  <w:style w:type="character" w:styleId="CharChar10">
    <w:name w:val=" Char Char10"/>
    <w:qFormat/>
    <w:rPr>
      <w:rFonts w:cs="Simplified Arabic"/>
      <w:b/>
      <w:bCs/>
      <w:sz w:val="24"/>
      <w:lang w:val="en-US" w:bidi="ar-SA"/>
    </w:rPr>
  </w:style>
  <w:style w:type="character" w:styleId="CharChar9">
    <w:name w:val=" Char Char9"/>
    <w:qFormat/>
    <w:rPr>
      <w:rFonts w:cs="Simplified Arabic"/>
      <w:b/>
      <w:bCs/>
      <w:sz w:val="28"/>
      <w:szCs w:val="16"/>
      <w:lang w:val="en-US" w:bidi="ar-SA"/>
    </w:rPr>
  </w:style>
  <w:style w:type="character" w:styleId="CharChar8">
    <w:name w:val=" Char Char8"/>
    <w:qFormat/>
    <w:rPr>
      <w:rFonts w:cs="Simplified Arabic"/>
      <w:b/>
      <w:bCs/>
      <w:sz w:val="28"/>
      <w:szCs w:val="18"/>
      <w:lang w:val="en-US" w:bidi="ar-SA"/>
    </w:rPr>
  </w:style>
  <w:style w:type="character" w:styleId="CharChar6">
    <w:name w:val=" Char Char6"/>
    <w:qFormat/>
    <w:rPr>
      <w:rFonts w:ascii="Cupertino;Arial Narrow" w:hAnsi="Cupertino;Arial Narrow" w:cs="Simplified Arabic"/>
      <w:i/>
      <w:iCs/>
      <w:sz w:val="32"/>
      <w:szCs w:val="32"/>
      <w:u w:val="single"/>
      <w:lang w:val="en-US" w:bidi="ar-SA"/>
    </w:rPr>
  </w:style>
  <w:style w:type="character" w:styleId="CharChar5">
    <w:name w:val=" Char Char5"/>
    <w:qFormat/>
    <w:rPr>
      <w:rFonts w:cs="Simplified Arabic"/>
      <w:sz w:val="28"/>
      <w:szCs w:val="28"/>
      <w:lang w:val="en-US" w:bidi="ar-SA"/>
    </w:rPr>
  </w:style>
  <w:style w:type="character" w:styleId="CharChar4">
    <w:name w:val=" Char Char4"/>
    <w:qFormat/>
    <w:rPr>
      <w:rFonts w:cs="Simplified Arabic"/>
      <w:sz w:val="28"/>
      <w:szCs w:val="28"/>
      <w:lang w:val="en-US" w:bidi="ar-SA"/>
    </w:rPr>
  </w:style>
  <w:style w:type="character" w:styleId="CharChar3">
    <w:name w:val=" Char Char3"/>
    <w:qFormat/>
    <w:rPr>
      <w:rFonts w:cs="Simplified Arabic"/>
      <w:sz w:val="28"/>
      <w:szCs w:val="28"/>
      <w:lang w:val="en-US" w:bidi="ar-SA"/>
    </w:rPr>
  </w:style>
  <w:style w:type="character" w:styleId="CharChar2">
    <w:name w:val=" Char Char2"/>
    <w:qFormat/>
    <w:rPr>
      <w:rFonts w:cs="Simplified Arabic"/>
      <w:sz w:val="28"/>
      <w:szCs w:val="28"/>
      <w:lang w:val="en-US" w:bidi="ar-SA"/>
    </w:rPr>
  </w:style>
  <w:style w:type="character" w:styleId="CharChar1">
    <w:name w:val=" Char Char1"/>
    <w:qFormat/>
    <w:rPr>
      <w:rFonts w:cs="Simplified Arabic"/>
      <w:b/>
      <w:bCs/>
      <w:i/>
      <w:iCs/>
      <w:sz w:val="32"/>
      <w:szCs w:val="36"/>
      <w:u w:val="single"/>
      <w:lang w:val="en-US" w:bidi="ar-SA"/>
    </w:rPr>
  </w:style>
  <w:style w:type="character" w:styleId="Hps">
    <w:name w:val="hps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Simplified Arabic"/>
      <w:i/>
      <w:i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cs="Simplified Arabic"/>
      <w:sz w:val="28"/>
      <w:szCs w:val="28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  <w:lang w:val="en-GB" w:bidi="ar-E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28"/>
      <w:lang w:bidi="ar-EG"/>
    </w:rPr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rFonts w:cs="Simplified Arabic"/>
      <w:sz w:val="28"/>
      <w:szCs w:val="28"/>
    </w:rPr>
  </w:style>
  <w:style w:type="paragraph" w:styleId="BodyText2">
    <w:name w:val="Body Text 2"/>
    <w:basedOn w:val="Normal"/>
    <w:qFormat/>
    <w:pPr>
      <w:bidi w:val="0"/>
      <w:spacing w:lineRule="exact" w:line="300"/>
      <w:jc w:val="left"/>
    </w:pPr>
    <w:rPr>
      <w:rFonts w:cs="Simplified Arabic"/>
      <w:sz w:val="28"/>
      <w:szCs w:val="28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implified Arabic"/>
      <w:sz w:val="28"/>
      <w:szCs w:val="28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rFonts w:cs="Simplified Arabic"/>
      <w:sz w:val="28"/>
      <w:szCs w:val="28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rFonts w:cs="Simplified Arabic"/>
      <w:b/>
      <w:bCs/>
      <w:i/>
      <w:iCs/>
      <w:sz w:val="32"/>
      <w:szCs w:val="36"/>
      <w:u w:val="singl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ar-EG"/>
    </w:rPr>
  </w:style>
  <w:style w:type="paragraph" w:styleId="Style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Arial" w:hAnsi="Calibri;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35:00Z</dcterms:created>
  <dc:creator>ELHOOT</dc:creator>
  <dc:description/>
  <cp:keywords/>
  <dc:language>en-US</dc:language>
  <cp:lastModifiedBy>hh</cp:lastModifiedBy>
  <cp:lastPrinted>2003-01-01T03:02:00Z</cp:lastPrinted>
  <dcterms:modified xsi:type="dcterms:W3CDTF">2013-11-07T10:16:00Z</dcterms:modified>
  <cp:revision>32</cp:revision>
  <dc:subject/>
  <dc:title>الوحدة الثالثة من التخلف الي التنمية والتحديث الفصل الاول</dc:title>
</cp:coreProperties>
</file>