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51075</wp:posOffset>
                </wp:positionH>
                <wp:positionV relativeFrom="paragraph">
                  <wp:posOffset>309245</wp:posOffset>
                </wp:positionV>
                <wp:extent cx="32004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 xml:space="preserve">النمو والارتقاء الإنس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25pt;margin-top:24.35pt;width:25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 xml:space="preserve">النمو والارتقاء الإنساني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76325</wp:posOffset>
                </wp:positionH>
                <wp:positionV relativeFrom="paragraph">
                  <wp:posOffset>105410</wp:posOffset>
                </wp:positionV>
                <wp:extent cx="1486535" cy="913130"/>
                <wp:effectExtent l="13335" t="27305" r="11938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2960"/>
                        </a:xfrm>
                        <a:prstGeom prst="leftArrow">
                          <a:avLst>
                            <a:gd name="adj1" fmla="val 50000"/>
                            <a:gd name="adj2" fmla="val 40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وحد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4.75pt;margin-top:8.3pt;width:117pt;height:71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وحدة الرابع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1485900" cy="914400"/>
                <wp:effectExtent l="9525" t="27305" r="12319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9.8pt;margin-top:8.9pt;width:116.95pt;height:71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rFonts w:cs="MCS Shafa E_U 3D.;Times New Roman"/>
          <w:b/>
          <w:b/>
          <w:bCs/>
          <w:sz w:val="40"/>
          <w:szCs w:val="40"/>
          <w:lang w:bidi="ar-EG"/>
        </w:rPr>
      </w:pP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MCS Shafa E_U 3D.;Times New Roman"/>
          <w:sz w:val="40"/>
          <w:szCs w:val="40"/>
          <w:lang w:bidi="ar-EG"/>
        </w:rPr>
      </w:pP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أول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تعري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MCS Shafa E_U 3D.;Times New Roman"/>
          <w:sz w:val="12"/>
          <w:szCs w:val="12"/>
          <w:lang w:bidi="ar-EG"/>
        </w:rPr>
      </w:pPr>
      <w:r>
        <w:rPr>
          <w:rFonts w:cs="MCS Shafa E_U 3D.;Times New Roman"/>
          <w:sz w:val="12"/>
          <w:szCs w:val="12"/>
          <w:rtl w:val="true"/>
          <w:lang w:bidi="ar-EG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0" w:right="0" w:hanging="144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KR HEAD1 Outlined;Times New Roman"/>
          <w:sz w:val="44"/>
          <w:szCs w:val="44"/>
          <w:rtl w:val="true"/>
          <w:lang w:bidi="ar-EG"/>
        </w:rPr>
        <w:t xml:space="preserve">"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سلسل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متتابع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التغير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والتطور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المرئي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أحياناً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وغي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المرئي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 w:val="44"/>
          <w:szCs w:val="44"/>
          <w:rtl w:val="true"/>
          <w:lang w:bidi="ar-EG"/>
        </w:rPr>
        <w:t>أحياناً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 Outlined;Times New Roman"/>
          <w:sz w:val="44"/>
          <w:szCs w:val="44"/>
          <w:rtl w:val="true"/>
          <w:lang w:bidi="ar-EG"/>
        </w:rPr>
        <w:t>"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AdvertisingExtraBold"/>
          <w:b/>
          <w:b/>
          <w:bCs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س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هد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رتق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كتم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و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Hacen Qatar" w:hAnsi="Hacen Qatar" w:cs="Al-Kharashi 28;Times New Roman"/>
          <w:sz w:val="40"/>
          <w:sz w:val="40"/>
          <w:szCs w:val="40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خلاق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ي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.......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AdvertisingExtraBol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720"/>
        <w:jc w:val="left"/>
        <w:rPr>
          <w:rFonts w:cs="MCS Shafa E_U 3D.;Times New Roman"/>
          <w:sz w:val="40"/>
          <w:szCs w:val="40"/>
          <w:u w:val="single"/>
          <w:lang w:bidi="ar-EG"/>
        </w:rPr>
      </w:pP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ج</w:t>
      </w: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ـــ</w:t>
      </w: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وانب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النم</w:t>
      </w: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ـــ</w:t>
      </w:r>
      <w:r>
        <w:rPr>
          <w:rFonts w:cs="MCS Shafa E_U 3D.;Times New Roman"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</w:rPr>
        <w:t></w:t>
      </w:r>
      <w:r>
        <w:rPr>
          <w:rFonts w:ascii="ae_AlMothnna" w:hAnsi="ae_AlMothnna" w:cs="ae_AlMothnna"/>
          <w:b/>
          <w:b/>
          <w:bCs/>
          <w:sz w:val="36"/>
          <w:sz w:val="36"/>
          <w:szCs w:val="36"/>
          <w:rtl w:val="true"/>
        </w:rPr>
        <w:t>للنمو جانبان أساسيان 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(</w:t>
      </w:r>
      <w:r>
        <w:rPr>
          <w:b/>
          <w:b/>
          <w:bCs/>
          <w:rtl w:val="true"/>
        </w:rPr>
        <w:t>وضحهما</w:t>
      </w:r>
      <w:r>
        <w:rPr>
          <w:b/>
          <w:bCs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1"/>
      </w:tblGrid>
      <w:tr>
        <w:trPr>
          <w:trHeight w:val="711" w:hRule="atLeast"/>
        </w:trPr>
        <w:tc>
          <w:tcPr>
            <w:tcW w:w="43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40" w:after="40"/>
              <w:ind w:left="0" w:right="0" w:hanging="0"/>
              <w:jc w:val="center"/>
              <w:rPr/>
            </w:pP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كوي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كمى</w:t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رئ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41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40" w:after="40"/>
              <w:ind w:left="0" w:right="0" w:hanging="0"/>
              <w:jc w:val="center"/>
              <w:rPr/>
            </w:pP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ظي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كيفى</w:t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رئ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E_U 3d.;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43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لاحظ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Hacen Qatar" w:hAnsi="Hacen Qatar" w:cs="Al-Kharashi 28;Times New Roman"/>
                <w:sz w:val="40"/>
                <w:sz w:val="40"/>
                <w:szCs w:val="4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MCS Taybah S_U normal.;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94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انفعالية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.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ؤي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ست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Hacen Qatar" w:hAnsi="Hacen Qatar" w:cs="Al-Kharashi 28;Times New Roman"/>
                <w:sz w:val="40"/>
                <w:sz w:val="40"/>
                <w:szCs w:val="4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ر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لاحظ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AGA Aladdin Regular;Times New Roman"/>
          <w:sz w:val="16"/>
          <w:szCs w:val="16"/>
          <w:lang w:bidi="ar-EG"/>
        </w:rPr>
      </w:pPr>
      <w:r>
        <w:rPr>
          <w:rFonts w:cs="AGA Aladdin Regular;Times New Roman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AGA Aladdin Regular;Times New Roman"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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أهم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دراس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مبادئ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قوان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إن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88"/>
        <w:ind w:left="357" w:right="-284" w:hanging="143"/>
        <w:jc w:val="left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ت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م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للنم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يع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323"/>
        <w:jc w:val="left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ت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و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نش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وتو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143"/>
        <w:jc w:val="left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ت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منا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مقر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مرحلة</w:t>
      </w:r>
    </w:p>
    <w:p>
      <w:pPr>
        <w:pStyle w:val="Normal"/>
        <w:spacing w:lineRule="auto" w:line="288"/>
        <w:ind w:left="0" w:right="0" w:hanging="0"/>
        <w:jc w:val="left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cs="AGA Aladdin Regular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342380</wp:posOffset>
            </wp:positionH>
            <wp:positionV relativeFrom="paragraph">
              <wp:posOffset>176530</wp:posOffset>
            </wp:positionV>
            <wp:extent cx="78105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مبادئ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قوان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    </w:t>
      </w:r>
      <w:r>
        <w:rPr>
          <w:rFonts w:cs="MCS Shafa E_U 3D.;Times New Roman"/>
          <w:sz w:val="36"/>
          <w:szCs w:val="36"/>
          <w:rtl w:val="true"/>
          <w:lang w:bidi="ar-EG"/>
        </w:rPr>
        <w:t xml:space="preserve">  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                                  </w:t>
      </w:r>
    </w:p>
    <w:p>
      <w:pPr>
        <w:pStyle w:val="Normal"/>
        <w:ind w:left="0" w:right="0" w:hanging="0"/>
        <w:jc w:val="left"/>
        <w:rPr>
          <w:rFonts w:cs="AGA Aladdin Regular;Times New Roman"/>
          <w:sz w:val="40"/>
          <w:szCs w:val="40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1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يسي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راح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Cs w:val="40"/>
          <w:rtl w:val="true"/>
        </w:rPr>
        <w:t>.</w:t>
      </w:r>
      <w:r>
        <w:rPr>
          <w:rFonts w:cs="AGA Aladdin Regular;Times New Roman"/>
          <w:sz w:val="40"/>
          <w:szCs w:val="40"/>
          <w:rtl w:val="true"/>
        </w:rPr>
        <w:t xml:space="preserve">     (</w:t>
      </w:r>
      <w:r>
        <w:rPr>
          <w:rFonts w:cs="AGA Aladdin Regular;Times New Roman"/>
          <w:sz w:val="40"/>
          <w:sz w:val="40"/>
          <w:szCs w:val="40"/>
          <w:rtl w:val="true"/>
        </w:rPr>
        <w:t>أط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ختلفة</w:t>
      </w:r>
      <w:r>
        <w:rPr>
          <w:rFonts w:cs="AGA Aladdin Regular;Times New Roman"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10"/>
          <w:szCs w:val="10"/>
        </w:rPr>
      </w:pPr>
      <w:r>
        <w:rPr>
          <w:rFonts w:cs="AGA Aladdin Regular;Times New Roman"/>
          <w:color w:val="FFFFFF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-142" w:hanging="0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صائص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ظاه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ع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نه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لاحظ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ضح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بت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فو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ت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ص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يخوخ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لك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ع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أخر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قار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تص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منتص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اح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MCS Taybah S_U normal.;Times New Roman"/>
          <w:b/>
          <w:b/>
          <w:bCs/>
          <w:sz w:val="10"/>
          <w:szCs w:val="10"/>
          <w:u w:val="single"/>
        </w:rPr>
      </w:pPr>
      <w:r>
        <w:rPr>
          <w:rFonts w:cs="MCS Taybah S_U normal.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2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توجد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روق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ردي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عدل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10"/>
          <w:szCs w:val="10"/>
          <w:highlight w:val="black"/>
        </w:rPr>
      </w:pPr>
      <w:r>
        <w:rPr>
          <w:rFonts w:cs="AGA Aladdin Regular;Times New Roman"/>
          <w:color w:val="FFFFFF"/>
          <w:sz w:val="10"/>
          <w:szCs w:val="10"/>
          <w:highlight w:val="black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لاح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Hacen Qatar" w:hAnsi="Hacen Qatar" w:cs="AdvertisingExtraBold"/>
          <w:u w:val="single"/>
          <w:rtl w:val="true"/>
        </w:rPr>
        <w:t>فمث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خ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الأف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صف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شابه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فات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ائية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نطل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اديون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ق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قز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با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تخل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3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عملي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ستمر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تصل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شامل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10"/>
          <w:szCs w:val="10"/>
          <w:highlight w:val="black"/>
        </w:rPr>
      </w:pPr>
      <w:r>
        <w:rPr>
          <w:rFonts w:cs="AGA Aladdin Regular;Times New Roman"/>
          <w:color w:val="FFFFFF"/>
          <w:sz w:val="10"/>
          <w:szCs w:val="10"/>
          <w:highlight w:val="black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88"/>
        <w:ind w:left="278" w:right="-284" w:hanging="357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1200</wp:posOffset>
                </wp:positionH>
                <wp:positionV relativeFrom="paragraph">
                  <wp:posOffset>27940</wp:posOffset>
                </wp:positionV>
                <wp:extent cx="14859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56pt;margin-top:2.2pt;width:116.95pt;height:17.95pt;mso-wrap-style:none;v-text-anchor:middle;mso-position-horizontal-relative:page" type="_x0000_t11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مو عملية 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خ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88"/>
        <w:ind w:left="278" w:right="0" w:hanging="357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0405</wp:posOffset>
                </wp:positionH>
                <wp:positionV relativeFrom="paragraph">
                  <wp:posOffset>12700</wp:posOffset>
                </wp:positionV>
                <wp:extent cx="14859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.15pt;margin-top:1pt;width:116.95pt;height:17.95pt;mso-wrap-style:none;v-text-anchor:middle;mso-position-horizontal-relative:page" type="_x0000_t11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النمو عملي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توق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بل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ؤ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                  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ح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ط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88"/>
        <w:ind w:left="278" w:right="0" w:hanging="357"/>
        <w:jc w:val="both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0405</wp:posOffset>
                </wp:positionH>
                <wp:positionV relativeFrom="paragraph">
                  <wp:posOffset>-1905</wp:posOffset>
                </wp:positionV>
                <wp:extent cx="1403985" cy="2286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.15pt;margin-top:-0.15pt;width:110.5pt;height:17.95pt;mso-wrap-style:none;v-text-anchor:middle;mso-position-horizontal-relative:page" type="_x0000_t11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565775</wp:posOffset>
            </wp:positionH>
            <wp:positionV relativeFrom="paragraph">
              <wp:posOffset>271145</wp:posOffset>
            </wp:positionV>
            <wp:extent cx="1198880" cy="850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نمو عملية شاملة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و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Hacen Qatar" w:hAnsi="Hacen Qatar" w:cs="AdvertisingExtraBold"/>
          <w:u w:val="single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4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MCS Shafa E_U 3D.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يتبع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أفراد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نموه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ارتقائه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نمط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تشابها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2"/>
          <w:szCs w:val="2"/>
          <w:highlight w:val="black"/>
        </w:rPr>
      </w:pPr>
      <w:r>
        <w:rPr>
          <w:rFonts w:cs="AGA Aladdin Regular;Times New Roman"/>
          <w:color w:val="FFFFFF"/>
          <w:sz w:val="2"/>
          <w:szCs w:val="2"/>
          <w:highlight w:val="black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right="-142" w:hanging="357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ط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ختل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اختل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57" w:right="0" w:hanging="357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ضح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د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ط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ا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ج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و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مو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و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سمي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جتماعي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فعالي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غو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]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5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-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عدل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ليس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ثابت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ك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مراح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ثاب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رت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معد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س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Hacen Qatar" w:hAnsi="Hacen Qatar" w:cs="AdvertisingExtraBold"/>
          <w:u w:val="single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ري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ي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ت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طئ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ليل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رتف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ش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ثب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ب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b/>
          <w:b/>
          <w:bCs/>
          <w:sz w:val="10"/>
          <w:szCs w:val="10"/>
        </w:rPr>
      </w:pPr>
      <w:r>
        <w:rPr>
          <w:rFonts w:cs="MCS Taybah S_U normal.;Times New Roman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86530</wp:posOffset>
                </wp:positionH>
                <wp:positionV relativeFrom="paragraph">
                  <wp:posOffset>309245</wp:posOffset>
                </wp:positionV>
                <wp:extent cx="512445" cy="423545"/>
                <wp:effectExtent l="0" t="0" r="0" b="736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3720"/>
                          <a:chOff x="0" y="0"/>
                          <a:chExt cx="51228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1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3992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24.35pt;width:40.3pt;height:33.35pt" coordorigin="6278,487" coordsize="806,667">
                <v:line id="shape_0" from="6278,1119" to="7084,111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487;width:628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Aladdin Regular;Times New Roman"/>
          <w:color w:val="FFFFFF"/>
          <w:sz w:val="40"/>
          <w:szCs w:val="40"/>
          <w:highlight w:val="black"/>
        </w:rPr>
        <w:t>6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ي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سي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تج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ه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مح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دد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10"/>
          <w:szCs w:val="10"/>
          <w:highlight w:val="black"/>
          <w:lang w:bidi="ar-EG"/>
        </w:rPr>
      </w:pPr>
      <w:r>
        <w:rPr>
          <w:rFonts w:cs="AGA Aladdin Regular;Times New Roman"/>
          <w:color w:val="FFFFFF"/>
          <w:sz w:val="10"/>
          <w:szCs w:val="10"/>
          <w:highlight w:val="black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88"/>
        <w:ind w:left="278" w:right="-426" w:hanging="35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1930</wp:posOffset>
                </wp:positionH>
                <wp:positionV relativeFrom="paragraph">
                  <wp:posOffset>548640</wp:posOffset>
                </wp:positionV>
                <wp:extent cx="548640" cy="423545"/>
                <wp:effectExtent l="635" t="0" r="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43.2pt;width:43.15pt;height:33.35pt" coordorigin="4318,864" coordsize="863,667">
                <v:line id="shape_0" from="4318,1496" to="5181,149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72;top:864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ف</w:t>
      </w:r>
      <w:r>
        <w:rPr>
          <w:rFonts w:cs="AdvertisingExtraBol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أ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ذ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ذ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ي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ص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88"/>
        <w:ind w:left="278" w:right="0" w:hanging="35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66365</wp:posOffset>
                </wp:positionH>
                <wp:positionV relativeFrom="paragraph">
                  <wp:posOffset>186055</wp:posOffset>
                </wp:positionV>
                <wp:extent cx="548640" cy="423545"/>
                <wp:effectExtent l="635" t="0" r="0" b="749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4.65pt;width:43.15pt;height:33.35pt" coordorigin="4199,293" coordsize="863,667">
                <v:line id="shape_0" from="4199,925" to="5062,92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3;top:293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dvertisingExtraBold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ab/>
        <w:t xml:space="preserve"> </w:t>
      </w:r>
      <w:r>
        <w:rPr>
          <w:rFonts w:cs="AdvertisingExtraBold"/>
          <w:u w:val="single"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88"/>
        <w:ind w:left="278" w:right="0" w:hanging="35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09545</wp:posOffset>
                </wp:positionH>
                <wp:positionV relativeFrom="paragraph">
                  <wp:posOffset>644525</wp:posOffset>
                </wp:positionV>
                <wp:extent cx="548640" cy="423545"/>
                <wp:effectExtent l="0" t="0" r="0" b="749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50.75pt;width:43.15pt;height:33.35pt" coordorigin="4267,1015" coordsize="863,667">
                <v:line id="shape_0" from="4267,1647" to="5130,164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1;top:1015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dvertisingExtraBold"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  <w:u w:val="single"/>
          <w:rtl w:val="true"/>
        </w:rPr>
        <w:t>ال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ج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ذ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طر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88"/>
        <w:ind w:left="278" w:right="0" w:hanging="357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ab/>
        <w:t xml:space="preserve"> </w:t>
      </w:r>
      <w:r>
        <w:rPr>
          <w:rFonts w:cs="AdvertisingExtraBold"/>
          <w:u w:val="single"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مو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صوص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الطف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يلاد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حر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سم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حر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ض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ر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ر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است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م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صو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م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وب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ك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ق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وانا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</wp:posOffset>
                </wp:positionH>
                <wp:positionV relativeFrom="paragraph">
                  <wp:posOffset>345440</wp:posOffset>
                </wp:positionV>
                <wp:extent cx="6172200" cy="728345"/>
                <wp:effectExtent l="4445" t="0" r="5080" b="1092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8280"/>
                          <a:chOff x="0" y="0"/>
                          <a:chExt cx="6172200" cy="728280"/>
                        </a:xfrm>
                      </wpg:grpSpPr>
                      <wps:wsp>
                        <wps:cNvSpPr/>
                        <wps:spPr>
                          <a:xfrm rot="16200000">
                            <a:off x="2885760" y="-2657160"/>
                            <a:ext cx="286560" cy="560088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58680 w 162360"/>
                              <a:gd name="textAreaTop" fmla="*/ 82800 h 3175200"/>
                              <a:gd name="textAreaBottom" fmla="*/ 3092400 h 31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960"/>
                            <a:ext cx="6172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5486400" y="0"/>
                              <a:ext cx="685800" cy="399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4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وراث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143000" cy="399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4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جهاز الغدد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27432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0"/>
                                <a:ext cx="685800" cy="39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99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9999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66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12"/>
                                    <w:ind w:left="4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بيئة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685800" cy="39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99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9999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66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12"/>
                                    <w:ind w:left="4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غذاء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39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99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9999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66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12"/>
                                    <w:ind w:left="4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نضج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7360"/>
                              <a:ext cx="685800" cy="399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4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تعل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182.05pt;width:486pt;height:441pt" coordorigin="174,-3641" coordsize="9720,88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18;top:-3640;width:450;height:8819;mso-wrap-style:none;v-text-anchor:middle;rotation:270" type="_x0000_t88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group id="shape_0" style="position:absolute;left:174;top:1018;width:9720;height:674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_s1035" fillcolor="#669999" stroked="t" o:allowincell="f" style="position:absolute;left:8814;top:1018;width:1079;height:629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4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الوراثة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none"/>
                  </v:shape>
                  <v:shape id="shape_0" ID="_s1035" fillcolor="#669999" stroked="t" o:allowincell="f" style="position:absolute;left:6654;top:1018;width:1799;height:629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4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الجهاز الغددي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none"/>
                  </v:shape>
                  <v:group id="shape_0" style="position:absolute;left:1974;top:1018;width:4320;height:630">
                    <v:shape id="shape_0" ID="_s1035" fillcolor="#669999" stroked="t" o:allowincell="f" style="position:absolute;left:5214;top:1018;width:1079;height:629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بيئة</w:t>
                            </w:r>
                          </w:p>
                        </w:txbxContent>
                      </v:textbox>
                      <v:fill o:detectmouseclick="t" color2="white"/>
                      <v:stroke color="#669999" weight="3240" joinstyle="miter" endcap="flat"/>
                      <w10:wrap type="none"/>
                    </v:shape>
                    <v:shape id="shape_0" ID="_s1035" fillcolor="#669999" stroked="t" o:allowincell="f" style="position:absolute;left:3594;top:1018;width:1079;height:629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غذاء</w:t>
                            </w:r>
                          </w:p>
                        </w:txbxContent>
                      </v:textbox>
                      <v:fill o:detectmouseclick="t" color2="white"/>
                      <v:stroke color="#669999" weight="3240" joinstyle="miter" endcap="flat"/>
                      <w10:wrap type="none"/>
                    </v:shape>
                    <v:shape id="shape_0" ID="_s1035" fillcolor="#669999" stroked="t" o:allowincell="f" style="position:absolute;left:1974;top:1018;width:1079;height:629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نضج</w:t>
                            </w:r>
                          </w:p>
                        </w:txbxContent>
                      </v:textbox>
                      <v:fill o:detectmouseclick="t" color2="white"/>
                      <v:stroke color="#669999" weight="3240" joinstyle="miter" endcap="flat"/>
                      <w10:wrap type="none"/>
                    </v:shape>
                  </v:group>
                  <v:shape id="shape_0" ID="_s1035" fillcolor="#669999" stroked="t" o:allowincell="f" style="position:absolute;left:174;top:1061;width:1079;height:629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4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التعلم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عوام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مؤثر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cs="MCS Shafa E_U 3D.;Times New Roman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CS Shafa E_U 3D.;Times New Roman"/>
          <w:b/>
          <w:b/>
          <w:bCs/>
          <w:sz w:val="10"/>
          <w:szCs w:val="10"/>
          <w:lang w:bidi="ar-EG"/>
        </w:rPr>
      </w:pPr>
      <w:r>
        <w:rPr>
          <w:rFonts w:cs="MCS Shafa E_U 3D.;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1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راث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spacing w:lineRule="auto" w:line="288"/>
        <w:ind w:left="0" w:right="-567" w:hanging="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4"/>
          <w:szCs w:val="34"/>
        </w:rPr>
        <w:t>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ت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نت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س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>)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وراث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آ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أ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ج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0" w:right="-567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ك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ع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ب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ي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H_I normal.;Times New Roman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ز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مت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نائ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فا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أمراض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راث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ج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كر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غ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AGA Aladdin Regular;Times New Roman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2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-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جهاز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غدد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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غ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ظائ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رمو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فراز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سل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-63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Taybah H_I normal.;Times New Roman"/>
          <w:b/>
          <w:bCs/>
          <w:i/>
          <w:iCs/>
          <w:sz w:val="28"/>
          <w:szCs w:val="28"/>
          <w:rtl w:val="true"/>
        </w:rPr>
        <w:t>:</w:t>
      </w:r>
      <w:r>
        <w:rPr>
          <w:rFonts w:cs="AdvertisingExtraBold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درق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ظيف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تمث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فالنقص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فراز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طفولة</w:t>
      </w:r>
    </w:p>
    <w:p>
      <w:pPr>
        <w:pStyle w:val="Normal"/>
        <w:spacing w:lineRule="auto" w:line="288"/>
        <w:ind w:left="0" w:right="-142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ض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>(</w:t>
      </w:r>
      <w:r>
        <w:rPr>
          <w:rFonts w:cs="AdvertisingExtraBold"/>
          <w:u w:val="single"/>
          <w:rtl w:val="true"/>
        </w:rPr>
        <w:t>الزياد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فر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3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-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ب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ي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ئ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ة</w:t>
      </w:r>
    </w:p>
    <w:p>
      <w:pPr>
        <w:pStyle w:val="Normal"/>
        <w:spacing w:lineRule="auto" w:line="312"/>
        <w:ind w:left="0" w:right="-284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ور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ؤ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اخ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ؤ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ار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طريق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باش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با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ا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غ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إمكان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اع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ق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ا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بالضر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color w:val="FFFFFF"/>
          <w:sz w:val="40"/>
          <w:szCs w:val="40"/>
          <w:highlight w:val="black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4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-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غذاء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u w:val="single"/>
          <w:rtl w:val="true"/>
        </w:rPr>
        <w:t>للغذ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ه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نم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الارتق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إنس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م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عو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ت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يتام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م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/>
        <w:ind w:left="360" w:right="0" w:hanging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ذ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ب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ذ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س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زياد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ا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10"/>
          <w:szCs w:val="10"/>
        </w:rPr>
      </w:pPr>
      <w:r>
        <w:rPr>
          <w:rFonts w:cs="MCS Taybah S_U normal.;Times New Roman"/>
          <w:b/>
          <w:bCs/>
          <w:sz w:val="10"/>
          <w:szCs w:val="10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AGA Aladdin Regular;Times New Roman"/>
                <w:color w:val="FFFFFF"/>
                <w:sz w:val="40"/>
                <w:szCs w:val="40"/>
                <w:highlight w:val="black"/>
              </w:rPr>
            </w:pPr>
            <w:r>
              <w:rPr>
                <w:rFonts w:cs="AGA Aladdin Regular;Times New Roman"/>
                <w:color w:val="FFFFFF"/>
                <w:sz w:val="40"/>
                <w:szCs w:val="40"/>
                <w:highlight w:val="black"/>
              </w:rPr>
              <w:t>5</w:t>
            </w:r>
            <w:r>
              <w:rPr>
                <w:rFonts w:cs="AGA Aladdin Regular;Times New Roman"/>
                <w:color w:val="FFFFFF"/>
                <w:sz w:val="40"/>
                <w:szCs w:val="40"/>
                <w:highlight w:val="black"/>
                <w:rtl w:val="true"/>
              </w:rPr>
              <w:t xml:space="preserve">- </w:t>
            </w:r>
            <w:r>
              <w:rPr>
                <w:rFonts w:cs="MCS Shafa E_U 3D.;Times New Roman"/>
                <w:color w:val="FFFFFF"/>
                <w:sz w:val="40"/>
                <w:sz w:val="40"/>
                <w:szCs w:val="40"/>
                <w:highlight w:val="black"/>
                <w:rtl w:val="true"/>
              </w:rPr>
              <w:t>النضج</w:t>
            </w:r>
            <w:r>
              <w:rPr>
                <w:rFonts w:cs="Times New Roman"/>
                <w:color w:val="FFFFFF"/>
                <w:sz w:val="40"/>
                <w:sz w:val="40"/>
                <w:szCs w:val="40"/>
                <w:highlight w:val="black"/>
                <w:rtl w:val="true"/>
              </w:rPr>
              <w:t xml:space="preserve"> </w:t>
            </w:r>
          </w:p>
        </w:tc>
        <w:tc>
          <w:tcPr>
            <w:tcW w:w="50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AGA Aladdin Regular;Times New Roman"/>
                <w:color w:val="FFFFFF"/>
                <w:sz w:val="40"/>
                <w:szCs w:val="40"/>
                <w:highlight w:val="black"/>
              </w:rPr>
            </w:pPr>
            <w:r>
              <w:rPr>
                <w:rFonts w:cs="AGA Aladdin Regular;Times New Roman"/>
                <w:color w:val="FFFFFF"/>
                <w:sz w:val="40"/>
                <w:szCs w:val="40"/>
                <w:highlight w:val="black"/>
              </w:rPr>
              <w:t>6</w:t>
            </w:r>
            <w:r>
              <w:rPr>
                <w:rFonts w:cs="AGA Aladdin Regular;Times New Roman"/>
                <w:color w:val="FFFFFF"/>
                <w:sz w:val="40"/>
                <w:szCs w:val="40"/>
                <w:highlight w:val="black"/>
                <w:rtl w:val="true"/>
              </w:rPr>
              <w:t xml:space="preserve">- </w:t>
            </w:r>
            <w:r>
              <w:rPr>
                <w:rFonts w:cs="MCS Shafa E_U 3D.;Times New Roman"/>
                <w:color w:val="FFFFFF"/>
                <w:sz w:val="40"/>
                <w:sz w:val="40"/>
                <w:szCs w:val="40"/>
                <w:highlight w:val="black"/>
                <w:rtl w:val="true"/>
              </w:rPr>
              <w:t>التعلم</w:t>
            </w:r>
            <w:r>
              <w:rPr>
                <w:rFonts w:cs="Times New Roman"/>
                <w:color w:val="FFFFFF"/>
                <w:sz w:val="40"/>
                <w:sz w:val="40"/>
                <w:szCs w:val="40"/>
                <w:highlight w:val="black"/>
                <w:rtl w:val="tru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كت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وا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نفع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يكت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نض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للت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واكتسا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2"/>
              <w:jc w:val="left"/>
              <w:rPr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H_I normal.;Times New Roman"/>
                <w:b/>
                <w:bCs/>
                <w:i/>
                <w:iCs/>
                <w:rtl w:val="true"/>
              </w:rPr>
              <w:t>: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ز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ست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ت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سا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H_I normal.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قس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طر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ش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ب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MCS Shafa E_U 3D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راب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ً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مراح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انسا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firstLine="281"/>
        <w:jc w:val="left"/>
        <w:rPr>
          <w:rFonts w:cs="AGA Mashq Bold;Times New Roman"/>
          <w:b/>
          <w:b/>
          <w:bCs/>
          <w:sz w:val="34"/>
          <w:szCs w:val="34"/>
        </w:rPr>
      </w:pPr>
      <w:r>
        <w:rPr>
          <w:rFonts w:cs="AGA Mashq Bold;Times New Roman"/>
          <w:b/>
          <w:bCs/>
          <w:sz w:val="34"/>
          <w:szCs w:val="34"/>
          <w:rtl w:val="true"/>
        </w:rPr>
        <w:t xml:space="preserve">" </w:t>
      </w:r>
      <w:r>
        <w:rPr>
          <w:rFonts w:cs="AGA Mashq Bold;Times New Roman"/>
          <w:b/>
          <w:b/>
          <w:bCs/>
          <w:sz w:val="34"/>
          <w:sz w:val="34"/>
          <w:szCs w:val="34"/>
          <w:rtl w:val="true"/>
        </w:rPr>
        <w:t xml:space="preserve">يمر النمو الإنساني بمراحل مختلفة تتميز كل مرحلة منها بطابع معين وخصائص مختلفة فى كل مرحلة </w:t>
      </w:r>
      <w:r>
        <w:rPr>
          <w:rFonts w:cs="AGA Mashq Bold;Times New Roman"/>
          <w:b/>
          <w:bCs/>
          <w:sz w:val="34"/>
          <w:szCs w:val="34"/>
          <w:rtl w:val="true"/>
        </w:rPr>
        <w:t xml:space="preserve">"   </w:t>
      </w:r>
      <w:r>
        <w:rPr>
          <w:rFonts w:cs="AGA Mashq Bold;Times New Roman"/>
          <w:b/>
          <w:bCs/>
          <w:sz w:val="34"/>
          <w:szCs w:val="34"/>
          <w:rtl w:val="true"/>
          <w:lang w:bidi="ar-EG"/>
        </w:rPr>
        <w:t xml:space="preserve">          </w:t>
      </w:r>
      <w:r>
        <w:rPr>
          <w:rFonts w:eastAsia="Wingdings" w:cs="AGA Mashq Bold;Times New Roman" w:ascii="Wingdings" w:hAnsi="Wingdings"/>
          <w:b/>
          <w:bCs/>
          <w:sz w:val="34"/>
          <w:szCs w:val="34"/>
          <w:lang w:bidi="ar-EG"/>
        </w:rPr>
        <w:t></w:t>
      </w:r>
      <w:r>
        <w:rPr>
          <w:rFonts w:cs="AGA Mashq Bold;Times New Roman"/>
          <w:b/>
          <w:b/>
          <w:bCs/>
          <w:sz w:val="34"/>
          <w:sz w:val="34"/>
          <w:szCs w:val="34"/>
          <w:rtl w:val="true"/>
          <w:lang w:bidi="ar-EG"/>
        </w:rPr>
        <w:t>أهم مراحل النمو</w:t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809"/>
      </w:tblGrid>
      <w:tr>
        <w:trPr/>
        <w:tc>
          <w:tcPr>
            <w:tcW w:w="45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9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38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و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رض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طف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مبك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2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: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6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طف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متأخ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6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12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مراه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13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ذكور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12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إن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تست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ت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ـ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20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ش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والرش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21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4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كه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4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6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dvertisingExtraBold"/>
              </w:rPr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شيخوخ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6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هر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أرذ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5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3675</wp:posOffset>
                </wp:positionH>
                <wp:positionV relativeFrom="paragraph">
                  <wp:posOffset>4445</wp:posOffset>
                </wp:positionV>
                <wp:extent cx="914400" cy="709930"/>
                <wp:effectExtent l="82550" t="70485" r="71120" b="1219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70992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MCS Taybah H_I normal.;Times New Roman"/>
                                <w:color w:val="auto"/>
                                <w:lang w:val="en-US" w:bidi="ar-SA"/>
                              </w:rPr>
                              <w:t>انتبه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5.25pt;margin-top:0.35pt;width:71.95pt;height:55.85pt;mso-wrap-style:square;v-text-anchor:top;rotation:180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Times New Roman" w:cs="MCS Taybah H_I normal.;Times New Roman"/>
                          <w:color w:val="auto"/>
                          <w:lang w:val="en-US" w:bidi="ar-SA"/>
                        </w:rPr>
                        <w:t>انتبه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ل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ا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ج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ر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بي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05760</wp:posOffset>
                </wp:positionH>
                <wp:positionV relativeFrom="paragraph">
                  <wp:posOffset>61595</wp:posOffset>
                </wp:positionV>
                <wp:extent cx="3086100" cy="878205"/>
                <wp:effectExtent l="9525" t="10160" r="120650" b="119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مظاهر النمو والارتق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في مرحلة المراه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8pt;margin-top:4.85pt;width:242.95pt;height:6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مظاهر النمو والارتق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في مرحلة المراهقة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0460</wp:posOffset>
                </wp:positionH>
                <wp:positionV relativeFrom="paragraph">
                  <wp:posOffset>61595</wp:posOffset>
                </wp:positionV>
                <wp:extent cx="1600200" cy="800100"/>
                <wp:effectExtent l="9525" t="99695" r="908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وضوع الث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8pt;margin-top:4.85pt;width:125.95pt;height:62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وضوع الثا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76960</wp:posOffset>
                </wp:positionH>
                <wp:positionV relativeFrom="paragraph">
                  <wp:posOffset>10795</wp:posOffset>
                </wp:positionV>
                <wp:extent cx="1600200" cy="914400"/>
                <wp:effectExtent l="88900" t="101600" r="1016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ef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0.85pt;width:125.95pt;height:71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وحدة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Shafa E_U 3D.;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MCS Shafa E_U 3D.;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Shafa E_U 3D.;Times New Roman"/>
          <w:sz w:val="16"/>
          <w:szCs w:val="16"/>
          <w:u w:val="single"/>
          <w:lang w:bidi="ar-EG"/>
        </w:rPr>
      </w:pPr>
      <w:r>
        <w:rPr>
          <w:rFonts w:cs="MCS Shafa E_U 3D.;Times New Roman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Shafa E_U 3D.;Times New Roman"/>
        </w:rPr>
      </w:pPr>
      <w:r>
        <w:rPr>
          <w:rFonts w:cs="MCS Shafa E_U 3D.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Shafa E_U 3D.;Times New Roman"/>
          <w:sz w:val="36"/>
          <w:szCs w:val="36"/>
          <w:rtl w:val="true"/>
          <w:lang w:bidi="ar-EG"/>
        </w:rPr>
        <w:t xml:space="preserve">: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النمو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والارتقاء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الج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Shafa E_U 3D.;Times New Roman"/>
          <w:sz w:val="36"/>
          <w:szCs w:val="36"/>
          <w:rtl w:val="true"/>
          <w:lang w:bidi="ar-EG"/>
        </w:rPr>
        <w:t xml:space="preserve">: </w:t>
      </w:r>
      <w:r>
        <w:rPr>
          <w:rFonts w:cs="MCS Shafa E_U 3D.;Times New Roman"/>
          <w:sz w:val="36"/>
          <w:szCs w:val="36"/>
          <w:rtl w:val="true"/>
          <w:lang w:bidi="ar-EG"/>
        </w:rPr>
        <w:t xml:space="preserve">       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يتمث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ab/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ab/>
        <w:tab/>
      </w: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GA Aladdin Regular;Times New Roman"/>
        </w:rPr>
      </w:pPr>
      <w:r>
        <w:rPr>
          <w:rFonts w:cs="AGA Aladdin Regular;Times New Roman"/>
          <w:color w:val="FFFFFF"/>
          <w:sz w:val="36"/>
          <w:szCs w:val="36"/>
          <w:highlight w:val="black"/>
        </w:rPr>
        <w:t>1</w:t>
      </w:r>
      <w:r>
        <w:rPr>
          <w:rFonts w:cs="AGA Aladdin Regular;Times New Roman"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AGA Aladdin Regular;Times New Roman"/>
          <w:color w:val="FFFFFF"/>
          <w:sz w:val="36"/>
          <w:szCs w:val="36"/>
          <w:highlight w:val="black"/>
          <w:rtl w:val="true"/>
        </w:rPr>
        <w:t>–</w:t>
      </w:r>
      <w:r>
        <w:rPr>
          <w:rFonts w:cs="AGA Aladdin Regular;Times New Roman"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36"/>
          <w:sz w:val="36"/>
          <w:szCs w:val="36"/>
          <w:highlight w:val="black"/>
          <w:rtl w:val="true"/>
        </w:rPr>
        <w:t>النضج</w:t>
      </w:r>
      <w:r>
        <w:rPr>
          <w:rFonts w:cs="Times New Roman"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36"/>
          <w:sz w:val="36"/>
          <w:szCs w:val="36"/>
          <w:highlight w:val="black"/>
          <w:rtl w:val="true"/>
        </w:rPr>
        <w:t>الجنسي</w:t>
      </w:r>
      <w:r>
        <w:rPr>
          <w:rFonts w:cs="Times New Roman"/>
          <w:color w:val="FFFFFF"/>
          <w:sz w:val="36"/>
          <w:sz w:val="36"/>
          <w:szCs w:val="36"/>
          <w:highlight w:val="black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4" w:leader="none"/>
        </w:tabs>
        <w:spacing w:lineRule="auto" w:line="288"/>
        <w:ind w:left="720" w:right="0" w:hanging="104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ascii="ae_AlMothnna" w:hAnsi="ae_AlMothnna" w:cs="ae_AlMothnna"/>
          <w:b/>
          <w:b/>
          <w:bCs/>
          <w:sz w:val="26"/>
          <w:sz w:val="26"/>
          <w:szCs w:val="26"/>
          <w:rtl w:val="true"/>
        </w:rPr>
        <w:t>يتمثل فى أهم التغيرات الجسمية التى تحدث فى فترة ال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غ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نخ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ف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رم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رم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MCS Taybah S_U normal.;Times New Roman"/>
          <w:b/>
          <w:bCs/>
          <w:sz w:val="30"/>
          <w:szCs w:val="30"/>
          <w:rtl w:val="true"/>
        </w:rPr>
        <w:br/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رم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هرم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] .</w:t>
      </w:r>
      <w:r>
        <w:rPr>
          <w:rFonts w:cs="ae_AlMothnna" w:ascii="ae_AlMothnna" w:hAnsi="ae_AlMothnn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>تبد</w:t>
      </w:r>
      <w:r>
        <w:rPr>
          <w:rFonts w:ascii="ae_AlMothnna" w:hAnsi="ae_AlMothnna" w:cs="ae_AlMothnna"/>
          <w:b/>
          <w:b/>
          <w:bCs/>
          <w:sz w:val="30"/>
          <w:sz w:val="30"/>
          <w:szCs w:val="30"/>
          <w:u w:val="single"/>
          <w:rtl w:val="true"/>
        </w:rPr>
        <w:t>أ علامات البلوغ عند الإناث مبكرا عن 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1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17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Cs/>
          <w:sz w:val="34"/>
          <w:szCs w:val="34"/>
        </w:rPr>
        <w:t>1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–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1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لوغ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ينته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بكر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نا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ذك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12"/>
          <w:szCs w:val="12"/>
        </w:rPr>
      </w:pPr>
      <w:r>
        <w:rPr>
          <w:rFonts w:cs="MCS Taybah S_U normal.;Times New Roman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ascii="Hacen Sudan;Times New Roman" w:hAnsi="Hacen Sudan;Times New Roman" w:cs="Hacen Sudan;Times New Roman"/>
          <w:b/>
          <w:b/>
          <w:bCs/>
          <w:sz w:val="34"/>
          <w:szCs w:val="34"/>
        </w:rPr>
      </w:pPr>
      <w:r>
        <w:rPr>
          <w:rFonts w:ascii="ae_AlMothnna" w:hAnsi="ae_AlMothnna" w:cs="ae_AlMothnna"/>
          <w:b/>
          <w:b/>
          <w:bCs/>
          <w:sz w:val="30"/>
          <w:sz w:val="30"/>
          <w:szCs w:val="30"/>
          <w:u w:val="single"/>
          <w:rtl w:val="true"/>
        </w:rPr>
        <w:t>أهمية الثقافة الجنسية والتربية السوية للمراهق</w:t>
      </w:r>
      <w:r>
        <w:rPr>
          <w:rFonts w:ascii="Hacen Sudan;Times New Roman" w:hAnsi="Hacen Sudan;Times New Roman" w:cs="Hacen Sudan;Times New Roman"/>
          <w:b/>
          <w:b/>
          <w:bCs/>
          <w:rtl w:val="true"/>
        </w:rPr>
        <w:t xml:space="preserve"> </w:t>
      </w:r>
      <w:r>
        <w:rPr>
          <w:rFonts w:cs="Hacen Sudan;Times New Roman" w:ascii="Hacen Sudan;Times New Roman" w:hAnsi="Hacen Sudan;Times New Roman"/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139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و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غ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وث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139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ق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قل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ع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الإ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139" w:right="-284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قب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ن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ك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لائ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جن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ثي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88"/>
        <w:ind w:left="139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تر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سلي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ت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ا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88"/>
        <w:ind w:left="139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بتع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واق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ث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نف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ويته</w:t>
      </w:r>
    </w:p>
    <w:p>
      <w:pPr>
        <w:pStyle w:val="Normal"/>
        <w:ind w:left="0" w:right="0" w:hanging="0"/>
        <w:jc w:val="left"/>
        <w:rPr>
          <w:rFonts w:cs="AGA Aladdin Regular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GA Aladdin Regular;Times New Roman"/>
          <w:color w:val="FFFFFF"/>
          <w:sz w:val="40"/>
          <w:szCs w:val="40"/>
          <w:highlight w:val="black"/>
        </w:rPr>
        <w:t>2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– 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تغير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حج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جس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</w:t>
      </w:r>
      <w:r>
        <w:rPr>
          <w:b/>
          <w:bCs/>
          <w:sz w:val="34"/>
          <w:szCs w:val="34"/>
          <w:rtl w:val="true"/>
        </w:rPr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د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ف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سم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ز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10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</w:rPr>
        <w:t>15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وز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Cs/>
          <w:sz w:val="34"/>
          <w:szCs w:val="34"/>
        </w:rPr>
        <w:t>10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جم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</w:rPr>
      </w:pPr>
      <w:r>
        <w:rPr>
          <w:rFonts w:cs="AGA Aladdin Regular;Times New Roman"/>
          <w:color w:val="FFFFFF"/>
          <w:sz w:val="40"/>
          <w:szCs w:val="40"/>
          <w:highlight w:val="black"/>
        </w:rPr>
        <w:t>3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>–</w:t>
      </w:r>
      <w:r>
        <w:rPr>
          <w:rFonts w:cs="AGA Aladdin Regular;Times New Roman"/>
          <w:color w:val="FFFFFF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فروق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فردي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نمو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الجنس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</w:rPr>
        <w:t>والجسم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88"/>
        <w:ind w:left="357" w:right="0" w:hanging="357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وج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ر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د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نه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اكتم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نس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جس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ك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أخ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ستغ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88"/>
        <w:ind w:left="357" w:right="0" w:hanging="357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وام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را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ص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88"/>
        <w:ind w:left="357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رت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فس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ار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زمل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ثانياً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عق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88"/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;Times New Roman"/>
          <w:b/>
          <w:bCs/>
          <w:sz w:val="30"/>
          <w:szCs w:val="30"/>
        </w:rPr>
        <w:t>11</w:t>
      </w:r>
      <w:r>
        <w:rPr>
          <w:rFonts w:cs="MCS Taybah S_U normal.;Times New Roman"/>
          <w:b/>
          <w:bCs/>
          <w:sz w:val="30"/>
          <w:szCs w:val="30"/>
          <w:rtl w:val="true"/>
        </w:rPr>
        <w:t>-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1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عق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للنم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ind w:left="357" w:right="-142" w:hanging="357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>بالطابع المنطقي والتفكير التجر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م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ص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ع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 xml:space="preserve">يحفظ ويتذكر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 xml:space="preserve">في هذه المرحلة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>بقدرات تفوق المراحل 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ه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</w:t>
      </w:r>
      <w:r>
        <w:rPr>
          <w:rFonts w:cs="MCS Taybah S_U normal.;Times New Roman"/>
          <w:b/>
          <w:b/>
          <w:bCs/>
          <w:u w:val="single"/>
          <w:rtl w:val="true"/>
        </w:rPr>
        <w:t>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</w:t>
      </w:r>
      <w:r>
        <w:rPr>
          <w:rFonts w:cs="MCS Taybah S_U normal.;Times New Roman"/>
          <w:b/>
          <w:b/>
          <w:bCs/>
          <w:u w:val="single"/>
          <w:rtl w:val="true"/>
        </w:rPr>
        <w:t>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ابقة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rtl w:val="true"/>
        </w:rPr>
        <w:t>ت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ي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ب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م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كتا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ح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ذاجة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6"/>
          <w:sz w:val="26"/>
          <w:szCs w:val="26"/>
          <w:u w:val="single"/>
          <w:rtl w:val="true"/>
        </w:rPr>
        <w:t>التفكير ال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يعي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شكل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خبر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در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إمكان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اجتماع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139" w:right="0" w:hanging="141"/>
        <w:jc w:val="left"/>
        <w:rPr>
          <w:b/>
          <w:b/>
          <w:bCs/>
          <w:sz w:val="34"/>
          <w:szCs w:val="34"/>
        </w:rPr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تفكير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تصوري</w:t>
      </w:r>
      <w:r>
        <w:rPr>
          <w:rFonts w:cs="AGA Aladdin Regular;Times New Roman"/>
          <w:sz w:val="40"/>
          <w:szCs w:val="4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ص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كا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رموز المج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....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خ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88"/>
        <w:ind w:left="139" w:right="0" w:hanging="141"/>
        <w:jc w:val="both"/>
        <w:rPr/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نظرة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مث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Cs w:val="4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أفكار ومث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يات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وتخمينات وتصورات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لا تتفق مع 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</w:rPr>
        <w:t>مثل</w:t>
      </w:r>
      <w:r>
        <w:rPr>
          <w:rFonts w:cs="AdvertisingBold"/>
          <w:b/>
          <w:b/>
          <w:bCs/>
          <w:u w:val="single"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باد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صد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139" w:right="-426" w:hanging="283"/>
        <w:jc w:val="left"/>
        <w:rPr>
          <w:b/>
          <w:b/>
          <w:bCs/>
        </w:rPr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ظاهرة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تمرد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على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Cs w:val="40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م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صد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ساس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تصورا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ثا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عد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ويل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spacing w:lineRule="auto" w:line="312"/>
        <w:ind w:left="0" w:right="-142" w:hanging="425"/>
        <w:jc w:val="left"/>
        <w:rPr>
          <w:b/>
          <w:b/>
          <w:bCs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صراع بين ال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اه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ق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صد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دراسات العلمية للتفاعل داخل الأس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أثبتت خطأ هذا 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خذ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نماذج يقتدوا بها ويسلكون وفقا 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ف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دي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نائ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ارس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ا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فض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يا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نائ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رس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د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دخ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4" w:leader="none"/>
        </w:tabs>
        <w:spacing w:lineRule="auto" w:line="288"/>
        <w:ind w:left="139" w:right="0" w:hanging="283"/>
        <w:jc w:val="left"/>
        <w:rPr/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أصد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كو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د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مارس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139" w:right="-284" w:hanging="283"/>
        <w:jc w:val="left"/>
        <w:rPr>
          <w:b/>
          <w:b/>
          <w:bCs/>
        </w:rPr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حاجة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للحب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وال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ث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عق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139" w:right="0" w:hanging="283"/>
        <w:jc w:val="left"/>
        <w:rPr/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مظاهر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خ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نتيجة للتغير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جسمية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المفا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ب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لامح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رع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ز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هار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د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ما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إدر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س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139" w:right="-284" w:hanging="283"/>
        <w:jc w:val="left"/>
        <w:rPr>
          <w:b/>
          <w:b/>
          <w:bCs/>
        </w:rPr>
      </w:pPr>
      <w:r>
        <w:rPr>
          <w:rFonts w:cs="AGA Aladdin Regular;Times New Roman"/>
          <w:color w:val="FFFFFF"/>
          <w:sz w:val="38"/>
          <w:sz w:val="38"/>
          <w:szCs w:val="38"/>
          <w:highlight w:val="black"/>
          <w:u w:val="single"/>
          <w:rtl w:val="true"/>
        </w:rPr>
        <w:t>التوافق</w:t>
      </w:r>
      <w:r>
        <w:rPr>
          <w:rFonts w:cs="Times New Roman"/>
          <w:color w:val="FFFFFF"/>
          <w:sz w:val="38"/>
          <w:sz w:val="38"/>
          <w:szCs w:val="38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38"/>
          <w:sz w:val="38"/>
          <w:szCs w:val="38"/>
          <w:highlight w:val="black"/>
          <w:u w:val="single"/>
          <w:rtl w:val="true"/>
        </w:rPr>
        <w:t>الشخصي</w:t>
      </w:r>
      <w:r>
        <w:rPr>
          <w:rFonts w:cs="Times New Roman"/>
          <w:color w:val="FFFFFF"/>
          <w:sz w:val="38"/>
          <w:sz w:val="38"/>
          <w:szCs w:val="38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38"/>
          <w:sz w:val="38"/>
          <w:szCs w:val="38"/>
          <w:highlight w:val="black"/>
          <w:u w:val="single"/>
          <w:rtl w:val="true"/>
        </w:rPr>
        <w:t>والنفسي</w:t>
      </w:r>
      <w:r>
        <w:rPr>
          <w:rFonts w:cs="Times New Roman"/>
          <w:color w:val="FFFFFF"/>
          <w:sz w:val="38"/>
          <w:sz w:val="38"/>
          <w:szCs w:val="38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38"/>
          <w:sz w:val="38"/>
          <w:szCs w:val="38"/>
          <w:highlight w:val="black"/>
          <w:u w:val="single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ست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تح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سئو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أس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أخل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مه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ت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Cs/>
          <w:rtl w:val="true"/>
        </w:rPr>
        <w:br/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رابع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نم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والارتق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H_I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  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و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ي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ت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ب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ـ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شدة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والعن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sz w:val="40"/>
          <w:szCs w:val="40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بالشدة 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والتذبذب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للتغيرات الجسمية المفا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دفا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غ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حك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خجل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و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انط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للتغيرات الجسمية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 xml:space="preserve">المفاجئة </w:t>
      </w:r>
      <w:r>
        <w:rPr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ن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الخج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طو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8"/>
          <w:sz w:val="28"/>
          <w:szCs w:val="28"/>
          <w:u w:val="single"/>
          <w:rtl w:val="true"/>
        </w:rPr>
        <w:t>يشعر ب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صر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ستغ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ق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رو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27450</wp:posOffset>
                </wp:positionH>
                <wp:positionV relativeFrom="paragraph">
                  <wp:posOffset>532130</wp:posOffset>
                </wp:positionV>
                <wp:extent cx="548640" cy="423545"/>
                <wp:effectExtent l="0" t="0" r="0" b="736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41.9pt;width:43.15pt;height:33.35pt" coordorigin="5870,838" coordsize="863,667">
                <v:line id="shape_0" from="5870,1470" to="6733,1470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4;top:838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اتزان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بمرور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الأيام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يتحول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نحو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مزيد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الاتزان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6"/>
          <w:sz w:val="46"/>
          <w:szCs w:val="46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hanging="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16935</wp:posOffset>
                </wp:positionH>
                <wp:positionV relativeFrom="paragraph">
                  <wp:posOffset>149225</wp:posOffset>
                </wp:positionV>
                <wp:extent cx="548640" cy="423545"/>
                <wp:effectExtent l="0" t="0" r="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1.75pt;width:43.15pt;height:33.35pt" coordorigin="5381,235" coordsize="863,667">
                <v:line id="shape_0" from="5381,867" to="6244,86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5;top:235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  <w:tab/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إحب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 xml:space="preserve">   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إحب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17035</wp:posOffset>
                </wp:positionH>
                <wp:positionV relativeFrom="paragraph">
                  <wp:posOffset>173990</wp:posOffset>
                </wp:positionV>
                <wp:extent cx="548640" cy="423545"/>
                <wp:effectExtent l="0" t="0" r="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3.7pt;width:43.15pt;height:33.35pt" coordorigin="6641,274" coordsize="863,667">
                <v:line id="shape_0" from="6641,906" to="7504,90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5;top:274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ان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نفعال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2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87855</wp:posOffset>
                </wp:positionH>
                <wp:positionV relativeFrom="paragraph">
                  <wp:posOffset>172085</wp:posOffset>
                </wp:positionV>
                <wp:extent cx="548640" cy="423545"/>
                <wp:effectExtent l="0" t="0" r="0" b="736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3.55pt;width:43.15pt;height:33.35pt" coordorigin="2973,271" coordsize="863,667">
                <v:line id="shape_0" from="2973,903" to="3836,90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271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إدراكي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ل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 xml:space="preserve">    </w:t>
      </w:r>
      <w:r>
        <w:rPr>
          <w:rFonts w:cs="AdvertisingExtraBold"/>
          <w:rtl w:val="true"/>
        </w:rPr>
        <w:t xml:space="preserve">       </w:t>
      </w:r>
      <w:r>
        <w:rPr>
          <w:rFonts w:cs="AdvertisingExtraBold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الموضو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81145</wp:posOffset>
                </wp:positionH>
                <wp:positionV relativeFrom="paragraph">
                  <wp:posOffset>168275</wp:posOffset>
                </wp:positionV>
                <wp:extent cx="548640" cy="423545"/>
                <wp:effectExtent l="0" t="0" r="0" b="736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13.25pt;width:43.15pt;height:33.35pt" coordorigin="6427,265" coordsize="863,667">
                <v:line id="shape_0" from="6427,897" to="7290,89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1;top:265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AdvertisingExtraBold"/>
          <w:rtl w:val="true"/>
        </w:rPr>
        <w:t>الغيرية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240780</wp:posOffset>
            </wp:positionH>
            <wp:positionV relativeFrom="paragraph">
              <wp:posOffset>279400</wp:posOffset>
            </wp:positionV>
            <wp:extent cx="954405" cy="12573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88335</wp:posOffset>
                </wp:positionH>
                <wp:positionV relativeFrom="paragraph">
                  <wp:posOffset>621665</wp:posOffset>
                </wp:positionV>
                <wp:extent cx="548640" cy="423545"/>
                <wp:effectExtent l="0" t="0" r="0" b="736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23720"/>
                          <a:chOff x="0" y="0"/>
                          <a:chExt cx="548640" cy="423720"/>
                        </a:xfrm>
                      </wpg:grpSpPr>
                      <wps:wsp>
                        <wps:cNvSpPr/>
                        <wps:spPr>
                          <a:xfrm flipH="1">
                            <a:off x="0" y="401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28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48.95pt;width:43.15pt;height:33.35pt" coordorigin="5021,979" coordsize="863,667">
                <v:line id="shape_0" from="5021,1611" to="5884,1611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5;top:979;width:6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الأسود</w:t>
      </w:r>
      <w:r>
        <w:rPr>
          <w:b/>
          <w:bCs/>
          <w:sz w:val="34"/>
          <w:szCs w:val="34"/>
          <w:rtl w:val="true"/>
        </w:rPr>
        <w:tab/>
        <w:t xml:space="preserve">      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br/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</w:p>
    <w:p>
      <w:pPr>
        <w:pStyle w:val="Normal"/>
        <w:spacing w:lineRule="auto" w:line="288"/>
        <w:ind w:left="0" w:right="-709" w:hanging="2"/>
        <w:jc w:val="left"/>
        <w:rPr>
          <w:rFonts w:cs="AdvertisingExtraBold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ب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      </w:t>
      </w:r>
      <w:r>
        <w:rPr>
          <w:rFonts w:cs="AdvertisingExtra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و</w:t>
      </w:r>
      <w:r>
        <w:rPr>
          <w:rFonts w:cs="AdvertisingExtraBold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88"/>
        <w:ind w:left="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93875</wp:posOffset>
                </wp:positionH>
                <wp:positionV relativeFrom="paragraph">
                  <wp:posOffset>991870</wp:posOffset>
                </wp:positionV>
                <wp:extent cx="42506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8.1pt" to="475.9pt,78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نضج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GA Aladdin Regular;Times New Roman"/>
          <w:color w:val="FFFFFF"/>
          <w:sz w:val="40"/>
          <w:sz w:val="40"/>
          <w:szCs w:val="40"/>
          <w:highlight w:val="black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ود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رع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تقب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فتق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ناخ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سان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رع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عرض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متاع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ضطراب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فعا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شخصي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تزان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ف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46990" simplePos="0" locked="0" layoutInCell="0" allowOverlap="1" relativeHeight="44">
                <wp:simplePos x="0" y="0"/>
                <wp:positionH relativeFrom="page">
                  <wp:posOffset>5360035</wp:posOffset>
                </wp:positionH>
                <wp:positionV relativeFrom="paragraph">
                  <wp:posOffset>90805</wp:posOffset>
                </wp:positionV>
                <wp:extent cx="1503045" cy="12598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60000"/>
                          <a:chOff x="0" y="0"/>
                          <a:chExt cx="1503000" cy="126000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14338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069">
                                <a:moveTo>
                                  <a:pt x="1388" y="0"/>
                                </a:moveTo>
                                <a:lnTo>
                                  <a:pt x="938" y="201"/>
                                </a:lnTo>
                                <a:lnTo>
                                  <a:pt x="410" y="0"/>
                                </a:lnTo>
                                <a:lnTo>
                                  <a:pt x="370" y="0"/>
                                </a:lnTo>
                                <a:lnTo>
                                  <a:pt x="330" y="14"/>
                                </a:lnTo>
                                <a:lnTo>
                                  <a:pt x="0" y="815"/>
                                </a:lnTo>
                                <a:lnTo>
                                  <a:pt x="780" y="989"/>
                                </a:lnTo>
                                <a:lnTo>
                                  <a:pt x="767" y="1016"/>
                                </a:lnTo>
                                <a:lnTo>
                                  <a:pt x="780" y="1056"/>
                                </a:lnTo>
                                <a:lnTo>
                                  <a:pt x="806" y="1069"/>
                                </a:lnTo>
                                <a:lnTo>
                                  <a:pt x="1031" y="1069"/>
                                </a:lnTo>
                                <a:lnTo>
                                  <a:pt x="1057" y="1069"/>
                                </a:lnTo>
                                <a:lnTo>
                                  <a:pt x="1071" y="1042"/>
                                </a:lnTo>
                                <a:lnTo>
                                  <a:pt x="1071" y="1002"/>
                                </a:lnTo>
                                <a:lnTo>
                                  <a:pt x="1877" y="829"/>
                                </a:lnTo>
                                <a:lnTo>
                                  <a:pt x="1877" y="789"/>
                                </a:lnTo>
                                <a:lnTo>
                                  <a:pt x="1507" y="0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7920"/>
                            <a:ext cx="13017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22">
                                <a:moveTo>
                                  <a:pt x="832" y="187"/>
                                </a:moveTo>
                                <a:lnTo>
                                  <a:pt x="779" y="147"/>
                                </a:lnTo>
                                <a:lnTo>
                                  <a:pt x="621" y="67"/>
                                </a:lnTo>
                                <a:lnTo>
                                  <a:pt x="528" y="40"/>
                                </a:lnTo>
                                <a:lnTo>
                                  <a:pt x="436" y="40"/>
                                </a:lnTo>
                                <a:lnTo>
                                  <a:pt x="409" y="40"/>
                                </a:lnTo>
                                <a:lnTo>
                                  <a:pt x="396" y="80"/>
                                </a:lnTo>
                                <a:lnTo>
                                  <a:pt x="356" y="80"/>
                                </a:lnTo>
                                <a:lnTo>
                                  <a:pt x="0" y="841"/>
                                </a:lnTo>
                                <a:lnTo>
                                  <a:pt x="26" y="841"/>
                                </a:lnTo>
                                <a:lnTo>
                                  <a:pt x="0" y="895"/>
                                </a:lnTo>
                                <a:lnTo>
                                  <a:pt x="118" y="881"/>
                                </a:lnTo>
                                <a:lnTo>
                                  <a:pt x="237" y="881"/>
                                </a:lnTo>
                                <a:lnTo>
                                  <a:pt x="383" y="908"/>
                                </a:lnTo>
                                <a:lnTo>
                                  <a:pt x="541" y="962"/>
                                </a:lnTo>
                                <a:lnTo>
                                  <a:pt x="674" y="1028"/>
                                </a:lnTo>
                                <a:lnTo>
                                  <a:pt x="806" y="1122"/>
                                </a:lnTo>
                                <a:lnTo>
                                  <a:pt x="1149" y="1002"/>
                                </a:lnTo>
                                <a:lnTo>
                                  <a:pt x="1493" y="922"/>
                                </a:lnTo>
                                <a:lnTo>
                                  <a:pt x="1546" y="922"/>
                                </a:lnTo>
                                <a:lnTo>
                                  <a:pt x="1704" y="922"/>
                                </a:lnTo>
                                <a:lnTo>
                                  <a:pt x="1665" y="855"/>
                                </a:lnTo>
                                <a:lnTo>
                                  <a:pt x="1704" y="855"/>
                                </a:lnTo>
                                <a:lnTo>
                                  <a:pt x="1387" y="187"/>
                                </a:lnTo>
                                <a:lnTo>
                                  <a:pt x="1295" y="80"/>
                                </a:lnTo>
                                <a:lnTo>
                                  <a:pt x="1282" y="40"/>
                                </a:lnTo>
                                <a:lnTo>
                                  <a:pt x="1229" y="53"/>
                                </a:lnTo>
                                <a:lnTo>
                                  <a:pt x="1202" y="0"/>
                                </a:lnTo>
                                <a:lnTo>
                                  <a:pt x="1044" y="53"/>
                                </a:lnTo>
                                <a:lnTo>
                                  <a:pt x="885" y="133"/>
                                </a:lnTo>
                                <a:lnTo>
                                  <a:pt x="83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42320"/>
                            <a:ext cx="595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81">
                                <a:moveTo>
                                  <a:pt x="0" y="13"/>
                                </a:moveTo>
                                <a:lnTo>
                                  <a:pt x="211" y="0"/>
                                </a:lnTo>
                                <a:lnTo>
                                  <a:pt x="304" y="13"/>
                                </a:lnTo>
                                <a:lnTo>
                                  <a:pt x="410" y="53"/>
                                </a:lnTo>
                                <a:lnTo>
                                  <a:pt x="608" y="147"/>
                                </a:lnTo>
                                <a:lnTo>
                                  <a:pt x="78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50600"/>
                            <a:ext cx="605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54">
                                <a:moveTo>
                                  <a:pt x="0" y="254"/>
                                </a:moveTo>
                                <a:lnTo>
                                  <a:pt x="145" y="161"/>
                                </a:lnTo>
                                <a:lnTo>
                                  <a:pt x="304" y="81"/>
                                </a:lnTo>
                                <a:lnTo>
                                  <a:pt x="489" y="14"/>
                                </a:lnTo>
                                <a:lnTo>
                                  <a:pt x="674" y="0"/>
                                </a:lnTo>
                                <a:lnTo>
                                  <a:pt x="793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108972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069">
                                <a:moveTo>
                                  <a:pt x="304" y="80"/>
                                </a:moveTo>
                                <a:lnTo>
                                  <a:pt x="0" y="761"/>
                                </a:lnTo>
                                <a:lnTo>
                                  <a:pt x="185" y="775"/>
                                </a:lnTo>
                                <a:lnTo>
                                  <a:pt x="238" y="775"/>
                                </a:lnTo>
                                <a:lnTo>
                                  <a:pt x="383" y="828"/>
                                </a:lnTo>
                                <a:lnTo>
                                  <a:pt x="568" y="922"/>
                                </a:lnTo>
                                <a:lnTo>
                                  <a:pt x="727" y="1069"/>
                                </a:lnTo>
                                <a:lnTo>
                                  <a:pt x="833" y="948"/>
                                </a:lnTo>
                                <a:lnTo>
                                  <a:pt x="952" y="841"/>
                                </a:lnTo>
                                <a:lnTo>
                                  <a:pt x="1084" y="761"/>
                                </a:lnTo>
                                <a:lnTo>
                                  <a:pt x="1229" y="694"/>
                                </a:lnTo>
                                <a:lnTo>
                                  <a:pt x="1282" y="681"/>
                                </a:lnTo>
                                <a:lnTo>
                                  <a:pt x="1427" y="654"/>
                                </a:ln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7840"/>
                            <a:ext cx="6058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75">
                                <a:moveTo>
                                  <a:pt x="0" y="975"/>
                                </a:moveTo>
                                <a:lnTo>
                                  <a:pt x="185" y="828"/>
                                </a:lnTo>
                                <a:lnTo>
                                  <a:pt x="383" y="708"/>
                                </a:lnTo>
                                <a:lnTo>
                                  <a:pt x="594" y="655"/>
                                </a:lnTo>
                                <a:lnTo>
                                  <a:pt x="793" y="628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1320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732960"/>
                            <a:ext cx="72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366480"/>
                            <a:ext cx="100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223560"/>
                            <a:ext cx="1080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205200"/>
                            <a:ext cx="90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214560"/>
                            <a:ext cx="201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661680"/>
                            <a:ext cx="500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733320"/>
                            <a:ext cx="406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840600"/>
                            <a:ext cx="4068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10533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Kharashi 3;Times New Roman"/>
                                  <w:color w:val="auto"/>
                                  <w:lang w:val="en-US" w:bidi="ar-SA"/>
                                </w:rPr>
                                <w:t>تدريب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400" y="580320"/>
                            <a:ext cx="957600" cy="679320"/>
                          </a:xfrm>
                        </wpg:grpSpPr>
                        <wps:wsp>
                          <wps:cNvSpPr/>
                          <wps:spPr>
                            <a:xfrm rot="6690600">
                              <a:off x="286560" y="-99000"/>
                              <a:ext cx="3841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1" h="1402">
                                  <a:moveTo>
                                    <a:pt x="1771" y="0"/>
                                  </a:moveTo>
                                  <a:lnTo>
                                    <a:pt x="1559" y="120"/>
                                  </a:lnTo>
                                  <a:lnTo>
                                    <a:pt x="1335" y="227"/>
                                  </a:lnTo>
                                  <a:lnTo>
                                    <a:pt x="1269" y="254"/>
                                  </a:lnTo>
                                  <a:lnTo>
                                    <a:pt x="1255" y="267"/>
                                  </a:lnTo>
                                  <a:lnTo>
                                    <a:pt x="1216" y="267"/>
                                  </a:lnTo>
                                  <a:lnTo>
                                    <a:pt x="951" y="401"/>
                                  </a:lnTo>
                                  <a:lnTo>
                                    <a:pt x="661" y="574"/>
                                  </a:lnTo>
                                  <a:lnTo>
                                    <a:pt x="621" y="614"/>
                                  </a:lnTo>
                                  <a:lnTo>
                                    <a:pt x="581" y="641"/>
                                  </a:lnTo>
                                  <a:lnTo>
                                    <a:pt x="555" y="708"/>
                                  </a:lnTo>
                                  <a:lnTo>
                                    <a:pt x="555" y="681"/>
                                  </a:lnTo>
                                  <a:lnTo>
                                    <a:pt x="409" y="828"/>
                                  </a:lnTo>
                                  <a:lnTo>
                                    <a:pt x="357" y="908"/>
                                  </a:lnTo>
                                  <a:lnTo>
                                    <a:pt x="238" y="1095"/>
                                  </a:lnTo>
                                  <a:lnTo>
                                    <a:pt x="198" y="1149"/>
                                  </a:lnTo>
                                  <a:lnTo>
                                    <a:pt x="13" y="1389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79" y="1349"/>
                                  </a:lnTo>
                                  <a:lnTo>
                                    <a:pt x="119" y="1336"/>
                                  </a:lnTo>
                                  <a:lnTo>
                                    <a:pt x="277" y="1162"/>
                                  </a:lnTo>
                                  <a:lnTo>
                                    <a:pt x="330" y="1149"/>
                                  </a:lnTo>
                                  <a:lnTo>
                                    <a:pt x="502" y="1109"/>
                                  </a:lnTo>
                                  <a:lnTo>
                                    <a:pt x="555" y="1095"/>
                                  </a:lnTo>
                                  <a:lnTo>
                                    <a:pt x="621" y="1055"/>
                                  </a:lnTo>
                                  <a:lnTo>
                                    <a:pt x="687" y="1015"/>
                                  </a:lnTo>
                                  <a:lnTo>
                                    <a:pt x="661" y="1002"/>
                                  </a:lnTo>
                                  <a:lnTo>
                                    <a:pt x="727" y="1002"/>
                                  </a:lnTo>
                                  <a:lnTo>
                                    <a:pt x="885" y="895"/>
                                  </a:lnTo>
                                  <a:lnTo>
                                    <a:pt x="832" y="895"/>
                                  </a:lnTo>
                                  <a:lnTo>
                                    <a:pt x="912" y="868"/>
                                  </a:lnTo>
                                  <a:lnTo>
                                    <a:pt x="1044" y="775"/>
                                  </a:lnTo>
                                  <a:lnTo>
                                    <a:pt x="1004" y="775"/>
                                  </a:lnTo>
                                  <a:lnTo>
                                    <a:pt x="1070" y="761"/>
                                  </a:lnTo>
                                  <a:lnTo>
                                    <a:pt x="1176" y="654"/>
                                  </a:lnTo>
                                  <a:lnTo>
                                    <a:pt x="1110" y="641"/>
                                  </a:lnTo>
                                  <a:lnTo>
                                    <a:pt x="1229" y="601"/>
                                  </a:lnTo>
                                  <a:lnTo>
                                    <a:pt x="1361" y="467"/>
                                  </a:lnTo>
                                  <a:lnTo>
                                    <a:pt x="1335" y="454"/>
                                  </a:lnTo>
                                  <a:lnTo>
                                    <a:pt x="1361" y="427"/>
                                  </a:lnTo>
                                  <a:lnTo>
                                    <a:pt x="1414" y="414"/>
                                  </a:lnTo>
                                  <a:lnTo>
                                    <a:pt x="1586" y="254"/>
                                  </a:lnTo>
                                  <a:lnTo>
                                    <a:pt x="1586" y="227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12" y="200"/>
                                  </a:lnTo>
                                  <a:lnTo>
                                    <a:pt x="1652" y="187"/>
                                  </a:lnTo>
                                  <a:lnTo>
                                    <a:pt x="1678" y="173"/>
                                  </a:lnTo>
                                  <a:lnTo>
                                    <a:pt x="1705" y="133"/>
                                  </a:lnTo>
                                  <a:lnTo>
                                    <a:pt x="1744" y="80"/>
                                  </a:lnTo>
                                  <a:lnTo>
                                    <a:pt x="1705" y="107"/>
                                  </a:lnTo>
                                  <a:lnTo>
                                    <a:pt x="1744" y="67"/>
                                  </a:lnTo>
                                  <a:lnTo>
                                    <a:pt x="1758" y="26"/>
                                  </a:lnTo>
                                  <a:lnTo>
                                    <a:pt x="17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55520"/>
                              <a:ext cx="467280" cy="334800"/>
                            </a:xfrm>
                          </wpg:grpSpPr>
                          <wps:wsp>
                            <wps:cNvSpPr/>
                            <wps:spPr>
                              <a:xfrm rot="6690600">
                                <a:off x="137520" y="-45720"/>
                                <a:ext cx="1918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682">
                                    <a:moveTo>
                                      <a:pt x="0" y="682"/>
                                    </a:moveTo>
                                    <a:lnTo>
                                      <a:pt x="224" y="455"/>
                                    </a:lnTo>
                                    <a:lnTo>
                                      <a:pt x="475" y="254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581" y="161"/>
                                    </a:lnTo>
                                    <a:lnTo>
                                      <a:pt x="264" y="401"/>
                                    </a:lnTo>
                                    <a:lnTo>
                                      <a:pt x="13" y="628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90600">
                                <a:off x="312480" y="3024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27">
                                    <a:moveTo>
                                      <a:pt x="119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7.15pt;width:112.9pt;height:107pt" coordorigin="8441,143" coordsize="2258,2140">
                <v:shape id="shape_0" coordsize="1877,1069" path="m1388,0l938,201l410,0l370,0l330,14l0,815l780,989l767,1016l780,1056l806,1069l1031,1069l1057,1069l1071,1042l1071,1002l1877,829l1877,789l1507,0l1388,0xe" fillcolor="black" stroked="t" o:allowincell="f" style="position:absolute;left:8441;top:579;width:2257;height:1126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704,1122" path="m832,187l779,147l621,67l528,40l436,40l409,40l396,80l356,80l0,841l26,841l0,895l118,881l237,881l383,908l541,962l674,1028l806,1122l1149,1002l1493,922l1546,922l1704,922l1665,855l1704,855l1387,187l1295,80l1282,40l1229,53l1202,0l1044,53l885,133l832,187xe" fillcolor="white" stroked="t" o:allowincell="f" style="position:absolute;left:8553;top:439;width:2049;height:1182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780,281" path="m0,13l211,0l304,13l410,53l608,147l780,281e" stroked="t" o:allowincell="f" style="position:absolute;left:8584;top:1312;width:937;height:2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3,254" path="m0,254l145,161l304,81l489,14l674,0l793,14e" stroked="t" o:allowincell="f" style="position:absolute;left:9618;top:1325;width:952;height:2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27,1069" path="m304,80l0,761l185,775l238,775l383,828l568,922l727,1069l833,948l952,841l1084,761l1229,694l1282,681l1427,654l1123,0e" stroked="t" o:allowincell="f" style="position:absolute;left:8664;top:439;width:1715;height:112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93,975" path="m0,975l185,828l383,708l594,655l793,628l502,0e" stroked="t" o:allowincell="f" style="position:absolute;left:9522;top:565;width:953;height:10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538,636" to="9538,70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38,1297" to="9538,154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86,720" to="9601,73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077,495" to="10093,53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236,466" to="10378,53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444,481" to="10475,49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489,1185" to="9567,119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300,1298" to="9363,131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55,1467" to="8918,149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16;top:143;width:1658;height:1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Kharashi 3;Times New Roman"/>
                            <w:color w:val="auto"/>
                            <w:lang w:val="en-US" w:bidi="ar-SA"/>
                          </w:rPr>
                          <w:t>تدريب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51;top:901;width:605;height:1382">
                  <v:shape id="shape_0" coordsize="1771,1402" path="m1771,0l1559,120l1335,227l1269,254l1255,267l1216,267l951,401l661,574l621,614l581,641l555,708l555,681l409,828l357,908l238,1095l198,1149l13,1389l0,1402l79,1349l119,1336l277,1162l330,1149l502,1109l555,1095l621,1055l687,1015l661,1002l727,1002l885,895l832,895l912,868l1044,775l1004,775l1070,761l1176,654l1110,641l1229,601l1361,467l1335,454l1361,427l1414,414l1586,254l1586,227l1599,213l1612,200l1652,187l1678,173l1705,133l1744,80l1705,107l1744,67l1758,26l1771,0xe" fillcolor="silver" stroked="t" o:allowincell="f" style="position:absolute;left:9751;top:901;width:604;height:1381;mso-wrap-style:none;v-text-anchor:middle;rotation:111;mso-position-horizontal-relative:page">
                    <v:fill o:detectmouseclick="t" type="solid" color2="#3f3f3f"/>
                    <v:stroke color="black" joinstyle="round" endcap="flat"/>
                    <w10:wrap type="none"/>
                  </v:shape>
                  <v:group id="shape_0" style="position:absolute;left:9914;top:1229;width:315;height:672">
                    <v:shape id="shape_0" coordsize="885,682" path="m0,682l224,455l475,254l885,0l581,161l264,401l13,628e" fillcolor="silver" stroked="t" o:allowincell="f" style="position:absolute;left:9914;top:1230;width:301;height:671;mso-wrap-style:none;v-text-anchor:middle;rotation:111;mso-position-horizontal-relative:page">
                      <v:fill o:detectmouseclick="t" type="solid" color2="#3f3f3f"/>
                      <v:stroke color="black" joinstyle="round" endcap="flat"/>
                      <w10:wrap type="none"/>
                    </v:shape>
                    <v:shape id="shape_0" coordsize="119,27" path="m119,0l67,0l0,27e" fillcolor="silver" stroked="t" o:allowincell="f" style="position:absolute;left:10191;top:1778;width:39;height:25;mso-wrap-style:none;v-text-anchor:middle;rotation:111;mso-position-horizontal-relative:page">
                      <v:fill o:detectmouseclick="t" type="solid" color2="#3f3f3f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س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ار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ل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و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ط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1270</wp:posOffset>
            </wp:positionH>
            <wp:positionV relativeFrom="paragraph">
              <wp:posOffset>88265</wp:posOffset>
            </wp:positionV>
            <wp:extent cx="1087120" cy="12801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ره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د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ان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س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أم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8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د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ا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فراز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ن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22475</wp:posOffset>
                </wp:positionH>
                <wp:positionV relativeFrom="paragraph">
                  <wp:posOffset>290830</wp:posOffset>
                </wp:positionV>
                <wp:extent cx="3543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2.9pt" to="438.2pt,22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فتق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نا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سا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680075</wp:posOffset>
            </wp:positionH>
            <wp:positionV relativeFrom="paragraph">
              <wp:posOffset>27305</wp:posOffset>
            </wp:positionV>
            <wp:extent cx="1828800" cy="9626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س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داء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ي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ظي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ي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      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ذبذ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غ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ب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   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د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خ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  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ا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ا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ذ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فراز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خ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ك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8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ج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ت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0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ال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صو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ي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.......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ر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جيال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م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صو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1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–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>{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ت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1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–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 </w:t>
      </w:r>
    </w:p>
    <w:p>
      <w:pPr>
        <w:pStyle w:val="Normal"/>
        <w:spacing w:before="60" w:after="60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  <w:rtl w:val="true"/>
        </w:rPr>
        <w:t>{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صو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صو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}</w:t>
      </w:r>
    </w:p>
    <w:p>
      <w:pPr>
        <w:pStyle w:val="Normal"/>
        <w:spacing w:before="60" w:after="60"/>
        <w:ind w:left="0" w:right="0" w:hanging="0"/>
        <w:jc w:val="left"/>
        <w:rPr>
          <w:rFonts w:cs="Al-Kharashi 3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77440</wp:posOffset>
                </wp:positionH>
                <wp:positionV relativeFrom="paragraph">
                  <wp:posOffset>53340</wp:posOffset>
                </wp:positionV>
                <wp:extent cx="2616835" cy="571500"/>
                <wp:effectExtent l="10160" t="9525" r="952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571680"/>
                        </a:xfrm>
                        <a:prstGeom prst="downArrowCallout">
                          <a:avLst>
                            <a:gd name="adj1" fmla="val 114447"/>
                            <a:gd name="adj2" fmla="val 199712"/>
                            <a:gd name="adj3" fmla="val 16667"/>
                            <a:gd name="adj4" fmla="val 7210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 xml:space="preserve">أسئلة وردت في الثانوية ال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7.2pt;margin-top:4.2pt;width:206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 xml:space="preserve">أسئلة وردت في الثانوية العا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Kharashi 3;Times New Roman"/>
          <w:b/>
          <w:b/>
          <w:bCs/>
          <w:sz w:val="24"/>
          <w:szCs w:val="24"/>
        </w:rPr>
      </w:pPr>
      <w:r>
        <w:rPr>
          <w:rFonts w:cs="Al-Kharashi 3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Kharashi 3;Times New Roman"/>
          <w:b/>
          <w:b/>
          <w:bCs/>
          <w:sz w:val="24"/>
          <w:szCs w:val="24"/>
        </w:rPr>
      </w:pPr>
      <w:r>
        <w:rPr>
          <w:rFonts w:cs="Al-Kharashi 3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س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13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م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بد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ر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ض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أ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9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Cs/>
          <w:sz w:val="34"/>
          <w:szCs w:val="34"/>
        </w:rPr>
        <w:t>200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ن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-284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26"/>
          <w:szCs w:val="26"/>
          <w:rtl w:val="true"/>
        </w:rPr>
        <w:t>(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MCS Taybah S_U normal.;Times New Roman"/>
          <w:b/>
          <w:bCs/>
          <w:sz w:val="26"/>
          <w:szCs w:val="26"/>
          <w:rtl w:val="true"/>
        </w:rPr>
        <w:t>.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MCS Taybah S_U normal.;Times New Roman"/>
          <w:b/>
          <w:bCs/>
          <w:sz w:val="26"/>
          <w:szCs w:val="26"/>
        </w:rPr>
        <w:t>2005/</w:t>
      </w:r>
      <w:r>
        <w:rPr>
          <w:rFonts w:cs="MCS Taybah S_U normal.;Times New Roman"/>
          <w:b/>
          <w:bCs/>
          <w:sz w:val="26"/>
          <w:szCs w:val="26"/>
        </w:rPr>
        <w:t>2000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 / </w:t>
      </w:r>
      <w:r>
        <w:rPr>
          <w:rFonts w:cs="MCS Taybah S_U normal.;Times New Roman"/>
          <w:b/>
          <w:bCs/>
          <w:sz w:val="26"/>
          <w:szCs w:val="26"/>
        </w:rPr>
        <w:t>2011</w:t>
      </w:r>
      <w:r>
        <w:rPr>
          <w:rFonts w:cs="MCS Taybah S_U normal.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MCS Taybah S_U normal.;Times New Roman"/>
          <w:b/>
          <w:bCs/>
          <w:sz w:val="34"/>
          <w:szCs w:val="34"/>
        </w:rPr>
        <w:t>97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MCS Taybah S_U normal.;Times New Roman"/>
          <w:b/>
          <w:bCs/>
          <w:sz w:val="34"/>
          <w:szCs w:val="34"/>
        </w:rPr>
        <w:t>98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6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مصط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MCS Taybah S_U normal.;Times New Roman"/>
          <w:b/>
          <w:bCs/>
          <w:sz w:val="34"/>
          <w:szCs w:val="34"/>
        </w:rPr>
        <w:t>200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8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شابه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16"/>
        <w:ind w:left="0" w:right="-567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ل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ؤ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ج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28"/>
          <w:szCs w:val="28"/>
          <w:rtl w:val="true"/>
        </w:rPr>
        <w:t>(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CS Taybah S_U normal.;Times New Roman"/>
          <w:b/>
          <w:bCs/>
          <w:sz w:val="28"/>
          <w:szCs w:val="28"/>
          <w:rtl w:val="true"/>
        </w:rPr>
        <w:t>.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CS Taybah S_U normal.;Times New Roman"/>
          <w:b/>
          <w:bCs/>
          <w:sz w:val="28"/>
          <w:szCs w:val="28"/>
        </w:rPr>
        <w:t>2004</w:t>
      </w:r>
      <w:r>
        <w:rPr>
          <w:rFonts w:cs="MCS Taybah S_U normal.;Times New Roman"/>
          <w:b/>
          <w:bCs/>
          <w:sz w:val="28"/>
          <w:szCs w:val="28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0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ل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ق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ت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6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ل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اس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ه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باد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ن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Cs/>
          <w:sz w:val="34"/>
          <w:szCs w:val="34"/>
        </w:rPr>
        <w:t>200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ن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كو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ع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16"/>
        <w:ind w:left="0" w:right="-426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/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عارض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بر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(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CS Taybah S_U normal.;Times New Roman"/>
          <w:b/>
          <w:bCs/>
          <w:sz w:val="28"/>
          <w:szCs w:val="28"/>
          <w:rtl w:val="true"/>
        </w:rPr>
        <w:t>.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</w:rPr>
        <w:t>2007</w:t>
      </w:r>
      <w:r>
        <w:rPr>
          <w:rFonts w:cs="MCS Taybah S_U normal.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فر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ن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ن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2008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216"/>
        <w:ind w:left="0" w:right="-426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غذ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س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رر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8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ظي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ي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09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8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ب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10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9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رت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ره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01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20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3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2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.......... {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ط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آ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}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2013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0"/>
          <w:szCs w:val="30"/>
          <w:lang w:val="en-US" w:eastAsia="en-US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6610</wp:posOffset>
                </wp:positionH>
                <wp:positionV relativeFrom="paragraph">
                  <wp:posOffset>107315</wp:posOffset>
                </wp:positionV>
                <wp:extent cx="5663565" cy="1257300"/>
                <wp:effectExtent l="0" t="6350" r="0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dvertisingExtraBold" w:hAnsi="AdvertisingExtraBold" w:eastAsia="AdvertisingExtraBold" w:cs="AdvertisingExtraBold"/>
                                <w:lang w:bidi="hi-IN"/>
                              </w:rPr>
                              <w:t>مؤمن علي حسن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dvertisingExtraBold" w:hAnsi="AdvertisingExtraBold" w:eastAsia="AdvertisingExtraBold" w:cs="AdvertisingExtraBold"/>
                                <w:lang w:bidi="hi-IN"/>
                              </w:rPr>
                              <w:t>010090191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64.3pt;margin-top:8.45pt;width:445.9pt;height:9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dvertisingExtraBold" w:hAnsi="AdvertisingExtraBold" w:eastAsia="AdvertisingExtraBold" w:cs="AdvertisingExtraBold"/>
                          <w:lang w:bidi="hi-IN"/>
                        </w:rPr>
                        <w:t>مؤمن علي حسني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dvertisingExtraBold" w:hAnsi="AdvertisingExtraBold" w:eastAsia="AdvertisingExtraBold" w:cs="AdvertisingExtraBold"/>
                          <w:lang w:bidi="hi-IN"/>
                        </w:rPr>
                        <w:t>01009019119</w:t>
                      </w:r>
                    </w:p>
                  </w:txbxContent>
                </v:textbox>
                <v:path textpathok="t"/>
                <v:textpath on="t" fitshape="t" string="مؤمن علي حسنين&#10;01009019119" style="font-family:&quot;AdvertisingExtraBold&quot;;font-size:12pt"/>
                <v:fill o:detectmouseclick="t" type="solid" color2="#cccccc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  <mc:AlternateContent>
          <mc:Choice Requires="wps">
            <w:drawing>
              <wp:anchor behindDoc="0" distT="0" distB="0" distL="13335" distR="114935" simplePos="0" locked="0" layoutInCell="0" allowOverlap="1" relativeHeight="58">
                <wp:simplePos x="0" y="0"/>
                <wp:positionH relativeFrom="page">
                  <wp:posOffset>1159510</wp:posOffset>
                </wp:positionH>
                <wp:positionV relativeFrom="paragraph">
                  <wp:posOffset>222885</wp:posOffset>
                </wp:positionV>
                <wp:extent cx="5663565" cy="831215"/>
                <wp:effectExtent l="0" t="6985" r="9525" b="1155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2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هدف فكر جديد لنجاح أكيد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1.3pt;margin-top:17.55pt;width:445.9pt;height:65.4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هدف فكر جديد لنجاح أكيد  </w:t>
                      </w:r>
                    </w:p>
                  </w:txbxContent>
                </v:textbox>
                <v:path textpathok="t"/>
                <v:textpath on="t" fitshape="t" string="الهدف فكر جديد لنجاح أكيد  " style="font-family:&quot;Arial Black&quot;;font-size:12pt"/>
                <v:fill o:detectmouseclick="t" type="solid" color2="#cccccc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cen Qatar">
    <w:charset w:val="00"/>
    <w:family w:val="auto"/>
    <w:pitch w:val="variable"/>
  </w:font>
  <w:font w:name="ae_AlMothnn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Hacen Sudan">
    <w:altName w:val="Times New Roman"/>
    <w:charset w:val="00"/>
    <w:family w:val="auto"/>
    <w:pitch w:val="variable"/>
  </w:font>
  <w:font w:name="AdvertisingExtraBold">
    <w:charset w:val="01"/>
    <w:family w:val="roman"/>
    <w:pitch w:val="default"/>
  </w:font>
  <w:font w:name="Arial Black">
    <w:charset w:val="01"/>
    <w:family w:val="roma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35" w:hanging="0"/>
      <w:jc w:val="left"/>
      <w:rPr/>
    </w:pPr>
    <w:r>
      <w:rPr>
        <w:rFonts w:cs="Times New Roman"/>
        <w:color w:val="FFFFFF"/>
        <w:sz w:val="40"/>
        <w:szCs w:val="40"/>
        <w:highlight w:val="black"/>
        <w:lang w:bidi="ar-EG"/>
      </w:rPr>
      <w:t xml:space="preserve"> </w:t>
    </w:r>
    <w:r>
      <w:rPr>
        <w:rFonts w:cs="Al-Kharashi 28;Times New Roman"/>
        <w:color w:val="FFFFFF"/>
        <w:sz w:val="40"/>
        <w:szCs w:val="40"/>
        <w:lang w:bidi="ar-EG"/>
      </w:rPr>
      <w:t>m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7040</wp:posOffset>
              </wp:positionH>
              <wp:positionV relativeFrom="paragraph">
                <wp:posOffset>-39370</wp:posOffset>
              </wp:positionV>
              <wp:extent cx="525780" cy="45720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Wingdings" w:hAnsi="Wingdings" w:eastAsia="Wingdings" w:cs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  <w:t>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36pt;mso-wrap-distance-left:9.05pt;mso-wrap-distance-right:9.05pt;mso-wrap-distance-top:0pt;mso-wrap-distance-bottom:0pt;margin-top:-3.1pt;mso-position-vertical-relative:text;margin-left:3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Wingdings" w:hAnsi="Wingdings" w:eastAsia="Wingdings" w:cs="Wingdings"/>
                        <w:color w:val="FFFFFF"/>
                        <w:sz w:val="56"/>
                        <w:szCs w:val="56"/>
                        <w:highlight w:val="black"/>
                      </w:rPr>
                    </w:pPr>
                    <w:r>
                      <w:rPr>
                        <w:rFonts w:eastAsia="Wingdings" w:cs="Wingdings" w:ascii="Wingdings" w:hAnsi="Wingdings"/>
                        <w:color w:val="FFFFFF"/>
                        <w:sz w:val="56"/>
                        <w:szCs w:val="56"/>
                        <w:highlight w:val="black"/>
                      </w:rPr>
                      <w:t>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8" w:leader="none"/>
        <w:tab w:val="left" w:pos="9360" w:leader="none"/>
      </w:tabs>
      <w:bidi w:val="0"/>
      <w:ind w:right="-35" w:hanging="0"/>
      <w:jc w:val="left"/>
      <w:rPr/>
    </w:pPr>
    <w:r>
      <w:rPr>
        <w:rFonts w:eastAsia="Antique Olive;Trebuchet MS" w:cs="Antique Olive;Trebuchet MS" w:ascii="Antique Olive;Trebuchet MS" w:hAnsi="Antique Olive;Trebuchet MS"/>
        <w:b/>
        <w:bCs/>
        <w:color w:val="FFFFFF"/>
        <w:sz w:val="36"/>
        <w:szCs w:val="36"/>
        <w:highlight w:val="black"/>
      </w:rPr>
      <w:t xml:space="preserve">      </w:t>
    </w:r>
    <w:r>
      <w:rPr>
        <w:rFonts w:cs="Antique Olive;Trebuchet MS" w:ascii="Antique Olive;Trebuchet MS" w:hAnsi="Antique Olive;Trebuchet MS"/>
        <w:b/>
        <w:bCs/>
        <w:color w:val="FFFFFF"/>
        <w:sz w:val="36"/>
        <w:szCs w:val="36"/>
        <w:highlight w:val="black"/>
      </w:rPr>
      <w:t>Mr/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ab/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moamen ali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ab/>
    </w:r>
    <w:r>
      <w:rPr>
        <w:rFonts w:cs="Al-Kharashi 28;Times New Roman"/>
        <w:color w:val="FFFFFF"/>
        <w:sz w:val="40"/>
        <w:sz w:val="40"/>
        <w:szCs w:val="40"/>
        <w:rtl w:val="true"/>
        <w:lang w:bidi="ar-EG"/>
      </w:rPr>
      <w:t>ممممم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7040</wp:posOffset>
              </wp:positionH>
              <wp:positionV relativeFrom="paragraph">
                <wp:posOffset>-39370</wp:posOffset>
              </wp:positionV>
              <wp:extent cx="525780" cy="4572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Wingdings" w:hAnsi="Wingdings" w:eastAsia="Wingdings" w:cs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  <w:t>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36pt;mso-wrap-distance-left:9.05pt;mso-wrap-distance-right:9.05pt;mso-wrap-distance-top:0pt;mso-wrap-distance-bottom:0pt;margin-top:-3.1pt;mso-position-vertical-relative:text;margin-left:3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Wingdings" w:hAnsi="Wingdings" w:eastAsia="Wingdings" w:cs="Wingdings"/>
                        <w:color w:val="FFFFFF"/>
                        <w:sz w:val="56"/>
                        <w:szCs w:val="56"/>
                        <w:highlight w:val="black"/>
                      </w:rPr>
                    </w:pPr>
                    <w:r>
                      <w:rPr>
                        <w:rFonts w:eastAsia="Wingdings" w:cs="Wingdings" w:ascii="Wingdings" w:hAnsi="Wingdings"/>
                        <w:color w:val="FFFFFF"/>
                        <w:sz w:val="56"/>
                        <w:szCs w:val="56"/>
                        <w:highlight w:val="black"/>
                      </w:rPr>
                      <w:t>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هدف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في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علم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نفس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و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اجتماع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                                         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2012</w:t>
    </w:r>
    <w:r>
      <w:rPr>
        <w:rFonts w:cs="Al-Kharashi 28;Times New Roman"/>
        <w:color w:val="FFFFFF"/>
        <w:sz w:val="40"/>
        <w:szCs w:val="40"/>
        <w:highlight w:val="black"/>
        <w:rtl w:val="true"/>
        <w:lang w:bidi="ar-EG"/>
      </w:rPr>
      <w:t xml:space="preserve"> /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09745</wp:posOffset>
              </wp:positionH>
              <wp:positionV relativeFrom="paragraph">
                <wp:posOffset>635</wp:posOffset>
              </wp:positionV>
              <wp:extent cx="340995" cy="34607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7.25pt;mso-wrap-distance-left:0pt;mso-wrap-distance-right:0pt;mso-wrap-distance-top:0pt;mso-wrap-distance-bottom:0pt;margin-top:0.05pt;mso-position-vertical-relative:text;margin-left:33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هدف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في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علم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نفس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و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اجتماع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                                          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2013</w:t>
    </w:r>
    <w:r>
      <w:rPr>
        <w:rFonts w:cs="Al-Kharashi 28;Times New Roman"/>
        <w:color w:val="FFFFFF"/>
        <w:sz w:val="40"/>
        <w:szCs w:val="40"/>
        <w:highlight w:val="black"/>
        <w:rtl w:val="true"/>
        <w:lang w:bidi="ar-EG"/>
      </w:rPr>
      <w:t xml:space="preserve">/ </w:t>
    </w:r>
    <w:r>
      <w:rPr>
        <w:rFonts w:cs="Al-Kharashi 28;Times New Roman"/>
        <w:sz w:val="40"/>
        <w:szCs w:val="40"/>
        <w:lang w:bidi="ar-EG"/>
      </w:rPr>
      <w:t>2014</w:t>
    </w:r>
    <w:r>
      <w:rPr>
        <w:rFonts w:cs="Al-Kharashi 28;Times New Roman"/>
        <w:color w:val="FFFFFF"/>
        <w:sz w:val="40"/>
        <w:szCs w:val="40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</w:rPr>
    </w:lvl>
  </w:abstractNum>
  <w:abstractNum w:abstractNumId="3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"/>
      <w:lvlJc w:val="righ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  <w:lang w:bidi="ar-S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4">
    <w:lvl w:ilvl="0">
      <w:numFmt w:val="bullet"/>
      <w:lvlText w:val="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CS Taybah H_I normal.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;Times New Roman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MCS Taybah H_I normal.;Times New Roman"/>
      <w:sz w:val="3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CS Shafa E_U 3D.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40"/>
      <w:szCs w:val="4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MCS Shafa E_U 3D.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lang w:bidi="ar-SA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40"/>
      <w:szCs w:val="4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cs="MCS Taybah S_U normal.;Times New Roman"/>
      <w:sz w:val="26"/>
      <w:szCs w:val="30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4:00Z</dcterms:created>
  <dc:creator>محمد كامل</dc:creator>
  <dc:description/>
  <cp:keywords/>
  <dc:language>en-US</dc:language>
  <cp:lastModifiedBy>moamen</cp:lastModifiedBy>
  <cp:lastPrinted>2010-02-08T00:23:00Z</cp:lastPrinted>
  <dcterms:modified xsi:type="dcterms:W3CDTF">2014-02-16T20:28:00Z</dcterms:modified>
  <cp:revision>11</cp:revision>
  <dc:subject/>
  <dc:title/>
</cp:coreProperties>
</file>