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;Courier New"/>
          <w:b/>
          <w:b/>
          <w:bCs/>
          <w:sz w:val="40"/>
          <w:szCs w:val="40"/>
          <w:lang w:bidi="ar-EG"/>
        </w:rPr>
      </w:pP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اول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نفس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;Courier New"/>
          <w:b/>
          <w:b/>
          <w:bCs/>
          <w:sz w:val="40"/>
          <w:szCs w:val="40"/>
          <w:lang w:bidi="ar-EG"/>
        </w:rPr>
      </w:pP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[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ذاكر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ذكاء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فروق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فردي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left"/>
        <w:rPr>
          <w:rFonts w:ascii="ae_Tarablus" w:hAnsi="ae_Tarablus" w:cs="B Farnaz;Courier New"/>
          <w:sz w:val="40"/>
          <w:szCs w:val="40"/>
          <w:u w:val="single"/>
          <w:lang w:bidi="ar-EG"/>
        </w:rPr>
      </w:pP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ولاً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كتا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لوزار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رف كل م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نسي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ذكاء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صنف الذاكرة طبقاً للمدي الزمني ؟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دد اهم خصائص الذاكرة الحس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ذاكرة قصيرة المد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ذاكرة عام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سر ذلك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 الممكن تفسير النسيان وفقاً لعدة اسباب حددها بالشرح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لاسرة دوراً هاما في تحديد الذكاءات المتعدد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لي اي مدي تؤيد هذا الرأ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فض جاردنر فكرة الذكاء الواحد واكد علي تنوع الذكائات البشر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شرح ثلاثة منها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رف الفروق الفرد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لل بالامثلة علي وجود فروق فردية داخل الفرد الواحد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ل صحة او خطأ العب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فوق الذكور علي الاناث في الطلاقة اللفظ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درة الكتابية قدرة بسيط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رجع علماء النفس الفروق الفردية للبيئ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لل علي ذلك بالا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ذكر اسباب نشأة الفروق الفردية ؟</w:t>
      </w:r>
    </w:p>
    <w:p>
      <w:pPr>
        <w:pStyle w:val="Normal"/>
        <w:spacing w:lineRule="auto" w:line="240" w:before="0" w:after="0"/>
        <w:jc w:val="left"/>
        <w:rPr>
          <w:rFonts w:ascii="ae_Tarablus" w:hAnsi="ae_Tarablus" w:cs="B Farnaz;Courier New"/>
          <w:sz w:val="40"/>
          <w:szCs w:val="40"/>
          <w:u w:val="single"/>
          <w:lang w:bidi="ar-EG"/>
        </w:rPr>
      </w:pP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نموذجي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عام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المقصود بكلآ 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اكرة – الذاكرة الحسية – الذاكرة قصيرة المدي الذاكرة العاملة – الذاكرة طويلة المدي 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سيان – التداخ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 الكف الراجع – الكف اللاح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ل صحة او خطأ العبارات الات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وصف الذاكرة طويلة المدي بالذاكرة العام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دي الزمني للذاكرة الحسية كب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ميز الذاكرة الحسية بالعديد من الخصائ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عوامل النسيان ما هو لا شعور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جب عن الا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ي تفقد المعلومات بالذاكرة طويلة المدي ؟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يز بين التسميع الالي والتسميع الموض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رتباط بالسياق من طرق تخزين المعلومات بالذاك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لل علي صحة ذل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ذكر اهم وظائف الذاكرة طويلة المدي ؟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ي يحدث التعلم ؟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الاحتفاظ بالمعلومات في الذاكرة طويلة الم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ل تؤ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ذكر مبررات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نتج اهمية الذاكرة للانسان ؟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مم جدول تميز فيه بين الذاك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سية – القصيرة – الطوي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حيث السعة والدوام وطبيعة التخز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ف باختصار اهم ملامح الذاكرة طويلة المدي 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42" w:leader="none"/>
        </w:tabs>
        <w:spacing w:lineRule="auto" w:line="240" w:before="0" w:after="0"/>
        <w:ind w:left="714" w:right="0" w:hanging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ل تري ثمة علاقة بين انواع الذاكرة الثلاثة 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ختر من متعدد مع التعل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اك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ثل المدخل الاول للمعلومات الحسية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ويلة – القصيرة – الحسية – النس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وصف بانها الذاكرة العاملة هي الذاك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ويلة – القصيرة – الحسية – النس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اك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خزن المعلومات لفترات طويلة من الز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ويلة – القصيرة – الحسية – النس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تخزين المعلومات في الذاكرة طويلة المدي عن طري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نظيم – التسميع الالي – التسميع الموضح – كل ما سب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عوامل المؤدية للنسي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رك – التلف – الكف القبلي – كل ما سب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ما ننسي الكلمة الجديدة ونتذكر الكلمة القديمة المشابهه لها فهذا يع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كف الراجع – الكف اللاحق – الكب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ل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المقصود بكلآ 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كاء – العمر العقلي – العمر الزمني – العبقري – الضعف العقلي – القدرات الخاصة – الذكاء الروح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شرح القدرتين اللتان تؤثران علي توجية المتعلم أكاديميآ ؟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يف يكون نسبة ذكاء طفل عندة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نوات وعمرة العقلي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دور الدولة مع الطلاب العباقرة والموهوبين  ؟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يز بين كلاً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ستوي الاولي المتوسط والثالث للضعف العق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الحركية – القدرة الميكانيكية –القدرة الكتا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اللغوية – القدرة الرياض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الموسقية – القدرة الف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كاء الشخصي – الذكاء بين الافر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كاء الرياضي – الذكاء اللغو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2" w:leader="none"/>
        </w:tabs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كاء الروحاني –الذكاء الوجو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ضح دور الدولة في رعاية ضعاف العقول ؟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نف نسب ودرجات الذكاء موضحآ سمة وشخصية كل درجة من خلال ما درست ؟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ختر مع التعل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خص العبقر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ليم الجسم – لديه اتزان انفعالي – لديه ارداة قوية – كل ما سب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ذكاء يرتبط بفهم النباتات والحيوانات والبي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ذكاء رياضي – ذكاء الطبيعة – ذكاء حركي – ذكاء مك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ذكاء يظهر بوضوح عند الشعراء والادب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ذكاء رياضي – ذكاء لغوي – ذكاء حركي – ذكاء مك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رة ظهرت في الاستجابة الحركية والسر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اللغوية – القدرة الرياضية –القدرة الحركية – القدرة الكتا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هم العوامل المسئولة عن الفروق الفردية بعد الذك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اللغوية – القدرة الرياضية –القدرة الحركية – القدرة الكتا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نتج اهمية الذكاء ودورة في شخصية الفرد ؟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فض جاردنر فكرة الذكاء الواحد وأكد علي تنوع الذكاءات البش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شرح ثلاثة من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دور الاسرة في تنمية الذكاءات المتعددة للابناء 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ي يتكون الذكاء الانفعالي عند جولمان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جوانب القدرة الموسيقية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ل صحة او خطأ العب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قياس الذكاء من خلال مقايس معين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نا ان نميز بين ثلاث انماط  للضعف العقلي من حيث الأسباب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2" w:leader="none"/>
        </w:tabs>
        <w:autoSpaceDE w:val="false"/>
        <w:spacing w:lineRule="auto" w:line="240" w:before="0" w:after="0"/>
        <w:ind w:left="735" w:right="0" w:hanging="37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فوق الذكور علي الاناث في الطلاقة اللفظ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الكتابية بسيط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2" w:leader="none"/>
        </w:tabs>
        <w:autoSpaceDE w:val="false"/>
        <w:spacing w:lineRule="auto" w:line="240" w:before="0" w:after="0"/>
        <w:ind w:left="735" w:right="0" w:hanging="37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الميكانيكية تشبة القدرة الكتا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2" w:leader="none"/>
        </w:tabs>
        <w:autoSpaceDE w:val="false"/>
        <w:spacing w:lineRule="auto" w:line="240" w:before="0" w:after="0"/>
        <w:ind w:left="735" w:right="0" w:hanging="37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ضاف جاردنر ثلاث انواع اخري للذكاء عام </w:t>
      </w:r>
      <w:r>
        <w:rPr>
          <w:rFonts w:cs="Times New Roman" w:ascii="Times New Roman" w:hAnsi="Times New Roman"/>
          <w:b/>
          <w:bCs/>
          <w:sz w:val="28"/>
          <w:szCs w:val="28"/>
        </w:rPr>
        <w:t>2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3" w:right="0" w:hanging="142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دد المقصود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روق الفرد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103" w:right="0" w:hanging="142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ذكر اهم أسباب نشأة الفروق الفردية ؟</w:t>
      </w:r>
    </w:p>
    <w:p>
      <w:pPr>
        <w:pStyle w:val="Normal"/>
        <w:spacing w:lineRule="auto" w:line="240" w:before="0" w:after="0"/>
        <w:ind w:left="103" w:right="0" w:hanging="142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جع علماء النفس الفروق الفردية الي البي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لل علي صحة ذلك بأمثلة؟</w:t>
      </w:r>
    </w:p>
    <w:p>
      <w:pPr>
        <w:pStyle w:val="Normal"/>
        <w:spacing w:lineRule="auto" w:line="240" w:before="0" w:after="0"/>
        <w:ind w:left="103" w:right="0" w:hanging="142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وراثة دور كبير علي وجود فروق فردية بين الافراد ؟</w:t>
      </w:r>
    </w:p>
    <w:p>
      <w:pPr>
        <w:pStyle w:val="Normal"/>
        <w:spacing w:lineRule="auto" w:line="240" w:before="0" w:after="0"/>
        <w:ind w:left="103" w:right="0" w:hanging="142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تصنيف الفروق الفردية من حيث النوع والدرج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رهن علي صحة ذلك بأمثلة ؟</w:t>
      </w:r>
    </w:p>
    <w:p>
      <w:pPr>
        <w:pStyle w:val="Normal"/>
        <w:spacing w:lineRule="auto" w:line="240" w:before="0" w:after="0"/>
        <w:ind w:left="103" w:right="0" w:hanging="14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لل بأمثلة علي وجود فروق فردية داخل الفر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3" w:right="0" w:hanging="14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ل صحة او خطأ العبار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21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وجد ترابط كبير بين جميع قدرات الفر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21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اس قدرات الفرد تاخذ منحني اعتد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21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ات موجود عند جميع الافراد بنسب متساو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21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وجد فروق في القدرات العقلية بين الجنس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21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ساوي الجنسين في التحصيل الدراس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21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فاعل بين الوراثة والبيئة له دور كبير علي وجود فروق فردية بين الافرا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ختر مع التعل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ميز الذكور عن الاناث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أزرالعضلي الدقي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أزر العضلي الغليظ – الطلاقة اللفظية – الذك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ميز الاناث علي الذكور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يول الميكانيكية  – الاستدلال الحسابي – الطلاقة اللفظية – الذك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رجع الفروق الفردية بين الافراد 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راثة – البيئة – التفعال بين البيئة والوراثة – كل ما سب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l-Mothnna"/>
          <w:b/>
          <w:b/>
          <w:bCs/>
          <w:sz w:val="28"/>
          <w:szCs w:val="28"/>
          <w:u w:val="single"/>
        </w:rPr>
      </w:pPr>
      <w:r>
        <w:rPr>
          <w:rFonts w:cs="Al-Mothnna" w:ascii="Arial" w:hAnsi="Arial"/>
          <w:b/>
          <w:bCs/>
          <w:sz w:val="28"/>
          <w:szCs w:val="28"/>
          <w:u w:val="single"/>
        </w:rPr>
        <w:t>25</w:t>
      </w:r>
      <w:r>
        <w:rPr>
          <w:rFonts w:cs="Al-Mothnna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l-Mothnna"/>
          <w:b/>
          <w:b/>
          <w:bCs/>
          <w:sz w:val="28"/>
          <w:sz w:val="28"/>
          <w:szCs w:val="28"/>
          <w:u w:val="single"/>
          <w:rtl w:val="true"/>
        </w:rPr>
        <w:t>اكمل</w:t>
      </w:r>
      <w:r>
        <w:rPr>
          <w:rFonts w:ascii="Arial" w:hAnsi="Arial" w:eastAsia="Arial" w:cs="Al-Mothn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thnna"/>
          <w:b/>
          <w:b/>
          <w:bCs/>
          <w:sz w:val="28"/>
          <w:sz w:val="28"/>
          <w:szCs w:val="28"/>
          <w:u w:val="single"/>
          <w:rtl w:val="true"/>
        </w:rPr>
        <w:t>الجدول</w:t>
      </w:r>
      <w:r>
        <w:rPr>
          <w:rFonts w:ascii="Arial" w:hAnsi="Arial" w:eastAsia="Arial" w:cs="Al-Mothn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thnna"/>
          <w:b/>
          <w:b/>
          <w:bCs/>
          <w:sz w:val="28"/>
          <w:sz w:val="28"/>
          <w:szCs w:val="28"/>
          <w:u w:val="single"/>
          <w:rtl w:val="true"/>
        </w:rPr>
        <w:t>التالي</w:t>
      </w:r>
      <w:r>
        <w:rPr>
          <w:rFonts w:cs="Al-Mothnna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cs="Al-Mothnna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16"/>
        <w:gridCol w:w="1716"/>
        <w:gridCol w:w="1717"/>
        <w:gridCol w:w="1717"/>
      </w:tblGrid>
      <w:tr>
        <w:trPr/>
        <w:tc>
          <w:tcPr>
            <w:tcW w:w="1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وع الذاكرة</w:t>
            </w:r>
          </w:p>
        </w:tc>
        <w:tc>
          <w:tcPr>
            <w:tcW w:w="1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رعةالمدخلات</w:t>
            </w:r>
          </w:p>
        </w:tc>
        <w:tc>
          <w:tcPr>
            <w:tcW w:w="1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عة</w:t>
            </w:r>
          </w:p>
        </w:tc>
        <w:tc>
          <w:tcPr>
            <w:tcW w:w="1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كتوبات</w:t>
            </w:r>
          </w:p>
        </w:tc>
        <w:tc>
          <w:tcPr>
            <w:tcW w:w="1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دعاء</w:t>
            </w:r>
          </w:p>
        </w:tc>
      </w:tr>
      <w:tr>
        <w:trPr/>
        <w:tc>
          <w:tcPr>
            <w:tcW w:w="1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صيرة المدى</w:t>
            </w:r>
          </w:p>
        </w:tc>
        <w:tc>
          <w:tcPr>
            <w:tcW w:w="1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ويلة المدى</w:t>
            </w:r>
          </w:p>
        </w:tc>
        <w:tc>
          <w:tcPr>
            <w:tcW w:w="1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ي تفقد المعلومات بالذاكرة طويلة المدي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الهدف من تخزين المعلومات في الذاكرة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نف أنواع الذاكرة من حيث المدى الزمني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خصائص الذاكرة الحس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خصائص الذاكرة المؤقت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خصائص الذاكرة الدائم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ذا تقترح لتجنب عوامل النسيا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يف يمكن حساب نسبة الذكاء؟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لال رسم تخطيطي حدد انواع القدرت الخاص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جوانب القدرة الموسيقية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لال رسم تخطيطي حدد انواع الذكاءات عند جاردن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م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ظائف الذاكر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لة المد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و كنت مسؤل بالدولة ماذا تقترح للاهتمام بالضعاف عقلياً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و كنت مسؤل بالدولة ماذا تقترح للاهتمام بالعباقرة والاذكي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و كنت مربيا ماذا تقترح لتنمية الذكاءات المتعددة لدى الأبناء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نتج اهمية الذاكرة للانسان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ف باختصار اهم ملامح الذاكرة طويلة المدي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ذاعلمت ان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ره العقلي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عمره الزمن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كم تكون نسبة ذكاؤ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ذاعلمت 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ره العقلي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نسبة ذكاؤه </w:t>
      </w:r>
      <w:r>
        <w:rPr>
          <w:rFonts w:cs="Arial" w:ascii="Arial" w:hAnsi="Arial"/>
          <w:b/>
          <w:bCs/>
          <w:sz w:val="28"/>
          <w:szCs w:val="28"/>
        </w:rPr>
        <w:t>1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كم تكون عمره الزم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ذاعلمت ان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ره الزمني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نسبة ذكاؤه </w:t>
      </w:r>
      <w:r>
        <w:rPr>
          <w:rFonts w:cs="Arial" w:ascii="Arial" w:hAnsi="Arial"/>
          <w:b/>
          <w:bCs/>
          <w:sz w:val="28"/>
          <w:szCs w:val="28"/>
        </w:rPr>
        <w:t>1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كم تكون عمره العقل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العلماء تسع مستويات للذكاء اذكر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نتج أهمية الذكاء ودوره في شخصية الفرد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دور الاسرة في تنمية الذكاءات المتعددة للابناء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جوانب القدرة الموسيقية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م يتكون الذكاء الانفعالي عند العالم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ولمان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هن بمثال علي أثر الوراثة في الفروق الفرد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لل بمثال على تأثير البيئة في الفروق الفرد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ميز العلماء بين نوعين من الفروق الفرد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اقش ذلك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نتج أهمية الذكاء ودوره في شخصية الفرد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ذكر أهم أسباب نشأة الفروق الفردية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جع علماء النفس الفروق الفردية الي البيئة وحد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ل صحة أو خطأ العبار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حدد نوع القدرة التى يتمتع بها هولاء الافراد مع شرح طبيعة القدرة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د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حمد ع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 اجراء العمليات الحسابية بسرع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خص يستخدم يديه بمهارة فائقة أثناء العزف على البيان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خص لديه القدرة على التعبير فى احاديثه الاذاع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عب الكرة المصرى الزملكاوي شيكابال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خص لديه القدرة على ادراك العلاقات بين الاشكال المرسومة على الورق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دد المقصود بالمصطلحات التال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ذاكرة ــ الفروق الفردية ــ القدرات الخاصة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ذاكرة الحس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ذاكرة قصيرة المدي ــ الذاكرة طويلة المد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ميع الآلي ـ التسميع الموضح ـ التنظي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سي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كف الراجع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كف اللاحق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شويه  ـ الكبت ـ التضاؤ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تداخ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اييس الفظية ـ المقاييس العملية ـ اختبارات الموقف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 الذكاء العام ــ العمر العقلي ـ العمر الزمن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 الذكاء عند وكسلر ـ تعريف جاردنرللذكاء المتعد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بقرية ـ الضعف العقلي ـ الضعف العقلي الاولي ـ الضعف العقلي الثانو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كاء الرياضي المنطقي ـ الذكاء اللغوي ـ  الذكاء المكان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كاء الموسيقي ــ الذكاء الحركي الجسد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كاء الاجتماعي ــ الذكاء الانفعالي ـ الذكاء الشخصي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الرياضية ــ القدرة اللغوية ــ القدرة الكتابية ـ القدرة الموسيق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الميكانيكية ــ القدرة الحركية ــ القدرة المكانية ــ القدرة الفن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الحسابية ــ القدرة الجبرية ــ القدرة الهندس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ق في النوع ـ الفرق في الدرج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علل صحة او خطأ العبارات الاتية مع التعلي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وصف الذاكرة طويلة المدي بالذاكرة العامل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مى الذاكرة الحسية بالسجل الحس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مى الذاكرة طويلة المدى بالذاكرة الدائم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صف الذاكرة قصيرة المدى بالذاكرة المؤقت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بر الذاكرة طويلة المدى أهم أنواع الذاكر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دي الزمني للذاكرة الحسية كبير جد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تميز الذاكرة الحسية بالعديد من الخصائص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عوامل النسيان ما هو لا شعور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كاء العام هو القدرة العقلية العام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د الذكاء من أهم مكونات ال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بر الذكاء عامل مشترك في جميع نواحي  النشاط المعرف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العلماء أن للضعف العقلي ثلاث مستوي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د العلماء للضعف العقلي من حيث الأسباب أنماط ثلاث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طلب القدرة الكتابية السرعة والتأزر والدق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مد القدرة اللغوية على الدقة فى تصنيف الارقام والرموز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اييس العملية تقوم على تهيئة موقف معين أمام الأفرا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مد القدرة الكتابية على أكتشاف الاخطاء  واجراء العمليات الحسابية بسرعة ودق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المركبة التى تتضمن جوانب حسية وادراكية وحركية ومكانية هى القدرة اللغو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تحيل قياس القدرة الحرك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بط القدرة الرياضية بفروع الرياضيات الثلاث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يد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ردن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كرة الذكاء الواح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جمع الذكاء الانفعالي عند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ولم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 الذكاء الشخصي والذكاء المكان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كامل أنواع الذاكرة الثلاثة مع بعض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فوق الذكور علي الاناث في الطلاقة اللفظ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اناث على الذكور في التآزر العضلي الدقيق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اناث على الذكور في العلوم والرياضي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اناث على الذكور في الجلد وتمييز الألو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اناث على الذكور في الخدمات الاجتماع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ذكور على الاناث في الذكاء العا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اناث على الذكور في اللغات والفنو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ذكور على الاناث في الاستدلال الحساب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ذكور على الاناث في الأعمال المنزل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ذكور على الاناث في بعض الخصائص الجسم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ذكور على الاناث في الذاكر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فوق الاناث على الذكور في النضج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لا من القدرة الكتابية  والميكانيكية قدرات بسيط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درة الميكانيكية تشبة القدرة الكتاب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ضاف جاردنر في عام </w:t>
      </w:r>
      <w:r>
        <w:rPr>
          <w:rFonts w:cs="Arial" w:ascii="Arial" w:hAnsi="Arial"/>
          <w:b/>
          <w:bCs/>
          <w:sz w:val="28"/>
          <w:szCs w:val="28"/>
        </w:rPr>
        <w:t>199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</w:rPr>
        <w:t>2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لاثة انواع اخري للذكاء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وراثة دور كبير في وجود فروق فردية بين الافرا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وجد القدرات عند جميع الافراد بنسب متساو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وجد فروق في الذكاء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وق الفردية ظاهرة خاصة بالانسان دون الكائنات الح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ساوي الجنسين في التحصي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جد فروق فردية بين الجنسين في الميو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اعل بين الوراثة والبيئة له دور كبير علي وجود فروق فردية بين الافرا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جد فروق فردية داخل الفرد الواح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يل الفروق الي التناقص مع تقدم العم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يل الفروق الي التزايد بالتدري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نوع القدرات داخل الفرد الواح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تلك أي فرد جميع القدر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جد علاقة ترابط قوية بين جميع القدر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تائج قياس الفروق الفردية تأخذ صورة المنحنى الاعتدال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وق الفردية ظاهرة عامة بين جميع الكائن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وراثة دور هام وأثر واضح في اظهارالفروق الفرد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بيئة تأثير واضح في احداث فروق فردية بين الأفرا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أثر الطفل بالبيئة الرحمية والبيئة الجنين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ائم المتماثلة تتناقص بينها الفروق الفردية عن التوائم غير المتماثل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تبط ذكاء الفرد وخصائصه الجسمية بالآباء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ق بين الطول والوزن فرق في النوع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وق الفردية في النوع يستحيل قياس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ق بين العبقري ومتوسط الذكاء فرق في الدرج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;Courier New"/>
          <w:b/>
          <w:b/>
          <w:bCs/>
          <w:sz w:val="40"/>
          <w:szCs w:val="40"/>
          <w:lang w:bidi="ar-EG"/>
        </w:rPr>
      </w:pP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نفس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;Courier New"/>
          <w:b/>
          <w:b/>
          <w:bCs/>
          <w:sz w:val="40"/>
          <w:szCs w:val="40"/>
          <w:lang w:bidi="ar-EG"/>
        </w:rPr>
      </w:pP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[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نمو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والارتقاء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إنساني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ولاً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كتا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لوزار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دد المقصود بالمصطلح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نمو في علم النف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اه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لوغ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 تقاس ثروات الشعوب بما في جوف أرضها من ثروات او معادن طبيعية ولكن تقاس ثرواتها بما تمتلكه من ثروات بش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شرح هذه العبارة في ضوء دراستك لاهمية المراه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م تفس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ضمن النمو تغيرات كمية وكيف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دمير كرات الدم الحمراء عند بعض الاطفال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ختلاف سرعة النمو من مرحلة إلي اخر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العوامل التي يتوقف عليها النمو السليم للجنين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د تنشأ بعض المشكلات من إعتقاد الزوج ان زوجته لا تنجب إلا بنات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يف توضح له خطأ هذا الاعتقاد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ضح مظاهر النمو الجسمي في مرحلة الطفو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ضح مظاهر النمو العقلي في مرحلة الطفو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العوامل المؤثرة علي النمو الاجتماعي والانفعالي في مرحلة المراهق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المقصود بالذات الجس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ثرها علي مفهوم الذات لدي المراهق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هي عوامل عدم الثبات الانفعالي لدي المراهق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اهمية المراهقة بالنسبة للفرد والمجتمع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تصورك للدور الذي ينبغي ان يقوم به الاباء والمربيون نحو المراهقين لعبور هذه المرحلة بأمان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خص باسلوبك اسباب الثورة الانفعالية لدي المراه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بيناً دور الوالدين لتجاوز هذه المرح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شرح بإيجاز العوامل المؤثرة في النمو والارتقاء الإنساني ؟</w:t>
      </w:r>
    </w:p>
    <w:p>
      <w:pPr>
        <w:pStyle w:val="Normal"/>
        <w:spacing w:lineRule="auto" w:line="240" w:before="0" w:after="0"/>
        <w:jc w:val="left"/>
        <w:rPr>
          <w:rFonts w:ascii="ae_Tarablus" w:hAnsi="ae_Tarablus" w:cs="B Farnaz;Courier New"/>
          <w:sz w:val="40"/>
          <w:szCs w:val="40"/>
          <w:u w:val="single"/>
          <w:lang w:bidi="ar-EG"/>
        </w:rPr>
      </w:pP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نموذجي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عام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حدد المقصود بالمصطلحات الآت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مو فى علم النف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غيرات الكمي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تغيرات الوظيف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بيئ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لوغ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يز بين كلآ من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غيرات الكمية العضوي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والتغيرات الكيفية الوظي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وراث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بيئ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غد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كاء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ي النم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يئة الرحمية والاجتماعية علي نمو ال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غذاء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جنس علي النمو والارتقاء الانس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لعب 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هد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طفولة المبك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متأ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لعب الانعزا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لعب التوه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راهق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بلوغ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جسمي للطفولة المبك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نمو الجسمي للطفولة المتا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اجتماعي للطفولة المبك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نمو الاجتماعي للطفولة المتا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عقلي للطفولة المبك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نمو العقلي للطفولة المتا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انفعالي للطفولة المبك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نمو الانفعالي للطفولة المتا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خيل في مرحلة الطفولة المبك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تخيل في الطفولة المتا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فكير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انتبا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تذكر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ي مرحلة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علل صحة او خطأ العبارات الاتي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يعني نقصان حجم الكائن الح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سلسلة منفصلة الحلق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ة النمو يتسم بالثبات في مختلف مراحل العم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ة النمو تتميز بالشمولية والدينامية والبنائ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ل تغيرات النمو مرئي وملاحظ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عض تغيرات النمو لا يمكن ملاحظتها ورؤيت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عملية مستم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عدلات النمو ثابتة في كل المراح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وجد فروق فردية في معدلات النمو بين الافر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ميل جوانب النمو الي الاختلاف مع بعضها البع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ة النمو بين الاقران متساوية بشكل كمي دقي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رعة النمو واحدة في كل المراح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سير النمو من الخاص الي الع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سير النمو من الرأس الي القدم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جه النمو من الخارج الي الداخ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جه النمو من القدمين الي الرأ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يسير في محورين متعامد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غذاء المتنوع له تأثير كبير علي عملية النمو والارتقاء الانس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فوق الذكور علي الاناث في نمو القدرة اللغو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وجد فواصل وحدود قاطعة بين مراحل النمو الانس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مكن تقسيم مراحل النمو الانس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ناك عوامل كثيرة تؤثر علي نمو الجن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غذاء دور كبير علي عملية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ة النمو بين الاقران كمية دقي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تميز الطفولة المبكرة بنضج الجهاز العصبي والعضل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فضل سن للانجاب عند المرأة فوق 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عد المراحل الاخيرة للنمو عند الفرد اهم من المراحل الاولي عند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سبق الذكور الاناث في النضج الجنس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م هي المسئولة عن جنس المولو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سم الطفل م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ة بالتفكير الخي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كاء من العوامل المؤثرة علي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رعة النمو الجسمي في الطفولة المبكرة تساير سرعة نمو الجن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ي الطفولة المبكرة يقل الطول و تنمو العضل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أخذ معدل النمو الجسمي بالسرعة في الطفولة المتأ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سم طفل ما قبل المدرسة بالتمركز حول الذ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عتمد الطفولة المبكرة علي استخدام العمليات العقل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طفولة المبكرة تعتمد علي التفكير المج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لعب في الطفولة المتأخرة فرد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عتمد الطفل في المهد علي نفس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تميز مرحلة الطفولة المتاخرة بشدة الانفع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تميز مرحلة الطفولة المتاخرة بالهدوء الانفعالي نهائيآ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بيئة والسلالة لها تاثير كبير علي مرحلة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سهل تحديد بداية ونهاية مرحلة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صعب تحديد بداية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رحلة المراحقة هي مرحلة الصراعات الداخل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راهقة اخر مراحل عمر الانس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ميز المراهق بالخج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طلق جان بياجية علي مرحلة المراهقة بمرحلة العمليات الصور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تميز انفعالات المراهق بالشدة والسطح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نفاعالات المراهقة متقل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تميز مرحلة المراهقة بالتذبذب الانفع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رحلة المرهقة تتمثل بالطاعة او الموقف الايجاب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 تفس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ل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تضمن النمو تغيرات كمية وكي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دمير كرات الدم الحمراء عند بعض الأطف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لاف سرعة النمو من مرحلة إلي أخ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مرحلة الطفولة اهمية خاص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جب عن الاتي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ي تبلغ عملية النمو أكتمالها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لل علي ان الذكاء له دور كبير علي  علي النمو والارتقاء الانساني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وجد فروق فردية في معدلات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ل تؤيد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ذكر مبررات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طبق بمثال علي ان جوانب النمو تميل في الارتباط مع بعضها البع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لل بمث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ي ان سرعة النمو تختلف من مرحلة الاخري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عملية مستمرة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لل هذه العبا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ستجيب الوليد للموقف عامة بشكل عام ثم بشكل جزئ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رهن علي صحة ذلك بمثال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وراثة دور كبير ومؤثر علي النمو والارتقاء الانس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لل علي صحة ذلك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يف تبدأ حياة اي ف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ائن ح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بيئة تأثير كبير علي النمو والارتقاء الانس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رهن علي صحة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رهن بمثال لدور الوراثة علي نمو الف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برز اهم صفات المتخلفين عقليين في عملية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دد دور الغدة الدرقية والتيموسية والصنوبرية علي النم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نتج العلاقة بين الغدة التيموسية والصنوبرية والغدد التناسلي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شرح بإيجاز العوامل المؤثرة فى النمو والارتقاء الإنس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اذا يتأخر ضمور الغدد التناسلية ومتي يبدأ عملها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دد اهم اثنين من العوامل المسئولة عن الفروق الفردية بين الافراد في عملية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غذاء دور مهم واساسي علي عملية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لل علي صحة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تميز طفل الابتدائية بالاستقلال من ناحية تحقيق علاقات الجتماعية من ناحية اخ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سر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نوع الجنس دور كبير علي النمو والارتقاء الانس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سر ذلك بمث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ل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حصيلة اللغوية للبنات اعلي من البن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عوامل التي يتوقف عليها النمو السليم للجنين ؟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ل اهمية فحوصات الدم للزوجين قبل الزواج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قب برأيك علي الظروف السلبية التي قد يتعرض لها الجنين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د تنشا بعض المشكلات من اعتقاد الزوج أن زوجته لاتنجب إلا بناتا ، كيف 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حح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هذا الاعتقاد؟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اذا تم تقسيم مراحل النمو الانساني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راحل النمو الانساني تتاخل مع بعضها البعض ، اذكراشهر تقسيمات مراحل النمو الانساني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تعرض المراحل النمائية التي يمر بها الانسان في ضوء ما درس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ك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كمي المرئي هو التغير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كذلك الاعض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ي يمك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ك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وظيفي الكيفي هو التغير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..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ترتبط لحد م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ك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غذاء دور مهم واساسي من خل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ك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ظهر الغدد التناسلية والجنسية نتيجة ضمور الغ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الغ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 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ك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قص افراز الغدة الدرقية قبل البلوغ يؤدي 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......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ات امثلة حياتية تبرز فيه الفروق الفردية في معدلات النمو بين الافر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تنتج التشابة بين البناء السكني ونمو الكائن الح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خلص اهمية مرحلة الجنين بالنسبة للكائن الحي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ذكر العوامل التي تؤثرعلي نمو الجنين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يف يتحدد نوع وجنس المولود علميآ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ظن البعض ان المرأة هي المسئولة عن تحديد نوع الجن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يف تصحح هذه الفكر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يف تحكم علي الرجل الذي يطلق زوجته بسبب انجابها للبنات فقط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يف تفسر تدمير كرات الدم الحمراء عند بعض الأطفل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ور فحوصات الد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h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همه للزوجين قبل الانج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ضح مظاهر النمو الجسمي فى مرحلة الطفول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مبك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ضح مظاهر النمو الجسمي فى مرحلة الطفول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متأ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ماذا ندرب الطفل علي اعمال قص الورق والصلصال في الطفولة المتا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ل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طلق جان بياجية علي مرحلة الطفولة المبكرة بمرحلة العمليات العقل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فضل علماء النفس بالزام الطفل علي الاعمال الدقي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ين السب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نفعال طفال المدرسة يعبر ع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هدواء الذي يسبق العاص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ل تؤيد ذلك اذكر مبرر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شبه انفعالات طفل المدرس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تراحة المحار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رهن علي صحة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فكير طفل ما قبل المدرسة يتسم بالمادية والحس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سر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ي يبدأ فهم طفل مدرسة الابتدائي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ي يتعلم الطفل تقليد الكبار في الاسر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ي تنتهي الثورة الانفعالية عند طفل ما قبل المدرس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شعر طفل المدرسة بقيمة الجماع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لل علي صحة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دد العوامل التي ساعدت علي انهاء الثورة الانفعالية في الطفولة المتاخر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دد اسباب الثورة الانفعالية لمرحلة الطفولة المبكر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دد اهم العوامل المؤثرة علي المراهق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اقش اثنين من الخصائص العامة لمرحلة المراهق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صدام مع السلطة من الخصائص العامة لمرحلة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سر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ي يبدأ عطاء الفرد لمجتمعه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حول المراهق مع الايام نحو مزيد من الاتزان الانفع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ذكر اهم معالم هذا التح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اذا يتحقق الاتزان الاجتماعي والانفعالي للمراهقة في اخر المرحلة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اقش ثلاثة من العوامل الكامنة وراء أضطرابات المراهقة الانفعال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ضح مظاهر النمو العقلي فى مرحلة المراه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اتقاس ثروات الشعوب بما فى جوف أرضها من ثروات أو معادن طبيعية ولكن تقاس ثرواتها بما تمتلكة من ثروات بشرية “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رح هذه العبارة فى ضوء درا ستك لأهمية المراه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 العوامل المؤثرة علي النمو ا اجتماعي والانفعالي فى مرحلة المراهقة؟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 المقصود بالذات الجسمية ،و أثرها علي مفهوم الذات لدي المراهق؟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هي عوامل عدم الثبات الانفعالي لدي المراهق؟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دد أهمية المراهقة بالنسبة للفرد والمجت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 تصورك للدور الذي ينبغي أن يقوم به الأباء والمربيون نحو المرهقين لعبور هذه المرحلة بأمان؟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خص بأسلوبك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أسباب الثورة الأنفعالية لدي المراهق ، مبينا دور الوالدين لتجاوز هذه المرح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طبق خصائص المراهق علي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ذا استفدتك من دراسة مرحلة المراهقة 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 النتائج المترتبة علي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لي ضمور الغدة التيموسية والصنوبرية مبكرآ عند الف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لي ضمور الغدة التيموسية والصنوبرية متأخرآ عند الف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قص افراز الغدة الدرقية لدي الفرد قبل البلوغ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نوع غذاء الفرد كمآ وكيفآ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قص و زيادة غذاء الف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عداد الاباء ابنائهم لمرحلة المراحقة بالتدري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 ندرب الطفل في مرحلة الطفولة المتاخرة علي قص ولزق الورق والصلص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سوي والطبيعي لمرحلة الجن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ظرة الايجابية للمراهق للذات الجس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ظرة السلبية للمراهق للذات الجسم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دم استغلال طاقة سباب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جود المناخ الاسري المساند والآمن للمراهق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ختر من متعدد مع التعليل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غيرات المرتبطة بالغدد والاجهزة الداخلية تعت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غيرات وظيفي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تغيرات غير مرئي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تغيرات مرئي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تغيرات وظيف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غيرات المرتبطة بالوظائف النفسية والعقل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يفية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ضوي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كمي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مرئ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لتفت الوليد الي الاشياء في البداية بشكل كلي ثم فيما بعد يكون بالرأس فقط يعبر ع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عملية مستم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تجاه النمو طو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تجاه النمو عرض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نمو يسير من العام للخا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عوامل المؤثرة علي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وراث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ذكاء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غدد الصماء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تنمو اصابع اليد قبل اصابع القدم يعبر ع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عملية مؤقته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تجاه النمو طو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تجاه النمو عرض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نمو يسير من العام للخا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نتقل الصفات الوراثية للابناء عن طري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درسين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ابناء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اباء والاجداد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كل ما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بدأ علامات البلوغ عند الاناث في س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ين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ين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لعب في مرحلة الطفولة المبك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وهم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واقع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جماع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خيل في مرحلة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صر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واقع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خيا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هم العماليات التي يقوم بها المراه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فكير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انتبا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تذكر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ذكر في مرحلة المراهقة يتصف با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قائم علي الفهم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تلقائ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حس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تميز مرحلة المراهقة انفعاليآ في البدا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تزان انفعا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ستقرار انفعا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شدة انفعا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مراهقة اهمية كبيرة لكل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فرد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مجت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فرد والمجتمع معآ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مدرس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توقف طول مرحلة المراهقة ع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ظروف الاسر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ظروف المدرس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ظروف المجتمع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نضج الجس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جب عن الاتي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رف النمو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بلوغ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 اهمية معرفة الوالدين بخصائص معرفة المراهق لمساندة المراه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 ع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تبع بإيجاز مظاهر وارتقاء انفعالات الطفولة المبكرة و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كلم عن سمات الارتقاء العقلي في مرحلتي الطفولة المتاخرة والمب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4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ارن بين انفعالات طفل الثالثة وانفعالات المراه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5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اقش دور الاسرة والمدرسة في تنمية السلوك الاجتماعي عن طفل المدرسة 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6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صف جان بياجية مرحلة الطفولة المبكرة مرحلة ما قبل العمليات العيانية علل  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7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اثر الجنين بالعديد من الظروف التي ينبغي مراعت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ذكر خمسة منها 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0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رتب مراحل النمو التالية من الاصغر للاكب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جنين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مراهق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حضان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كهولة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شيخوخ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4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دد المقصود بالنمو التكويني او الك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7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ضح بمثال النمو الوظيفي او الكي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9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وثر الجهاز الغدي علي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رهن علي صحة ذلك بمث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2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ختر من متعد مع التعلي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ما يساعد علي أكتمال النضج الانفعالي والاجتماعي للمراه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ضجة الجسم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نضجة الجنس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نضجة العقل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جو الاس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علل صحة او خطأ العبارات الاتية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غذاء دور مهم واساسي في عملية المر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بيئة تاثير كبير علي النم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حول المراهق مع الايام نحو مزيد من الاتزان الانفعا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93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Arial" w:ascii="Arial" w:hAnsi="Arial"/>
          <w:b/>
          <w:bCs/>
          <w:color w:val="000000"/>
          <w:sz w:val="28"/>
          <w:szCs w:val="28"/>
        </w:rPr>
        <w:t>96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Arial" w:ascii="Arial" w:hAnsi="Arial"/>
          <w:b/>
          <w:bCs/>
          <w:color w:val="000000"/>
          <w:sz w:val="28"/>
          <w:szCs w:val="28"/>
        </w:rPr>
        <w:t>06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يسير من العام للخاص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جه النمو في مختلف مراحلة من العمومية للخصوص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9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تسم مرحلة المراهقة بطابع الاستقرار الانفع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95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ذكر في مرحلة الطفولة المتاخرة يتخلف في النصف الاول عن النصف الا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3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لبيئة تاثير كبير علي النمو والارتقاء الانس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فتقاد المراهق للمناخ الاسري الامن يعرضة لمتاع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ث 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2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;Courier New"/>
          <w:b/>
          <w:b/>
          <w:bCs/>
          <w:sz w:val="40"/>
          <w:szCs w:val="40"/>
          <w:lang w:bidi="ar-EG"/>
        </w:rPr>
      </w:pP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نفس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;Courier New"/>
          <w:b/>
          <w:b/>
          <w:bCs/>
          <w:sz w:val="40"/>
          <w:szCs w:val="40"/>
          <w:lang w:bidi="ar-EG"/>
        </w:rPr>
      </w:pP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[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شخصي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توافق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نفسي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;Courier New"/>
          <w:b/>
          <w:b/>
          <w:bCs/>
          <w:sz w:val="40"/>
          <w:szCs w:val="40"/>
          <w:lang w:bidi="ar-EG"/>
        </w:rPr>
      </w:pP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دوجماتيه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والشائعات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ولاً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كتا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لوزار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رف كلاً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رن 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تجاهات الجماعية والفر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تجاهات العلنية والخفية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تجاه السالب والاتجاه الموجب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الشروط الواجب توافرها في تكوين الاتجاه النفسي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لإتجاه ثلاث مكون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رن 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افق النفس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افق الاجتما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رتب علي الاحباط والصراع عدة نتائ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ذكرها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ل لما يأ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سم الحيل الدفاعية بأنها لاشعو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ختر العبارة الصحيحة مع التعليل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ما يحاول المرء الاختيار بين هدفين كلاهما منت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إن ذلك يس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صراع الاقد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قد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صراع الاقد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حج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صراع الاحج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حج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صراع الاقد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حجام المذدو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د محاولة الفرد اللاشعورية لإعطاء اسباب تبدو مقبولة اجتماعي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ويض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بر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ب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عل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رن بين القلق الموضوعي والقلق المرضي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نتشار الشائعات دوافع متعدده ما هي ؟؟      س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يف يمكن مواجهة الشائعات من وجهة نظرك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لل بمثال علي تاُثير الشائعة في الاحداث المتباينة ؟     س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المظاهر الاساسية للتواحد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ضوء دراستك حدد طرق الوقاية من الاعاقة 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ين 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ور او الوجد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04" w:before="0" w:after="0"/>
        <w:ind w:left="0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ل صحة او خطأ العب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حدث صراع الاقدام عندما يكون الهدف الواحد جذاباً او منتصر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e_Tarablus" w:hAnsi="ae_Tarablus" w:cs="B Farnaz;Courier New"/>
          <w:sz w:val="40"/>
          <w:szCs w:val="40"/>
          <w:u w:val="single"/>
          <w:lang w:bidi="ar-EG"/>
        </w:rPr>
      </w:pP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نموذجي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عام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ح المقصود بكلاً م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خص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يو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وافق النفس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صرا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وجماتي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ائعه </w:t>
      </w:r>
      <w:r>
        <w:rPr>
          <w:rFonts w:cs="Times New Roma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ي اختلاف العلماء في تعريف الشخصية إلي تصنيفها إلي فئات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شخصية عدة مميز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ح ذل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 استعين بالا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ز بين مفهوم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خصية والخلق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خصية والمزا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؟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نف اهم السمات التي تميز الشخص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ن بين نظريت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نماط النفسية و الجسم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عيناً بأ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ل تؤيد نظرية فرويد في تفسير الشخصية الانسان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لماذا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ماذا يعتبر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ن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هاز الاداري للشخصية الانسان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ري بعض العلماء ان الشخصية الانسانية هيا نتاج تفاعل اجتماعي بين الفرد والبيئ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م تفسر ذلك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عرض وجهة نظر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نظريات التعلم الاجتماع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رق بين مفهو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ي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كلاً م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عور والوجدا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غ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م تفس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رتبط مفهوم الميل عند الفرد بالعوامل الوراث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تجاه من احد اهم مكونات شخصية الفر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ما هي مكونات الاتجاهات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هم الخصائص العامة للإتجاه الانسان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هي الشروط الواجب توافرها لتكوين الاتجاهات النفسية لدي الفرد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يز بين اهم انواع الاتجاهات النفس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ح المقصود بالتوافق النفس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 بين اهم استخداماته في علم النفس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دد اهم انواع التوافق النفسي ؟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ح المقصود بالاحباط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ز العلماء بين عوامل خارجية وعوامل داخلية مسببة للإحبا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ح ذلك مستعيناً بالا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رح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هم انواع الصراع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هي النتائج المترتبة علي الاحباط والصراع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عرض اهم الحيل الدفاعية التي يعتمد عليها الانسان للخروج من موقف م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دلا بالامثلة الحياتيه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دد اهم انواع التبرير كأحد الحيل الدفاع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 وضح الا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رن بين انواع القلق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ح المقصود بالدوجماتي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 وضح خصائص التفكير الدوجمات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انت لاراء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وكيتش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وراً بالغاً في توضيح فكرة العقل المفتوح والمغلق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ح ذلك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هم انماط التفكير الانسان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دد المقصود بالشائع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 حدد عوامل انتشارها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هم الدوافع التي تدفع الفرد لإطلاق الشائعات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شرح اهم انواع الشائع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لا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وجهة نظر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 هي اهم تأثرات الشائع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كيف يمكننا مقاومة الشائع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;Courier New"/>
          <w:b/>
          <w:b/>
          <w:bCs/>
          <w:sz w:val="40"/>
          <w:szCs w:val="40"/>
          <w:lang w:bidi="ar-EG"/>
        </w:rPr>
      </w:pP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اول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إجتماع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;Courier New"/>
          <w:b/>
          <w:b/>
          <w:bCs/>
          <w:sz w:val="40"/>
          <w:szCs w:val="40"/>
          <w:lang w:bidi="ar-EG"/>
        </w:rPr>
      </w:pP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[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ذاكر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ذكاء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فروق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فردي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ولاً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كتا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لوزار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ت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ك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أ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ا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تلق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0" w:right="88" w:hanging="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اذ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إل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س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ئ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قا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و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ب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هتم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ض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با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با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- 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لق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ع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ه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0" w:right="88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و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e_Tarablus" w:hAnsi="ae_Tarablus" w:cs="B Farnaz;Courier New"/>
          <w:sz w:val="40"/>
          <w:szCs w:val="40"/>
          <w:u w:val="single"/>
          <w:lang w:bidi="ar-EG"/>
        </w:rPr>
      </w:pP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نموذجي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عام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التفاع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2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ذ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3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الأمث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4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أخر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ضعاف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..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شر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با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5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المفاهي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6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7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رتك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..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شر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8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9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حاج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...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دل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0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تخذ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ساساً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لتصني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1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ي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جمع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فرق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لقائ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عاقد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2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شر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88" w:hanging="0"/>
        <w:jc w:val="left"/>
        <w:rPr/>
      </w:pP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3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ذك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إيجا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وضو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4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خي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إحد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سائد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خصائص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5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ي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  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     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6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نافع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ضا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..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دلل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الأمث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7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خت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ق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تص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(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طلق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نسب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ط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دي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حنية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800" w:right="88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طبق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: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>(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ادات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تقالي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 w:ascii="&amp;quot;Times New Roman" w:hAnsi="&amp;quot;Times New Roman"/>
          <w:sz w:val="28"/>
          <w:szCs w:val="28"/>
          <w:rtl w:val="true"/>
          <w:lang w:bidi="ar-EG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8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فاص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دعم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أجابتك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الأمثل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</w:rPr>
        <w:br/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&amp;quot;Times New Roman" w:hAnsi="&amp;quot;Times New Roman"/>
          <w:sz w:val="28"/>
          <w:szCs w:val="28"/>
        </w:rPr>
        <w:t>19</w:t>
      </w:r>
      <w:r>
        <w:rPr>
          <w:rFonts w:cs="Arabic Transparent" w:ascii="&amp;quot;Times New Roman" w:hAnsi="&amp;quot;Times New Roman"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تميزها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800" w:right="88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1800" w:right="88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;Courier New"/>
          <w:b/>
          <w:b/>
          <w:bCs/>
          <w:sz w:val="40"/>
          <w:szCs w:val="40"/>
          <w:lang w:bidi="ar-EG"/>
        </w:rPr>
      </w:pP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إجتماع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;Courier New"/>
          <w:b/>
          <w:b/>
          <w:bCs/>
          <w:sz w:val="40"/>
          <w:szCs w:val="40"/>
          <w:lang w:bidi="ar-EG"/>
        </w:rPr>
      </w:pP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[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عولم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والهوي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عربي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سياحه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ولاً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كتا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لوزار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رف المصطلحات الاتي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ولم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هوية القوم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ياح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زمة 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خلص العلاقة بين العولمة والهوية القوم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ختر الاجابة الصحية مع التعلي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سباب قيام الانسان بالرحلات في العصور القديم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زيارة الاماكن المقدسة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هولة المواصلات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لبية إحتياجاته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ذكر ثلاثة من اسباب وقوم الازمات ؟</w:t>
      </w:r>
    </w:p>
    <w:p>
      <w:pPr>
        <w:pStyle w:val="Normal"/>
        <w:spacing w:lineRule="auto" w:line="240" w:before="0" w:after="0"/>
        <w:jc w:val="left"/>
        <w:rPr>
          <w:rFonts w:ascii="ae_Tarablus" w:hAnsi="ae_Tarablus" w:cs="B Farnaz;Courier New"/>
          <w:sz w:val="40"/>
          <w:szCs w:val="40"/>
          <w:u w:val="single"/>
          <w:lang w:bidi="ar-EG"/>
        </w:rPr>
      </w:pP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نموذجي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عام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رن بين مفهومي العولمة والهو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عيناً بالا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ناك بعض الاراء المؤيدة والمعارضة لفكرة العولم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ح ذلك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لموقف العربي تجاه العولم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يف تستطيع التربية تعزيز الهوية العربية والانتماء القوم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شرح ثلاثة من سبل مواجهة تحديات العولمة والهيمنة الثقاف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رق بين المفاهيم التا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نتقا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ف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ياح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هي اهم اسباب رحلات الانسان في العصور القديم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رق بين مفهومي السياحة عند كلاً م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ي مايي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وير فرول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 المقصود ب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ائح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ا هي اهم عوامل تطور السياح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سياحة انواع وانماط مختلف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ح ذلك مستعيناً بالا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نتج اهم الاثار الاجتماعية للسياحة علي الناحية الايجابية والسلبي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يف يكون للاقتصاد المحلي دوراً بارزاً في تنمية السياح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هم الاثار البيئية للسياح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ح المقصود بالازم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ثم فرق ب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كل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هدي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ادث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صرا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كارث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هي اهم اسباب وقوم الكوارث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هم اسباب وقوع الازمات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;Courier New"/>
          <w:b/>
          <w:b/>
          <w:bCs/>
          <w:sz w:val="40"/>
          <w:szCs w:val="40"/>
          <w:lang w:bidi="ar-EG"/>
        </w:rPr>
      </w:pP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إجتماع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42" w:hanging="0"/>
        <w:jc w:val="center"/>
        <w:rPr>
          <w:rFonts w:ascii="ae_Tarablus" w:hAnsi="ae_Tarablus" w:cs="B Farnaz;Courier New"/>
          <w:b/>
          <w:b/>
          <w:bCs/>
          <w:sz w:val="40"/>
          <w:szCs w:val="40"/>
          <w:lang w:bidi="ar-EG"/>
        </w:rPr>
      </w:pP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[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مناخي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e_Tarablus" w:hAnsi="ae_Tarablus" w:cs="B Farnaz;Courier New"/>
          <w:b/>
          <w:b/>
          <w:bCs/>
          <w:sz w:val="40"/>
          <w:sz w:val="40"/>
          <w:szCs w:val="40"/>
          <w:rtl w:val="true"/>
          <w:lang w:bidi="ar-EG"/>
        </w:rPr>
        <w:t>البطالة</w:t>
      </w:r>
      <w:r>
        <w:rPr>
          <w:rFonts w:ascii="ae_Tarablus" w:hAnsi="ae_Tarablus" w:eastAsia="ae_Tarablus" w:cs="ae_Tarabl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 Farnaz;Courier New" w:ascii="ae_Tarablus" w:hAnsi="ae_Tarablus"/>
          <w:b/>
          <w:bCs/>
          <w:sz w:val="40"/>
          <w:szCs w:val="40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ولاً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كتا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لوزار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و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ر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هي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غ</w:t>
      </w:r>
      <w:r>
        <w:rPr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ائي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عو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كا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هي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ختر الاجابة الصحيحه مع التعليل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آثار البطالة علي الفرد والمجتمع تتمثل في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طالة الدورية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ائرة الامنية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طالة الإحتكاكية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طالة الهيكلية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بطالة تأثير سلبي علي النظام الاقتصادي في المجتم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لل هذه العبار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 سياسات تري انها تساهم في الحد من مشكلة البطالة في مصر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ؤسسات الاجتماعية المرئ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معي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ها دور كبير في علاج قضية البطال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يف يمكن تحقيق ذلك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e_Tarablus" w:hAnsi="ae_Tarablus" w:cs="B Farnaz;Courier New"/>
          <w:sz w:val="40"/>
          <w:szCs w:val="40"/>
          <w:u w:val="single"/>
          <w:lang w:bidi="ar-EG"/>
        </w:rPr>
      </w:pP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نموذجي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;Courier New"/>
          <w:sz w:val="40"/>
          <w:sz w:val="40"/>
          <w:szCs w:val="40"/>
          <w:u w:val="single"/>
          <w:rtl w:val="true"/>
          <w:lang w:bidi="ar-EG"/>
        </w:rPr>
        <w:t>عام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;Courier New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ح المقصود بكلاً م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غير المناخ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بطال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هي اهم اسباب التغير المناخي في العالم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 هي النتائج المترتبة عل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غير المناخ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المجتمعات علي مستوي العالم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ح المقصود بظاهر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حتباس الحرا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ا هي اهم النتائج المترتبة عليها وتأُيرها علي الدول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تغير المناخي آثار علي مص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شرح اثنين من اهم هذه النتائج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يف تؤثر ظاهرة الحرارة علي كلٍ م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وارد المائية وال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زراعة والثروة الحيوان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ناطق الساح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هم اسباب الضغط علي التجمعات السكانية الشديدة التزاحم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يف للمؤسسات القومية في مصر مواجهة خطر التغير المناخي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هم مظاهر البطالة في مصر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وجهة نظرك حدد اهم اسباب البطالة في العالم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رن بين انواع البطال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عيناً بالامث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د اهم اثار البطالة علي كل من الفرد والمجتمع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ضح وجهة نظرك من السياسات المتبعة لمواجهة البطالة ؟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ح دور مؤسسات المجتمع المدني في علاج قضية البطال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15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e_Tarablu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47" w:hanging="360"/>
      </w:p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47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arabicAlpha"/>
      <w:lvlText w:val="%2-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-"/>
      <w:lvlJc w:val="righ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107" w:hanging="360"/>
      </w:pPr>
    </w:lvl>
  </w:abstractNum>
  <w:abstractNum w:abstractNumId="13">
    <w:lvl w:ilvl="0">
      <w:start w:val="5"/>
      <w:numFmt w:val="arabicAlpha"/>
      <w:lvlText w:val="%1)"/>
      <w:lvlJc w:val="left"/>
      <w:pPr>
        <w:tabs>
          <w:tab w:val="num" w:pos="0"/>
        </w:tabs>
        <w:ind w:left="735" w:hanging="375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arabicAlpha"/>
      <w:lvlText w:val="%2-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-"/>
      <w:lvlJc w:val="right"/>
      <w:pPr>
        <w:tabs>
          <w:tab w:val="num" w:pos="0"/>
        </w:tabs>
        <w:ind w:left="2700" w:hanging="360"/>
      </w:pPr>
      <w:rPr/>
    </w:lvl>
    <w:lvl w:ilvl="3">
      <w:start w:val="1"/>
      <w:numFmt w:val="arabicAlpha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&amp;quot" w:hAnsi="&amp;quot" w:cs="&amp;quot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21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&amp;quot;Times New Roman" w:hAnsi="&amp;quot;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Arabic Transparent"/>
      <w:sz w:val="28"/>
      <w:szCs w:val="28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1:57:00Z</dcterms:created>
  <dc:creator>mido</dc:creator>
  <dc:description/>
  <cp:keywords/>
  <dc:language>en-US</dc:language>
  <cp:lastModifiedBy>Ours</cp:lastModifiedBy>
  <cp:lastPrinted>2013-09-28T22:32:00Z</cp:lastPrinted>
  <dcterms:modified xsi:type="dcterms:W3CDTF">2014-02-20T01:01:00Z</dcterms:modified>
  <cp:revision>295</cp:revision>
  <dc:subject/>
  <dc:title/>
</cp:coreProperties>
</file>