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highlight w:val="green"/>
          <w:u w:val="sing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highlight w:val="green"/>
          <w:u w:val="single"/>
          <w:rtl w:val="true"/>
        </w:rPr>
        <w:t>أسئلة الباب الاول علم اجتماع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highlight w:val="green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أولاً</w:t>
      </w:r>
      <w:r>
        <w:rPr>
          <w:rFonts w:cs="Arial" w:ascii="Arial" w:hAnsi="Arial"/>
          <w:b/>
          <w:bCs/>
          <w:i/>
          <w:iCs/>
          <w:sz w:val="40"/>
          <w:szCs w:val="40"/>
          <w:highlight w:val="gree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أسئلة التعريفات والمصطلحا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>حدد المقصود بالمصطلحات التالية</w:t>
      </w: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>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ادة ال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رف الاجت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قاليد ال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ظام الاجت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ظاهرة ال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فهوم المجتمع عند بارسونز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قل الجمع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زاء الماد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زاء المعنو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ريف دوركايم للظاهرة الاجتماع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فاعل الاجتماع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فاعل البن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فاعل الهد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فاعل الفردي والجماعي ـ التفاعل الدائم والمؤق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لاقات ال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افع النفسى للعلاقات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افع الروحى للعلاقات الاجتماع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نساق الاجتماعية عند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رسونز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افع الاقتصادى للعلاقات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عتماد المتباد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مليات ال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عاون الاجت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عاون التلقائ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عاون الاضطرار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عاون المباشر والتعاون الغير مباشر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كيف الاجتماع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نافس الاجت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راع الاجتماع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راع الخف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راع المباشر والغير المباش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نى الاصطلاحى للتفاعل الاجت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highlight w:val="green"/>
          <w:u w:val="single"/>
        </w:rPr>
      </w:pPr>
      <w:r>
        <w:rPr>
          <w:rFonts w:cs="Arial" w:ascii="Arial" w:hAnsi="Arial"/>
          <w:b/>
          <w:bCs/>
          <w:sz w:val="16"/>
          <w:szCs w:val="16"/>
          <w:highlight w:val="green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highlight w:val="green"/>
          <w:u w:val="single"/>
        </w:rPr>
      </w:pPr>
      <w:r>
        <w:rPr>
          <w:rFonts w:cs="Arial" w:ascii="Arial" w:hAnsi="Arial"/>
          <w:b/>
          <w:bCs/>
          <w:sz w:val="16"/>
          <w:szCs w:val="16"/>
          <w:highlight w:val="green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2"/>
          <w:szCs w:val="42"/>
          <w:highlight w:val="green"/>
          <w:u w:val="single"/>
        </w:rPr>
      </w:pPr>
      <w:r>
        <w:rPr>
          <w:rFonts w:ascii="Arial" w:hAnsi="Arial" w:cs="Arial"/>
          <w:b/>
          <w:b/>
          <w:bCs/>
          <w:sz w:val="42"/>
          <w:sz w:val="42"/>
          <w:szCs w:val="42"/>
          <w:highlight w:val="green"/>
          <w:u w:val="single"/>
          <w:rtl w:val="true"/>
        </w:rPr>
        <w:t>ب</w:t>
      </w:r>
      <w:r>
        <w:rPr>
          <w:rFonts w:cs="Arial" w:ascii="Arial" w:hAnsi="Arial"/>
          <w:b/>
          <w:bCs/>
          <w:sz w:val="42"/>
          <w:szCs w:val="42"/>
          <w:highlight w:val="gree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2"/>
          <w:sz w:val="42"/>
          <w:szCs w:val="42"/>
          <w:highlight w:val="green"/>
          <w:u w:val="single"/>
          <w:rtl w:val="true"/>
        </w:rPr>
        <w:t>اكتب المصطلح العلم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كل الذي يتكون من عدة انساق اجتماعية متكامل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ترابط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قائم على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سان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(               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ل ما نش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لقائيا عن الاجتماع الانسان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ن أمو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مكن ملاحظتها </w:t>
      </w:r>
      <w:r>
        <w:rPr>
          <w:rFonts w:cs="Arial" w:ascii="Arial" w:hAnsi="Arial"/>
          <w:b/>
          <w:bCs/>
          <w:sz w:val="30"/>
          <w:szCs w:val="30"/>
          <w:rtl w:val="true"/>
        </w:rPr>
        <w:t>".                 ( 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F_Taif Normal"/>
          <w:b/>
          <w:b/>
          <w:bCs/>
          <w:sz w:val="30"/>
          <w:szCs w:val="30"/>
        </w:rPr>
      </w:pP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ضر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لو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ثابتاً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يبا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نوعاً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إلز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F_Taif Normal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Taif Normal" w:ascii="Arial" w:hAnsi="Arial"/>
          <w:b/>
          <w:bCs/>
          <w:sz w:val="30"/>
          <w:szCs w:val="30"/>
          <w:rtl w:val="true"/>
        </w:rPr>
        <w:t>»</w:t>
      </w:r>
    </w:p>
    <w:p>
      <w:pPr>
        <w:pStyle w:val="Normal"/>
        <w:spacing w:lineRule="auto" w:line="360"/>
        <w:ind w:left="0" w:right="88" w:hanging="0"/>
        <w:jc w:val="right"/>
        <w:rPr>
          <w:rFonts w:ascii="Arial" w:hAnsi="Arial" w:cs="AF_Taif Norm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</w:rPr>
        <w:t>( 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جموعة من الأفع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أعمال التي تنشأ تلقائياً مع وجود الجماعة لتحقيق أغراضها</w:t>
      </w:r>
      <w:r>
        <w:rPr>
          <w:rFonts w:cs="Arial" w:ascii="Arial" w:hAnsi="Arial"/>
          <w:b/>
          <w:bCs/>
          <w:sz w:val="30"/>
          <w:szCs w:val="30"/>
          <w:rtl w:val="true"/>
        </w:rPr>
        <w:t>. (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جموعة  من  الأفكار  والآر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معتقدات التي تنتشر بين الناس وتمتزج بسلوكهم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              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جموعة من قواعد السلو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خاصة بطبقة معينة أو طائفة محددة أو بيئة خاصة</w:t>
      </w:r>
      <w:r>
        <w:rPr>
          <w:rFonts w:cs="Arial" w:ascii="Arial" w:hAnsi="Arial"/>
          <w:b/>
          <w:bCs/>
          <w:sz w:val="30"/>
          <w:szCs w:val="30"/>
          <w:rtl w:val="true"/>
        </w:rPr>
        <w:t>"  (               )</w:t>
      </w:r>
    </w:p>
    <w:p>
      <w:pPr>
        <w:pStyle w:val="Normal"/>
        <w:spacing w:lineRule="auto" w:line="360"/>
        <w:ind w:left="0" w:right="88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-18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جموعة القواعد و القوانين والأوضا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عامة التي تنشأ بصفة تلقائية من اجتماع الأفراد</w:t>
      </w:r>
      <w:r>
        <w:rPr>
          <w:rFonts w:cs="Arial" w:ascii="Arial" w:hAnsi="Arial"/>
          <w:b/>
          <w:bCs/>
          <w:sz w:val="30"/>
          <w:szCs w:val="30"/>
          <w:rtl w:val="true"/>
        </w:rPr>
        <w:t>. (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سلوك المتبادل بين الأفراد والجماعات في المواقف والظروف المختلفة</w:t>
      </w:r>
      <w:r>
        <w:rPr>
          <w:rFonts w:cs="Arial" w:ascii="Arial" w:hAnsi="Arial"/>
          <w:b/>
          <w:bCs/>
          <w:sz w:val="30"/>
          <w:szCs w:val="30"/>
          <w:rtl w:val="true"/>
        </w:rPr>
        <w:t>.            (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نموذج الذي تتسلسل وفقه عدة وقائع وحوادث اجتماعية ناتج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عضها عن بعض</w:t>
      </w:r>
      <w:r>
        <w:rPr>
          <w:rFonts w:cs="Arial" w:ascii="Arial" w:hAnsi="Arial"/>
          <w:b/>
          <w:bCs/>
          <w:sz w:val="30"/>
          <w:szCs w:val="30"/>
          <w:rtl w:val="true"/>
        </w:rPr>
        <w:t>.(               )</w:t>
      </w:r>
    </w:p>
    <w:p>
      <w:pPr>
        <w:pStyle w:val="Normal"/>
        <w:spacing w:lineRule="auto" w:line="360"/>
        <w:ind w:left="0" w:right="88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-18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عملية الاجتماعية التي تنطو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ي قيام فردين أو أكثر بالعمل معاً لتحقيق غاية مشترك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(         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ملية اجتماعية منشطة للقو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إمكانيات الإنسانية مادام في الحدود المعقولة</w:t>
      </w:r>
      <w:r>
        <w:rPr>
          <w:rFonts w:cs="Arial" w:ascii="Arial" w:hAnsi="Arial"/>
          <w:b/>
          <w:bCs/>
          <w:sz w:val="30"/>
          <w:szCs w:val="30"/>
          <w:rtl w:val="true"/>
        </w:rPr>
        <w:t>.     (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right="-18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ملية اجتماعية يقوم من خلالها شخصين أوجماعتين أو أكثر بالعمل للوصول إلي هدف معين</w:t>
      </w:r>
    </w:p>
    <w:p>
      <w:pPr>
        <w:pStyle w:val="Normal"/>
        <w:ind w:left="0" w:right="-180" w:firstLine="54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حيث يحرص كل طرف علي الوصول إلي هذا الهدف قبل الطرف الآخ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             (               )                                                           </w:t>
      </w:r>
    </w:p>
    <w:p>
      <w:pPr>
        <w:pStyle w:val="Normal"/>
        <w:spacing w:lineRule="auto" w:line="360"/>
        <w:ind w:left="0" w:right="88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جتماعية سلبية هدامة ، تعب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ن نضال القوي الاجتماعية ومدي تصادمها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 وتنشأ نتيجة للظرو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اجتماعية والاقتصادية والسياسية غير المستقرة</w:t>
      </w:r>
      <w:r>
        <w:rPr>
          <w:rFonts w:cs="Arial" w:ascii="Arial" w:hAnsi="Arial"/>
          <w:b/>
          <w:bCs/>
          <w:sz w:val="30"/>
          <w:szCs w:val="30"/>
          <w:rtl w:val="true"/>
        </w:rPr>
        <w:t>.                             (               )</w:t>
      </w:r>
    </w:p>
    <w:p>
      <w:pPr>
        <w:pStyle w:val="Normal"/>
        <w:spacing w:lineRule="auto" w:line="360"/>
        <w:ind w:left="0" w:right="88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سلوك الذي يصدر عن مجموعة من الناس إلي المدى الذي يكون ك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عل من الأفعال آخذاً في اعتباره المعاني التي تنطوي عليها أفعال الآخرين</w:t>
      </w:r>
      <w:r>
        <w:rPr>
          <w:rFonts w:cs="Arial" w:ascii="Arial" w:hAnsi="Arial"/>
          <w:b/>
          <w:bCs/>
          <w:sz w:val="30"/>
          <w:szCs w:val="30"/>
          <w:rtl w:val="true"/>
        </w:rPr>
        <w:t>.                                        (               )</w:t>
      </w:r>
    </w:p>
    <w:p>
      <w:pPr>
        <w:pStyle w:val="Normal"/>
        <w:spacing w:lineRule="auto" w:line="360"/>
        <w:ind w:left="0" w:right="88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right="88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اجتماعية التي تهدف إلي التوفيق بين الأفراد والجماعات بحيث يتفهم كل طرف أفكا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مشاعر الطرف الآخ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                                                                     (               )          </w:t>
      </w:r>
    </w:p>
    <w:p>
      <w:pPr>
        <w:pStyle w:val="Normal"/>
        <w:ind w:left="0" w:right="88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highlight w:val="green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ثانيا</w:t>
      </w:r>
      <w:r>
        <w:rPr>
          <w:rFonts w:cs="Arial" w:ascii="Arial" w:hAnsi="Arial"/>
          <w:b/>
          <w:bCs/>
          <w:i/>
          <w:iCs/>
          <w:sz w:val="40"/>
          <w:szCs w:val="40"/>
          <w:highlight w:val="gree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أسئلة الصواب والخطأ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>بين صحة او خطأ العبارات الاتية مع التعليل</w:t>
      </w: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د دوركايم علي دراسة  الظاهرة الاجتماعية منعز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لد الظاهرة الاجتماعية بمولد الفر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فنى الظاهرة الاجتماعية بفناء الفر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تصدر الظاهرة الاجتماعية بوحي من العقل الجمعي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تدل ظاهرة الزواج على نسبية الظاهرة الاجتماعية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بر الظاهرة الاجتماعية من صنع بعض أفراد المجتم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ميز الظاهرة الاجتماعية بالتلقائ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ميز الظاهرة الاجتماعية بالشيئ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ميز الظاهرة الاجتماعية بالجبر والالز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تبر العقاب الادبي والقانونى جزاء من يخالف الظاهرة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ظواهر الاجتماعية منفصلة عن بعضها عند دوركاي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خذ الظاهرة الاجتماعية أشكالاً مختل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الظاهرة الاجتماعية تحمل جزائها في باطنها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ظاهرة الاجتماعية تفرض نفسها على الافرا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ميز الظاهرة الاجتماعية عن غيرها بالتلقائ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 xml:space="preserve">أكد 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دوركايم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على ذاتية الظاهرة الاجتماعية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خذ الظاهرة الاجتماعية شكل التصور الجمعى اوالنمط الثقاف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عادات ما هو نافع ومفيد ومنها ما هو شاذ وضا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مثل العادة الاجتماعية مجموعة الافكار والار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ختلف العرف عن العادات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مثل العرف فى تحريم بعض الاعم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تبط العرف بالحكم والامثال الشع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قاليد مجموعة قواعد سلوكية خاص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شأ التقاليد عن الرضا والاتفاق الجمع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شأ النظم الاجتماعية تلقائياً من اجتماع الناس وتبادل أفكار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 xml:space="preserve">يعتبر العرف أهم جزء من دستور الامة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highlight w:val="green"/>
          <w:rtl w:val="true"/>
        </w:rPr>
        <w:t>المكتوب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شأ العادات تلقائياً لوجود الجماعة ولتحقيق غرض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تشر التقاليد بين الناس وتمتزج بسلوك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رف الاجتماعي مرادف العادات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ظم الاجتماعية مجموعة قواعد وقوانين عام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ؤدى التفاعل البناء الى تماسك المجتم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highlight w:val="green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تؤدى الدوافع النفسية الى إقامة علاقات اجتماعية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اعد الدافع الروحى على اقامة علاقات وروابط بين المؤمن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ؤدي الحاجة للعمل الى تكوين علاقات 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عتماد المتبادل بين الجماعات أساس نشأة العلاقات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شأ العلاقات الاجتماعية نتيجة وجود اهتمامات عامة بين الافراد والجماع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highlight w:val="green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تنعكس خبرات الفرد على علاقاته بالآخرين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highlight w:val="green"/>
          <w:u w:val="single"/>
        </w:rPr>
      </w:pP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ؤثر السمات الشخصية للفرد فى طبيعة علاقاته بالآخر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highlight w:val="green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تحدد بيئة الفرد طبيعة علاقاته بالآخرين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highlight w:val="green"/>
          <w:u w:val="single"/>
        </w:rPr>
      </w:pP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أثر العلاقات الاجتماعية بالتقدم العلمى والتكنولوج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د العلاقات الاجتماعية أساس الحياة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تبط ظهور العلاقات الاجتماعية بدوافع اقتصاد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وم العلاقات الاجتماعية على دوافع نفس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وم العلاقات الاجتماعية على دوافع روح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بر الاهتمامات العامة سبب رئيسى فى نشأة العلاقات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عب التكيف دورا هاما في حياة الفر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اقات الاجتماعية هامة في حياتن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40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40"/>
          <w:szCs w:val="40"/>
          <w:highlight w:val="green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ثالثاً</w:t>
      </w:r>
      <w:r>
        <w:rPr>
          <w:rFonts w:cs="Arial" w:ascii="Arial" w:hAnsi="Arial"/>
          <w:b/>
          <w:bCs/>
          <w:sz w:val="40"/>
          <w:szCs w:val="40"/>
          <w:highlight w:val="green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green"/>
          <w:u w:val="single"/>
          <w:rtl w:val="true"/>
        </w:rPr>
        <w:t>ـ أسئلة المقارن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تفاعل المباشر والغير مباش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ريف التفاعل الاجتماعى والمعنى الاصطلاحى للتفاعل الاجت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فاعل البناء والتفاعل الهدام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فاعل الفردى والتفاعل الج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فاعل الدائم والتفاعل المؤق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فاعل التلقائى والتفاعل العرض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دة الاجتماعية والعرف الاجت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قاليد الاجتماعية والنظام الاجت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دات الشاذة الضارة والعادات المفيدة الناف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زاء المادى والجزاء المعنو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اذبية الشعورية والجاذبية الغير الشعور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صائص الصراع ـ خصائص التناف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شكال التعاون ـ اشكال الصرا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ودوافع العلاقات الاجتماعية ــ اسباب وعوامل الصرا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وامل التى تؤثر على التعاون ــ  العوامل التى تؤثر على العلاق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همية التعاون  وأهمية التكي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واع العمليات الاجتماعية ــ أنواع التفاعل الاجتماع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همية العلاقات الاجتماعية اهمية التفاعل الاجتماع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صنيف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اقات الاجتماعية ــ اشكال التعاون الاجتماع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green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green"/>
          <w:u w:val="single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رابعاً</w:t>
      </w:r>
      <w:r>
        <w:rPr>
          <w:rFonts w:cs="Arial" w:ascii="Arial" w:hAnsi="Arial"/>
          <w:b/>
          <w:bCs/>
          <w:i/>
          <w:iCs/>
          <w:sz w:val="40"/>
          <w:szCs w:val="40"/>
          <w:highlight w:val="gree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الأسئلة المتنوع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 xml:space="preserve">اجب عن الأتي </w:t>
      </w: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بع التطور التاريخى لعلم الاجتماع والظاهرة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ف عرف دوركايم الظاهرة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يف عرف بارسونز المجتمع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خلال رسم تخطيطى حدد خصائص الظاهرة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قش اثنين من خصائص الظاهرة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خلال مثال دلل على نسبية الظاهرة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لل بمثال على تاريخية الظاهرة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دور التلقائية فى الظاهرة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كيف ينشأ العقل الجمعى فى المجتمع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 تفس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صف دوركايم للظاهرة الاجتماعية بالجاذبية الارض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الزام الظاهرة عند دوركايم  له جاذبية كيف برهن دوركايم على ذلك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ماذا يحدث لو خالف الافراد الظاهرة الاجتماعية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ظاهرة الاجتماعية نسبية 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شرح وجهة نظر دوركايم فى ذل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تخضع الظاهرة الاجتماعية لأثر الزمان والمكان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>. ....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حلل العبارة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ز دوركايم بين نوعين من الجاذ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ذل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اء من يخالف الظاهرة الاجتماعية إما مادى أو معنوى أيهما تؤيد؟ولماذا؟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sz w:val="32"/>
          <w:szCs w:val="32"/>
          <w:highlight w:val="green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جبر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الالزام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ثقيل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ناس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ل تؤيد وصف دوركايم الظاهرة بالجبر والالزام ولماذا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 xml:space="preserve">قدم دوركايم مبرراته في وصف الظاهرة بالجبر والالزام هل توافقه على ذلك ولماذا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يخرج على الظاهرة الاجتماعية لابد ان يلاقى جزاء أدبى وقانون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سب هذه العبارة مع الشرح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ترى ان الترابط له دور في الظواهر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شهد بمث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 xml:space="preserve">يرى البعض ان وصف الظاهرة بالجبر والالزام يفقدها حيويتها ويجعلها ثقيله على الناس هل تؤيد ذلك ولماذا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highlight w:val="green"/>
        </w:rPr>
      </w:pP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يصف دوركايم الظاهرة الاجتماعية مرة بالجبر والالزام ومرة بالجاذبية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هل ترى تعارض؟ ولماذا؟  ب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ايهما تؤيد؟؟ ج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كيف حل دوركايم هذه الاشكالية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ظاهرة الاجتماعية اشكال مختل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اقش 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عادات ماهو مفيد ومنها ماهو ض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سر ذلك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يرى ابن خلدون ان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التفاعل الاجتماعى هو اساس الحياة الاجتماعية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شرح وجهة نظره فى ذلك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ز بالامثلة بين انواع التفاعل الاجت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استخلص اهمية التفاعل الاجتماعى بالنسبة للفرد والجماعة والمجتمع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highlight w:val="green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بم تفسر</w:t>
      </w:r>
      <w:r>
        <w:rPr>
          <w:rFonts w:cs="Arial" w:ascii="Arial" w:hAnsi="Arial"/>
          <w:b/>
          <w:bCs/>
          <w:i/>
          <w:iCs/>
          <w:sz w:val="32"/>
          <w:szCs w:val="32"/>
          <w:highlight w:val="green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ـ يعتبر كل من السلطة والاسرة والقانون ظواهر اجتماعية</w:t>
      </w:r>
      <w:r>
        <w:rPr>
          <w:rFonts w:cs="Arial" w:ascii="Arial" w:hAnsi="Arial"/>
          <w:b/>
          <w:bCs/>
          <w:i/>
          <w:iCs/>
          <w:sz w:val="32"/>
          <w:szCs w:val="32"/>
          <w:highlight w:val="green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اهم العوامل التى تؤثر فى اشكال العلاقات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صنف العلاقات الاجتماعية فى ضوء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شكال المجتمع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ى ضوء طبيعت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تحدثه من تقارب وتباع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خلص اهمية العلاقات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د العلاقات الاجتماعية هى اساس الحياة الاجتماعية  دلل على ذلك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كد ابن خلدون على اهمية التفاعل بين افراد المجتم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اقش ذلك 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sz w:val="32"/>
          <w:szCs w:val="32"/>
          <w:highlight w:val="green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يجاب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مفيد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الشقاق</w:t>
      </w:r>
      <w:r>
        <w:rPr>
          <w:b/>
          <w:bCs/>
          <w:sz w:val="32"/>
          <w:szCs w:val="32"/>
          <w:highlight w:val="green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sz w:val="32"/>
          <w:szCs w:val="32"/>
          <w:highlight w:val="green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هدم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وقت؟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اف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highlight w:val="green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يحد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highlight w:val="green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ـ</w:t>
      </w:r>
    </w:p>
    <w:p>
      <w:pPr>
        <w:pStyle w:val="Normal"/>
        <w:ind w:left="720" w:right="0" w:firstLine="540"/>
        <w:jc w:val="left"/>
        <w:rPr/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أ</w:t>
      </w:r>
      <w:r>
        <w:rPr>
          <w:b/>
          <w:bCs/>
          <w:sz w:val="32"/>
          <w:szCs w:val="32"/>
          <w:highlight w:val="green"/>
          <w:rtl w:val="true"/>
        </w:rPr>
        <w:t>))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حده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طبيعي</w:t>
      </w:r>
      <w:r>
        <w:rPr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ind w:left="720" w:right="0" w:firstLine="540"/>
        <w:jc w:val="left"/>
        <w:rPr>
          <w:b/>
          <w:b/>
          <w:bCs/>
          <w:sz w:val="32"/>
          <w:szCs w:val="32"/>
          <w:highlight w:val="green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ب</w:t>
      </w:r>
      <w:r>
        <w:rPr>
          <w:b/>
          <w:bCs/>
          <w:sz w:val="32"/>
          <w:szCs w:val="32"/>
          <w:highlight w:val="green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تجه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فردية</w:t>
      </w:r>
      <w:r>
        <w:rPr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ج</w:t>
      </w:r>
      <w:r>
        <w:rPr>
          <w:b/>
          <w:bCs/>
          <w:sz w:val="32"/>
          <w:szCs w:val="32"/>
          <w:highlight w:val="green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نتقل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انسان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خر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ثقافته</w:t>
      </w:r>
      <w:r>
        <w:rPr>
          <w:b/>
          <w:bCs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ثل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د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green"/>
          <w:u w:val="single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خامساً أسئلة الاختيار من متعد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 العلماء الذين ساهموا في نشأة علم الاجتماع في القرن الرابع عشر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رسونز ــ كونت  ــ دوركايم ــ ابن خلدو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 ما يلي ساهم في نشأة علم الاجتماع ما عدا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ونت  ــ فونت ــ دوركايم ــ ابن خلدو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احب نظرية البناء الاجتماعي و الانساق الاجتماعية العالم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رسونز ــ كونت  ــ دوركايم ــ ابن خلدو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لم اجتماع امريكي معاصر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رسونز ــ كونت  ــ دوركايم ــ ابن خلدو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لم الذي اكمل جهود كونت في علم الاجتماع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رسونز ــ فونت  ــ دوركايم ــ ابن خلدو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تيب المراحل التي مر بها علم الاجتماع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م الاجتماع المعاصر ثم علم الاجتماع الوضعي ثم اسهامات المفكرين العر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م الاجتماع الوضعي ثم اسهامات المفكرين العرب ثم علم الاجتماع المعاص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هامات المفكرين العرب ثم علم الاجتماع الوضعي ثم علم الاجتماع المعاص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م الاجتماع المعاصر ثم اسهامات المفكرين العرب ثم علم الاجتماع الوضع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 خصائص الظاهرة الاجتماعية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ابط ـ النسبية ـ الشيئية ـ كل 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highlight w:val="green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تعدد نظام الزواج في المجتمعات يثبت أن الظاهرة الاجتماعية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</w:rPr>
        <w:t>مترابطة ـ نسبية ـ شيئية ـ تاريخية</w:t>
      </w:r>
      <w:r>
        <w:rPr>
          <w:rFonts w:cs="Arial" w:ascii="Arial" w:hAnsi="Arial"/>
          <w:b/>
          <w:bCs/>
          <w:sz w:val="32"/>
          <w:szCs w:val="32"/>
          <w:highlight w:val="green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 الاجتماعية تلقائية يعنى أنها من صنع</w:t>
      </w:r>
    </w:p>
    <w:p>
      <w:pPr>
        <w:pStyle w:val="Normal"/>
        <w:tabs>
          <w:tab w:val="clear" w:pos="720"/>
          <w:tab w:val="left" w:pos="1080" w:leader="none"/>
        </w:tabs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د ــ مجموعة أفراد ــ المجتمع ـ جماعة محدد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 ما نشأ تلقائيا عن الاجتماع الانساني من أمور يمكن ملاحظتها يسمى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وك المتبادل بين الافراد والجماعات في المواقف المختلفة يسمى</w:t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وك الذي يصدر عن مجموعة من الافراد الي المدى الذي يأخذ في اعتباره أفعال الآخرين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نموذج الذي تتسلسل وفقه عدة وقائع وحوادث اجتماعية ناتجة بعضها عن بعض </w:t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highlight w:val="green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شيئية الظاهرة تعني أنها </w:t>
      </w:r>
    </w:p>
    <w:p>
      <w:pPr>
        <w:pStyle w:val="Normal"/>
        <w:ind w:left="720" w:right="-360" w:firstLine="720"/>
        <w:jc w:val="left"/>
        <w:rPr/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أ</w:t>
      </w:r>
      <w:r>
        <w:rPr>
          <w:b/>
          <w:bCs/>
          <w:sz w:val="32"/>
          <w:szCs w:val="32"/>
          <w:highlight w:val="green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تنشأ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جتماع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تبادل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آرائهم</w:t>
      </w:r>
      <w:r>
        <w:rPr>
          <w:b/>
          <w:bCs/>
          <w:sz w:val="32"/>
          <w:szCs w:val="32"/>
          <w:highlight w:val="green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ب</w:t>
      </w:r>
      <w:r>
        <w:rPr>
          <w:b/>
          <w:bCs/>
          <w:sz w:val="32"/>
          <w:szCs w:val="32"/>
          <w:highlight w:val="green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خارج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ذواتنا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تجسداتها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فردية</w:t>
      </w:r>
      <w:r>
        <w:rPr>
          <w:b/>
          <w:bCs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جـ</w:t>
      </w:r>
      <w:r>
        <w:rPr>
          <w:b/>
          <w:bCs/>
          <w:sz w:val="32"/>
          <w:szCs w:val="32"/>
          <w:highlight w:val="green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تفرض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افراد</w:t>
      </w:r>
      <w:r>
        <w:rPr>
          <w:b/>
          <w:bCs/>
          <w:sz w:val="32"/>
          <w:szCs w:val="32"/>
          <w:highlight w:val="green"/>
          <w:rtl w:val="true"/>
        </w:rPr>
        <w:t xml:space="preserve">.          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ء</w:t>
      </w:r>
      <w:r>
        <w:rPr>
          <w:b/>
          <w:bCs/>
          <w:sz w:val="32"/>
          <w:szCs w:val="32"/>
          <w:highlight w:val="green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تتكرر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زمن</w:t>
      </w:r>
      <w:r>
        <w:rPr>
          <w:b/>
          <w:bCs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تلقائية الظاهرة تعني أنها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تنش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رائهم</w:t>
      </w:r>
      <w:r>
        <w:rPr>
          <w:b/>
          <w:bCs/>
          <w:sz w:val="30"/>
          <w:szCs w:val="30"/>
          <w:rtl w:val="true"/>
        </w:rPr>
        <w:t xml:space="preserve">. 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خا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و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جسدا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b/>
          <w:bCs/>
          <w:sz w:val="32"/>
          <w:szCs w:val="32"/>
          <w:rtl w:val="true"/>
        </w:rPr>
        <w:t xml:space="preserve">.        </w:t>
      </w:r>
      <w:r>
        <w:rPr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مومية  الظاهرة تعني أنها </w:t>
      </w:r>
    </w:p>
    <w:p>
      <w:pPr>
        <w:pStyle w:val="Normal"/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تنش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رائهم</w:t>
      </w:r>
      <w:r>
        <w:rPr>
          <w:b/>
          <w:bCs/>
          <w:sz w:val="30"/>
          <w:szCs w:val="30"/>
          <w:rtl w:val="true"/>
        </w:rPr>
        <w:t xml:space="preserve">.     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خا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و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جسد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b/>
          <w:bCs/>
          <w:sz w:val="32"/>
          <w:szCs w:val="32"/>
          <w:rtl w:val="true"/>
        </w:rPr>
        <w:t xml:space="preserve">.            </w:t>
      </w:r>
      <w:r>
        <w:rPr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بر والزام  الظاهرة يعني أنها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ق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Cs/>
          <w:sz w:val="32"/>
          <w:szCs w:val="32"/>
          <w:rtl w:val="true"/>
        </w:rPr>
        <w:t xml:space="preserve">.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b/>
          <w:bCs/>
          <w:sz w:val="32"/>
          <w:szCs w:val="32"/>
          <w:rtl w:val="true"/>
        </w:rPr>
        <w:t xml:space="preserve">.             </w:t>
      </w:r>
      <w:r>
        <w:rPr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سد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كا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اذ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b/>
          <w:bCs/>
          <w:i/>
          <w:iCs/>
          <w:sz w:val="32"/>
          <w:szCs w:val="32"/>
          <w:u w:val="single"/>
          <w:rtl w:val="true"/>
        </w:rPr>
        <w:t>.....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لق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زام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اب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واه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ن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firstLine="1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ت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ف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منعز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لز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كا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ص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اب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ساك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ظ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قتصاد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ظ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ر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د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واه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tabs>
          <w:tab w:val="left" w:pos="72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ت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ت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ل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حد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غ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م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تفن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فنائ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ؤك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ت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ت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highlight w:val="green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تنش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رض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والاتفا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جمع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green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تقاليد</w:t>
      </w:r>
      <w:r>
        <w:rPr>
          <w:b/>
          <w:bCs/>
          <w:sz w:val="32"/>
          <w:szCs w:val="32"/>
          <w:highlight w:val="green"/>
          <w:rtl w:val="true"/>
        </w:rPr>
        <w:softHyphen/>
      </w:r>
      <w:r>
        <w:rPr>
          <w:b/>
          <w:bCs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Cs/>
          <w:sz w:val="32"/>
          <w:szCs w:val="32"/>
          <w:highlight w:val="green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ا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و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جما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بق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ي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تش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متز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سلوك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ش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لقائي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تح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الح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ش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جو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ا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لقائي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تحق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غراضها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ا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ض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ن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ف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ف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مث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عم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ؤث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واد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ت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ز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ست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كتو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تب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ناح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قيد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عقلية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highlight w:val="green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يغل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طاب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سلوك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green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Cs/>
          <w:sz w:val="32"/>
          <w:szCs w:val="32"/>
          <w:highlight w:val="green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مث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شط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قتصاد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سياسية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ت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تب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حك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مث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ع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داو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سح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تبذ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ف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د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فع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عم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فك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ر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عتقد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ا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و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طبق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ائفة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وان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قوا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وض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highlight w:val="green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نو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اجتماع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green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هدام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فرد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جماعى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Cs/>
          <w:sz w:val="32"/>
          <w:szCs w:val="32"/>
          <w:highlight w:val="green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ه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اة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ائ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شتر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اعل</w:t>
      </w:r>
    </w:p>
    <w:p>
      <w:pPr>
        <w:pStyle w:val="Normal"/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ؤد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ر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فاعل</w:t>
      </w:r>
    </w:p>
    <w:p>
      <w:pPr>
        <w:pStyle w:val="Normal"/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تمع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اد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اعل</w:t>
      </w:r>
    </w:p>
    <w:p>
      <w:pPr>
        <w:pStyle w:val="Normal"/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باد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ح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اعل</w:t>
      </w:r>
    </w:p>
    <w:p>
      <w:pPr>
        <w:pStyle w:val="Normal"/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عض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اعل</w:t>
      </w:r>
    </w:p>
    <w:p>
      <w:pPr>
        <w:pStyle w:val="Normal"/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ؤث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اق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ي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اف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اق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highlight w:val="green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ختل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علم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تصني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مجتمع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بسب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0"/>
          <w:szCs w:val="30"/>
          <w:highlight w:val="green"/>
        </w:rPr>
      </w:pPr>
      <w:r>
        <w:rPr>
          <w:b/>
          <w:b/>
          <w:bCs/>
          <w:sz w:val="30"/>
          <w:sz w:val="30"/>
          <w:szCs w:val="30"/>
          <w:highlight w:val="green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ختلافات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ذاتية</w:t>
      </w:r>
      <w:r>
        <w:rPr>
          <w:b/>
          <w:bCs/>
          <w:sz w:val="30"/>
          <w:szCs w:val="30"/>
          <w:highlight w:val="green"/>
          <w:rtl w:val="true"/>
        </w:rPr>
        <w:t xml:space="preserve">.   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يعيشون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فيها</w:t>
      </w:r>
      <w:r>
        <w:rPr>
          <w:b/>
          <w:bCs/>
          <w:sz w:val="30"/>
          <w:szCs w:val="30"/>
          <w:highlight w:val="green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right="0" w:firstLine="54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highlight w:val="green"/>
          <w:rtl w:val="true"/>
        </w:rPr>
        <w:t>جـ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اجتماعية</w:t>
      </w:r>
      <w:r>
        <w:rPr>
          <w:b/>
          <w:bCs/>
          <w:sz w:val="30"/>
          <w:szCs w:val="30"/>
          <w:highlight w:val="green"/>
          <w:rtl w:val="true"/>
        </w:rPr>
        <w:t xml:space="preserve">. 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دـ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تصنيف</w:t>
      </w:r>
      <w:r>
        <w:rPr>
          <w:b/>
          <w:bCs/>
          <w:sz w:val="30"/>
          <w:szCs w:val="30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يضا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ه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اق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ح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firstLine="54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ل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ؤد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ى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خص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كث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ع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تحق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ا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ترك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لال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خص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كث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عت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كث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ع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شط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قو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مكان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سان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مى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لسل</w:t>
      </w:r>
    </w:p>
    <w:p>
      <w:pPr>
        <w:pStyle w:val="Normal"/>
        <w:ind w:left="72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لصرا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لتعا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لتناف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sz w:val="32"/>
          <w:szCs w:val="32"/>
          <w:highlight w:val="gree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تطبي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فر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بالبيئ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ه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green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Cs/>
          <w:sz w:val="32"/>
          <w:szCs w:val="32"/>
          <w:highlight w:val="green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هد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وف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جماع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ى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تعا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ه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نسبة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ول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ناف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دة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000000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ناف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خد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ا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افس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يج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تب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ص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ي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ا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سمى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طرارى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صب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ناف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د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فرق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شقاق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numPr>
          <w:ilvl w:val="0"/>
          <w:numId w:val="2"/>
        </w:numPr>
        <w:ind w:left="72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لاق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Cs/>
          <w:sz w:val="32"/>
          <w:szCs w:val="32"/>
          <w:rtl w:val="true"/>
        </w:rPr>
        <w:t xml:space="preserve">.      </w:t>
      </w:r>
      <w:r>
        <w:rPr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ؤد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ر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ا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سم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طرارى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ب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يع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ر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ث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سم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اون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طرارى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يأخذ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صور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قتصاد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سياس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عسكر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نو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نوا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تعاون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ضطرارى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ا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رف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ثق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سمى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طرارى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ا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هني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بن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ز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ثلاً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طرارى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ى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لق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ط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ؤث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ى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ئ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رد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كث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ع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تحق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ا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تركة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ل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ؤد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فا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ى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و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لماذا؟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ى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دا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م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0000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ب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راع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ش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الب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رف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هم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ؤد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ناف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ظيفت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ا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ه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Cs/>
          <w:sz w:val="32"/>
          <w:szCs w:val="32"/>
          <w:rtl w:val="true"/>
        </w:rPr>
        <w:t xml:space="preserve">.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ع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ت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ادلتيين</w:t>
      </w:r>
      <w:r>
        <w:rPr>
          <w:b/>
          <w:bCs/>
          <w:sz w:val="32"/>
          <w:szCs w:val="32"/>
          <w:rtl w:val="true"/>
        </w:rPr>
        <w:t xml:space="preserve">.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ت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كافئت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راع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صائ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ر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ا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اف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اق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ؤث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اق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ؤث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اق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عدا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عتم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خ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ص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عى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شك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خ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م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قافى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708" w:top="764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highlight w:val="black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highlight w:val="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highlight w:val="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highlight w:val="black"/>
                              <w:color w:val="FFFFFF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highlight w:val="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highlight w:val="black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highlight w:val="black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highlight w:val="black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highlight w:val="black"/>
                        <w:color w:val="FFFFFF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highlight w:val="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20.25pt;margin-top:333.95pt;width:544.45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علـــي جمعــة حســين 2014" trim="t" style="font-family:&quot;Andalus&quot;;font-size:50pt"/>
          <v:fill o:detectmouseclick="t" type="solid" color2="yellow"/>
          <v:stroke color="#3465a4" joinstyle="round" endcap="flat"/>
          <w10:wrap type="none"/>
        </v:shape>
      </w:pict>
    </w:r>
    <w:r>
      <w:rPr>
        <w:sz w:val="24"/>
        <w:sz w:val="24"/>
        <w:szCs w:val="24"/>
        <w:u w:val="single"/>
        <w:rtl w:val="true"/>
      </w:rPr>
      <w:t>أسئلة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علم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اجتماع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على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الباب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الأول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Cs w:val="24"/>
        <w:u w:val="single"/>
      </w:rPr>
      <w:t>2014</w:t>
    </w:r>
    <w:r>
      <w:rPr>
        <w:sz w:val="24"/>
        <w:szCs w:val="24"/>
        <w:u w:val="single"/>
        <w:rtl w:val="true"/>
      </w:rPr>
      <w:t xml:space="preserve">               </w:t>
    </w:r>
    <w:r>
      <w:rPr>
        <w:sz w:val="24"/>
        <w:sz w:val="24"/>
        <w:szCs w:val="24"/>
        <w:u w:val="single"/>
        <w:rtl w:val="true"/>
      </w:rPr>
      <w:t>اعداد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أ</w:t>
    </w:r>
    <w:r>
      <w:rPr>
        <w:sz w:val="24"/>
        <w:szCs w:val="24"/>
        <w:u w:val="single"/>
        <w:rtl w:val="true"/>
      </w:rPr>
      <w:t xml:space="preserve">/ </w:t>
    </w:r>
    <w:r>
      <w:rPr>
        <w:sz w:val="24"/>
        <w:sz w:val="24"/>
        <w:szCs w:val="24"/>
        <w:u w:val="single"/>
        <w:rtl w:val="true"/>
      </w:rPr>
      <w:t>علي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جمعة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حسين</w:t>
    </w:r>
    <w:r>
      <w:rPr>
        <w:rFonts w:cs="Times New Roman"/>
        <w:sz w:val="24"/>
        <w:sz w:val="24"/>
        <w:szCs w:val="24"/>
        <w:u w:val="single"/>
        <w:rtl w:val="true"/>
      </w:rPr>
      <w:t xml:space="preserve">                         </w:t>
    </w:r>
    <w:r>
      <w:rPr>
        <w:sz w:val="24"/>
        <w:szCs w:val="24"/>
        <w:u w:val="single"/>
      </w:rPr>
      <w:t>010053541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  <w:szCs w:val="32"/>
        <w:lang w:val="en-US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>
      <w:lang w:bidi="ar-EG"/>
    </w:rPr>
  </w:style>
  <w:style w:type="character" w:styleId="WW8Num9z0">
    <w:name w:val="WW8Num9z0"/>
    <w:qFormat/>
    <w:rPr>
      <w:sz w:val="32"/>
      <w:szCs w:val="32"/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sz w:val="36"/>
    </w:rPr>
  </w:style>
  <w:style w:type="character" w:styleId="WW8Num23z0">
    <w:name w:val="WW8Num23z0"/>
    <w:qFormat/>
    <w:rPr>
      <w:lang w:bidi="ar-E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bCs/>
      <w:i w:val="false"/>
      <w:iCs w:val="false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i w:val="false"/>
      <w:iCs w:val="false"/>
      <w:sz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29:00Z</dcterms:created>
  <dc:creator>HaSSaN</dc:creator>
  <dc:description/>
  <cp:keywords/>
  <dc:language>en-US</dc:language>
  <cp:lastModifiedBy>HaSSaN</cp:lastModifiedBy>
  <cp:lastPrinted>2013-12-16T21:52:00Z</cp:lastPrinted>
  <dcterms:modified xsi:type="dcterms:W3CDTF">2013-12-16T19:53:00Z</dcterms:modified>
  <cp:revision>542</cp:revision>
  <dc:subject/>
  <dc:title/>
</cp:coreProperties>
</file>