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24" w:leader="none"/>
        </w:tabs>
        <w:jc w:val="left"/>
        <w:rPr>
          <w:rFonts w:ascii="Tahoma" w:hAnsi="Tahoma" w:cs="Tahoma"/>
          <w:sz w:val="18"/>
          <w:szCs w:val="18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26310</wp:posOffset>
                </wp:positionH>
                <wp:positionV relativeFrom="paragraph">
                  <wp:posOffset>635</wp:posOffset>
                </wp:positionV>
                <wp:extent cx="3962400" cy="1185545"/>
                <wp:effectExtent l="13335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185480"/>
                          <a:chOff x="0" y="0"/>
                          <a:chExt cx="3962520" cy="118548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3962520" cy="961560"/>
                          </a:xfrm>
                          <a:custGeom>
                            <a:avLst/>
                            <a:gdLst>
                              <a:gd name="textAreaLeft" fmla="*/ 561600 w 2246400"/>
                              <a:gd name="textAreaRight" fmla="*/ 1684800 w 2246400"/>
                              <a:gd name="textAreaTop" fmla="*/ 68040 h 545040"/>
                              <a:gd name="textAreaBottom" fmla="*/ 545400 h 54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ahoma" w:hAnsi="Tahoma" w:eastAsia="Times New Roman" w:cs="Tahoma"/>
                                  <w:color w:val="auto"/>
                                  <w:lang w:val="en-US" w:bidi="ar-EG"/>
                                </w:rPr>
                                <w:t>المفهوم العلم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224280"/>
                            <a:ext cx="91440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680" y="0"/>
                            <a:ext cx="91440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pt;margin-top:0pt;width:312pt;height:93.35pt" coordorigin="3506,0" coordsize="6240,1867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3506;top:227;width:6239;height:1513;mso-wrap-style:square;v-text-anchor:top;mso-position-horizontal-relative:page" type="_x0000_t5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ahoma" w:hAnsi="Tahoma" w:eastAsia="Times New Roman" w:cs="Tahoma"/>
                            <w:color w:val="auto"/>
                            <w:lang w:val="en-US" w:bidi="ar-EG"/>
                          </w:rPr>
                          <w:t>المفهوم العلم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6;top:353;width:1439;height:151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0;width:1439;height:151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2824" w:leader="none"/>
        </w:tabs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tabs>
          <w:tab w:val="clear" w:pos="720"/>
          <w:tab w:val="left" w:pos="2824" w:leader="none"/>
        </w:tabs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tabs>
          <w:tab w:val="clear" w:pos="720"/>
          <w:tab w:val="left" w:pos="2824" w:leader="none"/>
        </w:tabs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tabs>
          <w:tab w:val="clear" w:pos="720"/>
          <w:tab w:val="left" w:pos="2824" w:leader="none"/>
        </w:tabs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tabs>
          <w:tab w:val="clear" w:pos="720"/>
          <w:tab w:val="left" w:pos="2824" w:leader="none"/>
        </w:tabs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tabs>
          <w:tab w:val="clear" w:pos="720"/>
          <w:tab w:val="left" w:pos="2824" w:leader="none"/>
        </w:tabs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tabs>
          <w:tab w:val="clear" w:pos="720"/>
          <w:tab w:val="left" w:pos="2824" w:leader="none"/>
        </w:tabs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977" w:right="0" w:hanging="377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علم الذى يناقش العلاقة بين الحياه ومكونات البيئة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77" w:right="0" w:hanging="377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علم الذى يناقش كيفية إستخدام الكائن لما هو متاح إليه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77" w:right="0" w:hanging="377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بيئة التى يشترك فيها الإنسان مع جميع المخلوقات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77" w:right="0" w:hanging="377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حيز الذى تتواجد به كائنات دقيقة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77" w:right="0" w:hanging="377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حيز محدود من الطبيعة يتواجد به كائنات و مكونات غير حية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77" w:right="0" w:hanging="377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وحدة بناء الغلاف الحيوى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77" w:right="0" w:hanging="377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مسطحات المائية و المياه الجوفية تحت السطح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77" w:right="0" w:hanging="377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كائنات تتغذى على الأعشاب بشكل غير مباشر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77" w:right="0" w:hanging="377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كائنات مجهرية تتخذ من أجساد الكائنات الميتة غذاء لها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77" w:right="0" w:hanging="377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كائنات التى تطلق عناصر الكربون – النيتروجين إلى التربة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77" w:right="0" w:hanging="377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جزء المرئي من طاقة الشمس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77" w:right="0" w:hanging="377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حركة موقعية يقوم بها النبات فى إتجاه يحدد موقع المؤثر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77" w:right="0" w:hanging="377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رحلة ينقسم فيها الجنين إلى جذر وساق وأوراق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77" w:right="0" w:hanging="377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علاقة بين فترتى الإضاءة و الظلام التى يتعرض لها النبات يومياً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77" w:right="0" w:hanging="377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عامل المحدد بتوزيع الكائنات المنتجة فى الماء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77" w:right="0" w:hanging="377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فترة يقل فيها نشاط الحيوانات النهارية ويزيد نشاط الليلية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77" w:right="0" w:hanging="377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ظاهرة حيوية تتكرر يوميا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وسم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77" w:right="0" w:hanging="377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حالة تلجأ إليها الكائنات عند إرتفاع أو إنخفاض درجة الحرارة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77" w:right="0" w:hanging="377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حالة تلجأ إليها القواقع الصحراوية عند إرتفاع درجة الحرارة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1234" w:leader="none"/>
        </w:tabs>
        <w:ind w:left="60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0</w:t>
      </w: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ق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درة النظام البيئى على العودة لوضعة الأول بعد أى تغيير يطرأ علية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1234" w:leader="none"/>
        </w:tabs>
        <w:ind w:left="60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1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عامل المحدد بأمتصاص أو نفاديه الاشعه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1234" w:leader="none"/>
        </w:tabs>
        <w:ind w:left="977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234" w:leader="none"/>
        </w:tabs>
        <w:ind w:left="977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31110</wp:posOffset>
                </wp:positionH>
                <wp:positionV relativeFrom="paragraph">
                  <wp:posOffset>57150</wp:posOffset>
                </wp:positionV>
                <wp:extent cx="3962400" cy="704850"/>
                <wp:effectExtent l="20320" t="0" r="209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704880"/>
                          <a:chOff x="0" y="0"/>
                          <a:chExt cx="3962520" cy="70488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3962520" cy="571680"/>
                          </a:xfrm>
                          <a:custGeom>
                            <a:avLst/>
                            <a:gdLst>
                              <a:gd name="textAreaLeft" fmla="*/ 561600 w 2246400"/>
                              <a:gd name="textAreaRight" fmla="*/ 1684800 w 2246400"/>
                              <a:gd name="textAreaTop" fmla="*/ 4032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en-US" w:bidi="ar-EG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EG"/>
                                </w:rPr>
                                <w:t>لاختيار من متعد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332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4.5pt;width:312pt;height:55.5pt" coordorigin="3986,90" coordsize="6240,1110">
                <v:shape id="shape_0" fillcolor="white" stroked="t" o:allowincell="f" style="position:absolute;left:3986;top:195;width:6239;height:899;mso-wrap-style:square;v-text-anchor:top;mso-position-horizontal-relative:page" type="_x0000_t5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Tahoma"/>
                            <w:color w:val="auto"/>
                            <w:lang w:val="en-US" w:bidi="ar-EG"/>
                          </w:rPr>
                          <w:t>ا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EG"/>
                          </w:rPr>
                          <w:t>لاختيار من متعد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066;top:300;width:143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6;top:90;width:1439;height:8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559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مفهوم الذى يعنى بدراسة ما يحدد الحياة وكيفية إستخدام الكائن الحى لما هو متاح حيث يعيش هو ………</w:t>
      </w:r>
    </w:p>
    <w:p>
      <w:pPr>
        <w:pStyle w:val="Normal"/>
        <w:ind w:left="2160" w:right="0" w:hanging="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بيئة الشاملة                     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إيكولوجيا </w:t>
      </w:r>
    </w:p>
    <w:p>
      <w:pPr>
        <w:pStyle w:val="Normal"/>
        <w:ind w:left="2160" w:right="0" w:hanging="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بيئة الاجتماعية                 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بيئة التكنولوجية </w:t>
      </w:r>
    </w:p>
    <w:p>
      <w:pPr>
        <w:pStyle w:val="Normal"/>
        <w:tabs>
          <w:tab w:val="clear" w:pos="720"/>
          <w:tab w:val="left" w:pos="3559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يشترك الانسان مع سائر الكائنات الحية فى البيئة </w:t>
      </w:r>
      <w:r>
        <w:rPr>
          <w:rFonts w:cs="Tahoma" w:ascii="Tahoma" w:hAnsi="Tahoma"/>
          <w:b/>
          <w:bCs/>
          <w:sz w:val="18"/>
          <w:szCs w:val="18"/>
          <w:rtl w:val="true"/>
        </w:rPr>
        <w:t>.……</w:t>
      </w:r>
    </w:p>
    <w:p>
      <w:pPr>
        <w:pStyle w:val="Normal"/>
        <w:ind w:left="2160" w:right="0" w:hanging="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شاملة                           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تكنولوجية </w:t>
      </w:r>
    </w:p>
    <w:p>
      <w:pPr>
        <w:pStyle w:val="Normal"/>
        <w:ind w:left="2160" w:right="0" w:hanging="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  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طبيعية                          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اجتماعية </w:t>
      </w:r>
    </w:p>
    <w:p>
      <w:pPr>
        <w:pStyle w:val="Normal"/>
        <w:tabs>
          <w:tab w:val="clear" w:pos="720"/>
          <w:tab w:val="left" w:pos="3559" w:leader="none"/>
        </w:tabs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عرف البيئة التى صنعها الانسان بعلمه وتقدمه بإسم البيئة ……</w:t>
      </w:r>
    </w:p>
    <w:p>
      <w:pPr>
        <w:pStyle w:val="Normal"/>
        <w:ind w:left="2160" w:right="0" w:hanging="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  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شاملة                           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تكنولوجية </w:t>
      </w:r>
    </w:p>
    <w:p>
      <w:pPr>
        <w:pStyle w:val="Normal"/>
        <w:ind w:left="216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 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اجتماعية                       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طبيعية</w:t>
      </w:r>
    </w:p>
    <w:p>
      <w:pPr>
        <w:pStyle w:val="Normal"/>
        <w:tabs>
          <w:tab w:val="clear" w:pos="720"/>
          <w:tab w:val="left" w:pos="3559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4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لا يزيد أقصى سمك للغلاف الحيوى عن ………</w:t>
      </w:r>
    </w:p>
    <w:p>
      <w:pPr>
        <w:pStyle w:val="Normal"/>
        <w:ind w:left="2160" w:right="0" w:hanging="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 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9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كم                              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19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كم </w:t>
      </w:r>
    </w:p>
    <w:p>
      <w:pPr>
        <w:pStyle w:val="Normal"/>
        <w:ind w:left="2160" w:right="0" w:hanging="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14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كم                            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24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كم </w:t>
      </w:r>
    </w:p>
    <w:p>
      <w:pPr>
        <w:pStyle w:val="Normal"/>
        <w:tabs>
          <w:tab w:val="clear" w:pos="720"/>
          <w:tab w:val="left" w:pos="3559" w:leader="none"/>
          <w:tab w:val="left" w:pos="9154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يطلق على الكائنات التى تحول الطاقة الضوئية الى طاقة كيميائية اسم ………</w:t>
      </w:r>
      <w:r>
        <w:rPr>
          <w:rFonts w:cs="Tahoma" w:ascii="Tahoma" w:hAnsi="Tahoma"/>
          <w:b/>
          <w:bCs/>
          <w:sz w:val="18"/>
          <w:szCs w:val="18"/>
          <w:rtl w:val="true"/>
        </w:rPr>
        <w:tab/>
      </w:r>
    </w:p>
    <w:p>
      <w:pPr>
        <w:pStyle w:val="Normal"/>
        <w:ind w:left="2160" w:right="0" w:hanging="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 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نتجه                            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حلية </w:t>
      </w:r>
    </w:p>
    <w:p>
      <w:pPr>
        <w:pStyle w:val="Normal"/>
        <w:ind w:left="2160" w:right="0" w:hanging="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ستهلكة                         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تطفلة </w:t>
      </w:r>
    </w:p>
    <w:p>
      <w:pPr>
        <w:pStyle w:val="Normal"/>
        <w:tabs>
          <w:tab w:val="clear" w:pos="720"/>
          <w:tab w:val="left" w:pos="3559" w:leader="none"/>
          <w:tab w:val="left" w:pos="9154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6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يطلق على الكائنات المجهرية التى تتغذى على أجسام الكائنات الميتة اسم ………</w:t>
      </w:r>
    </w:p>
    <w:p>
      <w:pPr>
        <w:pStyle w:val="Normal"/>
        <w:ind w:left="2160" w:right="0" w:hanging="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نتجه                                ب</w:t>
      </w: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حللة </w:t>
      </w:r>
    </w:p>
    <w:p>
      <w:pPr>
        <w:pStyle w:val="Normal"/>
        <w:ind w:left="216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ستهلكة                              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كل ماسيق</w:t>
      </w:r>
    </w:p>
    <w:p>
      <w:pPr>
        <w:pStyle w:val="Normal"/>
        <w:tabs>
          <w:tab w:val="clear" w:pos="720"/>
          <w:tab w:val="left" w:pos="3559" w:leader="none"/>
          <w:tab w:val="left" w:pos="9154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ن الكائنات المنتجة للغذاء ………</w:t>
      </w:r>
    </w:p>
    <w:p>
      <w:pPr>
        <w:pStyle w:val="Normal"/>
        <w:ind w:left="216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نباتات الخضراء                       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بكتيريا الرمية </w:t>
      </w:r>
    </w:p>
    <w:p>
      <w:pPr>
        <w:pStyle w:val="Normal"/>
        <w:ind w:left="2160" w:right="0" w:hanging="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فطريات                              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أ ، ج معاً </w:t>
      </w:r>
    </w:p>
    <w:p>
      <w:pPr>
        <w:pStyle w:val="Normal"/>
        <w:tabs>
          <w:tab w:val="clear" w:pos="720"/>
          <w:tab w:val="left" w:pos="3559" w:leader="none"/>
          <w:tab w:val="left" w:pos="9154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8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تميز الكائنات المحللة بأنها ………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                                  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كائنات ذاتية التغذية                       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كائنات مجهرية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                                 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ؤمن إستمرار الحياة فى النظام البيئى        د – ب ،ج معاً</w:t>
      </w:r>
    </w:p>
    <w:p>
      <w:pPr>
        <w:pStyle w:val="Normal"/>
        <w:tabs>
          <w:tab w:val="clear" w:pos="720"/>
          <w:tab w:val="left" w:pos="3559" w:leader="none"/>
          <w:tab w:val="left" w:pos="9154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9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ن الكائنات التى تؤمن استمرار الحياة فى النظام الايكولوجى ………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بكتيريا الرمية                            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فطريات </w:t>
      </w:r>
    </w:p>
    <w:p>
      <w:pPr>
        <w:pStyle w:val="Normal"/>
        <w:ind w:left="1440" w:right="0" w:firstLine="72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نباتات الخضراء                         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 ، ب معاً</w:t>
      </w:r>
    </w:p>
    <w:p>
      <w:pPr>
        <w:pStyle w:val="Normal"/>
        <w:tabs>
          <w:tab w:val="clear" w:pos="720"/>
          <w:tab w:val="left" w:pos="3559" w:leader="none"/>
          <w:tab w:val="left" w:pos="9154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لكى تقوم البلاستيدات الخضراء بعملية صنع الغذاء يمتص الكلوروفيل الموجات الضوئية التى تقع أطوالها بين ………</w:t>
      </w:r>
    </w:p>
    <w:p>
      <w:pPr>
        <w:pStyle w:val="Normal"/>
        <w:ind w:left="2160" w:right="0" w:hanging="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39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: </w:t>
      </w:r>
      <w:r>
        <w:rPr>
          <w:rFonts w:cs="Tahoma" w:ascii="Tahoma" w:hAnsi="Tahoma"/>
          <w:b/>
          <w:bCs/>
          <w:sz w:val="18"/>
          <w:szCs w:val="18"/>
        </w:rPr>
        <w:t>78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نانومتر                      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38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: </w:t>
      </w:r>
      <w:r>
        <w:rPr>
          <w:rFonts w:cs="Tahoma" w:ascii="Tahoma" w:hAnsi="Tahoma"/>
          <w:b/>
          <w:bCs/>
          <w:sz w:val="18"/>
          <w:szCs w:val="18"/>
        </w:rPr>
        <w:t>78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نانومتر </w:t>
      </w:r>
    </w:p>
    <w:p>
      <w:pPr>
        <w:pStyle w:val="Normal"/>
        <w:ind w:left="2160" w:right="0" w:hanging="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39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: </w:t>
      </w:r>
      <w:r>
        <w:rPr>
          <w:rFonts w:cs="Tahoma" w:ascii="Tahoma" w:hAnsi="Tahoma"/>
          <w:b/>
          <w:bCs/>
          <w:sz w:val="18"/>
          <w:szCs w:val="18"/>
        </w:rPr>
        <w:t>87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نانومتر                      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38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: </w:t>
      </w:r>
      <w:r>
        <w:rPr>
          <w:rFonts w:cs="Tahoma" w:ascii="Tahoma" w:hAnsi="Tahoma"/>
          <w:b/>
          <w:bCs/>
          <w:sz w:val="18"/>
          <w:szCs w:val="18"/>
        </w:rPr>
        <w:t>87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نانومتر </w:t>
      </w:r>
    </w:p>
    <w:p>
      <w:pPr>
        <w:pStyle w:val="Normal"/>
        <w:tabs>
          <w:tab w:val="clear" w:pos="720"/>
          <w:tab w:val="left" w:pos="3559" w:leader="none"/>
          <w:tab w:val="left" w:pos="9154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1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ينمو القمح خضرياً وزهرياً إذا زرع خلال شهرى ………</w:t>
      </w:r>
    </w:p>
    <w:p>
      <w:pPr>
        <w:pStyle w:val="Normal"/>
        <w:ind w:left="2160" w:right="0" w:hanging="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فبراير و مارس                           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يناير و فبراير </w:t>
      </w:r>
    </w:p>
    <w:p>
      <w:pPr>
        <w:pStyle w:val="Normal"/>
        <w:ind w:left="2160" w:right="0" w:hanging="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ارس و ابريل                          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أكتوبر و نوفمبر </w:t>
      </w:r>
    </w:p>
    <w:p>
      <w:pPr>
        <w:pStyle w:val="Normal"/>
        <w:tabs>
          <w:tab w:val="clear" w:pos="720"/>
          <w:tab w:val="left" w:pos="3559" w:leader="none"/>
          <w:tab w:val="left" w:pos="9154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2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ينمو القمح خضرياً فقط إذا زرع خلال شهرى ………</w:t>
      </w:r>
    </w:p>
    <w:p>
      <w:pPr>
        <w:pStyle w:val="Normal"/>
        <w:tabs>
          <w:tab w:val="clear" w:pos="720"/>
          <w:tab w:val="left" w:pos="3559" w:leader="none"/>
          <w:tab w:val="left" w:pos="9154" w:leader="none"/>
        </w:tabs>
        <w:ind w:left="2160" w:right="0" w:hanging="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فبراير و مارس                          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أكتوبر و نوفمبر </w:t>
      </w:r>
    </w:p>
    <w:p>
      <w:pPr>
        <w:pStyle w:val="Normal"/>
        <w:ind w:left="2160" w:right="0" w:hanging="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ارس و ابريل                           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يناير و فبراير</w:t>
      </w:r>
    </w:p>
    <w:p>
      <w:pPr>
        <w:pStyle w:val="Normal"/>
        <w:tabs>
          <w:tab w:val="clear" w:pos="720"/>
          <w:tab w:val="left" w:pos="3559" w:leader="none"/>
          <w:tab w:val="left" w:pos="9154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3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ن النظم البيئية ………</w:t>
      </w:r>
    </w:p>
    <w:p>
      <w:pPr>
        <w:pStyle w:val="Normal"/>
        <w:ind w:left="1440" w:right="0" w:firstLine="72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غابة             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بحر           ج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واحة              د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كل ماسبق </w:t>
      </w:r>
    </w:p>
    <w:p>
      <w:pPr>
        <w:pStyle w:val="Normal"/>
        <w:tabs>
          <w:tab w:val="clear" w:pos="720"/>
          <w:tab w:val="left" w:pos="3559" w:leader="none"/>
          <w:tab w:val="left" w:pos="9154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4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ستطيع الطحالب الحمراء أن تكون غذائها فى البحار حتى عمق ………</w:t>
      </w:r>
    </w:p>
    <w:p>
      <w:pPr>
        <w:pStyle w:val="Normal"/>
        <w:ind w:left="1440" w:right="0" w:firstLine="72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15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تر          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25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تر         ج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1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تر             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35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تر </w:t>
      </w:r>
    </w:p>
    <w:p>
      <w:pPr>
        <w:pStyle w:val="Normal"/>
        <w:tabs>
          <w:tab w:val="clear" w:pos="720"/>
          <w:tab w:val="left" w:pos="3559" w:leader="none"/>
          <w:tab w:val="left" w:pos="9154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5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ن خصائص الغابات الاستوائية ………</w:t>
      </w:r>
    </w:p>
    <w:p>
      <w:pPr>
        <w:pStyle w:val="Normal"/>
        <w:ind w:left="216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شدة الضوء و انخفاض الرطوبة النسبية </w:t>
      </w:r>
    </w:p>
    <w:p>
      <w:pPr>
        <w:pStyle w:val="Normal"/>
        <w:ind w:left="216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رتفاع درجة الحرارة وانخفاض الرطوبة النسبية </w:t>
      </w:r>
    </w:p>
    <w:p>
      <w:pPr>
        <w:pStyle w:val="Normal"/>
        <w:ind w:left="216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قلة الضوء و ارتفاع الرطوبة النسبية </w:t>
      </w:r>
    </w:p>
    <w:p>
      <w:pPr>
        <w:pStyle w:val="Normal"/>
        <w:ind w:left="216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شدة الضوء و ارتفاع الرطوبة النسبية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559" w:leader="none"/>
          <w:tab w:val="left" w:pos="9154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6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يقل نشاط الحيوانات الليلية تدريجياً فى فترة ………</w:t>
      </w:r>
    </w:p>
    <w:p>
      <w:pPr>
        <w:pStyle w:val="Normal"/>
        <w:ind w:left="1440" w:right="0" w:firstLine="72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فجر         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نهار        ج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غسق          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ليل </w:t>
      </w:r>
    </w:p>
    <w:p>
      <w:pPr>
        <w:pStyle w:val="Normal"/>
        <w:tabs>
          <w:tab w:val="clear" w:pos="720"/>
          <w:tab w:val="left" w:pos="3559" w:leader="none"/>
          <w:tab w:val="left" w:pos="9154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7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حدث هجرة الطيور بصورة دورية منتظمة بسبب ………</w:t>
      </w:r>
    </w:p>
    <w:p>
      <w:pPr>
        <w:pStyle w:val="Normal"/>
        <w:ind w:left="2160" w:right="0" w:hanging="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زيادة طول النهار                          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نقص طول النهار </w:t>
      </w:r>
    </w:p>
    <w:p>
      <w:pPr>
        <w:pStyle w:val="Normal"/>
        <w:ind w:left="2160" w:right="0" w:hanging="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رتفاع درجة الحرارة                      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نخفاض درجة الحرارة </w:t>
      </w:r>
    </w:p>
    <w:p>
      <w:pPr>
        <w:pStyle w:val="Normal"/>
        <w:tabs>
          <w:tab w:val="clear" w:pos="720"/>
          <w:tab w:val="left" w:pos="3559" w:leader="none"/>
          <w:tab w:val="left" w:pos="9154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8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تباين إستجابة الحيوانات المائية للهجرة حسب ………</w:t>
      </w:r>
    </w:p>
    <w:p>
      <w:pPr>
        <w:pStyle w:val="Normal"/>
        <w:ind w:left="2160" w:right="0" w:hanging="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عمق المياه                                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حالة الفسيولوجية </w:t>
      </w:r>
    </w:p>
    <w:p>
      <w:pPr>
        <w:pStyle w:val="Normal"/>
        <w:ind w:left="2160" w:right="0" w:hanging="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رحلة النمو                               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كل ما سبق </w:t>
      </w:r>
    </w:p>
    <w:p>
      <w:pPr>
        <w:pStyle w:val="Normal"/>
        <w:tabs>
          <w:tab w:val="clear" w:pos="720"/>
          <w:tab w:val="left" w:pos="3559" w:leader="none"/>
          <w:tab w:val="left" w:pos="9154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9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ن الكائنات التى تقوم بالهجرة يومياً …………</w:t>
      </w:r>
    </w:p>
    <w:p>
      <w:pPr>
        <w:pStyle w:val="Normal"/>
        <w:ind w:left="2160" w:right="0" w:hanging="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عض الاسماك                            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عصافير </w:t>
      </w:r>
    </w:p>
    <w:p>
      <w:pPr>
        <w:pStyle w:val="Normal"/>
        <w:ind w:left="2160" w:right="0" w:hanging="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قشريات الهائمة                          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كل ما سبق </w:t>
      </w:r>
    </w:p>
    <w:p>
      <w:pPr>
        <w:pStyle w:val="Normal"/>
        <w:tabs>
          <w:tab w:val="clear" w:pos="720"/>
          <w:tab w:val="left" w:pos="3559" w:leader="none"/>
          <w:tab w:val="left" w:pos="9154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ن الاملاح المذابة فى مياه البحار ………</w:t>
      </w:r>
    </w:p>
    <w:p>
      <w:pPr>
        <w:pStyle w:val="Normal"/>
        <w:ind w:left="288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كلوريد الصوديوم و كلوريد الماغنسيوم </w:t>
      </w:r>
    </w:p>
    <w:p>
      <w:pPr>
        <w:pStyle w:val="Normal"/>
        <w:ind w:left="288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كلوريد البوتاسيوم وبيكربونات الكالسيوم </w:t>
      </w:r>
    </w:p>
    <w:p>
      <w:pPr>
        <w:pStyle w:val="Normal"/>
        <w:ind w:left="288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أملاح الرصاص و الكادميوم </w:t>
      </w:r>
    </w:p>
    <w:p>
      <w:pPr>
        <w:pStyle w:val="Normal"/>
        <w:ind w:left="288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أ ، ب معاً </w:t>
      </w:r>
    </w:p>
    <w:p>
      <w:pPr>
        <w:pStyle w:val="Normal"/>
        <w:tabs>
          <w:tab w:val="clear" w:pos="720"/>
          <w:tab w:val="left" w:pos="3559" w:leader="none"/>
          <w:tab w:val="left" w:pos="9154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1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صل درجة ملوحة البحر الاحمر و الخليج العربى الى …………</w:t>
      </w:r>
    </w:p>
    <w:p>
      <w:pPr>
        <w:pStyle w:val="Normal"/>
        <w:ind w:left="2880" w:right="0" w:hanging="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2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جم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لتر                               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4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جم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لتر </w:t>
      </w:r>
    </w:p>
    <w:p>
      <w:pPr>
        <w:pStyle w:val="Normal"/>
        <w:ind w:left="2880" w:right="0" w:hanging="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6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جم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لتر                               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 </w:t>
      </w:r>
      <w:r>
        <w:rPr>
          <w:rFonts w:cs="Tahoma" w:ascii="Tahoma" w:hAnsi="Tahoma"/>
          <w:b/>
          <w:bCs/>
          <w:sz w:val="18"/>
          <w:szCs w:val="18"/>
        </w:rPr>
        <w:t>8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جم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لتر </w:t>
      </w:r>
    </w:p>
    <w:p>
      <w:pPr>
        <w:pStyle w:val="Normal"/>
        <w:tabs>
          <w:tab w:val="clear" w:pos="720"/>
          <w:tab w:val="left" w:pos="3559" w:leader="none"/>
          <w:tab w:val="left" w:pos="9154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2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كون المياه السطحية للبحار جيدة الإستضاءة حتى عمق يصل الى ………</w:t>
      </w:r>
    </w:p>
    <w:p>
      <w:pPr>
        <w:pStyle w:val="Normal"/>
        <w:tabs>
          <w:tab w:val="clear" w:pos="720"/>
          <w:tab w:val="left" w:pos="8689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1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تراً       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2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تراً       ج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3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تراً       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5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تراً</w:t>
      </w:r>
      <w:r>
        <w:rPr>
          <w:rFonts w:cs="Tahoma" w:ascii="Tahoma" w:hAnsi="Tahoma"/>
          <w:b/>
          <w:bCs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3559" w:leader="none"/>
          <w:tab w:val="left" w:pos="9154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8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يؤدى الرعى الجائر إلى ………</w:t>
      </w:r>
    </w:p>
    <w:p>
      <w:pPr>
        <w:pStyle w:val="Normal"/>
        <w:ind w:left="288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تدهور الغطاء النباتى </w:t>
      </w:r>
    </w:p>
    <w:p>
      <w:pPr>
        <w:pStyle w:val="Normal"/>
        <w:ind w:left="288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ظهور عوامل التعرية و انجراف التربة </w:t>
      </w:r>
    </w:p>
    <w:p>
      <w:pPr>
        <w:pStyle w:val="Normal"/>
        <w:ind w:left="288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زحف الرمال على المناطق العمرانية </w:t>
      </w:r>
    </w:p>
    <w:p>
      <w:pPr>
        <w:pStyle w:val="Normal"/>
        <w:ind w:left="288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كل ما سبق </w:t>
      </w:r>
    </w:p>
    <w:p>
      <w:pPr>
        <w:pStyle w:val="Normal"/>
        <w:tabs>
          <w:tab w:val="clear" w:pos="720"/>
          <w:tab w:val="left" w:pos="3559" w:leader="none"/>
          <w:tab w:val="left" w:pos="9154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9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يبلغ معدل تآكل التربة على حواف الصحراء الكبرى ………</w:t>
      </w:r>
    </w:p>
    <w:p>
      <w:pPr>
        <w:pStyle w:val="Normal"/>
        <w:ind w:left="2880" w:right="0" w:hanging="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3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طن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كم 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سنة                        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7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طن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كم 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سنة </w:t>
      </w:r>
    </w:p>
    <w:p>
      <w:pPr>
        <w:pStyle w:val="Normal"/>
        <w:ind w:left="2880" w:right="0" w:hanging="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5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طن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كم 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سنة                       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9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طن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كم 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سنة</w:t>
      </w:r>
    </w:p>
    <w:p>
      <w:pPr>
        <w:pStyle w:val="Normal"/>
        <w:tabs>
          <w:tab w:val="clear" w:pos="720"/>
          <w:tab w:val="left" w:pos="3559" w:leader="none"/>
          <w:tab w:val="left" w:pos="9154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ن العوامل الفيزيائية التى تؤثر على الافراد وتوزيعهم ونشاطهم فى النظام البيئى ………</w:t>
      </w:r>
    </w:p>
    <w:p>
      <w:pPr>
        <w:pStyle w:val="Normal"/>
        <w:ind w:left="2160" w:right="0" w:firstLine="72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حرارة          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ضوء           ج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رياح             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كل ما سبق </w:t>
      </w:r>
    </w:p>
    <w:p>
      <w:pPr>
        <w:pStyle w:val="Normal"/>
        <w:tabs>
          <w:tab w:val="clear" w:pos="720"/>
          <w:tab w:val="left" w:pos="3559" w:leader="none"/>
          <w:tab w:val="left" w:pos="9154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1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ن المنظومات البيئية الرئيسية ………</w:t>
      </w:r>
    </w:p>
    <w:p>
      <w:pPr>
        <w:pStyle w:val="Normal"/>
        <w:ind w:left="2880" w:right="0" w:hanging="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محيط الحيوى                                   ب – المحيط المصنوع </w:t>
      </w:r>
    </w:p>
    <w:p>
      <w:pPr>
        <w:pStyle w:val="Normal"/>
        <w:ind w:left="288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محيط الاجتماعى                                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كل ما سبق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2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لزم لإتمام عملية البناء الضوئي في النبات الأخضر وجود </w:t>
      </w:r>
      <w:r>
        <w:rPr>
          <w:rFonts w:cs="Tahoma" w:ascii="Tahoma" w:hAnsi="Tahoma"/>
          <w:b/>
          <w:bCs/>
          <w:sz w:val="20"/>
          <w:szCs w:val="20"/>
          <w:rtl w:val="true"/>
        </w:rPr>
        <w:t>..........</w:t>
        <w:tab/>
        <w:tab/>
        <w:tab/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ind w:left="21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ضوء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كلوروفي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–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ثاني أكسيد الكربو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                              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– كل ما سبق 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35710</wp:posOffset>
                </wp:positionH>
                <wp:positionV relativeFrom="paragraph">
                  <wp:posOffset>249555</wp:posOffset>
                </wp:positionV>
                <wp:extent cx="1828800" cy="914400"/>
                <wp:effectExtent l="5080" t="5080" r="5715" b="2184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أسئلة المقال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pt;margin-top:19.65pt;width:14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أسئلة المقال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69310</wp:posOffset>
                </wp:positionH>
                <wp:positionV relativeFrom="paragraph">
                  <wp:posOffset>88265</wp:posOffset>
                </wp:positionV>
                <wp:extent cx="3962400" cy="704850"/>
                <wp:effectExtent l="20320" t="0" r="2095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704880"/>
                          <a:chOff x="0" y="0"/>
                          <a:chExt cx="3962520" cy="70488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3962520" cy="571680"/>
                          </a:xfrm>
                          <a:custGeom>
                            <a:avLst/>
                            <a:gdLst>
                              <a:gd name="textAreaLeft" fmla="*/ 561600 w 2246400"/>
                              <a:gd name="textAreaRight" fmla="*/ 1684800 w 2246400"/>
                              <a:gd name="textAreaTop" fmla="*/ 4032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ahoma" w:hAnsi="Tahoma" w:eastAsia="Times New Roman" w:cs="Tahoma"/>
                                  <w:color w:val="auto"/>
                                  <w:lang w:val="en-US" w:bidi="ar-EG"/>
                                </w:rPr>
                                <w:t xml:space="preserve">عل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332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68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pt;margin-top:6.95pt;width:312pt;height:55.5pt" coordorigin="5306,139" coordsize="6240,1110">
                <v:shape id="shape_0" fillcolor="white" stroked="t" o:allowincell="f" style="position:absolute;left:5306;top:248;width:6239;height:899;mso-wrap-style:square;v-text-anchor:top;mso-position-horizontal-relative:page" type="_x0000_t5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ahoma" w:hAnsi="Tahoma" w:eastAsia="Times New Roman" w:cs="Tahoma"/>
                            <w:color w:val="auto"/>
                            <w:lang w:val="en-US" w:bidi="ar-EG"/>
                          </w:rPr>
                          <w:t xml:space="preserve">عل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86;top:349;width:1439;height:8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6;top:139;width:1439;height:8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   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ياه البحر على عمق معين زرقاء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تعقيد أحد العوامل الأساسية فى سلامة النظام البيئى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    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علل تتجه النظم البيئة للاستقرار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4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بيئات المائية ثابتة نسبياً عن البرية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يرتبط المحتوى الملحى بعوامل المناخ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لا يستطيع الانسان الغوص إلى مسافات طويلة بدون جهاز غطس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تتناقص الطاقة بشكل كبير فى السلسلة البحرية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بعض الكائنات الصحراوية لا تقرب الماء طوال حياتها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رعى المنظم قد يكون مفيداً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انسان ليس هو مركز التفاعلات داخل النظام البيئي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نشوء بعض المشاكل البيئية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تمتص الاشعه الحمراء فى المياه السطحيه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يزهر القمح إدا زرع فى شهرى أكتوبر ونوفمبر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بعض النباتات لاتصل لمرحله التكاثر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حدوث الانتحاء الضوئي الموجب للساق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لايقرب اليربوع الماء طوال حياتة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تتنوع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تتباين </w:t>
      </w: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بيئات البريه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ا توجد نباتات خضراء على عمق أكثر من </w:t>
      </w:r>
      <w:r>
        <w:rPr>
          <w:rFonts w:cs="Tahoma" w:ascii="Tahoma" w:hAnsi="Tahoma"/>
          <w:b/>
          <w:bCs/>
          <w:sz w:val="20"/>
          <w:szCs w:val="20"/>
        </w:rPr>
        <w:t>5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تر من سطح البحر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54910</wp:posOffset>
                </wp:positionH>
                <wp:positionV relativeFrom="paragraph">
                  <wp:posOffset>9525</wp:posOffset>
                </wp:positionV>
                <wp:extent cx="3962400" cy="704850"/>
                <wp:effectExtent l="20320" t="0" r="2095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704880"/>
                          <a:chOff x="0" y="0"/>
                          <a:chExt cx="3962520" cy="70488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3962520" cy="571680"/>
                          </a:xfrm>
                          <a:custGeom>
                            <a:avLst/>
                            <a:gdLst>
                              <a:gd name="textAreaLeft" fmla="*/ 561600 w 2246400"/>
                              <a:gd name="textAreaRight" fmla="*/ 1684800 w 2246400"/>
                              <a:gd name="textAreaTop" fmla="*/ 4032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EG"/>
                                </w:rPr>
                                <w:t>فسر كل مما يأتى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332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68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0.75pt;width:312pt;height:55.5pt" coordorigin="3866,15" coordsize="6240,1110">
                <v:shape id="shape_0" fillcolor="white" stroked="t" o:allowincell="f" style="position:absolute;left:3866;top:124;width:6239;height:899;mso-wrap-style:square;v-text-anchor:top;mso-position-horizontal-relative:page" type="_x0000_t5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EG"/>
                          </w:rPr>
                          <w:t>فسر كل مما يأتى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Tahoma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946;top:225;width:1439;height:8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6;top:15;width:1439;height:8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تعد وفرة المغذيات فى المياه السطحية دليلا على توافر الإنتاج السمكى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جذور النباتات الصحراوية قد تكون رأسية أو أفقية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ملوحة فى البحر الأحمر تصل إلى </w:t>
      </w:r>
      <w:r>
        <w:rPr>
          <w:rFonts w:cs="Tahoma" w:ascii="Tahoma" w:hAnsi="Tahoma"/>
          <w:b/>
          <w:bCs/>
          <w:sz w:val="18"/>
          <w:szCs w:val="18"/>
        </w:rPr>
        <w:t>4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جرام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لتر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بلطيق </w:t>
      </w:r>
      <w:r>
        <w:rPr>
          <w:rFonts w:cs="Tahoma" w:ascii="Tahoma" w:hAnsi="Tahoma"/>
          <w:b/>
          <w:bCs/>
          <w:sz w:val="18"/>
          <w:szCs w:val="18"/>
        </w:rPr>
        <w:t>2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جرام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–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لتر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تتم زراعة القمح فى شهرى أكتوبر و نوفمبر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مناطق الساحلية فى </w:t>
      </w:r>
      <w:r>
        <w:rPr>
          <w:rFonts w:cs="Tahoma" w:ascii="Tahoma" w:hAnsi="Tahoma"/>
          <w:b/>
          <w:bCs/>
          <w:sz w:val="18"/>
          <w:szCs w:val="18"/>
        </w:rPr>
        <w:t>Alex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تتميز بالاستقرار الحرارى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تختل الهائمات حلقتين فى السلسلة الغذائية البحرية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تتناقص الطاقه بمعدل كبير </w:t>
      </w:r>
      <w:r>
        <w:rPr>
          <w:rFonts w:cs="Tahoma" w:ascii="Tahoma" w:hAnsi="Tahoma"/>
          <w:b/>
          <w:bCs/>
          <w:sz w:val="18"/>
          <w:szCs w:val="18"/>
        </w:rPr>
        <w:t>9/1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فى السلسله البحرية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45385</wp:posOffset>
                </wp:positionH>
                <wp:positionV relativeFrom="paragraph">
                  <wp:posOffset>18415</wp:posOffset>
                </wp:positionV>
                <wp:extent cx="3962400" cy="704850"/>
                <wp:effectExtent l="20320" t="0" r="2095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704880"/>
                          <a:chOff x="0" y="0"/>
                          <a:chExt cx="3962520" cy="704880"/>
                        </a:xfrm>
                      </wpg:grpSpPr>
                      <wps:wsp>
                        <wps:cNvSpPr/>
                        <wps:spPr>
                          <a:xfrm>
                            <a:off x="0" y="59760"/>
                            <a:ext cx="3962520" cy="571680"/>
                          </a:xfrm>
                          <a:custGeom>
                            <a:avLst/>
                            <a:gdLst>
                              <a:gd name="textAreaLeft" fmla="*/ 561600 w 2246400"/>
                              <a:gd name="textAreaRight" fmla="*/ 1684800 w 2246400"/>
                              <a:gd name="textAreaTop" fmla="*/ 4032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EG"/>
                                </w:rPr>
                                <w:t xml:space="preserve">أسئلة المقارن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1332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28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5pt;margin-top:1.45pt;width:312pt;height:55.5pt" coordorigin="3851,29" coordsize="6240,1110">
                <v:shape id="shape_0" fillcolor="white" stroked="t" o:allowincell="f" style="position:absolute;left:3851;top:123;width:6239;height:899;mso-wrap-style:square;v-text-anchor:top;mso-position-horizontal-relative:page" type="_x0000_t5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EG"/>
                          </w:rPr>
                          <w:t xml:space="preserve">أسئلة المقارنا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036;top:239;width:1439;height:8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29;width:143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قارن بين كل من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                                  </w:t>
      </w:r>
    </w:p>
    <w:p>
      <w:pPr>
        <w:pStyle w:val="Normal"/>
        <w:numPr>
          <w:ilvl w:val="5"/>
          <w:numId w:val="2"/>
        </w:numPr>
        <w:ind w:left="4320" w:right="0" w:hanging="18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هجرة اليومية و الموسمية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5"/>
          <w:numId w:val="2"/>
        </w:numPr>
        <w:ind w:left="4320" w:right="0" w:hanging="18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تجرثم و التجوصل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5"/>
          <w:numId w:val="2"/>
        </w:numPr>
        <w:ind w:left="4320" w:right="0" w:hanging="18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بيات الشتوى و الخمول الصيفى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5"/>
          <w:numId w:val="2"/>
        </w:numPr>
        <w:ind w:left="4320" w:right="0" w:hanging="18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إستخدام النظام البيئى لفضلاته و فضلات النشاط البشرى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5"/>
          <w:numId w:val="2"/>
        </w:numPr>
        <w:ind w:left="4320" w:right="0" w:hanging="18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كساء الخضرى المؤقت و الدائم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5"/>
          <w:numId w:val="2"/>
        </w:numPr>
        <w:ind w:left="4320" w:right="0" w:hanging="18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رعى المنظم و الجائر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5"/>
          <w:numId w:val="2"/>
        </w:numPr>
        <w:ind w:left="4320" w:right="0" w:hanging="18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رعى فى مناطق الاشجار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شجيرا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و الاعشاب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5"/>
          <w:numId w:val="2"/>
        </w:numPr>
        <w:ind w:left="4320" w:right="0" w:hanging="18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كائنات المنتجة و المستهلكة للغذاء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1894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ab/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                                     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علم البيئة الطبيعية و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علم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بيئة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21510</wp:posOffset>
                </wp:positionH>
                <wp:positionV relativeFrom="paragraph">
                  <wp:posOffset>44450</wp:posOffset>
                </wp:positionV>
                <wp:extent cx="3962400" cy="704850"/>
                <wp:effectExtent l="20320" t="0" r="2095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704880"/>
                          <a:chOff x="0" y="0"/>
                          <a:chExt cx="3962520" cy="704880"/>
                        </a:xfrm>
                      </wpg:grpSpPr>
                      <wps:wsp>
                        <wps:cNvSpPr/>
                        <wps:spPr>
                          <a:xfrm>
                            <a:off x="0" y="64800"/>
                            <a:ext cx="3962520" cy="571680"/>
                          </a:xfrm>
                          <a:custGeom>
                            <a:avLst/>
                            <a:gdLst>
                              <a:gd name="textAreaLeft" fmla="*/ 561600 w 2246400"/>
                              <a:gd name="textAreaRight" fmla="*/ 1684800 w 2246400"/>
                              <a:gd name="textAreaTop" fmla="*/ 4032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ahoma" w:hAnsi="Tahoma" w:eastAsia="Times New Roman" w:cs="Tahoma"/>
                                  <w:color w:val="auto"/>
                                  <w:lang w:val="en-US" w:bidi="ar-EG"/>
                                </w:rPr>
                                <w:t>ماذا يحدث ل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332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4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pt;margin-top:3.5pt;width:312pt;height:55.5pt" coordorigin="3026,70" coordsize="6240,1110">
                <v:shape id="shape_0" fillcolor="white" stroked="t" o:allowincell="f" style="position:absolute;left:3026;top:172;width:6239;height:899;mso-wrap-style:square;v-text-anchor:top;mso-position-horizontal-relative:page" type="_x0000_t5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ahoma" w:hAnsi="Tahoma" w:eastAsia="Times New Roman" w:cs="Tahoma"/>
                            <w:color w:val="auto"/>
                            <w:lang w:val="en-US" w:bidi="ar-EG"/>
                          </w:rPr>
                          <w:t>ماذا يحدث لو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67;top:279;width:1439;height:8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70;width:1439;height:8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فقدت المياه خصائصها الحرارية المتميزة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وزع الضوء على النبات من جميع الجهات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واجهت البكتريا ظروفا غير ملائمة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4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فقد النظام البيئى خاصية التعقيد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5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زاد البخر و قلت مساقط المياة فى أحد البحار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6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تم الرعى فى مناطق الشجيرات و الأشجار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7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حدث خلخل أو تدهور فى المنظومات البيئية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8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إختفاء البكتريا الرمية و الفطريات من النظام البيئى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9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تم الرعي في مناطق الاعشاب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10</w:t>
      </w: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تابعت التغيرات البيئية في أي نظام بيئي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54910</wp:posOffset>
                </wp:positionH>
                <wp:positionV relativeFrom="paragraph">
                  <wp:posOffset>145415</wp:posOffset>
                </wp:positionV>
                <wp:extent cx="3962400" cy="704850"/>
                <wp:effectExtent l="20320" t="0" r="2095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704880"/>
                          <a:chOff x="0" y="0"/>
                          <a:chExt cx="3962520" cy="70488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3962520" cy="571680"/>
                          </a:xfrm>
                          <a:custGeom>
                            <a:avLst/>
                            <a:gdLst>
                              <a:gd name="textAreaLeft" fmla="*/ 561600 w 2246400"/>
                              <a:gd name="textAreaRight" fmla="*/ 1684800 w 2246400"/>
                              <a:gd name="textAreaTop" fmla="*/ 4032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ahoma" w:hAnsi="Tahoma" w:eastAsia="Times New Roman" w:cs="Tahoma"/>
                                  <w:color w:val="auto"/>
                                  <w:lang w:val="en-US" w:bidi="ar-EG"/>
                                </w:rPr>
                                <w:t>أسئلة عا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332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68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11.45pt;width:312pt;height:55.5pt" coordorigin="3866,229" coordsize="6240,1110">
                <v:shape id="shape_0" fillcolor="white" stroked="t" o:allowincell="f" style="position:absolute;left:3866;top:334;width:6239;height:899;mso-wrap-style:square;v-text-anchor:top;mso-position-horizontal-relative:page" type="_x0000_t5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ahoma" w:hAnsi="Tahoma" w:eastAsia="Times New Roman" w:cs="Tahoma"/>
                            <w:color w:val="auto"/>
                            <w:lang w:val="en-US" w:bidi="ar-EG"/>
                          </w:rPr>
                          <w:t>أسئلة عا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946;top:439;width:1439;height:8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6;top:229;width:1439;height:8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يلعب الضوء دورا هاما فى حياة الكائنات الحية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شرح دورا الضوء فى كل من </w:t>
      </w:r>
    </w:p>
    <w:p>
      <w:pPr>
        <w:pStyle w:val="Normal"/>
        <w:ind w:left="288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عملية البناء الضوئى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ind w:left="288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توزيع الكائنات فى العمق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(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تلعب شدة الاستضاءة دورا مهما فى توزيع الكائنات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شرح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(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عند إرتفاع أو إنخفاض درجة الحرارة تلجأ الكائنات إلى السكون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أذكر صور السكون مع ذكر أمثلة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4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ا المقصود بكل من                  أ – تشابك العلاقات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          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استقرار مع القابلية للتغير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(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تلعب وفرة المغذيات دورا مهما فى وجود الأسماك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شرح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6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(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واجة النبا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فى الصحراء بعض المشاكل ولكنها تكيفت مع معيشة الصحراء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إ شرح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(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يلعب الرعى الجائر دورا كبير فى تصحر بعض الاراضى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إ شرح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8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أذكر فقط العوامل الطبيعية و الكيميائية التى تتحكم فى النظام الايكولوجى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بحري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9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تعتبر البكتريا الرمية و الفطريات حارسا للطبيعية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إ شرح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0</w:t>
      </w: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كيف تكيفت الحيوانات مع معيشة الصحراء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1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ثعلب الفنك تكيف مع ظروف الصحراء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54910</wp:posOffset>
                </wp:positionH>
                <wp:positionV relativeFrom="paragraph">
                  <wp:posOffset>87630</wp:posOffset>
                </wp:positionV>
                <wp:extent cx="3962400" cy="704850"/>
                <wp:effectExtent l="20320" t="0" r="2095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704880"/>
                          <a:chOff x="0" y="0"/>
                          <a:chExt cx="3962520" cy="704880"/>
                        </a:xfrm>
                      </wpg:grpSpPr>
                      <wps:wsp>
                        <wps:cNvSpPr/>
                        <wps:spPr>
                          <a:xfrm>
                            <a:off x="0" y="69840"/>
                            <a:ext cx="3962520" cy="571680"/>
                          </a:xfrm>
                          <a:custGeom>
                            <a:avLst/>
                            <a:gdLst>
                              <a:gd name="textAreaLeft" fmla="*/ 561600 w 2246400"/>
                              <a:gd name="textAreaRight" fmla="*/ 1684800 w 2246400"/>
                              <a:gd name="textAreaTop" fmla="*/ 4032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EG"/>
                                </w:rPr>
                                <w:t xml:space="preserve">الرسوم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332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6.9pt;width:312pt;height:55.5pt" coordorigin="3866,138" coordsize="6240,1110">
                <v:shape id="shape_0" fillcolor="white" stroked="t" o:allowincell="f" style="position:absolute;left:3866;top:248;width:6239;height:899;mso-wrap-style:square;v-text-anchor:top;mso-position-horizontal-relative:page" type="_x0000_t5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EG"/>
                          </w:rPr>
                          <w:t xml:space="preserve">الرسوما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991;top:348;width:143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1;top:138;width:1439;height:8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رسم نموذج لكائنات و مكونات النظام الايكولوجى و علاقتها بسريان الطاقة ودوران الموارد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. 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رسم نوذج لسلسلة غذائية بحرية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إرسم مخطط يوضح إستيعاب النظام الايكولوجي لمخلفاته ومخلفات النشاط البشرى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93010</wp:posOffset>
                </wp:positionH>
                <wp:positionV relativeFrom="paragraph">
                  <wp:posOffset>57150</wp:posOffset>
                </wp:positionV>
                <wp:extent cx="3962400" cy="704850"/>
                <wp:effectExtent l="20320" t="0" r="2095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704880"/>
                          <a:chOff x="0" y="0"/>
                          <a:chExt cx="3962520" cy="70488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3962520" cy="571680"/>
                          </a:xfrm>
                          <a:custGeom>
                            <a:avLst/>
                            <a:gdLst>
                              <a:gd name="textAreaLeft" fmla="*/ 561600 w 2246400"/>
                              <a:gd name="textAreaRight" fmla="*/ 1684800 w 2246400"/>
                              <a:gd name="textAreaTop" fmla="*/ 4032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ahoma" w:hAnsi="Tahoma" w:eastAsia="Times New Roman" w:cs="Tahoma"/>
                                  <w:color w:val="auto"/>
                                  <w:lang w:val="en-US" w:bidi="ar-EG"/>
                                </w:rPr>
                                <w:t xml:space="preserve">أسئلة لذيذ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1332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4.5pt;width:312pt;height:55.5pt" coordorigin="3926,90" coordsize="6240,1110">
                <v:shape id="shape_0" fillcolor="white" stroked="t" o:allowincell="f" style="position:absolute;left:3926;top:194;width:6239;height:899;mso-wrap-style:square;v-text-anchor:top;mso-position-horizontal-relative:page" type="_x0000_t5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ahoma" w:hAnsi="Tahoma" w:eastAsia="Times New Roman" w:cs="Tahoma"/>
                            <w:color w:val="auto"/>
                            <w:lang w:val="en-US" w:bidi="ar-EG"/>
                          </w:rPr>
                          <w:t xml:space="preserve">أسئلة لذيذ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036;top:300;width:1439;height:8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90;width:1439;height:8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84" w:leader="none"/>
        </w:tabs>
        <w:ind w:left="108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384" w:leader="none"/>
        </w:tabs>
        <w:ind w:left="108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384" w:leader="none"/>
        </w:tabs>
        <w:ind w:left="108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384" w:leader="none"/>
        </w:tabs>
        <w:ind w:left="108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ab/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عوامل التى تتحكم فى التيارات المائية هى ………، ……… ،………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تحكم فى توزيع و إنتشار الكائنات الحية ………، ……… ،………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علل حدوث ظاهرة الزحف الصحراوى فى الساحل الشمالى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6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كمل – يمكن معرفة مقدار التاكل على حواف الصحراء بواسطة …………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7</w:t>
      </w: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كمل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ن الحيوانات التى تعتمد على امتصاص دماء الفرائس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8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عوامل التى يتوقف عليها درجة المياة السطحية………… ،…………،……………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9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أكمل العوامل التى تتحكم فى النظام البيئى ككل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                               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فاعلية الكائن الحى يحددها المدى الذى يبقى فيه </w:t>
      </w:r>
      <w:r>
        <w:rPr>
          <w:rFonts w:cs="Tahoma" w:ascii="Tahoma" w:hAnsi="Tahoma"/>
          <w:b/>
          <w:bCs/>
          <w:sz w:val="18"/>
          <w:szCs w:val="18"/>
          <w:rtl w:val="true"/>
        </w:rPr>
        <w:t>(                    )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ع – نمو النبات فى إتجاة المؤثر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عامل المحدد لتوزيع الكائنات المنتجة فى الماء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علل – من الأهمية بمكان دراسة النظم الايكولوجية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</w:rPr>
        <w:t>4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علل تتواجد كائنات حية فى أعماق البحار و المحيطات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</w:rPr>
        <w:t>5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خليج العربى ذو عمق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(                  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بينما </w:t>
      </w:r>
      <w:r>
        <w:rPr>
          <w:rFonts w:cs="Tahoma" w:ascii="Tahoma" w:hAnsi="Tahoma"/>
          <w:b/>
          <w:bCs/>
          <w:sz w:val="18"/>
          <w:szCs w:val="18"/>
        </w:rPr>
        <w:t>Red Sea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ذو عمق </w:t>
      </w:r>
      <w:r>
        <w:rPr>
          <w:rFonts w:cs="Tahoma" w:ascii="Tahoma" w:hAnsi="Tahoma"/>
          <w:b/>
          <w:bCs/>
          <w:sz w:val="18"/>
          <w:szCs w:val="18"/>
          <w:rtl w:val="true"/>
        </w:rPr>
        <w:t>(                )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</w:rPr>
        <w:t>6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يبلغ المتوسط الملحى للبحار </w:t>
      </w:r>
      <w:r>
        <w:rPr>
          <w:rFonts w:cs="Tahoma" w:ascii="Tahoma" w:hAnsi="Tahoma"/>
          <w:b/>
          <w:bCs/>
          <w:sz w:val="18"/>
          <w:szCs w:val="18"/>
          <w:rtl w:val="true"/>
        </w:rPr>
        <w:t>(                       )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</w:rPr>
        <w:t>7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ا المقصود بالنظام الايكولوجى بلغة الطاقة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8</w:t>
      </w: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اهو دور الايكولوجين ؟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29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عالم هيكيل ؟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val="en-US" w:eastAsia="en-US" w:bidi="ar-SA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55060</wp:posOffset>
                </wp:positionH>
                <wp:positionV relativeFrom="paragraph">
                  <wp:posOffset>179705</wp:posOffset>
                </wp:positionV>
                <wp:extent cx="1333500" cy="990600"/>
                <wp:effectExtent l="5080" t="5715" r="1092200" b="5568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3440" cy="990720"/>
                        </a:xfrm>
                        <a:prstGeom prst="wedgeRectCallout">
                          <a:avLst>
                            <a:gd name="adj1" fmla="val -91412"/>
                            <a:gd name="adj2" fmla="val 159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ماهى العوامل ؟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7.85pt;margin-top:14.15pt;width:104.95pt;height:77.95pt;mso-wrap-style:square;v-text-anchor:top;rotation:270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ماهى العوامل 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ar-SA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اهى العوامل التى تتحكم فى </w:t>
      </w:r>
      <w:r>
        <w:rPr>
          <w:rFonts w:ascii="Wingdings" w:hAnsi="Wingdings" w:eastAsia="Wingdings" w:cs="Wingdings"/>
          <w:b/>
          <w:b/>
          <w:bCs/>
          <w:sz w:val="18"/>
          <w:sz w:val="18"/>
          <w:szCs w:val="18"/>
        </w:rPr>
        <w:t>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ar-SA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3960" w:right="0" w:hanging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حركه المياه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60" w:right="0" w:hanging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تيارات المائيه الرأسية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60" w:right="0" w:hanging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درجه حراره المياه السطحيه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60" w:right="0" w:hanging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هجرة الكائنات المائية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60" w:right="0" w:hanging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أستيعاب النظام الايكولوجى لمخلفاتة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60" w:right="0" w:hanging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نظام البيئي البري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–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البحرى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60" w:right="0" w:hanging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لوحه البحار والمحيطات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ar-SA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ar-SA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ar-SA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ar-SA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ar-SA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ar-SA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ar-SA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ar-SA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ar-SA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ar-SA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ar-SA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ar-SA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ar-SA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ar-SA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ar-SA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GA Aladdin Regular"/>
      </w:rPr>
    </w:pPr>
    <w:r>
      <w:rPr>
        <w:rFonts w:cs="AGA Aladdin Regul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97"/>
        </w:tabs>
        <w:ind w:left="977" w:hanging="377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29:00Z</dcterms:created>
  <dc:creator>home</dc:creator>
  <dc:description/>
  <cp:keywords/>
  <dc:language>en-US</dc:language>
  <cp:lastModifiedBy>ScOrPiOnE</cp:lastModifiedBy>
  <cp:lastPrinted>2006-09-04T21:00:00Z</cp:lastPrinted>
  <dcterms:modified xsi:type="dcterms:W3CDTF">2008-10-26T20:18:00Z</dcterms:modified>
  <cp:revision>63</cp:revision>
  <dc:subject/>
  <dc:title>المفهوم العلمى </dc:title>
</cp:coreProperties>
</file>