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ختبار علي الباب الثالث                                              المادة جيولوجيا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19431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5.3pt" to="613.25pt,15.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جب عن الأسئلة الآتية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ختار من بين الأقواس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شق الأساسي في تعريف المعدن هو </w:t>
      </w:r>
      <w:r>
        <w:rPr>
          <w:sz w:val="40"/>
          <w:szCs w:val="40"/>
          <w:rtl w:val="true"/>
          <w:lang w:bidi="ar-EG"/>
        </w:rPr>
        <w:t>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لز          ب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 xml:space="preserve">لا فلز            ج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مادة اقتصادية              د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ادة متبلرة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يزداد درجة التماثل البلوري مع </w:t>
      </w:r>
      <w:r>
        <w:rPr>
          <w:sz w:val="40"/>
          <w:szCs w:val="40"/>
          <w:rtl w:val="true"/>
          <w:lang w:bidi="ar-EG"/>
        </w:rPr>
        <w:t>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تشابه أطوال المحاور و الزوايا         ب </w:t>
      </w:r>
      <w:r>
        <w:rPr>
          <w:sz w:val="36"/>
          <w:szCs w:val="36"/>
          <w:rtl w:val="true"/>
          <w:lang w:bidi="ar-EG"/>
        </w:rPr>
        <w:t xml:space="preserve">)  </w:t>
      </w:r>
      <w:r>
        <w:rPr>
          <w:sz w:val="36"/>
          <w:sz w:val="36"/>
          <w:szCs w:val="36"/>
          <w:rtl w:val="true"/>
          <w:lang w:bidi="ar-EG"/>
        </w:rPr>
        <w:t>اختلاف المحاور و تعير الزوايا بينه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تساوي المحاور  و الزوايا               ج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تساوي الأبعاد و التعامد الزاويا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يتركب معدن الملاكيت من</w:t>
      </w:r>
      <w:r>
        <w:rPr>
          <w:sz w:val="40"/>
          <w:szCs w:val="40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ربونات النحاس المائية                    ب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بريتيد الزن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بريتيد النحاس                             د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كسيد السيليكون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جميع المعادن التالية تظهر بها خاصية الأنفصام ما عد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كوارتز     ب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الميكا        ج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الجرافيت            د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كالسيت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ب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اذا يحدث في كل مما يأتي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نمو البلورة في اتجاه اكثر من الأتجاهين الآخرين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احتواء الكوارتز علي شوائب من فقاعات غازي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حك معدن الكالسيت بالجبس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ج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سر ما يأتي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معدن الماس من الأحجار الكريمة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يعتبر المخدش خاصية هامة في التعرف علي المعدن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163195</wp:posOffset>
                </wp:positionV>
                <wp:extent cx="56007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85pt" to="541.25pt,12.8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كتب المصطلح العلمي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ترتيب هندسي لذرات عناصر المعادن في صفوف منتظمة ومتكرره يوضح الأوحه البلوري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أكثر العناصر انتشاراً في القشرة الأرضي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سهولة تشكيل المعدن إلي رقائق أو اسلاك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معدن صلادته </w:t>
      </w:r>
      <w:r>
        <w:rPr>
          <w:sz w:val="40"/>
          <w:szCs w:val="40"/>
          <w:lang w:bidi="ar-EG"/>
        </w:rPr>
        <w:t>8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ب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اذا يقصد بـخاصية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</w:t>
      </w:r>
      <w:r>
        <w:rPr>
          <w:sz w:val="40"/>
          <w:sz w:val="40"/>
          <w:szCs w:val="40"/>
          <w:rtl w:val="true"/>
          <w:lang w:bidi="ar-EG"/>
        </w:rPr>
        <w:t xml:space="preserve">الأنفصام     </w:t>
      </w:r>
      <w:r>
        <w:rPr>
          <w:sz w:val="40"/>
          <w:szCs w:val="40"/>
          <w:rtl w:val="true"/>
          <w:lang w:bidi="ar-EG"/>
        </w:rPr>
        <w:t xml:space="preserve">-   </w:t>
      </w:r>
      <w:r>
        <w:rPr>
          <w:sz w:val="40"/>
          <w:sz w:val="40"/>
          <w:szCs w:val="40"/>
          <w:rtl w:val="true"/>
          <w:lang w:bidi="ar-EG"/>
        </w:rPr>
        <w:t xml:space="preserve">الشفافية     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مخدش </w:t>
      </w:r>
      <w:r>
        <w:rPr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الألأة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ج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اذا النتائج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زيادة تفلطح البلورة القرصي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تم الضغط علي معدن الميكا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حلت ذرات الحديد محل الزنك في معدن السفاليريت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pt" to="559.25pt,7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سؤال الثالث 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لل لما يأت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لا يعتبر البترول معدن من الناحية الجيولوج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تمتع البلورة بقدر من التماث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ضع البلور</w:t>
      </w:r>
      <w:r>
        <w:rPr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ثابت بالرغم من اختلاف حجم البلور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ب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عد كتابة العبارات الأتية بعد تصحيح الأخطاء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أكثر المجموعات انتشار في صخور القشرة الأرضية هي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كربونات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صلادة ظفر الأنسان ما بين معدن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توباز و الكوراندم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يتميز معدن الهاليت بانفصام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عيني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يتميز معدن الكوارتز بمكسر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سنن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ج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كيف يمكنك قياس صلادة معدن </w:t>
      </w:r>
      <w:r>
        <w:rPr>
          <w:b/>
          <w:bCs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170180</wp:posOffset>
                </wp:positionV>
                <wp:extent cx="5600700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3.4pt" to="541.25pt,13.4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كتب اسم المعدن الدال على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معدن استخدمه الأنسان العصر الحجري في صناعة السكاكين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معدن لونه اخضر و يتركب من كربونات نحاس مائي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معدن به خاصية اللألأ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صخر يتكون من معدن واحد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ب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جب عما يأتي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0210</wp:posOffset>
                </wp:positionH>
                <wp:positionV relativeFrom="paragraph">
                  <wp:posOffset>117475</wp:posOffset>
                </wp:positionV>
                <wp:extent cx="457200" cy="457200"/>
                <wp:effectExtent l="161290" t="16129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532.3pt;margin-top:9.25pt;width:35.95pt;height:35.95pt;mso-wrap-style:none;v-text-anchor:middle;mso-position-horizontal-relative:pag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31510</wp:posOffset>
                </wp:positionH>
                <wp:positionV relativeFrom="paragraph">
                  <wp:posOffset>3175</wp:posOffset>
                </wp:positionV>
                <wp:extent cx="228600" cy="800100"/>
                <wp:effectExtent l="0" t="161290" r="161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451.3pt;margin-top:0.25pt;width:17.95pt;height:62.95pt;mso-wrap-style:none;v-text-anchor:middle;mso-position-horizontal-relative:pag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اكتب اسماء البلورات الآتية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كيف تكونت هذه البلورات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ما العلم الذي يدرس هذه البلورات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( </w:t>
      </w:r>
      <w:r>
        <w:rPr>
          <w:sz w:val="40"/>
          <w:sz w:val="40"/>
          <w:szCs w:val="40"/>
          <w:rtl w:val="true"/>
          <w:lang w:bidi="ar-EG"/>
        </w:rPr>
        <w:t>ح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>كيف يكنك التفرق بين الأحجار الكريمة و الحجار المقلدة من زجاج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180975</wp:posOffset>
                </wp:positionV>
                <wp:extent cx="5600700" cy="0"/>
                <wp:effectExtent l="0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25pt" to="532.25pt,14.2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تهت الأسئلة مع تمنياتي بالنجاح                               أ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محمد علاء</w:t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>
        <w:top w:val="thickThinSmallGap" w:sz="24" w:space="17" w:color="000000"/>
        <w:left w:val="thickThinSmallGap" w:sz="24" w:space="17" w:color="000000"/>
        <w:bottom w:val="thickThinSmallGap" w:sz="24" w:space="17" w:color="000000"/>
        <w:right w:val="thickThinSmallGap" w:sz="2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52:00Z</dcterms:created>
  <dc:creator>M.M.A</dc:creator>
  <dc:description/>
  <cp:keywords/>
  <dc:language>en-US</dc:language>
  <cp:lastModifiedBy>mostafa</cp:lastModifiedBy>
  <dcterms:modified xsi:type="dcterms:W3CDTF">2014-01-01T08:14:00Z</dcterms:modified>
  <cp:revision>5</cp:revision>
  <dc:subject/>
  <dc:title/>
</cp:coreProperties>
</file>