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right="0" w:hanging="0"/>
        <w:jc w:val="center"/>
        <w:rPr>
          <w:rFonts w:cs="Times New Roman"/>
          <w:b/>
          <w:b/>
          <w:bCs/>
          <w:color w:val="000000"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 xml:space="preserve">{{ ** ( </w:t>
      </w:r>
      <w:r>
        <w:rPr>
          <w:rFonts w:cs="Times New Roman"/>
          <w:b/>
          <w:bCs/>
          <w:color w:val="000000"/>
          <w:sz w:val="40"/>
          <w:szCs w:val="40"/>
          <w:lang w:bidi="ar-EG"/>
        </w:rPr>
        <w:t>1</w:t>
      </w: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 xml:space="preserve"> ) 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خيالات الطفولة </w:t>
      </w: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>** }}</w:t>
      </w:r>
    </w:p>
    <w:p>
      <w:pPr>
        <w:sectPr>
          <w:type w:val="nextPage"/>
          <w:pgSz w:w="11906" w:h="16838"/>
          <w:pgMar w:left="851" w:right="851" w:gutter="0" w:header="0" w:top="654" w:footer="0" w:bottom="737"/>
          <w:pgBorders w:display="allPages" w:offsetFrom="page">
            <w:top w:val="thinThickMediumGap" w:sz="24" w:space="28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56" w:right="-18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رجِّح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يقوى ويؤيد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>×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>يستبع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طيفاً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قيقاً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طفاء ولطاف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غش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غط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حواش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جوانبه ، أطرافه م حاشي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أنس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راد يح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ستوح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سياج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سور ، ما ي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ط بالحديقة من حائط أو شوك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و حدي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َسْوِجَة ، سُوج   مادت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[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 و 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]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نْسَلَّ من المكان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خرج منه خُفْيَ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ينفذ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ثناي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داخ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تضاعيف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ind w:left="-56" w:right="-180" w:hanging="0"/>
        <w:jc w:val="left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نعطفا ت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ثنية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ثباً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>قفزاً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نسياب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دخول فى هدوء</w:t>
      </w:r>
    </w:p>
    <w:p>
      <w:pPr>
        <w:pStyle w:val="Normal"/>
        <w:ind w:left="-56" w:right="-180" w:hanging="0"/>
        <w:jc w:val="left"/>
        <w:rPr>
          <w:rFonts w:cs="Times New Roman"/>
          <w:color w:val="000000"/>
          <w:sz w:val="26"/>
          <w:szCs w:val="26"/>
          <w:lang w:bidi="ar-EG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وقف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عتم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ست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غرقاً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تعمق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ستخف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هزهم ، يثيرهم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ستفزهم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تثيرهم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شهو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>الرغ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تمار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جادل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لغطهم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ضجتهم ، جَلَبته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ْلغاط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هدوءه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ثُمام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شب من الفصيلة النجيلي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ثم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عـد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جري ، تنطلق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عم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تقصد </w:t>
      </w:r>
      <w:r>
        <w:rPr>
          <w:rFonts w:cs="Times New Roman"/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جدي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نفع ويفي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دو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بكَّاء شكَّاء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صيغة مبالغ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بمعن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ثير البكاء والشكو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56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َذَ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تتركه ، تدعه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غطيط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صوت النائ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شخي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عمر أقط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بي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ملأ نواحي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رجاء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جوانب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ج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و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ذهبت ، اختف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لجأت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كهفها </w:t>
      </w:r>
      <w:r>
        <w:rPr>
          <w:rFonts w:cs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 مكان غروب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وت إلى كهف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 غربت</w:t>
      </w:r>
      <w:r>
        <w:rPr>
          <w:rFonts w:cs="Times New Roman"/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سُرُج</w:t>
      </w:r>
      <w:r>
        <w:rPr>
          <w:rFonts w:cs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صابيح م سِراج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ح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هتم ، يبالي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هاب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خافها 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خشاه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مرج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ِ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زيز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صوت </w:t>
      </w:r>
      <w:r>
        <w:rPr>
          <w:rFonts w:cs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راجل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نقص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تحطم وينكس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د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تر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حصن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لجأ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صون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سَّحَ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آخرُ الليل قبيل الفجر ج أسحَا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أوج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خاوف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ثغر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فتحة ومنفذ والجم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ثغرات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شطراً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زءاً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شطور وأشط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ـزغ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ظهـر ، لاح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ستحا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حوَّ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ثبت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عجيج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صياح ورفع الصو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دعاؤ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نداؤ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دعية ، دعاءات ،دعاوات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خفت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سكن وتضعف وتهـدأ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وِرْ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جزء من القرآن أو الذكر يتلوه المسلم ج أورا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نسابت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جرت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الـت تحركت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كن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76"/>
        <w:ind w:left="-56" w:right="0" w:hanging="0"/>
        <w:jc w:val="left"/>
        <w:rPr/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حاف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غطاء من قطن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حف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5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900" w:hanging="0"/>
        <w:jc w:val="center"/>
        <w:rPr>
          <w:rFonts w:cs="Times New Roman"/>
          <w:color w:val="000000"/>
          <w:sz w:val="16"/>
          <w:szCs w:val="8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>{</w:t>
      </w:r>
      <w:r>
        <w:rPr>
          <w:rFonts w:cs="Times New Roman"/>
          <w:b/>
          <w:bCs/>
          <w:color w:val="000000"/>
          <w:sz w:val="40"/>
          <w:szCs w:val="40"/>
          <w:lang w:bidi="ar-EG"/>
        </w:rPr>
        <w:t>2</w:t>
      </w: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 xml:space="preserve">}{{ **  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ذاكرة صبى </w:t>
      </w: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>** }}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180" w:hanging="0"/>
        <w:jc w:val="left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ضئ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صغي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ضِئ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ضُؤَل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حافتين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ان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>(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و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إبطيه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بطن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نك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أو ما تحت الذرا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آباط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رخو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لين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صل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عم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ملؤه وتعيش في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هج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ُحْصَ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ُعَـد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زدر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بتلع ، تمص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لفظ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سحور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ذين سحرهم الجن في أوهام الفلاح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طف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لوا وارتفعو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غاص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تنسم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تنفسون ويتشممون النسي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زفر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ويلفظون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فت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بتلاء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تن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ظفر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نال ،تفوز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فقد وتخسر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تاح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هيأ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قضيان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حقق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سخِّ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ُذلل ، يُخضع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تختَّ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لبس الخات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ط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أمل،يرغب</w:t>
      </w:r>
    </w:p>
    <w:p>
      <w:pPr>
        <w:pStyle w:val="Normal"/>
        <w:ind w:left="-56" w:right="-180" w:hanging="0"/>
        <w:jc w:val="left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قنع ،يزه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أعاجيب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غرائب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</w:t>
      </w:r>
    </w:p>
    <w:p>
      <w:pPr>
        <w:pStyle w:val="Normal"/>
        <w:ind w:left="-56" w:right="-180" w:hanging="0"/>
        <w:jc w:val="left"/>
        <w:rPr/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عجوبة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أهو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خاوف المفزعة م هَول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بلو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ختبر ويجر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حفوفاً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حاطاً ، مكتنف بـ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سفك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إراقة وإسال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قن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روع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خيفه ، تفزع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طمئ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ختلف إلى الدا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تردد علي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ضروب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نو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ستعرا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ستعاد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تتب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جلياً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ضحاً</w:t>
      </w:r>
    </w:p>
    <w:p>
      <w:pPr>
        <w:pStyle w:val="Normal"/>
        <w:ind w:left="-56" w:right="-18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محى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يزول نهائياً ويمحى</w:t>
      </w:r>
    </w:p>
    <w:p>
      <w:pPr>
        <w:pStyle w:val="Normal"/>
        <w:ind w:left="-56" w:right="-180" w:hanging="0"/>
        <w:jc w:val="left"/>
        <w:rPr>
          <w:rFonts w:cs="Times New Roman"/>
          <w:color w:val="000000"/>
          <w:sz w:val="30"/>
          <w:szCs w:val="30"/>
          <w:lang w:bidi="ar-EG"/>
        </w:rPr>
      </w:pP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نبسط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متد وتتس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نحسر،تنقبض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صير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نها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صائ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دا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– </w:t>
      </w:r>
    </w:p>
    <w:p>
      <w:pPr>
        <w:pStyle w:val="Normal"/>
        <w:ind w:left="-56" w:right="-180" w:hanging="0"/>
        <w:jc w:val="left"/>
        <w:rPr>
          <w:rFonts w:cs="Times New Roman"/>
          <w:color w:val="000000"/>
          <w:sz w:val="30"/>
          <w:szCs w:val="30"/>
          <w:lang w:bidi="ar-EG"/>
        </w:rPr>
      </w:pPr>
      <w:r>
        <w:rPr>
          <w:rFonts w:cs="Times New Roman"/>
          <w:color w:val="000000"/>
          <w:sz w:val="30"/>
          <w:szCs w:val="30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عبر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صل إلى الشاطئ الآخ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فاق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نتب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غفل، سها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عبثون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لعبون، يلهون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ستحالت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حولت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ثبتت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طور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شكل ،حالة، هيئ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طوار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5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0" w:hanging="0"/>
        <w:jc w:val="center"/>
        <w:rPr>
          <w:rFonts w:cs="Times New Roman"/>
          <w:b/>
          <w:b/>
          <w:bCs/>
          <w:color w:val="000000"/>
          <w:sz w:val="40"/>
          <w:szCs w:val="40"/>
          <w:lang w:bidi="ar-EG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>{</w:t>
      </w:r>
      <w:r>
        <w:rPr>
          <w:rFonts w:cs="Times New Roman"/>
          <w:b/>
          <w:bCs/>
          <w:color w:val="000000"/>
          <w:sz w:val="40"/>
          <w:szCs w:val="40"/>
          <w:lang w:bidi="ar-EG"/>
        </w:rPr>
        <w:t>3</w:t>
      </w: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 xml:space="preserve">}{{ **  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أسرتى </w:t>
      </w: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>** }}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حتياط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حفظ ، حيطة وحذ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هور، اندفا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غلظ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شدة والقسو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ين ورحم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ازْوِر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ابتعاد الإعراض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إقبال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إشفاق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عطف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غلظة، القسو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شوباً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ختلطاً ، ممزوجاً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ازدر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احتقار ، الاستخفاف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احترام ، التقد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لبـث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تأخر،يستمـر 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فضل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زيادة ،ميز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نقص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ض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نهضون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قومون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قعدو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حظرها عليه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حرمها علي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منعه من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بيحها،تسمح ب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ُحْفِظ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ُغضب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رض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حفيظ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ا يبقى في نفس الإنسان من الغيظ والغض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فائظ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5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0" w:hanging="0"/>
        <w:jc w:val="center"/>
        <w:rPr>
          <w:rFonts w:cs="Times New Roman"/>
          <w:b/>
          <w:b/>
          <w:bCs/>
          <w:color w:val="000000"/>
          <w:sz w:val="44"/>
          <w:szCs w:val="44"/>
          <w:lang w:bidi="ar-EG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  <w:lang w:bidi="ar-EG"/>
        </w:rPr>
        <w:t>{</w:t>
      </w:r>
      <w:r>
        <w:rPr>
          <w:rFonts w:cs="Times New Roman"/>
          <w:b/>
          <w:bCs/>
          <w:color w:val="000000"/>
          <w:sz w:val="44"/>
          <w:szCs w:val="44"/>
          <w:lang w:bidi="ar-EG"/>
        </w:rPr>
        <w:t>4</w:t>
      </w:r>
      <w:r>
        <w:rPr>
          <w:rFonts w:cs="Times New Roman"/>
          <w:b/>
          <w:bCs/>
          <w:color w:val="000000"/>
          <w:sz w:val="44"/>
          <w:szCs w:val="44"/>
          <w:rtl w:val="true"/>
          <w:lang w:bidi="ar-EG"/>
        </w:rPr>
        <w:t xml:space="preserve">}{{ ** 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مرارة الفشل </w:t>
      </w:r>
      <w:r>
        <w:rPr>
          <w:rFonts w:cs="Times New Roman"/>
          <w:b/>
          <w:bCs/>
          <w:color w:val="000000"/>
          <w:sz w:val="44"/>
          <w:szCs w:val="44"/>
          <w:rtl w:val="true"/>
          <w:lang w:bidi="ar-EG"/>
        </w:rPr>
        <w:t>** }}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ترضَّ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طلب رضاءه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– نحيفا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هزول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ضمر خلقة لا هزالاً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نحفاء ونِحاف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سمينا وممتلئ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شاحباً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تغير اللون ، باهتاً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rtl w:val="true"/>
          <w:lang w:bidi="ar-EG"/>
        </w:rPr>
        <w:t>وهزيلاً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زَرِي الهيئ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ي حقير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معيبه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رتب وجميل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ق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زانة وحِلْ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كبراً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كبراً وافتخار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واضعاً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جب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جبب وجباب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قفطان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اط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حس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جما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حاسن 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طلعة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وج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خليقاً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جديراً ، مستحقاً ، أهلاً ل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خُلُق ، خُلَقَ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لعسير</w:t>
      </w: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صعب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يسي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شئ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نذر بالش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المنحوس والتعي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خِز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عار ، الذل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ضع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هوان ،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ذلة ،الحقا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، الانحطاط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عز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المجد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بتهجاً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سرور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كتئ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صاعق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ار النازلة من السماء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صواعق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حفَّ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هيأ واستع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ستعاذ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جأ، احتمى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رجيم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لعون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لو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ُؤاخِذ ويحاس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4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0" w:hanging="0"/>
        <w:jc w:val="center"/>
        <w:rPr>
          <w:rFonts w:cs="Times New Roman"/>
          <w:b/>
          <w:b/>
          <w:bCs/>
          <w:color w:val="000000"/>
          <w:sz w:val="52"/>
          <w:szCs w:val="52"/>
          <w:lang w:bidi="ar-EG"/>
        </w:rPr>
      </w:pPr>
      <w:r>
        <w:rPr>
          <w:rFonts w:cs="Times New Roman"/>
          <w:b/>
          <w:bCs/>
          <w:color w:val="000000"/>
          <w:sz w:val="52"/>
          <w:szCs w:val="52"/>
          <w:rtl w:val="true"/>
          <w:lang w:bidi="ar-EG"/>
        </w:rPr>
        <w:t>{</w:t>
      </w:r>
      <w:r>
        <w:rPr>
          <w:rFonts w:cs="Times New Roman"/>
          <w:b/>
          <w:bCs/>
          <w:color w:val="000000"/>
          <w:sz w:val="52"/>
          <w:szCs w:val="52"/>
          <w:lang w:bidi="ar-EG"/>
        </w:rPr>
        <w:t>5</w:t>
      </w:r>
      <w:r>
        <w:rPr>
          <w:rFonts w:cs="Times New Roman"/>
          <w:b/>
          <w:bCs/>
          <w:color w:val="000000"/>
          <w:sz w:val="52"/>
          <w:szCs w:val="52"/>
          <w:rtl w:val="true"/>
          <w:lang w:bidi="ar-EG"/>
        </w:rPr>
        <w:t xml:space="preserve">}{{ **  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الشيخ الصغير </w:t>
      </w:r>
      <w:r>
        <w:rPr>
          <w:rFonts w:cs="Times New Roman"/>
          <w:b/>
          <w:bCs/>
          <w:color w:val="000000"/>
          <w:sz w:val="52"/>
          <w:szCs w:val="52"/>
          <w:rtl w:val="true"/>
          <w:lang w:bidi="ar-EG"/>
        </w:rPr>
        <w:t>** }}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180" w:hanging="0"/>
        <w:jc w:val="left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دعى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ناد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تسم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يَّض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وجه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ي أسعدتن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شرَّف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لحيتي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ي أكرمتني ورددت لي احترامي ووق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هيبتى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</w:p>
    <w:p>
      <w:pPr>
        <w:pStyle w:val="Normal"/>
        <w:ind w:left="-56" w:right="-180" w:hanging="0"/>
        <w:jc w:val="left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كنت على النا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كنت خائفاً وقلق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ضط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جب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ز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خطئ ،تغلط ،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صي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حصنك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حميك 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دعو لك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عفيك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حررك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×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لزمك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ستحي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خج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قاحة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را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خاف ،أفز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طمأن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غري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: 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غرباء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ألوف ، معتا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ترجرج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هت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يتحر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غور ف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غوص و تدخل في سهولة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تهينه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ذلها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×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عزه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عرِّي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ساعد شيخ الكُتَّاب ج عُرَفاء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جُنا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إثم ، ذنب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 تص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شغل، تلهى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– الوديع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أمان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دائع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حي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شعر الذقن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حى</w:t>
      </w:r>
    </w:p>
    <w:p>
      <w:pPr>
        <w:pStyle w:val="Normal"/>
        <w:ind w:left="-56" w:right="-18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جي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عظيم 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مجاد 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4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900" w:hanging="0"/>
        <w:jc w:val="center"/>
        <w:rPr>
          <w:rFonts w:cs="Times New Roman"/>
          <w:color w:val="000000"/>
          <w:sz w:val="28"/>
          <w:lang w:bidi="ar-EG"/>
        </w:rPr>
      </w:pPr>
      <w:r>
        <w:rPr>
          <w:rFonts w:cs="Times New Roman"/>
          <w:b/>
          <w:bCs/>
          <w:color w:val="000000"/>
          <w:sz w:val="52"/>
          <w:szCs w:val="52"/>
          <w:rtl w:val="true"/>
          <w:lang w:bidi="ar-EG"/>
        </w:rPr>
        <w:t>{</w:t>
      </w:r>
      <w:r>
        <w:rPr>
          <w:rFonts w:cs="Times New Roman"/>
          <w:b/>
          <w:bCs/>
          <w:color w:val="000000"/>
          <w:sz w:val="52"/>
          <w:szCs w:val="52"/>
          <w:lang w:bidi="ar-EG"/>
        </w:rPr>
        <w:t>6</w:t>
      </w:r>
      <w:r>
        <w:rPr>
          <w:rFonts w:cs="Times New Roman"/>
          <w:b/>
          <w:bCs/>
          <w:color w:val="000000"/>
          <w:sz w:val="52"/>
          <w:szCs w:val="52"/>
          <w:rtl w:val="true"/>
          <w:lang w:bidi="ar-EG"/>
        </w:rPr>
        <w:t>}{{ **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سعادة لا تدوم </w:t>
      </w:r>
      <w:r>
        <w:rPr>
          <w:rFonts w:cs="Times New Roman"/>
          <w:b/>
          <w:bCs/>
          <w:color w:val="000000"/>
          <w:sz w:val="52"/>
          <w:szCs w:val="52"/>
          <w:rtl w:val="true"/>
          <w:lang w:bidi="ar-EG"/>
        </w:rPr>
        <w:t>** }}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180" w:hanging="0"/>
        <w:jc w:val="left"/>
        <w:rPr/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نقطع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وقف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واصل واستمر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تمس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طلب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فقيها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الم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قهاء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ختلف إ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تردد ع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فاق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زملاؤ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فيق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نصرفه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قت انصرافهم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لهو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لعب </w:t>
      </w:r>
    </w:p>
    <w:p>
      <w:pPr>
        <w:pStyle w:val="Normal"/>
        <w:ind w:left="-56" w:right="-18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قصون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حكون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نبت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نقطع وانتهى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تصل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طلق لسان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قصود عاب فيه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شنيعاً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شديد القبح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فظيع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شنائ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جاو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ي يعيش بجوار الأزه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ترا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مثاله في السن وزملاؤ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َرِب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شاهد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راد أضرحة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أولياء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أتقياء الصالحي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لى 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قطيع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هج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وص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توسّ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تقرّ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يترجى ويتضر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لانت قناة الشيخ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راد أنه رضى والده عن سيدنا بعد غضبه علي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ستعصت ، صلبت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لوم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تاب وتأنيب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احتياط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حذر، الحيطة، الاحتراز ، التحفّظ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اندفاع والتهو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خط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فساد ، السفه،قلة العقل وفساده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حم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تهور وسوء التصرّف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عقل والحكمة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وعي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هدي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حنث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كذب ولا ينفّذ قسم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صد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يفى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أيما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: 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مين وهو الحلف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 يغر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حرّض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يشجعون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ظفرو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ن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حصلوا من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ستجاب لهم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وسي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ا يتقرب به والجم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وسائ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بتغو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طلبو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ثير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حركون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سخط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غضب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ضا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جل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وة تحمل،صب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ضعف ،جزع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فراق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غادر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لازمة، بقاء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شمتون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فرحون فى مصيبت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ثيرون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حركون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سخط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غضب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ضاه</w:t>
      </w:r>
    </w:p>
    <w:p>
      <w:pPr>
        <w:pStyle w:val="Normal"/>
        <w:ind w:left="-56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4" w:space="5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0" w:hanging="0"/>
        <w:jc w:val="lef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-56" w:right="-900" w:hanging="0"/>
        <w:jc w:val="center"/>
        <w:rPr>
          <w:rFonts w:cs="Times New Roman"/>
          <w:color w:val="000000"/>
          <w:sz w:val="28"/>
          <w:lang w:bidi="ar-EG"/>
        </w:rPr>
      </w:pPr>
      <w:r>
        <w:rPr>
          <w:rFonts w:cs="Times New Roman"/>
          <w:b/>
          <w:bCs/>
          <w:color w:val="000000"/>
          <w:sz w:val="52"/>
          <w:szCs w:val="52"/>
          <w:rtl w:val="true"/>
          <w:lang w:bidi="ar-EG"/>
        </w:rPr>
        <w:t>{</w:t>
      </w:r>
      <w:r>
        <w:rPr>
          <w:rFonts w:cs="Times New Roman"/>
          <w:b/>
          <w:bCs/>
          <w:color w:val="000000"/>
          <w:sz w:val="52"/>
          <w:szCs w:val="52"/>
          <w:lang w:bidi="ar-EG"/>
        </w:rPr>
        <w:t>7</w:t>
      </w:r>
      <w:r>
        <w:rPr>
          <w:rFonts w:cs="Times New Roman"/>
          <w:b/>
          <w:bCs/>
          <w:color w:val="000000"/>
          <w:sz w:val="52"/>
          <w:szCs w:val="52"/>
          <w:rtl w:val="true"/>
          <w:lang w:bidi="ar-EG"/>
        </w:rPr>
        <w:t>}{{ **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الاستعداد للأزهر </w:t>
      </w:r>
      <w:r>
        <w:rPr>
          <w:rFonts w:cs="Times New Roman"/>
          <w:b/>
          <w:bCs/>
          <w:color w:val="000000"/>
          <w:sz w:val="52"/>
          <w:szCs w:val="52"/>
          <w:rtl w:val="true"/>
          <w:lang w:bidi="ar-EG"/>
        </w:rPr>
        <w:t>** }}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180" w:hanging="0"/>
        <w:jc w:val="left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ضى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ذهب ،مر، انته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أزهر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فتى الشيخ أخو الصبي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 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يس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سه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عسي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حف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هت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همل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ستظه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حفظ ، يتلو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صحف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وراق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صحيف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فر ، مهر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بداد ، بِدَدَ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ت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كتاب صغير يضم أصول العلم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تن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فرغ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نتهى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زهو ، تباهٍ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واض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توسل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رجون ، يتقرَّبون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شرب كلامه شرباً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راد الإعجاب بكلامه وسهولة ترديد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حفاو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كريم ، ترحي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مبالغة فى الإكرا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لح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طالبا مرة بعد مر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َجِلَّ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عظيم واحترا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حقير، استهان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إكبا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إجلال، تعظي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حقي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ركوب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حذاء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ظلهم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أتيه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جذلا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فرح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عمام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ا يلف على الرأس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مائ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تعاويذ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ا يحتمى ويتحصن به الإنسا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عويذ ، تعويذ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سَر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ا يوضع على ظهر الدابة للركو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سروج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كتنفون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حيطون به من كل جانب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تأرَّ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فوح ،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طر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عَرْف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ائحة،طيب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هرجان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احتفال ، الم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العظيم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تخذ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صار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الباهر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دهش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خليف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راد خليفة للشيخ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خلفاء وخلائف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. </w:t>
        <w:br/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4" w:space="5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180" w:hanging="0"/>
        <w:jc w:val="center"/>
        <w:rPr>
          <w:rFonts w:cs="Times New Roman"/>
          <w:color w:val="000000"/>
          <w:sz w:val="28"/>
          <w:lang w:bidi="ar-EG"/>
        </w:rPr>
      </w:pPr>
      <w:r>
        <w:rPr>
          <w:rFonts w:cs="Times New Roman"/>
          <w:b/>
          <w:bCs/>
          <w:color w:val="000000"/>
          <w:sz w:val="52"/>
          <w:szCs w:val="52"/>
          <w:rtl w:val="true"/>
          <w:lang w:bidi="ar-EG"/>
        </w:rPr>
        <w:t>{</w:t>
      </w:r>
      <w:r>
        <w:rPr>
          <w:rFonts w:cs="Times New Roman"/>
          <w:b/>
          <w:bCs/>
          <w:color w:val="000000"/>
          <w:sz w:val="52"/>
          <w:szCs w:val="52"/>
          <w:lang w:bidi="ar-EG"/>
        </w:rPr>
        <w:t>8</w:t>
      </w:r>
      <w:r>
        <w:rPr>
          <w:rFonts w:cs="Times New Roman"/>
          <w:b/>
          <w:bCs/>
          <w:color w:val="000000"/>
          <w:sz w:val="52"/>
          <w:szCs w:val="52"/>
          <w:rtl w:val="true"/>
          <w:lang w:bidi="ar-EG"/>
        </w:rPr>
        <w:t>}{{ **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لعلم بين مكانتين</w:t>
      </w:r>
      <w:r>
        <w:rPr>
          <w:rFonts w:cs="Times New Roman"/>
          <w:b/>
          <w:bCs/>
          <w:color w:val="000000"/>
          <w:sz w:val="52"/>
          <w:szCs w:val="52"/>
          <w:rtl w:val="true"/>
          <w:lang w:bidi="ar-EG"/>
        </w:rPr>
        <w:t>** }}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180" w:hanging="0"/>
        <w:jc w:val="left"/>
        <w:rPr>
          <w:rFonts w:cs="Times New Roman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جلال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ظم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مهابة وقدسي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قار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عجب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دهش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رو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عود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 يغد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ذهبو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حف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هتم ، يبالي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فُطِرو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خُلِقو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ده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حير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جُلّ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ظم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معظم وغالبي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جلي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ري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رتفع الصو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نخفض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شِدْق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جانب الف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َشْداق ، شُدوق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وفق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نجح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فشل ،يخفق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قن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ض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طمع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تبا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ن يتبعو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َبِع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صدى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را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جدون أثر لعلمهم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صداء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حنقه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غيظ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يغضب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ّج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ظّ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قّر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غض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نقص ، قلل ، عاب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– مكر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ذكياء مخادعو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اكر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مَوْجِد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غض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رضا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أصحاب الأسنا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كبار السن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بطل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فس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صح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فتن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اضطراب وبلبلة الأفكا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نبغى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حسن ، يجب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نصرف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رحل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بقى ،أقيم – تبطل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فس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صح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حيل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ع ، حجز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سمح ، خلى –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همه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تكلم كلاماً خفياً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تدعو الل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فص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جم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طع من النار والمفر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جمرة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ضروباً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أنواع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جهد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تعب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راح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شفق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خائف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طوف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دور 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ورع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تقوى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شيع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ذين يودعون الميت ويمشون فى جنازته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ي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تكبِّ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تواضع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نبثي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نتشري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دَهْم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امة الناس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دُهْم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خاص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سلّط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حكّماً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ش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بخل الشدي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زدر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حتق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حتر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علم اللَّدُ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علم الذي يصل صاحبه عن طريق الإلهام الإلهي </w:t>
      </w:r>
    </w:p>
    <w:p>
      <w:pPr>
        <w:pStyle w:val="Normal"/>
        <w:ind w:left="-56" w:right="-180" w:hanging="0"/>
        <w:jc w:val="left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هل الطرق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طرق الصوفية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4" w:space="5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900" w:hanging="0"/>
        <w:jc w:val="center"/>
        <w:rPr>
          <w:rFonts w:cs="Times New Roman"/>
          <w:color w:val="000000"/>
          <w:sz w:val="12"/>
          <w:szCs w:val="4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>{</w:t>
      </w:r>
      <w:r>
        <w:rPr>
          <w:rFonts w:cs="Times New Roman"/>
          <w:b/>
          <w:bCs/>
          <w:color w:val="000000"/>
          <w:sz w:val="36"/>
          <w:szCs w:val="36"/>
          <w:lang w:bidi="ar-EG"/>
        </w:rPr>
        <w:t>9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}{{ **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سهام القدر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>** }}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تمر حينا</w:t>
      </w: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تصبح م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فاتر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ضعيفة و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م تعد لها بهج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ي مم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يؤذيهم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ؤلمهم ، يضر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يهون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سهل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طلق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تهللة مستبشرة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ابس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خلو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فرغ، تنفرد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سبغ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ضفي، تعطى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تضفى عليها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راقبه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لاحظه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بواد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بشائر ، علام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د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تهيئ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جهز،تعد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طارئ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فاجئ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طوارئ</w:t>
      </w:r>
    </w:p>
    <w:p>
      <w:pPr>
        <w:pStyle w:val="Normal"/>
        <w:ind w:left="-56" w:right="-180" w:hanging="0"/>
        <w:jc w:val="left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توقع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فلسف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تجاه الخاص الذى ألزم به نفس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سرف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زيد، يتجاوز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فتو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ضعف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وة والحم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همود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خمود، الضعف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وة ،النشاط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اسيم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خصوصا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رب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صاحب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بات، رباب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فلسفة الآثم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ظرة الخاطئة الجاهلة وعدم الاهتمام بالمرض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آثم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ذنبة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فيق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نتبه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غفل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– يُبِِلّ من المرض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ُشَفى منه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مرض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شبحاً مخيفاً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خيال الموت ج أَشباح و شُ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لذع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را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حرقة وشد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تصبب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سيل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جف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رتعد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رتع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اجم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زينة، عاب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بهوت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دهش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متحير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همهماً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تحدث بصوت خف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فصح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حدق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دقق ال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تضرع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دعو ، تبته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فى خضو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خف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ضعف ويس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نح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نفرج وتنكشف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آيتى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لام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علته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رضها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لل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عدل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ساوى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ثُّك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فقد الحبيب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 التعس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شقية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سعي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جز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نعدام الصب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صبر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هلع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خوف والفز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اطئن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ولول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دعو بالو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خمش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جرح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صك صدر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ضربه بقو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نُك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ي كره وصعوب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وارى ابنته التراب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دفن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خفاها</w:t>
      </w:r>
    </w:p>
    <w:p>
      <w:pPr>
        <w:pStyle w:val="Normal"/>
        <w:ind w:left="-56" w:right="-180" w:hanging="0"/>
        <w:jc w:val="left"/>
        <w:rPr/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وضعها فى الترا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أواص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صلات و الروابط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آص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شيخ الهرم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ي الذي بلغ أقصى الكب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فا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ى بلغت أرذل العمر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حداد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زن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قفو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ت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إث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بعد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راغم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كره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طائع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وباء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داء الذى تفشى وانتش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لاذع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ؤلم ، المحر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فتك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هلاكاُ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ق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ذريع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ريعاً منتش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 مح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فنى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حجب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عاويذ للحما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حجاب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خلفات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وصايا البدائية القديم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هلع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خو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فز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نازل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صيبة الشديد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وازِل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طلع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نجيب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نفيس ونبيه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نجاب ونجباء ونجب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أنجب</w:t>
      </w: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rtl w:val="true"/>
          <w:lang w:bidi="ar-EG"/>
        </w:rPr>
        <w:t>أذ</w:t>
      </w:r>
      <w:r>
        <w:rPr>
          <w:rFonts w:cs="Times New Roman"/>
          <w:b/>
          <w:b/>
          <w:bCs/>
          <w:color w:val="000000"/>
          <w:rtl w:val="true"/>
          <w:lang w:bidi="ar-EG"/>
        </w:rPr>
        <w:t>كى</w:t>
      </w:r>
      <w:r>
        <w:rPr>
          <w:rFonts w:cs="Times New Roman"/>
          <w:b/>
          <w:bCs/>
          <w:color w:val="000000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rtl w:val="true"/>
          <w:lang w:bidi="ar-EG"/>
        </w:rPr>
        <w:t>)</w:t>
      </w:r>
      <w:r>
        <w:rPr>
          <w:rFonts w:cs="Times New Roman"/>
          <w:b/>
          <w:b/>
          <w:bCs/>
          <w:color w:val="000000"/>
          <w:rtl w:val="true"/>
          <w:lang w:bidi="ar-EG"/>
        </w:rPr>
        <w:t>أنجاب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بره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وفا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عق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ظف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روعه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زع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وطأة الوباء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شدة الم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الغثيان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رغبة فى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ى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غرقة فى النو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نام نوماً عميق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هب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نهض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استيق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دِّهْليز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دخل بين الباب والدار ج الدهال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ثبو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قفز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خليق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ديراُ ، مستحقاً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نبسط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متد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 يعال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عانى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حشرج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ردد النفس فى الحلق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رزين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قورا، حليما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ر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مفطور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شقوق القلب من الحزن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بعد لأ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عد ش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،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هد،مش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يواسون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عزون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يصبرو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 يشفق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خاف ، يحذر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حتضر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شرف على الموت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تضوّ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تلوي ، يتأ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منزو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عيد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اتخذ زاوية وناحي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كئيب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ز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أن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آه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وَهِي جَلَدُ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ضعف صب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تحملها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لثام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ي غطاء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ثم ، ألثم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طوا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راحل م ط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ذاهل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ده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نعش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صندوق من الخشب يحمل عليه الميت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نع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تعين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ساعد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جهشو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همون 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يتهيئون 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إيثا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ح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ثر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أتى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فع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فرض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وجب وألز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حط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سقط عنه ويزيل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سيرت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طريقته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رق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سهر وقلق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معني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هتم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لمام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قليل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6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900" w:hanging="0"/>
        <w:jc w:val="center"/>
        <w:rPr>
          <w:rFonts w:cs="Times New Roman"/>
          <w:color w:val="000000"/>
          <w:sz w:val="16"/>
          <w:szCs w:val="8"/>
          <w:lang w:bidi="ar-EG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>{</w:t>
      </w:r>
      <w:r>
        <w:rPr>
          <w:rFonts w:cs="Times New Roman"/>
          <w:b/>
          <w:bCs/>
          <w:color w:val="000000"/>
          <w:sz w:val="40"/>
          <w:szCs w:val="40"/>
          <w:lang w:bidi="ar-EG"/>
        </w:rPr>
        <w:t>10</w:t>
      </w: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 xml:space="preserve">}{{ ** 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بشرى صادقة </w:t>
      </w: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>** }}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left"/>
        <w:rPr>
          <w:rFonts w:cs="Times New Roman"/>
          <w:b/>
          <w:b/>
          <w:bCs/>
          <w:color w:val="000000"/>
          <w:sz w:val="22"/>
          <w:szCs w:val="22"/>
          <w:lang w:bidi="ar-EG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جاور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سم يطلق على طلاب الأزه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دى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سافة، الغاية،</w:t>
      </w:r>
    </w:p>
    <w:p>
      <w:pPr>
        <w:pStyle w:val="Normal"/>
        <w:spacing w:lineRule="exact" w:line="300"/>
        <w:jc w:val="left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لنهاية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جمع</w:t>
      </w: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مد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آ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ضّل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بث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كث ،أقا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حل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تأهب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ست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قُرْفُصَاء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أن يجلس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على ركبتيه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ويلصق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ط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فخذ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يتأبط كف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نكس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طأطئ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ز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افع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نهره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زجره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ادر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مستطيعاً </w:t>
      </w:r>
      <w:r>
        <w:rPr>
          <w:rFonts w:cs="Times New Roman"/>
          <w:b/>
          <w:bCs/>
          <w:color w:val="000000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عاجزاً </w:t>
      </w:r>
      <w:r>
        <w:rPr>
          <w:rFonts w:cs="Times New Roman"/>
          <w:b/>
          <w:bCs/>
          <w:color w:val="000000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كلَّف الابتس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صنَّعه و تظاهر 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رسل نف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رك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 طبيعة</w:t>
      </w:r>
      <w:r>
        <w:rPr>
          <w:rFonts w:cs="Times New Roman"/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سجية ،فطرة </w:t>
      </w: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طَبَائِع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نعت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راد</w:t>
      </w: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خطبة الثانية والجمع</w:t>
      </w: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نعو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خائب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اشل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جو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قرآ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حسين نطق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حاجة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وز،فقر ، احتياج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اجات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حاج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حسبك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سم فعل بمعنى يكف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لتمست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طلب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ختلف إ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تردد عليه وتتبع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هوج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حمقاء طائش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هوج مذكرها أهو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جل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فظة ، غليظة ، جافي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ِلف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آثرهم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فضلهم وأكرمه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خص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قرب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ت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عجب ، الفخا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واضع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5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0" w:hanging="0"/>
        <w:jc w:val="center"/>
        <w:rPr>
          <w:rFonts w:cs="Times New Roman"/>
          <w:b/>
          <w:b/>
          <w:bCs/>
          <w:color w:val="000000"/>
          <w:sz w:val="40"/>
          <w:szCs w:val="40"/>
          <w:lang w:bidi="ar-EG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>{</w:t>
      </w:r>
      <w:r>
        <w:rPr>
          <w:rFonts w:cs="Times New Roman"/>
          <w:b/>
          <w:bCs/>
          <w:color w:val="000000"/>
          <w:sz w:val="40"/>
          <w:szCs w:val="40"/>
          <w:lang w:bidi="ar-EG"/>
        </w:rPr>
        <w:t>11</w:t>
      </w: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 xml:space="preserve">}{{ ** 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بين أب و ابنته </w:t>
      </w: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>** }}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-57" w:right="0" w:hanging="0"/>
        <w:jc w:val="left"/>
        <w:rPr/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ساذج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بريئة ،بسيطة، نقي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خبيثة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 مثل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نماذ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يقتدى به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ثال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علي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سامية ،رفيع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لا، علييات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قرانه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زملائهم ، أمثاله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قِرن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سو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قدو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ُسِى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اب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نبله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عظمهم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تكلف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تحمل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جنبك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بعدك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طَّوْ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رحلة ج أطوا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طي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تحمل ، يقد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عجز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ج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جته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قاعس – 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إشفاق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حذر، الحرص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جهشي بالبك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همي وتبدئي في البك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بكين بصوت مرتفع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نكببت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قبلت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رب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حمر حمرة الغض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لثم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قبيل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روع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فزعك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غريك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حضك و أحرضكِ ، مادت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غرو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شاحب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تغي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قتحم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حتقر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تسخر من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عباء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داء طويل واس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ستح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حوّ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حال رث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بالية حقيرة تالف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قبيحة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ثغ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ف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ثغو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قات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حالك شديد السواد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نعلي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ذاؤه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نعا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غشى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غط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صغي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نصت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تبرم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تضجر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اضي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شرئب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تطلعو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خلي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جديرة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حص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حجارة والمفر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حصا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ويل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هلاك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فنون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نواعاً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جاد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جتهد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هازل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أكاذيب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أباطي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كذوب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رغ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زق واس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ضيق، شظ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عسر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ستأث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خص ويفضل نفسه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ضغين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قد ،كراه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ضغائن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شجيع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حفيز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ثبيط ،إحباط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حنو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عطف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قسو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بتها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رو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بؤس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فقر وشد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نعي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6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900" w:hanging="0"/>
        <w:jc w:val="left"/>
        <w:rPr>
          <w:rFonts w:ascii="MS Outlook" w:hAnsi="MS Outlook" w:cs="Times New Roman"/>
          <w:b/>
          <w:b/>
          <w:bCs/>
          <w:color w:val="000000"/>
          <w:sz w:val="28"/>
          <w:szCs w:val="52"/>
          <w:lang w:bidi="ar-EG"/>
        </w:rPr>
      </w:pPr>
      <w:r>
        <w:rPr>
          <w:rFonts w:cs="Times New Roman" w:ascii="MS Outlook" w:hAnsi="MS Outlook"/>
          <w:b/>
          <w:bCs/>
          <w:color w:val="000000"/>
          <w:sz w:val="28"/>
          <w:szCs w:val="5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ragraph">
                  <wp:posOffset>114300</wp:posOffset>
                </wp:positionV>
                <wp:extent cx="1880870" cy="2286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2pt;margin-top:9pt;width:148.05pt;height:17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F_Najed"/>
          <w:b/>
          <w:b/>
          <w:bCs/>
          <w:color w:val="000000"/>
          <w:sz w:val="36"/>
          <w:szCs w:val="36"/>
          <w:lang w:bidi="ar-EG"/>
        </w:rPr>
      </w:pPr>
      <w:r>
        <w:rPr>
          <w:rFonts w:ascii="MS Outlook" w:hAnsi="MS Outlook" w:cs="ALAWI-3-8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</w:t>
      </w:r>
      <w:r>
        <w:rPr>
          <w:rFonts w:ascii="MS Outlook" w:hAnsi="MS Outlook" w:cs="ALAWI-3-8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ـــ</w:t>
      </w:r>
      <w:r>
        <w:rPr>
          <w:rFonts w:ascii="MS Outlook" w:hAnsi="MS Outlook" w:cs="ALAWI-3-8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ء</w:t>
      </w:r>
      <w:r>
        <w:rPr>
          <w:rFonts w:ascii="MS Outlook" w:hAnsi="MS Outlook" w:eastAsia="MS Outlook" w:cs="MS Outloo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Outlook" w:hAnsi="MS Outlook" w:cs="ALAWI-3-8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               </w:t>
      </w:r>
      <w:r>
        <w:rPr>
          <w:rFonts w:cs="AF_Najed"/>
          <w:color w:val="000000"/>
          <w:sz w:val="36"/>
          <w:szCs w:val="36"/>
          <w:lang w:bidi="ar-EG"/>
        </w:rPr>
        <w:t>1</w:t>
      </w:r>
      <w:r>
        <w:rPr>
          <w:rFonts w:cs="AF_Naje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AF_Najed"/>
          <w:b/>
          <w:bCs/>
          <w:color w:val="000000"/>
          <w:sz w:val="36"/>
          <w:szCs w:val="36"/>
          <w:rtl w:val="true"/>
          <w:lang w:bidi="ar-EG"/>
        </w:rPr>
        <w:t xml:space="preserve">-  </w:t>
      </w:r>
      <w:r>
        <w:rPr>
          <w:rFonts w:cs="AF_Najed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ــ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ــ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ـــ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زهــــر</w:t>
      </w:r>
    </w:p>
    <w:p>
      <w:pPr>
        <w:pStyle w:val="Normal"/>
        <w:ind w:left="-56" w:right="0" w:hanging="0"/>
        <w:jc w:val="left"/>
        <w:rPr>
          <w:rFonts w:cs="Times New Roman"/>
          <w:b/>
          <w:b/>
          <w:bCs/>
          <w:color w:val="000000"/>
          <w:sz w:val="12"/>
          <w:szCs w:val="12"/>
          <w:lang w:bidi="ar-EG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  <w:lang w:bidi="ar-EG"/>
        </w:rPr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0" w:hanging="0"/>
        <w:jc w:val="left"/>
        <w:rPr>
          <w:rFonts w:cs="Times New Roman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  <w:lang w:bidi="ar-EG"/>
        </w:rPr>
        <w:t>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ام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إقام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ختلف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تردداً –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أطوا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راحل ،الأحو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،الهيئ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طو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سلك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سير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ينحرف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ميل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فجو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تحة ، ثغر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فجوات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تجاوز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عداه وخلفه وراءه، تخطا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خياشيم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قصى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نف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خيش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ُنكر الصوت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جهل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عرفه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ستحى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خجل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قرقرة الشيش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صوت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جاوز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بر، تخطى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نبعث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خر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 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حققه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تأكد من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غيض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ريهة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مستعرض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سير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بعرض الطريق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منكر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كريهة القبيح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صطخب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تضاربة ومتصايح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المرا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الية مختلط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أثقال تُعت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ُح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حُوذِيّ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سائق العربة التي تجرها الخيو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عربجي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 –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زجر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صيح بصوت عال ،يدفع ،يمن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ز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صوت الاحتكاك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غشى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غطى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تنعقد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تراكم وتتجمع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تؤلف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كون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متراك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تجمع بعضه إلى بعض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تنادو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دعو بعضهم بعض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أثقال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أحمال تحط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نزل من عل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ِ تعت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حمل فوق السيارة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شرد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غافل، غير منتبه، متفرق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غفل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ذه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ت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تعهد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عتنى ويهتم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كَلِف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غرماً ، مح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مولعاً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إحصاء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حساب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لج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دخلها ،مادت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ل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المصد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لوج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طبقة الأولى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طابق الأ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أخـلاط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جماعات مختلط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خلط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بلغه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صلها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مكدود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تعبة، المرهق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مجهدة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ببغاء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طائر يطلق على الذكر والأنث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خفف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خلص والمقصود باعه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شراس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سوء خلق، مشاكسة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غلظ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قسو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نـقباض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عتزال ، ابتعاد ، انطواء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تصال وانبساط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دع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كينة ، استقر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هدوء</w:t>
      </w:r>
    </w:p>
    <w:p>
      <w:pPr>
        <w:pStyle w:val="Normal"/>
        <w:ind w:left="-56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بسط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واضع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دهليز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دخل الممتد ما بين الباب والدار ج الدهال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مرافق المادي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أطعمة والملابس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مرافق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عقلي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را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كتب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قي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ذو ق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غالي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لب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صوف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بود ، ألب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حاذى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واز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حشي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رتبة ، وساد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شا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صفياء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صدقاء مقربون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صَفَيّ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رصت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ضمت بعضها إ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ُعث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، فُرِقت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ستحال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صار وتحول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4" w:space="5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0" w:hanging="0"/>
        <w:jc w:val="center"/>
        <w:rPr>
          <w:rFonts w:cs="Times New Roman"/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lang w:bidi="ar-EG"/>
        </w:rPr>
        <w:t>2</w:t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-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ـب الصبي للأزهــ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18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  <w:lang w:bidi="ar-EG"/>
        </w:rPr>
        <w:t>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آثر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فضل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سوأها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شتملت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حوته وضمت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تا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ل ما ينتفع 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مت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أثاث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فراش والمتع والمفر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ثاث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أدنا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قربه ،أقل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قصا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ضيقاً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كاره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ضل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حي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أطوا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راحل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فرق النفس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شت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باهظ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شاق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ستخذي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ذليلاً ضعيفاً و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خجلاً ، مستحيّاً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طريقه المادي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طريق الذى يسير فيه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طريقه المعنوي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شاعره وأحواله النفسي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عارم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شديدة ،الجارف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سري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نسيم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ريح اللين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نِسام ، أنس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ترقرق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نساب ويتحرك بر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صحن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ساح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صحون، أصح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شاحب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هزيل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ندى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بتل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ج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عبث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هو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،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عبه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جبهت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ا بين الحاجبين إلى الناصية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ب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شيع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ثير ويرس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عدية يس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راءة سورة يس عدة م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عب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ج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نحائه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وانبها والمفر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نح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قطار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جوانب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نفقون حياتهم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قضونها ،يمضونه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يسره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قل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كث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جوز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بالغ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عتدال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نبيل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شريف، العظي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بلاء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غالي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جاوزة الحد،مفرط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مبالغ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إكباراً ًوإجلال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عظيم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بسوط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مدو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بالي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ثة، القد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تنفرج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تسع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تحلقو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جلسون فى حل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ينفتل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نصرف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تنفُّ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صلاة ما زاد على الف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صوت الفاتر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خافت ،الضعيف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دوى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صوت العال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همس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فاتر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فيه ضعف مستحس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ش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متحم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طعم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أ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فتو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وازن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فاضلة ،المقارنة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 متاع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تعة، سرور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رقى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صع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هب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وا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ساحة الداخلية للمسجد ج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وين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رهب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خوفا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 مهاب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عظيما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 الطائل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فائ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نغصت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درت ، أحزنت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لغاز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سائله الصع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جادل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ناقش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نجباء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نابهو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نجيب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هذيا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لام غير معقول،اضطراب عق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إشكال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باس في الف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حصير بال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ديم ممزق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أعرض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نصرف ، تجاه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قبل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وليات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بادئ ، أسس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ولى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 يتحول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نصرف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 تُؤذن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خبر، تعلم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عتيق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قديم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جدي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ُتُق ،عِتاق ، عُتقاء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4" w:space="5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900" w:hanging="0"/>
        <w:jc w:val="left"/>
        <w:rPr>
          <w:rFonts w:cs="Times New Roman"/>
          <w:b/>
          <w:b/>
          <w:bCs/>
          <w:color w:val="000000"/>
          <w:sz w:val="2"/>
          <w:szCs w:val="2"/>
          <w:lang w:bidi="ar-EG"/>
        </w:rPr>
      </w:pPr>
      <w:r>
        <w:rPr>
          <w:rFonts w:cs="Times New Roman"/>
          <w:b/>
          <w:bCs/>
          <w:color w:val="000000"/>
          <w:sz w:val="2"/>
          <w:szCs w:val="2"/>
          <w:rtl w:val="true"/>
          <w:lang w:bidi="ar-EG"/>
        </w:rPr>
      </w:r>
    </w:p>
    <w:p>
      <w:pPr>
        <w:pStyle w:val="Normal"/>
        <w:ind w:left="-56" w:right="0" w:hanging="0"/>
        <w:jc w:val="center"/>
        <w:rPr>
          <w:rFonts w:cs="Times New Roman"/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lang w:bidi="ar-EG"/>
        </w:rPr>
        <w:t>3</w:t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ـ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رفـته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180" w:hanging="0"/>
        <w:jc w:val="left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eastAsia="Wingdings 2" w:cs="Wingdings 2" w:ascii="Wingdings 2" w:hAnsi="Wingdings 2"/>
          <w:color w:val="000000"/>
          <w:sz w:val="30"/>
          <w:szCs w:val="30"/>
          <w:lang w:bidi="ar-EG"/>
        </w:rPr>
        <w:t>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نفقو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قضو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تند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سخري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توقير والاحترا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رَّبْ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د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كبير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ما حول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بـاع ، ربوع ،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رباع و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ربع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د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ت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جاثم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جالس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جُثَّم ، جاثمو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ستأنفون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بدءون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 مجادلين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اقشين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مناظرين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جادل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مناقش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النادر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طرفة من الق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قصة الطريف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عريض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تسع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راض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تؤذن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عل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كلف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ح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، مولع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ارها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نصاب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قد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نُصُ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ُفْحمهم برأي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سكتهم  بالحُجّ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كلف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حباً مولعاً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حرق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ذع وشدة وألم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دخيل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قرار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نصا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در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نصب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طرق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مال رأسه صامتاً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يفكر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تنتهى إلي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صله وتبلغ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ؤذن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عل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عني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شق علي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ضني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تعبه ، يؤل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يعذب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خليق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ديراً ، مستحقاً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ستحى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خج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ُلمّ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أتي ويدخل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دخ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حفظ لوق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حاجة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تبلغ ب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س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وعه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أثناء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خــلا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ثنى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خطب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شأن والحاجة والجم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خط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– يُـؤثـر العافي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ُفضل الـراحة والسلا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ازح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بساً لاهي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ـلاذع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ـمؤلـمة الموجع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حانوت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دكا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طارئ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شترون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سذاجت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ساطتها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طرافت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لاحت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غرابت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مغاز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غزو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غزاة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 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عدل ع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عد عن وح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وعظ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نصيح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صرف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بعده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منار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ئذن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نارات ، المنائ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بلو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ختبر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إغفاء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نومة خفيف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قظة ، انتباه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بغيض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كريه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تألف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تكو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راغباً عن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كارهاً له ، زاهدا فيه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راغباً فيه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حباً ل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ستنفد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أكل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نصر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ذهب ، ينقض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نحدر الشمس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ميل ، تغيب،تغرب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كتنفه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حــيط به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متكاثف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تراكمة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طنين البعوض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صوت البعوض 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روع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فزعاً وقلقاً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أمــد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ــغاي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نهاية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آم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 –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جرؤ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جسر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غم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لأت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سف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حق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كظ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كتم ، يحبس ، يمسك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– يشيع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نشر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.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عاف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سلام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ظن بعقله الظنو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تهمه بالجنون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جحزع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ضطرباً خائف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صابراً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وادع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هادئ 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4" w:space="5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900" w:hanging="0"/>
        <w:jc w:val="center"/>
        <w:rPr>
          <w:rFonts w:cs="Times New Roman"/>
          <w:color w:val="000000"/>
          <w:szCs w:val="12"/>
        </w:rPr>
      </w:pP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>الحاج على وشباب الأزهر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0" w:hanging="0"/>
        <w:jc w:val="left"/>
        <w:rPr/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صوت متهدج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تقطع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شمل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غطى وعم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مرجعاً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ردداً صوته ومترنماً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دنو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قتر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بتع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نحرف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ميل و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يخت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ستق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ظف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ف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طائ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نفع وفائدة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طوائ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هب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ستيقظ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عجل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سرعاً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جدا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سرعا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رب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نزل ، ال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كدأب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عاد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بث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ظ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تداعب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لاعب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فتو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ضعف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عنفا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شتد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نب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وقظ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نا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هل 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قار وح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لفح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صيب وجه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نفح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ساخط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ارهاً غاضب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قرع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ضرب ، تطر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نبأ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صوت ليس بشدي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جأرو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رفع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صوتهم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كظو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مسوك ومكتوم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رجي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لع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جأرو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رفعون أصواتهم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ماك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رع ذو حيلة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كرة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لبق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ظريف ، ذكي حسن التصرف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تين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بني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قوى الجسم وجم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بنى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خاف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خفض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دهر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مر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شب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كب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عرض ع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نصرف ، ابتع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قبل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غلّ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درّ عليه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لفت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شد وجذب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راقو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عجبو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نق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صافي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كدر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حفظ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حتر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احتياط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صدوفهم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إعراضهم ، انصرافه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إقباله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ضجيج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صخ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هدوء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دبي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نظيم وتأمين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دابير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قو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صل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تكلف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تصنّ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وَرَ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قو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فجو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غي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ذكر عيوب الآخري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كلمة نابي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قبيحة ، خارجة عن الح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بذاء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ذم والاحتقا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لجو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دخلو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هُراء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لام فاسد ، ه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نقد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نشق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كلمة بذيئ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فاحشة قبيح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خليق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ديرة المستح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شهو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رغبات </w:t>
      </w:r>
    </w:p>
    <w:p>
      <w:pPr>
        <w:pStyle w:val="Normal"/>
        <w:ind w:left="-56" w:right="0" w:hanging="0"/>
        <w:jc w:val="left"/>
        <w:rPr/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تورُّط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وقو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فل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ضعف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فل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كسر ويضعف وينهى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عزائ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همم والإرادات والمفر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زيمة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تهالك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ساقط و الإقب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الشديد والحرص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تساقط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إلقاء بالنف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كبرهم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عظمهم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سيرتهم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طريقتهم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غزي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كثير ووفير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دسم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ليء بالشحم والده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قوام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ماده ونظام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زَّاد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طعام المسافر ج أزْواد وأَزْوِدَة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منهمر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متساقط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قضمونه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كسرون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المرا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أكلو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سيغ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ستطع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تستعذب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، تتقب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هني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ذيذا ومادت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هنأ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كد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إرهاق وتعب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ذرفن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سلن الدم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قط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ظرف بمع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ى أى وق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حصت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نصيبه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حصص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نقد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ال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طاهى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 يتولى إنضاج الطعام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طها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جذو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جمرة المشتعل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ُذى ، جِذَاء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ذكي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طيبة المنتشر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تقصر ذات أيديهم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منعهم فقرهم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طرفو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تحفوا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هاز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ازح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شنطو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جوروا ويظلموا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صد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منع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جو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ظلم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وج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خوف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تلحظ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رقبه وتنظر إلي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ترمق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لحظ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تقي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تجنب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سمرو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تحدثون ليلاً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ناسو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ظاهروا نسيا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حتض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عانى سكرات الموت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ظل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أثيره النفس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4" w:space="5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900" w:hanging="0"/>
        <w:jc w:val="center"/>
        <w:rPr>
          <w:rFonts w:cs="Times New Roman"/>
          <w:color w:val="000000"/>
          <w:sz w:val="22"/>
          <w:szCs w:val="22"/>
          <w:lang w:bidi="ar-EG"/>
        </w:rPr>
      </w:pP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>الإمــــام محمـــد عبـــده و الأزهــــر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جيل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جيا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دعاب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هو وممازح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حصور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حدود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المقصود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ضيقاً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اجز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ختلفون إلي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ترددون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ؤثر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فضلاً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كلُّف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صنُّ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ضنين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بخيل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ضناء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طالعات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قراءات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قيم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ثمينة ومادته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قوم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بغيض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كروه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ألفو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عتادو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نوَّه به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ظمها أشاد بها والمقصود أشار بها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دلو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رشدو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عياهم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عجزهم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امتياز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تفوق والتفر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خلقهم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جدرهم ، أحقهم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أوساط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توسطون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صفياؤهم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صفى وهو الصديق المختار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لتمسون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بحثون ويفتشون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حصو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قدروا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دن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قر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إبان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إفصاح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قت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بخل ويض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سع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غ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نق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ازدراء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حق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طفيليي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ذين يفرضون أنفسهم على الناس بدون دعو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غلاط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أخطاء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غلط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شنيع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قبيح ، كري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شنعاء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جنوبه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ي قلوبه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حاجة ملحّ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ضروري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سُخْفه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ضعفه ، تفاه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ازدر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تحقي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غض من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حط من قدره والتقليل من شأن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عروض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لم يدرس موسيقى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شع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عاريض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شاهد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دليل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شواه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حلب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يدان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تعلات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 (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علة وهى كل ما يتعلل ب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معاذي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أعذار و الحجج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عذرة ، معذا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قران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صحاب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ر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ندا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مثال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غَنَاء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فاية ونفع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حتال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تع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الحيل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غِبْطَ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منى النعمة مع  عدم زوالها عن صاحبها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رتقت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رتفعت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نابهي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أذكياء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خاملين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سلطتان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لطة الحكومة وسلطة رجال ال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محن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بلاء والشدة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– شيعته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تباعه وأنصار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شيع وأشي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خصوم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عداء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لفاء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ضض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ل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وجوم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صمت وحز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-56" w:right="0" w:hanging="0"/>
        <w:jc w:val="left"/>
        <w:rPr>
          <w:rFonts w:cs="Times New Roman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نع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خبر الم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4" w:space="5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900" w:hanging="0"/>
        <w:jc w:val="left"/>
        <w:rPr>
          <w:rFonts w:cs="Times New Roman"/>
          <w:b/>
          <w:b/>
          <w:bCs/>
          <w:color w:val="000000"/>
          <w:sz w:val="2"/>
          <w:szCs w:val="2"/>
          <w:u w:val="single"/>
          <w:lang w:bidi="ar-EG"/>
        </w:rPr>
      </w:pPr>
      <w:r>
        <w:rPr>
          <w:rFonts w:cs="Times New Roman"/>
          <w:b/>
          <w:bCs/>
          <w:color w:val="000000"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-56" w:right="0" w:hanging="0"/>
        <w:jc w:val="center"/>
        <w:rPr>
          <w:rFonts w:cs="Times New Roman"/>
          <w:b/>
          <w:b/>
          <w:bCs/>
          <w:color w:val="000000"/>
          <w:sz w:val="44"/>
          <w:szCs w:val="44"/>
          <w:lang w:bidi="ar-EG"/>
        </w:rPr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نتساب الصبى للأزهر 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0" w:hanging="0"/>
        <w:jc w:val="left"/>
        <w:rPr>
          <w:rFonts w:cs="Times New Roman"/>
          <w:color w:val="000000"/>
          <w:sz w:val="32"/>
          <w:szCs w:val="32"/>
          <w:lang w:bidi="ar-EG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خطر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قيم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خط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غالب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اول كل منهم أن يغلب الآخر ،صارع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ظفر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از ، ن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سذاج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بساطة ،الفط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دنى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قرب مؤنثها دني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تهالك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ريص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قبل في حرص شدي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ترفِّ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رذيل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إثم وذنب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ذائ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فضيل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إسراف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تبذي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وفير ، الاقتص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بخل والتقت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تهدجا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تقطعا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– فتو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ضعف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عناء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عب و مشق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احة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شار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لام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فراجي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ثوب واسع طويل الكمين يرتديه علماء الدين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بعد عهدهم بالدرج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مر بهم فترة زمنية طوي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قدم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سابقة فى الأم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قدم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صطنع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ظاهر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وقا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زانة وحل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نا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هدوء ووق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لم ، عظم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هرول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سرع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بطئاً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جلال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ظمة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أقران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مثال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ِر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شزر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نظر بمؤخرة العين في استهانة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ريب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شك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يق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ي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ُنْبِئ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ُخب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ختلف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ترد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حتوم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اجباً لازم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وطئ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مهيداً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تهيئ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يتهيأ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ستعد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خفق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حرك ،اضطر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وجل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خوفاً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فزع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طمئناناً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يدنو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قتر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بتع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وجل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خوف الشدي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طمأنين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آف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علة والمرض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عم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دهش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حير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ساخطا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غاضبا، كار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اضي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عطف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ميل ويتج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عصم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سغ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عاصم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سوا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حلقة تُلبس فى المعص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سورة ، أساور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حد المشدين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فراش فى المسج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4" w:space="5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-56" w:right="-900" w:hanging="0"/>
        <w:jc w:val="center"/>
        <w:rPr>
          <w:rFonts w:cs="Times New Roman"/>
          <w:color w:val="000000"/>
          <w:sz w:val="32"/>
          <w:szCs w:val="32"/>
          <w:lang w:bidi="ar-EG"/>
        </w:rPr>
      </w:pP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قسوة الوحدة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180" w:hanging="0"/>
        <w:jc w:val="left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ستقل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راه قليل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ستكث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تشوق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تلهف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زهد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ُؤنس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سليّ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وحش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قص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بعدها والمراد ذروت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سم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سهر لي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هيأ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عد وجهز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همل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ذات نفس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ا بداخ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ود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حب ويرغب ويتمنى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– يبلغ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ص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َجْهَشَ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بِالبكاء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فع الوت بالبكاء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مه 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كظمه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كظمه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كتمه وحبس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فضّ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تحه 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غلق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. </w:t>
        <w:br/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ضى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ر وانقض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رفيق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صاحبا والجم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فقاء ورفاق </w:t>
      </w:r>
    </w:p>
    <w:p>
      <w:pPr>
        <w:pStyle w:val="Normal"/>
        <w:ind w:left="-56" w:right="-180" w:hanging="0"/>
        <w:jc w:val="left"/>
        <w:rPr>
          <w:rFonts w:cs="Times New Roman"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حاج فيروز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بقال الذى ترد إليه رسائل الطلاب ويبيع لهم الطع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4" w:space="5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180" w:hanging="0"/>
        <w:jc w:val="left"/>
        <w:rPr>
          <w:rFonts w:cs="Times New Roman"/>
          <w:color w:val="000000"/>
          <w:sz w:val="2"/>
          <w:szCs w:val="2"/>
          <w:lang w:bidi="ar-EG"/>
        </w:rPr>
      </w:pPr>
      <w:r>
        <w:rPr>
          <w:rFonts w:cs="Times New Roman"/>
          <w:color w:val="000000"/>
          <w:sz w:val="2"/>
          <w:szCs w:val="2"/>
          <w:rtl w:val="true"/>
          <w:lang w:bidi="ar-EG"/>
        </w:rPr>
      </w:r>
    </w:p>
    <w:p>
      <w:pPr>
        <w:pStyle w:val="Normal"/>
        <w:ind w:left="-56" w:right="0" w:hanging="0"/>
        <w:jc w:val="center"/>
        <w:rPr>
          <w:rFonts w:cs="Times New Roman"/>
          <w:color w:val="000000"/>
          <w:sz w:val="30"/>
          <w:szCs w:val="30"/>
          <w:lang w:bidi="ar-EG"/>
        </w:rPr>
      </w:pPr>
      <w:r>
        <w:rPr>
          <w:rFonts w:cs="Times New Roman"/>
          <w:color w:val="000000"/>
          <w:sz w:val="38"/>
          <w:szCs w:val="38"/>
          <w:rtl w:val="true"/>
          <w:lang w:bidi="ar-EG"/>
        </w:rPr>
        <w:t>(</w:t>
      </w:r>
      <w:r>
        <w:rPr>
          <w:rFonts w:cs="Times New Roman"/>
          <w:color w:val="000000"/>
          <w:sz w:val="38"/>
          <w:szCs w:val="38"/>
          <w:lang w:bidi="ar-EG"/>
        </w:rPr>
        <w:t>8</w:t>
      </w:r>
      <w:r>
        <w:rPr>
          <w:rFonts w:cs="Times New Roman"/>
          <w:color w:val="000000"/>
          <w:sz w:val="38"/>
          <w:szCs w:val="38"/>
          <w:rtl w:val="true"/>
          <w:lang w:bidi="ar-EG"/>
        </w:rPr>
        <w:t xml:space="preserve">) 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>فرحة الصبى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0" w:hanging="0"/>
        <w:jc w:val="left"/>
        <w:rPr>
          <w:rFonts w:cs="Times New Roman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ثيراً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فضّ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نفق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قض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ختلفا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ترددا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أصي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وقت قبيل الغرو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آصال ، أَصَائِل ، أُصُل ، أُصْلان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عبث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ل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حاف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طرف والجمع حواف وحافات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عاهد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تفقا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ئ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حين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الماض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آن والماد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ين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ستبطأ الصبح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آه بطيئ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سند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إسناد الحديث لقائل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مت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أصل الذي يُشْرَح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تون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بال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هتماماً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د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ف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يناظر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ناقشه ويحاوره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دخيل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مق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دخ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باب البح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سم شارع من شوارع القاه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باب الشعري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سم ميدان شهير بالقاهر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ستنعطف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ستميل وتأتى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بال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ذهن والف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طرف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: 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طرْفة ، وهي كل ج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ستحد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العزل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وحدة ، الإنف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– ضاق –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ن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زَّا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طعام المساف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زْواد وأَزْوِدَ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. </w:t>
        <w:br/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4" w:space="5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0" w:hanging="0"/>
        <w:jc w:val="left"/>
        <w:rPr>
          <w:rFonts w:cs="Times New Roman"/>
          <w:b/>
          <w:b/>
          <w:bCs/>
          <w:color w:val="000000"/>
          <w:sz w:val="2"/>
          <w:szCs w:val="2"/>
          <w:u w:val="single"/>
          <w:lang w:bidi="ar-EG"/>
        </w:rPr>
      </w:pPr>
      <w:r>
        <w:rPr>
          <w:rFonts w:cs="Times New Roman"/>
          <w:b/>
          <w:bCs/>
          <w:color w:val="000000"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-56" w:right="-900" w:hanging="0"/>
        <w:jc w:val="center"/>
        <w:rPr>
          <w:rFonts w:cs="Times New Roman"/>
          <w:color w:val="000000"/>
          <w:sz w:val="22"/>
          <w:szCs w:val="22"/>
          <w:lang w:bidi="ar-EG"/>
        </w:rPr>
      </w:pPr>
      <w:r>
        <w:rPr>
          <w:rFonts w:cs="Times New Roman"/>
          <w:color w:val="000000"/>
          <w:sz w:val="40"/>
          <w:szCs w:val="40"/>
          <w:rtl w:val="true"/>
          <w:lang w:bidi="ar-EG"/>
        </w:rPr>
        <w:t>(</w:t>
      </w:r>
      <w:r>
        <w:rPr>
          <w:rFonts w:cs="Times New Roman"/>
          <w:color w:val="000000"/>
          <w:sz w:val="40"/>
          <w:szCs w:val="40"/>
          <w:lang w:bidi="ar-EG"/>
        </w:rPr>
        <w:t>9</w:t>
      </w:r>
      <w:r>
        <w:rPr>
          <w:rFonts w:cs="Times New Roman"/>
          <w:color w:val="000000"/>
          <w:sz w:val="40"/>
          <w:szCs w:val="40"/>
          <w:rtl w:val="true"/>
          <w:lang w:bidi="ar-EG"/>
        </w:rPr>
        <w:t xml:space="preserve">) </w:t>
      </w:r>
      <w:r>
        <w:rPr>
          <w:rFonts w:cs="Times New Roman"/>
          <w:color w:val="000000"/>
          <w:sz w:val="40"/>
          <w:sz w:val="40"/>
          <w:szCs w:val="40"/>
          <w:rtl w:val="true"/>
          <w:lang w:bidi="ar-EG"/>
        </w:rPr>
        <w:t>تغير حياة الصبى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0" w:hanging="0"/>
        <w:jc w:val="left"/>
        <w:rPr/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يس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بسط وأق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صعب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بالي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ديم التا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– العتيق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قدي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ُتُق وعِتاق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أ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لجأ ويذه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ضجع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كان نوم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ضاج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لبد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صوف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ُبُود وألب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-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هر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لن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خصب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فيدة و الثر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-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لبّث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طال انتظاره واستق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دأ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عود واستمر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أطوا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راحل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ط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سيراً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قليل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رواق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كان الدراس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روقة ، روق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جراي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خبز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يقتصدا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دخران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تتوق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شت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– طرائف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ستحدث الغري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طريف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تالد والتليد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سيغان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ستعذبان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ثير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ريحاً ناعم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ثا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عبا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شربان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لتهمان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بلعانه مرة واحد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رق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شُرْ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– أنا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مه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ج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– يكتظا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متلآن ويشبعان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يجورا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ظلما و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نقصا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لا بأس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ا ضرر ولا مش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-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واظ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داو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نقط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– يفت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عجب ويغرم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يكلف به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ولع به ويحبه ويشغف 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– خصلتي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فتي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خَصل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خِصال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ص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قاس شديد والجم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ص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كظو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ملوءا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دفي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>: (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وف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ا يتلفع به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منع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كثر حفظاً ووق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– البل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لف والقدم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أشفق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خاف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لوا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ركوا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جاو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خط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تعدى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جافي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غليظ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ارت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ظلمت والمراد تعدت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يجزئ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كفى ويغنى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ترف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نع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باحا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محا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بؤس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فقر وشدة الحاجة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لم ييأس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م يفقد الأ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طاولهم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غالبهم و ينافسهم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يباري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شديد الحد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ريع الغضب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ذ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سماح والجم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ذون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نفقون الصيف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قضون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متكلف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تصنعاً ومتظاهراً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كلف ب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ولع بها وأحبها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نقض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نت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شق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صع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اشتد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هان وسه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ي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دليل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لم يغن عنه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م يف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4" w:space="5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900" w:hanging="0"/>
        <w:jc w:val="left"/>
        <w:rPr>
          <w:rFonts w:cs="Times New Roman"/>
          <w:b/>
          <w:b/>
          <w:bCs/>
          <w:color w:val="000000"/>
          <w:sz w:val="2"/>
          <w:szCs w:val="2"/>
          <w:u w:val="single"/>
        </w:rPr>
      </w:pPr>
      <w:r>
        <w:rPr>
          <w:rFonts w:cs="Times New Roman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ind w:left="-56" w:right="-900" w:hanging="0"/>
        <w:jc w:val="center"/>
        <w:rPr>
          <w:rFonts w:cs="Times New Roman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46"/>
          <w:szCs w:val="46"/>
          <w:rtl w:val="true"/>
          <w:lang w:bidi="ar-EG"/>
        </w:rPr>
        <w:t>(</w:t>
      </w:r>
      <w:r>
        <w:rPr>
          <w:rFonts w:cs="Times New Roman"/>
          <w:color w:val="000000"/>
          <w:sz w:val="46"/>
          <w:szCs w:val="46"/>
          <w:lang w:bidi="ar-EG"/>
        </w:rPr>
        <w:t>10</w:t>
      </w:r>
      <w:r>
        <w:rPr>
          <w:rFonts w:cs="Times New Roman"/>
          <w:color w:val="000000"/>
          <w:sz w:val="46"/>
          <w:szCs w:val="46"/>
          <w:rtl w:val="true"/>
          <w:lang w:bidi="ar-EG"/>
        </w:rPr>
        <w:t xml:space="preserve">) </w:t>
      </w:r>
      <w:r>
        <w:rPr>
          <w:rFonts w:cs="Times New Roman"/>
          <w:color w:val="000000"/>
          <w:sz w:val="46"/>
          <w:sz w:val="46"/>
          <w:szCs w:val="46"/>
          <w:rtl w:val="true"/>
          <w:lang w:bidi="ar-EG"/>
        </w:rPr>
        <w:t>تمرد الصبى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رغت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نت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ناوم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ظاهر بالنوم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ضاجعهم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كان نوم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لبد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راش من الصو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لم بهم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حل بهم 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أتى إليها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سمره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حديثه أول اللي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سم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شمل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عم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تأوي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لجأ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طرا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نواح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جمت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كتت عن هم أو حزن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أُنبئت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خبرت وأعلمت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يد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خطط و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ألوف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عتا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فاو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رحيب ومبالغة فى الإكرام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ينفق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قض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عراض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جاهل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-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ليل الخط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قيم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-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معان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بالغة وزياد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تأكيد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عكوف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نطواء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زورا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بتعا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قترا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نبو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نفر و يش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يعرض 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أ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تعود عليه ويأنس به ويحب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ذعا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انقياد والخض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– يتمرد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عاند ويعص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غل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لغ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غالى وتشد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-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زجر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نهر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، نه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منع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توسّل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تقر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وثنية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بادة الأوثان والشرك بالل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جهر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لانية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دهاء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ذكاء، مكر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زدراء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حتقا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زري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 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ُحْفِظ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غض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شذوذ الصبي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خروجه عن المألوف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ملق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فاق ، المداهنة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يدركه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صيبه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سأم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لل والضيق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إقبال واللهفة والحماس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شرق به الصغا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غصوا ب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ستحال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حول وصا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حفظ الشيخ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غضب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ضال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اسد ومنحرف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ضل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ضال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شيب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شيوخ كبار السن ذوو الشعر الأبي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مفر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شيب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كرامات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مور خارقة للعادة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يساير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جار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و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وافق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ساخط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غاضب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تعص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تحمس لرأ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– التملق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ودد والنف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– النذي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هديد بالش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بشي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ذر 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تذرف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سي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جف وتجم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رفيقاً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لطيفاً لين الجانب والجم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فقاء 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4" w:space="5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900" w:hanging="0"/>
        <w:jc w:val="lef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-56" w:right="0" w:hanging="0"/>
        <w:jc w:val="center"/>
        <w:rPr>
          <w:rFonts w:cs="Times New Roman"/>
          <w:color w:val="000000"/>
          <w:sz w:val="46"/>
          <w:szCs w:val="46"/>
          <w:lang w:bidi="ar-EG"/>
        </w:rPr>
      </w:pPr>
      <w:r>
        <w:rPr>
          <w:rFonts w:cs="Times New Roman"/>
          <w:color w:val="000000"/>
          <w:sz w:val="46"/>
          <w:szCs w:val="46"/>
          <w:rtl w:val="true"/>
          <w:lang w:bidi="ar-EG"/>
        </w:rPr>
      </w:r>
    </w:p>
    <w:p>
      <w:pPr>
        <w:pStyle w:val="Normal"/>
        <w:ind w:left="-56" w:right="0" w:hanging="0"/>
        <w:jc w:val="center"/>
        <w:rPr>
          <w:rFonts w:cs="Times New Roman"/>
          <w:color w:val="000000"/>
          <w:sz w:val="38"/>
          <w:szCs w:val="38"/>
          <w:lang w:bidi="ar-EG"/>
        </w:rPr>
      </w:pPr>
      <w:r>
        <w:rPr>
          <w:rFonts w:cs="Times New Roman"/>
          <w:color w:val="000000"/>
          <w:sz w:val="46"/>
          <w:szCs w:val="46"/>
          <w:rtl w:val="true"/>
          <w:lang w:bidi="ar-EG"/>
        </w:rPr>
        <w:t>(</w:t>
      </w:r>
      <w:r>
        <w:rPr>
          <w:rFonts w:cs="Times New Roman"/>
          <w:color w:val="000000"/>
          <w:sz w:val="46"/>
          <w:szCs w:val="46"/>
          <w:lang w:bidi="ar-EG"/>
        </w:rPr>
        <w:t>11</w:t>
      </w:r>
      <w:r>
        <w:rPr>
          <w:rFonts w:cs="Times New Roman"/>
          <w:color w:val="000000"/>
          <w:sz w:val="46"/>
          <w:szCs w:val="46"/>
          <w:rtl w:val="true"/>
          <w:lang w:bidi="ar-EG"/>
        </w:rPr>
        <w:t xml:space="preserve">) </w:t>
      </w:r>
      <w:r>
        <w:rPr>
          <w:rFonts w:cs="Times New Roman"/>
          <w:color w:val="000000"/>
          <w:sz w:val="46"/>
          <w:sz w:val="46"/>
          <w:szCs w:val="46"/>
          <w:rtl w:val="true"/>
          <w:lang w:bidi="ar-EG"/>
        </w:rPr>
        <w:t xml:space="preserve">إقبال الصبى على الأدب 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يبلغ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ص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–الإمام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إمام محمد عبده مفتى مصر  المتوفى </w:t>
      </w:r>
      <w:r>
        <w:rPr>
          <w:rFonts w:cs="Times New Roman"/>
          <w:b/>
          <w:bCs/>
          <w:color w:val="000000"/>
          <w:sz w:val="24"/>
          <w:szCs w:val="24"/>
          <w:lang w:bidi="ar-EG"/>
        </w:rPr>
        <w:t>1905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بر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طفه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أعاجيب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غرائ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عجوب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أطواره الشاذ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حواله الغريب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ضريب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ثيلاً ، شبيهاً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ضرباء وأضراب –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سند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فع الحديث إلى صاح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– المت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صل الذى يشر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–لا يقن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ا يرضى بالقس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– ينفق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قضى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ناسخاً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اتباً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نسا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حدته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سرعة غضب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الزاري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عائب والعات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–الماكر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خادع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النحو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طريقة والجم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نح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 – محتدا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غاضبا مغلظا فى القول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النحا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لماء النحو  والمفرد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ناح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يغلو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بالغ ويجاوز الح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الإنشاء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ادة التعبير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عدلوا عن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الوا عنه وتركو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–أعرضوا عنه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نصرفوا عنه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طائف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جموعة والجم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طوائف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شيمة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خلق وطبيعة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شي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يسيغو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تقبلوه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فنقلة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كلمة منحوتة م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إن قيل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بدوت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قمت فى الباد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– قفر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خالي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فور و  قفار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فتنوا به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عجبوا 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– أزمعوا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زموا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يسرف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جاوز حد الاعتدال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يغلو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بالغ ويجاوز الحد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الصحيح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سليم والجم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صحاح –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وعا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فظه وفهمه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لاذعا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وجعا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تشنيع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قبيحه وتشو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سمعتهم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– رياضة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مرين وتدري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–باطن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كل ما خفى والجم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بواطن وأبطنة 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كلا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ضعف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نفاذ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فطنة وذكاء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–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التجنى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إدعاء بالباطل بما لم يفع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– بغيضة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ريهة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مهيبة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خوف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نفر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جماعة ، كل فرقة ما بين الثلاثة والعشر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نفا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متنطعين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تكلفين غلا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– متحفظين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قيدين لأقوالهم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مذهب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طريقة ومعتقد والجمع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ذاهب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التعفف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صبر والنزاهة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خرب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خالى 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خربة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التكلف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تظاهر بما ليس فيه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هشّ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بتسم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بس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دعة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هدوء والحلم والمادة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د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)—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يتهافتون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تتابعون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–يدلل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يوفر كل أسباب الراح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الثناء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دح 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ذ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–كلفه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رض عل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– المباشر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الذى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لى الأمر بنفسه و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صرا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– خليقاً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ديراًوالجمع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خلقاء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عارض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تى مثل ما أتى – 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رت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جع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خجلاً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يياً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خطيئت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ذنب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المجون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فساد والفجر وترك الحياء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شزر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نظر بمؤخرة العين في استهانة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موجدة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غضباً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يتربصو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نتظرون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الدوائ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هزائم والمفر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دائ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نظراءه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فر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نظير وهو الند والمثيل والمسا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ائتمار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شاور في شأنه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متجهم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عابس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بتس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–يمحو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شطب ويز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سقط في أيديهم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ي اندهشوا وتحيرو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– أحفظوه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غضبو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شماتة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فرح بما يحدث لمن نكرهه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– يسر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خف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أحفظوه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غضبو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– اليأس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إحباط والقنوط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جلية الأم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قيقته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مهيباً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خشى الجان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صارماً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اطعاًوجلداً ماضياً فى أمره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آثره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ضله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العافية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راد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سلام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–سئ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ل وضجر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حسبهم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كفيه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رشد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هتدياً مستقيماً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الحائل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حاجزة المانع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– المترفي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نعمين 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البائسين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فقر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شديدو الحاجة </w:t>
      </w:r>
    </w:p>
    <w:p>
      <w:pPr>
        <w:sectPr>
          <w:type w:val="continuous"/>
          <w:pgSz w:w="11906" w:h="16838"/>
          <w:pgMar w:left="1222" w:right="1222" w:gutter="0" w:header="0" w:top="654" w:footer="0" w:bottom="737"/>
          <w:cols w:num="4" w:space="5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900" w:hanging="0"/>
        <w:jc w:val="left"/>
        <w:rPr>
          <w:rFonts w:cs="Times New Roman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br/>
      </w:r>
    </w:p>
    <w:sectPr>
      <w:type w:val="continuous"/>
      <w:pgSz w:w="11906" w:h="16838"/>
      <w:pgMar w:left="1222" w:right="1222" w:gutter="0" w:header="0" w:top="654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right"/>
      <w:pPr>
        <w:tabs>
          <w:tab w:val="num" w:pos="645"/>
        </w:tabs>
        <w:ind w:left="645" w:hanging="645"/>
      </w:pPr>
      <w:rPr>
        <w:sz w:val="4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eastAsia="Times New Roman" w:cs="Times New Roman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48:00Z</dcterms:created>
  <dc:creator>houssin</dc:creator>
  <dc:description/>
  <cp:keywords/>
  <dc:language>en-US</dc:language>
  <cp:lastModifiedBy>Android PC</cp:lastModifiedBy>
  <cp:lastPrinted>2010-10-22T20:00:00Z</cp:lastPrinted>
  <dcterms:modified xsi:type="dcterms:W3CDTF">2014-01-12T10:07:00Z</dcterms:modified>
  <cp:revision>10</cp:revision>
  <dc:subject/>
  <dc:title>الفصـل الأول </dc:title>
</cp:coreProperties>
</file>