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متحان علم النفس                               الباب الاو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او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ب عن الاسئله الاتية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جباري 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ه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ا المقصود بكل م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ذاكره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ذكاء عند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وكسلر </w:t>
      </w:r>
      <w:r>
        <w:rPr>
          <w:sz w:val="28"/>
          <w:szCs w:val="28"/>
          <w:rtl w:val="true"/>
          <w:lang w:bidi="ar-EG"/>
        </w:rPr>
        <w:t xml:space="preserve">" - </w:t>
      </w:r>
      <w:r>
        <w:rPr>
          <w:sz w:val="28"/>
          <w:sz w:val="28"/>
          <w:szCs w:val="28"/>
          <w:rtl w:val="true"/>
          <w:lang w:bidi="ar-EG"/>
        </w:rPr>
        <w:t xml:space="preserve">القدرات الخاصه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حدد اهم مقاييس الذكاء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وصل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جاردنر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 xml:space="preserve">عام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2000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الي ثلاثة انواع من الذكاء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ما هي؟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ذكر الاسباب التي ادت الي نشاة الفروق الفردي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ني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ب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 ثلاثه 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ما يلي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ات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كيف يتم الاحتفاظ بالمعلومات في الذاكره طويلة المدي 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ا هي انماط الضعف العقلي من حيث الاسباب ؟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للاسره دورا هاما في تنمية الذكاءات المتعدده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هل توافق علي ذلك ؟ ولماذا ؟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حلل الفروق الفردية بين الجنسين من حيث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تحصيل الدراسي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ميول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ثالث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 الصواب او الخطا مع التعليل ف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لاثه 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ات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حدث النسيان نتيجة عدة عوامل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فروق الفردية لها ثلاثة انواع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لعب القدره الميكانيكيه دورا في التعلم الهندسي والتكنولوجي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ذكاء اللغوي يظهر بوضوح عند الشعراء والادباء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 w:val="32"/>
          <w:szCs w:val="32"/>
          <w:rtl w:val="true"/>
          <w:lang w:bidi="ar-EG"/>
        </w:rPr>
        <w:t>مع تمنياتي بالتمييز للجميع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</w:t>
      </w: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عبده شوقي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متحان علم النفس                               الباب الاو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او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ب عن الاسئله الاتية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جباري 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ه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ا المقصود بكل م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ذاكره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ذكاء عند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وكسلر </w:t>
      </w:r>
      <w:r>
        <w:rPr>
          <w:sz w:val="28"/>
          <w:szCs w:val="28"/>
          <w:rtl w:val="true"/>
          <w:lang w:bidi="ar-EG"/>
        </w:rPr>
        <w:t xml:space="preserve">" - </w:t>
      </w:r>
      <w:r>
        <w:rPr>
          <w:sz w:val="28"/>
          <w:sz w:val="28"/>
          <w:szCs w:val="28"/>
          <w:rtl w:val="true"/>
          <w:lang w:bidi="ar-EG"/>
        </w:rPr>
        <w:t xml:space="preserve">القدرات الخاصه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حدد اهم مقاييس الذكاء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وصل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جاردنر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 xml:space="preserve">عام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2000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الي ثلاثة انواع من الذكاء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ما هي؟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ذكر الاسباب التي ادت الي نشاة الفروق الفردي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ني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ب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 ثلاثه 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ما يلي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ات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كيف يتم الاحتفاظ بالمعلومات في الذاكره طويلة المدي 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ا هي انماط الضعف العقلي من حيث الاسباب 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للاسره دورا هاما في تنمية الذكاءات المتعدده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هل توافق علي ذلك ؟ ولماذا 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حلل الفروق الفردية بين الجنسين من حيث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تحصيل الدراسي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ميول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ثالث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 الصواب او الخطا مع التعليل ف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لاثه 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ات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حدث النسيان نتيجة عدة عوامل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فروق الفردية لها ثلاثة انواع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لعب القدره الميكانيكيه دورا في التعلم الهندسي والتكنولوجي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ذكاء اللغوي يظهر بوضوح عند الشعراء والادباء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 w:val="32"/>
          <w:szCs w:val="32"/>
          <w:rtl w:val="true"/>
          <w:lang w:bidi="ar-EG"/>
        </w:rPr>
        <w:t>مع تمنياتي التمييز للجميع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</w:t>
      </w: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عبده شوقي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&amp;quot;Times New Roman" w:hAnsi="&amp;quot;Times New Roman" w:cs="Tahoma"/>
          <w:b/>
          <w:b/>
          <w:bCs/>
          <w:color w:val="393939"/>
          <w:sz w:val="18"/>
          <w:szCs w:val="18"/>
          <w:lang w:bidi="ar-EG"/>
        </w:rPr>
      </w:pPr>
      <w:r>
        <w:rPr>
          <w:rFonts w:cs="Tahoma" w:ascii="&amp;quot;Times New Roman" w:hAnsi="&amp;quot;Times New Roman"/>
          <w:b/>
          <w:bCs/>
          <w:color w:val="393939"/>
          <w:sz w:val="18"/>
          <w:szCs w:val="1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متحان علم الاجتماع                         الباب الاو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او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ب عن الاسئله الاتية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جباري 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ه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ا المقصود بأن الظاهرة الاجتماعية تتصف بالجاذبية </w:t>
      </w:r>
      <w:r>
        <w:rPr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ثل العادات نمط من أنماط 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فسر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د</w:t>
      </w:r>
      <w:r>
        <w:rPr>
          <w:sz w:val="32"/>
          <w:sz w:val="32"/>
          <w:szCs w:val="32"/>
          <w:rtl w:val="true"/>
          <w:lang w:bidi="ar-EG"/>
        </w:rPr>
        <w:t xml:space="preserve"> ثلاثه من </w:t>
      </w:r>
      <w:r>
        <w:rPr>
          <w:sz w:val="32"/>
          <w:sz w:val="32"/>
          <w:szCs w:val="32"/>
          <w:rtl w:val="true"/>
          <w:lang w:bidi="ar-EG"/>
        </w:rPr>
        <w:t xml:space="preserve"> صور التفاعل الا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ضح العوامل المؤثرة فى ال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ثاني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 ثلاثة فقط مما ي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ات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ذكر أهمية التعاون للفرد والجماعه والمجتمع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اذا يقصد بالتكيف الاجتماعي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د المقصود بالظاهرة الاجتماعية عند دور كا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لم ينشأ علم الاجتماع من فراغ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د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لي ذلك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رالاجابةالصحيحة مع التع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 ثلاثه فقط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درجات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ستور الامة 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و</w:t>
      </w:r>
      <w:r>
        <w:rPr>
          <w:sz w:val="32"/>
          <w:sz w:val="32"/>
          <w:szCs w:val="32"/>
          <w:rtl w:val="true"/>
          <w:lang w:bidi="ar-EG"/>
        </w:rPr>
        <w:t xml:space="preserve">ب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تقاليد 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عادات اجتماعية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عرف اجتماعى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نظم 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ن دوافع العلاقات 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  <w:br/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 xml:space="preserve">خبرات الفرد الخاصة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سمات الشخص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اهتمامات العام</w:t>
      </w:r>
      <w:r>
        <w:rPr>
          <w:sz w:val="32"/>
          <w:sz w:val="32"/>
          <w:szCs w:val="32"/>
          <w:rtl w:val="true"/>
          <w:lang w:bidi="ar-EG"/>
        </w:rPr>
        <w:t xml:space="preserve">ه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كل ما يلى من أهمية ال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 ماعدا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جانب الاجتماعى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لاق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طبيعة العلاقات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جانب النف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صائص الظاهرة الاجتماعية 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</w:t>
        <w:br/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ذ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تاريخية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ترابطة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اريخية ومترابطة م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</w:t>
      </w:r>
      <w:r>
        <w:rPr>
          <w:sz w:val="32"/>
          <w:sz w:val="32"/>
          <w:szCs w:val="32"/>
          <w:rtl w:val="true"/>
          <w:lang w:bidi="ar-EG"/>
        </w:rPr>
        <w:t>مع تمنياتي بالتمييز للجميع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</w:t>
      </w: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عبده شوقي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متحان علم الاجتماع                         الباب الاو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او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ب عن الاسئله الاتية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جباري 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ه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ا المقصود بأن الظاهرة الاجتماعية تتصف بالجاذبية </w:t>
      </w:r>
      <w:r>
        <w:rPr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ثل العادات نمط من أنماط 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فسر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د</w:t>
      </w:r>
      <w:r>
        <w:rPr>
          <w:sz w:val="32"/>
          <w:sz w:val="32"/>
          <w:szCs w:val="32"/>
          <w:rtl w:val="true"/>
          <w:lang w:bidi="ar-EG"/>
        </w:rPr>
        <w:t xml:space="preserve"> ثلاثه من </w:t>
      </w:r>
      <w:r>
        <w:rPr>
          <w:sz w:val="32"/>
          <w:sz w:val="32"/>
          <w:szCs w:val="32"/>
          <w:rtl w:val="true"/>
          <w:lang w:bidi="ar-EG"/>
        </w:rPr>
        <w:t xml:space="preserve"> صور التفاعل الا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ضح العوامل المؤثرة فى ال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ثاني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 ثلاثة فقط مما ي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ات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ذكر أهمية التعاون للفرد والجماعه والمجتمع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اذا يقصد بالتكيف الاجتماعي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د المقصود بالظاهرة الاجتماعية عند دور كا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لم ينشأ علم الاجتماع من فراغ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د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لي ذلك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رالاجابةالصحيحة مع التع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 ثلاثه فقط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درجات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ستور الامة 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و</w:t>
      </w:r>
      <w:r>
        <w:rPr>
          <w:sz w:val="32"/>
          <w:sz w:val="32"/>
          <w:szCs w:val="32"/>
          <w:rtl w:val="true"/>
          <w:lang w:bidi="ar-EG"/>
        </w:rPr>
        <w:t xml:space="preserve">ب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تقاليد 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عادات اجتماعية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عرف اجتماعى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نظم 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ن دوافع العلاقات 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  <w:br/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 xml:space="preserve">خبرات الفرد الخاصة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سمات الشخص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اهتمامات العام</w:t>
      </w:r>
      <w:r>
        <w:rPr>
          <w:sz w:val="32"/>
          <w:sz w:val="32"/>
          <w:szCs w:val="32"/>
          <w:rtl w:val="true"/>
          <w:lang w:bidi="ar-EG"/>
        </w:rPr>
        <w:t xml:space="preserve">ه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كل ما يلى من أهمية ال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 ماعدا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جانب الاجتماعى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لاق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طبيعة العلاقات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جانب النف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صائص الظاهرة الاجتماعية 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</w:t>
        <w:br/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ذ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تاريخية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ترابطة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اريخية ومترابطة م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</w:t>
      </w:r>
      <w:r>
        <w:rPr>
          <w:sz w:val="32"/>
          <w:sz w:val="32"/>
          <w:szCs w:val="32"/>
          <w:rtl w:val="true"/>
          <w:lang w:bidi="ar-EG"/>
        </w:rPr>
        <w:t>مع تمنياتي بالتمييز للجميع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</w:t>
      </w: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عبده شوق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متحان علم النفس   الباب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–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)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نموذج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 )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او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ب عن الاسئله الاتية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جباري 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ه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 xml:space="preserve">يؤكد العلم أن المسئول عن تحديد نوع الجنين الاب وليس الام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علل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لماذا يعد الغذاء من أهم العوامل المؤثره علي النمو ؟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ذكر اهمية المراهقه بالنسبه للمجتمع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حلل خصائص الذاكره طويلة المدي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ني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ب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 ثلاثه 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ما يلي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ات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ذكر اهمية المرحله الجنينيه 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يز بين اللعب في الطفوله المبكره والمتاخره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ا هي عوامل عدم الثبات الانفعالي في مرحلة المراهقه 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حدد اهم صفات العبقري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ثالث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ين الصواب أو الخطأ في ثلاثه فقط مع التعليل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lang w:bidi="ar-EG"/>
        </w:rPr>
        <w:t>9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درجات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للقدره الموسيقيه جانبان 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سرعة النمو واحدة في كل المراحل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تتميز الطفوله المتاخره بالهدوء والثبات الانفعالي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بيئه ليس لها تاثير يذكر علي نشاة الفروق الفردي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 w:val="32"/>
          <w:szCs w:val="32"/>
          <w:rtl w:val="true"/>
          <w:lang w:bidi="ar-EG"/>
        </w:rPr>
        <w:t>مع تمنياتي بالتمييز للجميع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</w:t>
      </w: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عبده شوقي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متحان علم النفس   الباب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–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)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نموذج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 )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او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ب عن الاسئله الاتية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جباري 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ه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 xml:space="preserve">يؤكد العلم أن المسئول عن تحديد نوع الجنين الاب وليس الام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علل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لماذا يعد الغذاء من أهم العوامل المؤثره علي النمو ؟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ذكر اهمية المراهقه بالنسبه للمجتمع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حلل خصائص الذاكره طويلة المدي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ني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ب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 ثلاثه 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ما يلي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ات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ذكر اهمية المرحله الجنينيه 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يز بين اللعب في الطفوله المبكره والمتاخره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ا هي عوامل عدم الثبات الانفعالي في مرحلة المراهقه 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حدد اهم صفات العبقري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ثالث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ين الصواب أو الخطأ في ثلاثه فقط مع التعليل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lang w:bidi="ar-EG"/>
        </w:rPr>
        <w:t>9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درجات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للقدره الموسيقيه جانبان 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سرعة النمو واحدة في كل المراحل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تتميز الطفوله المتاخره بالهدوء والثبات الانفعالي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بيئه ليس لها تاثير يذكر علي نشاة الفروق الفردي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 w:val="32"/>
          <w:szCs w:val="32"/>
          <w:rtl w:val="true"/>
          <w:lang w:bidi="ar-EG"/>
        </w:rPr>
        <w:t>مع تمنياتي بالتمييز للجميع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</w:t>
      </w: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عبده شوق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متحان علم النفس  الباب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–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)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نموذج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او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ب عن الاسئله الاتية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جباري 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ه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 xml:space="preserve">تعد المراحل الاولي من النمو اهم من المراحل الاخيره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علل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وضح تاثير البيئه علي النمو والارتقاء الانساني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ذكر اهمية المراهقه بالنسبه للفرد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لماذا يعد الذكاء من اهم مكونات الشخصيه ؟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ني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ب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 ثلاثه 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ما يلي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ات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ذكر بعض العوامل التي تؤثر علي الجنين اثناء فترة الحمل ؟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يز بين التذكر عند كل من الطفل والمراهق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حلل خصائص الذاكره قصيرة المدي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 xml:space="preserve">اذكر اهم مظاهر الثوره الانفعاليه في مرحلة الطفوله المبكره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ثالث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ين الصواب أو الخطأ في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ثلاثه فق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مع التعليل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lang w:bidi="ar-EG"/>
        </w:rPr>
        <w:t>9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درجات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قدره الكتابيه علي درجه من التركيب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سير النمو من الخاص الي العام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تلعب الوراثه دورا هاما في نشأة الفروق الفرديه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لا يختلف التخيل في الطفوله المتاخره عن التخيل في الطفوله المبكره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 w:val="32"/>
          <w:szCs w:val="32"/>
          <w:rtl w:val="true"/>
          <w:lang w:bidi="ar-EG"/>
        </w:rPr>
        <w:t>مع تمنياتي بالتمييز للجميع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</w:t>
      </w: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عبده شوقي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متحان علم النفس  الباب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–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)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نموذج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او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ب عن الاسئله الاتية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جباري 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ه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 xml:space="preserve">تعد المراحل الاولي من النمو اهم من المراحل الاخيره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علل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وضح تاثير البيئه علي النمو والارتقاء الانساني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ذكر اهمية المراهقه بالنسبه للفرد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لماذا يعد الذكاء من اهم مكونات الشخصيه ؟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ني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ب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 ثلاثه 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ما يلي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ات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ذكر بعض العوامل التي تؤثر علي الجنين اثناء فترة الحمل ؟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يز بين التذكر عند كل من الطفل والمراهق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حلل خصائص الذاكره قصيرة المدي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 xml:space="preserve">اذكر اهم مظاهر الثوره الانفعاليه في مرحلة الطفوله المبكره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ثالث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ين الصواب أو الخطأ في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ثلاثه فق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مع التعليل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lang w:bidi="ar-EG"/>
        </w:rPr>
        <w:t>9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درجات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قدره الكتابيه علي درجه من التركيب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سير النمو من الخاص الي العام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تلعب الوراثه دورا هاما في نشأة الفروق الفرديه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لا يختلف التخيل في الطفوله المتاخره عن التخيل في الطفوله المبكره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 w:val="32"/>
          <w:szCs w:val="32"/>
          <w:rtl w:val="true"/>
          <w:lang w:bidi="ar-EG"/>
        </w:rPr>
        <w:t>مع تمنياتي بالتمييز للجميع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</w:t>
      </w: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عبده شوقي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متحان علم الاجتماع                         الباب ال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او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ب عن الاسئله الاتية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جباري 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ه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اذا يقصد بالهويه القوميه ؟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حلل اسباب رحلات الانسان في العصور القديمه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وضح الفرق بين المصطلحات الاتيه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ازمه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مشكله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كارثه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</w:t>
        <w:br/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يز بين السياحه الاساسيه والسياحه الثانويه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ي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 ثلاثة فقط مما ي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ات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ا الجهود التي تبذلها الدول العربيه لتاكيد الهويه العربيه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حد ثلاثة من الاثار الاقتصاديه الايجابيه للسياحه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ذكر ثلاثه من اهم اسباب وقوع الازمات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حدد الفروق الجوهريه بين المصطلحات الاتيه </w:t>
      </w:r>
      <w:r>
        <w:rPr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انتقال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سفر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سياحه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ث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ث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ين الصواب أو الخطا في ثلاثة فقط مما يلي مع التعليل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مكن تعريف العولمه من المنظور الثقافي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ركز تعريف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دي ماير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للسياحه علي النواحي التي تشبعها السياحه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لم يختلف الباحثون حول تاثير العولمه علي الهويه القوميه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هناك عوامل ادت الي تطوير السياحه حديثا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</w:t>
      </w:r>
      <w:r>
        <w:rPr>
          <w:sz w:val="32"/>
          <w:sz w:val="32"/>
          <w:szCs w:val="32"/>
          <w:rtl w:val="true"/>
          <w:lang w:bidi="ar-EG"/>
        </w:rPr>
        <w:t>مع تمنياتي بالتمييز للجميع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</w:t>
      </w: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عبده شوق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متحان علم الاجتماع                         الباب ال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او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ب عن الاسئله الاتية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جباري 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ه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اذا يقصد بالهويه القوميه ؟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حلل اسباب رحلات الانسان في العصور القديمه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وضح الفرق بين المصطلحات الاتيه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ازمه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مشكله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كارثه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</w:t>
        <w:br/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يز بين السياحه الاساسيه والسياحه الثانويه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ي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 ثلاثة فقط مما ي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ات 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ا الجهود التي تبذلها الدول العربيه لتاكيد الهويه العربيه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حد ثلاثة من الاثار الاقتصاديه الايجابيه للسياحه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ذكر ثلاثه من اهم اسباب وقوع الازمات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حدد الفروق الجوهريه بين المصطلحات الاتيه </w:t>
      </w:r>
      <w:r>
        <w:rPr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انتقال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سفر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سياحه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ث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ث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ين الصواب أو الخطا في ثلاثة فقط مما يلي مع التعليل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مكن تعريف العولمه من المنظور الثقافي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ركز تعريف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دي ماير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للسياحه علي النواحي التي تشبعها السياحه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لم يختلف الباحثون حول تاثير العولمه علي الهويه القوميه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هناك عوامل ادت الي تطوير السياحه حديثا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</w:t>
      </w:r>
      <w:r>
        <w:rPr>
          <w:sz w:val="32"/>
          <w:sz w:val="32"/>
          <w:szCs w:val="32"/>
          <w:rtl w:val="true"/>
          <w:lang w:bidi="ar-EG"/>
        </w:rPr>
        <w:t>مع تمنياتي بالتمييز للجميع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</w:t>
      </w: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عبده شوق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متحان علم النفس                الباب الثالث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شخصيه </w:t>
      </w:r>
      <w:r>
        <w:rPr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او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ب عن الاسئله الاتية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جباري 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spacing w:lineRule="auto" w:line="204"/>
        <w:ind w:left="0" w:right="142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ا المقصود بكل من </w:t>
      </w:r>
      <w:r>
        <w:rPr>
          <w:sz w:val="32"/>
          <w:szCs w:val="32"/>
          <w:rtl w:val="true"/>
        </w:rPr>
        <w:t xml:space="preserve">- ( </w:t>
      </w:r>
      <w:r>
        <w:rPr>
          <w:sz w:val="32"/>
          <w:sz w:val="32"/>
          <w:szCs w:val="32"/>
          <w:rtl w:val="true"/>
        </w:rPr>
        <w:t xml:space="preserve">الميل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تجاه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يم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رن بين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التوافق النفسي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وافق الاجتماعي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حلل ثلاثه من اهم دوافع الشائعه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ناول بالشرح نظرية الابعاد الجسمية عند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رتشمر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shd w:fill="FFFFFF" w:val="clear"/>
        <w:spacing w:lineRule="auto" w:line="27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ي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لاثة 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ما ي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spacing w:lineRule="auto" w:line="204"/>
        <w:ind w:left="0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كيف يمكن مواجهة الشائعات من وجهة نظرك</w:t>
      </w:r>
      <w:r>
        <w:rPr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spacing w:lineRule="auto" w:line="204"/>
        <w:ind w:left="0" w:right="142" w:hanging="0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حدد</w:t>
      </w:r>
      <w:r>
        <w:rPr>
          <w:sz w:val="32"/>
          <w:sz w:val="32"/>
          <w:szCs w:val="32"/>
          <w:rtl w:val="true"/>
          <w:lang w:bidi="ar-EG"/>
        </w:rPr>
        <w:t xml:space="preserve"> ثلاثه من</w:t>
      </w:r>
      <w:r>
        <w:rPr>
          <w:sz w:val="32"/>
          <w:sz w:val="32"/>
          <w:szCs w:val="32"/>
          <w:rtl w:val="true"/>
          <w:lang w:bidi="ar-EG"/>
        </w:rPr>
        <w:t xml:space="preserve"> الشروط الواجب توافرها في تكوين الاتجاه ال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/>
        <w:ind w:left="0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إستخلص ثلاثة من سمات الشخص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/>
        <w:ind w:left="0" w:right="142" w:hanging="0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حد الحيله الدفاعيه في المواقف التاليه </w:t>
      </w:r>
      <w:r>
        <w:rPr>
          <w:sz w:val="32"/>
          <w:szCs w:val="32"/>
          <w:rtl w:val="true"/>
          <w:lang w:bidi="ar-EG"/>
        </w:rPr>
        <w:t xml:space="preserve">:  </w:t>
      </w:r>
    </w:p>
    <w:p>
      <w:pPr>
        <w:pStyle w:val="Normal"/>
        <w:spacing w:lineRule="auto" w:line="204"/>
        <w:ind w:left="0" w:right="142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الشخص الضعيف الذي يستخدم القسوه مع الاصغر منه سناً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/>
        <w:ind w:left="0" w:right="142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العدواني الذي يتجه الي الالعاب الرياضيه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/>
        <w:ind w:left="0" w:right="142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جـ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الشخص الذي يحصل علي وظيفه متواضعه  قد يصفها بأنها تهيئ  له حياة هادئه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/>
        <w:ind w:left="0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ث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ث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ين الصواب أو الخطا في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لاثة 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ما يلي مع التعليل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أ الاساسي الذي يحكم الانا هو ال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1095" w:leader="none"/>
        </w:tabs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>لأ</w:t>
      </w:r>
      <w:r>
        <w:rPr>
          <w:sz w:val="32"/>
          <w:sz w:val="32"/>
          <w:szCs w:val="32"/>
          <w:rtl w:val="true"/>
        </w:rPr>
        <w:t>حلام اليقظة أنواع</w:t>
      </w:r>
      <w:r>
        <w:rPr>
          <w:sz w:val="32"/>
          <w:sz w:val="32"/>
          <w:szCs w:val="32"/>
          <w:rtl w:val="true"/>
        </w:rPr>
        <w:t xml:space="preserve"> مختلف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>تلعب الشائعة دورا مؤثرا في الأحداث سواء على المستوى الفردي أو 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1095" w:leader="none"/>
        </w:tabs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>للاتجاهات خصائص 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1095" w:leader="none"/>
        </w:tabs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</w:t>
      </w:r>
      <w:r>
        <w:rPr>
          <w:sz w:val="32"/>
          <w:sz w:val="32"/>
          <w:szCs w:val="32"/>
          <w:rtl w:val="true"/>
          <w:lang w:bidi="ar-EG"/>
        </w:rPr>
        <w:t>مع تمنياتي بالتمييز للجميع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</w:t>
      </w: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عبده شوقي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متحان علم النفس                الباب الثالث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شخصيه </w:t>
      </w:r>
      <w:r>
        <w:rPr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او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ب عن الاسئله الاتية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جباري 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spacing w:lineRule="auto" w:line="204"/>
        <w:ind w:left="0" w:right="142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ا المقصود بكل من </w:t>
      </w:r>
      <w:r>
        <w:rPr>
          <w:sz w:val="32"/>
          <w:szCs w:val="32"/>
          <w:rtl w:val="true"/>
        </w:rPr>
        <w:t xml:space="preserve">- ( </w:t>
      </w:r>
      <w:r>
        <w:rPr>
          <w:sz w:val="32"/>
          <w:sz w:val="32"/>
          <w:szCs w:val="32"/>
          <w:rtl w:val="true"/>
        </w:rPr>
        <w:t xml:space="preserve">الميل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تجاه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يم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رن بين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التوافق النفسي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وافق الاجتماعي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حلل ثلاثه من اهم دوافع الشائعه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ناول بالشرح نظرية الابعاد الجسمية عند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رتشمر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shd w:fill="FFFFFF" w:val="clear"/>
        <w:spacing w:lineRule="auto" w:line="27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ي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لاثة 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ما ي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spacing w:lineRule="auto" w:line="204"/>
        <w:ind w:left="0" w:right="142" w:hanging="0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كيف يمكن مواجهة الشائعات من وجهة نظرك</w:t>
      </w:r>
      <w:r>
        <w:rPr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spacing w:lineRule="auto" w:line="204"/>
        <w:ind w:left="0" w:right="142" w:hanging="0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حدد</w:t>
      </w:r>
      <w:r>
        <w:rPr>
          <w:sz w:val="32"/>
          <w:sz w:val="32"/>
          <w:szCs w:val="32"/>
          <w:rtl w:val="true"/>
          <w:lang w:bidi="ar-EG"/>
        </w:rPr>
        <w:t xml:space="preserve"> ثلاثه من</w:t>
      </w:r>
      <w:r>
        <w:rPr>
          <w:sz w:val="32"/>
          <w:sz w:val="32"/>
          <w:szCs w:val="32"/>
          <w:rtl w:val="true"/>
          <w:lang w:bidi="ar-EG"/>
        </w:rPr>
        <w:t xml:space="preserve"> الشروط الواجب توافرها في تكوين الاتجاه ال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/>
        <w:ind w:left="0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إستخلص ثلاثة من سمات الشخص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/>
        <w:ind w:left="0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حد الحيله الدفاعيه في المواقف التاليه </w:t>
      </w:r>
      <w:r>
        <w:rPr>
          <w:sz w:val="32"/>
          <w:szCs w:val="32"/>
          <w:rtl w:val="true"/>
          <w:lang w:bidi="ar-EG"/>
        </w:rPr>
        <w:t xml:space="preserve">:  </w:t>
      </w:r>
    </w:p>
    <w:p>
      <w:pPr>
        <w:pStyle w:val="Normal"/>
        <w:spacing w:lineRule="auto" w:line="204"/>
        <w:ind w:left="0" w:right="142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الشخص الضعيف الذي يستخدم القسوه مع الاصغر منه سناً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/>
        <w:ind w:left="0" w:right="142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العدواني الذي يتجه الي الالعاب الرياضيه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/>
        <w:ind w:left="0" w:right="142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جـ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الشخص الذي يحصل علي وظيفه متواضعه  قد يصفها بأنها تهيئ  له حياة هادئه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/>
        <w:ind w:left="0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ث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ث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ين الصواب أو الخطا في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لاثة 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ما يلي مع التعليل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أ الاساسي الذي يحكم الانا هو ال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1095" w:leader="none"/>
        </w:tabs>
        <w:spacing w:lineRule="auto" w:line="276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>لأ</w:t>
      </w:r>
      <w:r>
        <w:rPr>
          <w:sz w:val="32"/>
          <w:sz w:val="32"/>
          <w:szCs w:val="32"/>
          <w:rtl w:val="true"/>
        </w:rPr>
        <w:t>حلام اليقظة أنواع</w:t>
      </w:r>
      <w:r>
        <w:rPr>
          <w:sz w:val="32"/>
          <w:sz w:val="32"/>
          <w:szCs w:val="32"/>
          <w:rtl w:val="true"/>
        </w:rPr>
        <w:t xml:space="preserve"> مختلف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>تلعب الشائعة دورا مؤثرا في الأحداث سواء على المستوى الفردي أو 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1095" w:leader="none"/>
        </w:tabs>
        <w:spacing w:lineRule="auto" w:line="276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>للاتجاهات خصائص 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1095" w:leader="none"/>
        </w:tabs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</w:t>
      </w:r>
      <w:r>
        <w:rPr>
          <w:sz w:val="32"/>
          <w:sz w:val="32"/>
          <w:szCs w:val="32"/>
          <w:rtl w:val="true"/>
          <w:lang w:bidi="ar-EG"/>
        </w:rPr>
        <w:t>مع تمنياتي بالتمييز للجميع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</w:t>
      </w: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عبده شوقي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lang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i w:val="false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22:00Z</dcterms:created>
  <dc:creator>s.c</dc:creator>
  <dc:description/>
  <cp:keywords/>
  <dc:language>en-US</dc:language>
  <cp:lastModifiedBy>pc</cp:lastModifiedBy>
  <cp:lastPrinted>2014-02-14T20:25:00Z</cp:lastPrinted>
  <dcterms:modified xsi:type="dcterms:W3CDTF">2014-04-02T21:44:00Z</dcterms:modified>
  <cp:revision>13</cp:revision>
  <dc:subject/>
  <dc:title>امتحان علم النفس                               الباب الاول </dc:title>
</cp:coreProperties>
</file>