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امتحان مادة علم نفس و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جتماع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sz w:val="36"/>
          <w:sz w:val="36"/>
          <w:szCs w:val="36"/>
          <w:rtl w:val="true"/>
        </w:rPr>
        <w:t>الاسئله الا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رف كل ً من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جاه – القي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ُعد الكبت نوع من أنواع النسيان المدفوع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سير النمو فى اتجاهات طولية واتجاهات عرضية – برهن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ب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عقلى فى مرحلة الطفولة المتأ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ث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ثة أسئلة فقط مما 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عرض دور </w:t>
      </w:r>
      <w:r>
        <w:rPr>
          <w:sz w:val="32"/>
          <w:sz w:val="32"/>
          <w:szCs w:val="32"/>
          <w:rtl w:val="true"/>
          <w:lang w:bidi="ar-EG"/>
        </w:rPr>
        <w:t xml:space="preserve">الاباء </w:t>
      </w:r>
      <w:r>
        <w:rPr>
          <w:sz w:val="32"/>
          <w:sz w:val="32"/>
          <w:szCs w:val="32"/>
          <w:rtl w:val="true"/>
          <w:lang w:bidi="ar-EG"/>
        </w:rPr>
        <w:t xml:space="preserve"> تجاه المراهقين لعبور هذه المرحل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وراثة من أسباب نشأة الفروق الفردية  فسر ذلك فى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دد نظريات الشخصية – تناول بالشرح نظرية ا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نماط الج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ذكاء الشخصى والذك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دد الصواب أو الخطأ فى ث</w:t>
      </w:r>
      <w:r>
        <w:rPr>
          <w:b/>
          <w:b/>
          <w:bCs/>
          <w:sz w:val="36"/>
          <w:sz w:val="36"/>
          <w:szCs w:val="36"/>
          <w:rtl w:val="true"/>
        </w:rPr>
        <w:t>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 فقط مع التع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 التوافق فى اتجاه واحد 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ؤثر المرحلة الجنينية على المراحل ال</w:t>
      </w:r>
      <w:r>
        <w:rPr>
          <w:sz w:val="32"/>
          <w:sz w:val="32"/>
          <w:szCs w:val="32"/>
          <w:rtl w:val="true"/>
          <w:lang w:bidi="ar-EG"/>
        </w:rPr>
        <w:t>لاحقه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دث التشويه نتيجة رغبة الفرد فى عدم تذكر المواقف المؤ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ُعد العدوانية من دوافع إط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 الشائ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ى الصفحة الثانية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تماع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جبارى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 المقصود بالعولم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تعدد أشكال الصراع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جتماعي – دلل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نتائج المترتبة على التغيرات المناخية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تكز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على مجموعة من الدوافع  اذكر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ث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ثة فقط مما 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رن بين العاد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وال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أسباب ل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علم االجتماع فى تطوره بعدة مراحل – ناقش هذه 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آ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بيئ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ساد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دد الصواب أوالخطأ فى ث</w:t>
      </w:r>
      <w:r>
        <w:rPr>
          <w:b/>
          <w:b/>
          <w:bCs/>
          <w:sz w:val="36"/>
          <w:sz w:val="36"/>
          <w:szCs w:val="36"/>
          <w:rtl w:val="true"/>
        </w:rPr>
        <w:t>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 فقط مع التعليل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دخل العامل النفسى فى عملية ا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 المناطق الساحلية بالتغيرات المنا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بتزاز من أهم أسباب وقو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ثل الهوية القومية فى جانب 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 مادة علم نفس و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نبيه 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ابات المتكررة عن أسئلة الصواب والخطأ لن تقدر ويتم تقدير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اب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ولى 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جب عن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ئلة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" </w:t>
      </w:r>
      <w:r>
        <w:rPr>
          <w:sz w:val="32"/>
          <w:sz w:val="32"/>
          <w:szCs w:val="32"/>
          <w:rtl w:val="true"/>
          <w:lang w:bidi="ar-EG"/>
        </w:rPr>
        <w:t xml:space="preserve">تمثل الذاكرة قصيرة المدى المرحلة الثانية في عملية تخزين المعلومات </w:t>
      </w:r>
      <w:r>
        <w:rPr>
          <w:sz w:val="32"/>
          <w:szCs w:val="32"/>
          <w:rtl w:val="true"/>
          <w:lang w:bidi="ar-EG"/>
        </w:rPr>
        <w:t xml:space="preserve">" . </w:t>
      </w:r>
      <w:r>
        <w:rPr>
          <w:sz w:val="32"/>
          <w:sz w:val="32"/>
          <w:szCs w:val="32"/>
          <w:rtl w:val="true"/>
          <w:lang w:bidi="ar-EG"/>
        </w:rPr>
        <w:t>في ضوء 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 – حدد خصائص الذاكرة 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توافق النفسي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لشروط الواجب توافرها فى تكوين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تجاه ال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د الكبت نوع من النسيان المدفوع</w:t>
      </w:r>
      <w:r>
        <w:rPr>
          <w:sz w:val="32"/>
          <w:szCs w:val="32"/>
          <w:rtl w:val="true"/>
          <w:lang w:bidi="ar-EG"/>
        </w:rPr>
        <w:t xml:space="preserve">..... </w:t>
      </w:r>
      <w:r>
        <w:rPr>
          <w:sz w:val="32"/>
          <w:sz w:val="32"/>
          <w:szCs w:val="32"/>
          <w:rtl w:val="true"/>
          <w:lang w:bidi="ar-EG"/>
        </w:rPr>
        <w:t>فسر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أجب عن ث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ثة فقط مما يأ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عتبر الذاكرة طويلة المدي من أهم أنواع الذاكر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لل ب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ثلة على وجود فروق فردية داخل الفرد الواحد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" </w:t>
      </w:r>
      <w:r>
        <w:rPr>
          <w:sz w:val="32"/>
          <w:sz w:val="32"/>
          <w:szCs w:val="32"/>
          <w:rtl w:val="true"/>
          <w:lang w:bidi="ar-EG"/>
        </w:rPr>
        <w:t>تعد مرحلة الحمل من أهم المراحل</w:t>
      </w:r>
      <w:r>
        <w:rPr>
          <w:sz w:val="32"/>
          <w:szCs w:val="32"/>
          <w:rtl w:val="true"/>
          <w:lang w:bidi="ar-EG"/>
        </w:rPr>
        <w:t>".</w:t>
      </w:r>
      <w:r>
        <w:rPr>
          <w:sz w:val="32"/>
          <w:sz w:val="32"/>
          <w:szCs w:val="32"/>
          <w:rtl w:val="true"/>
          <w:lang w:bidi="ar-EG"/>
        </w:rPr>
        <w:t>عقب علي ذلك في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صف العلماء مرحلة المراهقة بأنها مرحلة الصراعات الداخلية هل تؤيد ذلك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ذكر مبررات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سؤال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متلك جمي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فراد القدرات والسمات العقلية والوجدانية والجسمية بمقادير 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صل كرتشمر إلى وجود 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ة بين البناء الجسمي والجوانب الوجدانية 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 أح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م اليقظة حيلة دفاعية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شعورية يلجأ إليها الفرد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شباع دوافعه في عالم 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سم التفكير في مرحلة الطفولة المتأخرة بالتخيل الب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ألسئلة في الصفحة 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تماع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جب عن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سئلة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) </w:t>
      </w:r>
      <w:r>
        <w:rPr>
          <w:b/>
          <w:b/>
          <w:bCs/>
          <w:sz w:val="36"/>
          <w:sz w:val="36"/>
          <w:szCs w:val="36"/>
          <w:rtl w:val="true"/>
        </w:rPr>
        <w:t>إج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لها صفة الجبر و</w:t>
      </w:r>
      <w:r>
        <w:rPr>
          <w:sz w:val="32"/>
          <w:sz w:val="32"/>
          <w:szCs w:val="32"/>
          <w:rtl w:val="true"/>
          <w:lang w:bidi="ar-EG"/>
        </w:rPr>
        <w:t xml:space="preserve">الالزام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اقش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ثة م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ثار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جتماعية والثقاف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" </w:t>
      </w:r>
      <w:r>
        <w:rPr>
          <w:sz w:val="32"/>
          <w:sz w:val="32"/>
          <w:szCs w:val="32"/>
          <w:rtl w:val="true"/>
          <w:lang w:bidi="ar-EG"/>
        </w:rPr>
        <w:t>تعد عملية التعاون من العملي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الضرورية للفرد والجماعة والمجتمع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 ضوء هذه العبارة وضح أهمية التعاون في حياتن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نقسم المفكرون العرب تجاه العولمة إلي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ثة أقسا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ي موقف تؤيد برر وجهة نظرك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 الخامس أجب عن 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ثة فقط مما يأتي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حتباس الحرارى يؤدى إلى فناء البشر </w:t>
      </w:r>
      <w:r>
        <w:rPr>
          <w:sz w:val="32"/>
          <w:szCs w:val="32"/>
          <w:rtl w:val="true"/>
          <w:lang w:bidi="ar-EG"/>
        </w:rPr>
        <w:t xml:space="preserve">..... </w:t>
      </w:r>
      <w:r>
        <w:rPr>
          <w:sz w:val="32"/>
          <w:sz w:val="32"/>
          <w:szCs w:val="32"/>
          <w:rtl w:val="true"/>
          <w:lang w:bidi="ar-EG"/>
        </w:rPr>
        <w:t>أكد صدق هذه العبار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مشكلة وال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مقصود بالنظام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حباط أحد أسباب وقو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 في المجتمع – هل تؤيد ذلك أم تعارض عقب برأ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 ال</w:t>
      </w:r>
      <w:r>
        <w:rPr>
          <w:b/>
          <w:b/>
          <w:bCs/>
          <w:sz w:val="30"/>
          <w:sz w:val="30"/>
          <w:szCs w:val="30"/>
          <w:rtl w:val="true"/>
        </w:rPr>
        <w:t>سادس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 الدافع النفسى من دوافع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دث الصراع بين اطراف متكافئة في القدرات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صد بالعاد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مجموعة م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فكار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اء والمعتقد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تقدم العلمى والتكنولوجى من العوامل المؤثرة فى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 مادة علم نفس و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جب عن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ئلة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فرق بين الذكاء الشخصي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ذك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المقصود بك</w:t>
      </w:r>
      <w:r>
        <w:rPr>
          <w:sz w:val="32"/>
          <w:sz w:val="32"/>
          <w:szCs w:val="32"/>
          <w:rtl w:val="true"/>
          <w:lang w:bidi="ar-EG"/>
        </w:rPr>
        <w:t xml:space="preserve">ل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الصراع – 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عد البيئة من العوامل المؤثرة في النمو – أكد صدق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مرو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ام يتحول المراهق نحو مزيد م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زا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نفعالى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دد ثالث من العوامل المساعدة فى تحقيق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ب عن ث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ثة فقط مما يأتي </w:t>
      </w:r>
      <w:r>
        <w:rPr>
          <w:b/>
          <w:bCs/>
          <w:sz w:val="32"/>
          <w:szCs w:val="32"/>
          <w:rtl w:val="true"/>
        </w:rPr>
        <w:t xml:space="preserve">: )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ميز علماء النفس بين نوعين من الفروق الفرد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ضح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م تفس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ضرورة الفحص الطبي للزوجين قبل 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 الذاكره طويلة المدى أهم أنواع الذاكرة ؟ 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ع المصطلح الدال على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ساليب السلوكية 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خص يفشل في الحصول على وظيفة فيصفها أن مستقبلها غير 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خص يتخيل نفسه شه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 للمص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يام الشخص الضعيف جس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خدام القسوة م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صغر منه س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 مع 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 xml:space="preserve">(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شابه الناس فى معد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 النمو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سان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 جذب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تباه من دوافع إط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 الشائ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ضمن الذكاء اللغوي تكوين 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تخيل بمرحلة الطفولة المبكرة مقيداً بقوانين 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ي الصفحة التال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ما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EG"/>
        </w:rPr>
        <w:t xml:space="preserve">:-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جبار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المقصود بعولمة 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لتفاعل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 أهمية كبرى في حياه الفرد و الجماعة و المجتمع وضح ذل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ل مشكلة أزم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ل أزمة مشكله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ي العبارتين أدق وأذكر مبرراتك في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ؤثر البطالة على الصحة النفسية للفرد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قى ضوء ما درست أكد صدق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ة فقط مما يأتي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ميز الظاه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بأنها تاريخ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لل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ز ب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مثلة بين العادات النافع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ادات ال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قش ثالث من خصائص 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ناطق الساحلية أكثر عرضه للتأثر بتغيرات المناخ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برهن على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سادس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>(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حدث البطالة الهيكلية بسبب تذبذب الدورات اال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مل عولمة الثقافة على استق</w:t>
      </w:r>
      <w:r>
        <w:rPr>
          <w:sz w:val="32"/>
          <w:sz w:val="32"/>
          <w:szCs w:val="32"/>
          <w:rtl w:val="true"/>
          <w:lang w:bidi="ar-EG"/>
        </w:rPr>
        <w:t>لال</w:t>
      </w:r>
      <w:r>
        <w:rPr>
          <w:sz w:val="32"/>
          <w:sz w:val="32"/>
          <w:szCs w:val="32"/>
          <w:rtl w:val="true"/>
          <w:lang w:bidi="ar-EG"/>
        </w:rPr>
        <w:t xml:space="preserve"> الثقافات 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عد الحفاظ علي الهوية التمسك بالموروثات 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 ا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 اهمية كبيرة على الفرد والجماعة 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ألسئ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موذج امتحان مادة علم نفس واجتماع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ب عن الاسئلة 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ثة من العوامل التي تساعد على تحقيق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زا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فعالي في مرحلة المراه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لا</w:t>
      </w:r>
      <w:r>
        <w:rPr>
          <w:sz w:val="32"/>
          <w:sz w:val="32"/>
          <w:szCs w:val="32"/>
          <w:rtl w:val="true"/>
          <w:lang w:bidi="ar-EG"/>
        </w:rPr>
        <w:t xml:space="preserve">تجاهات النفسية خصائص تميزها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لل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شرح العوامل الخارجية المحدثة لإلح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نتائج المترتبة 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قص إفراز الغدة الدرقية فى مرحلة 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هتمام بالغذاء المتوازن الصحى أثناء فترات 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لاثة فقط مما 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دت طرق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حتفاظ بالمعلومات فى الذاكرة  أكد صدق هذه العبار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مم جدول للمقارنة بين الفروق الفردية من حيث النوع و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صف التفكير فى مرحلة الطفولة المبكرة بأنه يعتمد على الخبرة المحسوسة – دل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على ذل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سر ما يلى فى ضوء دراس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يام الشخص الضعيف جسمياً باستخدام القسوة م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صغر 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خيل شخص حدوث الضرر ل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شخاص الذين يقفون ض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خص يفشل فى الحصول على وظيفة مرموقة فيصفها بأن مستقبلها غير 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جه النمو و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سانى فى جوانبه من النوعية والخصوصية إلى العم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ذكاء من أهم مكونات 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عدد طرق مواجهة الشائعات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تذكر لدى المراهق فى هذه المرحلة بأنه آلياً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اجتما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الأسئلة الأ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من عوامل تطور السياحة فى 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مكن تصنيف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فى ضوء عدة معايي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نافس عملية اجتماعية تتميز بعدد من الخصائ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عرض ثالثة منه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خلص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ة بين العولمة والهوية القوم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لاثة فقط مما 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ناول بالشرح أسباب وقو 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د مر علم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 فى تطوره بعدة مراحل – وضح هذه 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نتقال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سف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قترح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حلول لمواجهة تحديات العولمة والهيمنة 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د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تصاد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 التقالي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مرادفة للعاد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ؤثر التغير المناخى تأثير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ً سلبيا ً على 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وجد 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ة عكسية بين البطالة والجريم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أسئلة مع أطيب التمنيات بالنجاح 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تحان مادة علم نفس واجتماع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ب عن الاسئلة 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سباب التى يرجع لها أهمية مرحلة ما قبل المي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وجد ثمة 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قة بين القدرات الحركية والقدرات الميكانيك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لل على ذل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عوامل الخارجية المحدثة </w:t>
      </w:r>
      <w:r>
        <w:rPr>
          <w:sz w:val="32"/>
          <w:sz w:val="32"/>
          <w:szCs w:val="32"/>
          <w:rtl w:val="true"/>
          <w:lang w:bidi="ar-EG"/>
        </w:rPr>
        <w:t>للا</w:t>
      </w:r>
      <w:r>
        <w:rPr>
          <w:sz w:val="32"/>
          <w:sz w:val="32"/>
          <w:szCs w:val="32"/>
          <w:rtl w:val="true"/>
          <w:lang w:bidi="ar-EG"/>
        </w:rPr>
        <w:t>حباط دورا هاما في حدوث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حباط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رهن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لعب الشائعة دورا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ثرا فى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حداث على المستوى الجماعى والفردى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قب برأيك في ضوء 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لاثة فقط مما 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ز ب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ثلة بين تشويه الهدف الجيد وتحسين الهدف الس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ميز الشخصية عند البورت بعدة مميزات – وضح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 كلا من التضاؤل – الكبت من العوامل المؤدية للنسيان – أكد صدق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ثة من العوامل التى تساعد على تحقيق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زا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فعالى مع مرو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ام فى مرحلة المراه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حتفظ الذاكرة قصيرة المدى بالمعلومات فترة 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جع نشأة الفروق الفردية إلى 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وقف تكوين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تجاه على الجانب الم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كز نظريات التعلم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 على المحددات البيئية ل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ى ال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ما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ب عن الاسئلة 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خلص أسباب مشكلة 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و المقصود بالتفاعل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تصاد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مات الشخصية لها دور كبير فى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برهن على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خامس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جب عن ثالثة عبارات فقط مما يأتى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تبر العاد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شكل من أشكال الظاه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لل با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مثلة على تأثير ارتفاع حرا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ض على صح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قة بين التعليم وتعزيز الهوية العرب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ع بيان وجهة نظ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ى أهمية بالنسبة للفرد والجماعة والمجتمع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كد صدق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سادس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تبر عملية التنافس مفيدة وا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لعب المؤسس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دور مهم فى مواجهة تحديات العو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قصد بإدارة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ة هى التخطيط لحل مشكلة 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قع عواقب التغير المناخى على 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أطيب التمني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ipheadersigninbuttonlabel">
    <w:name w:val="flip-header-sign-in-button-label"/>
    <w:basedOn w:val="DefaultParagraphFont"/>
    <w:qFormat/>
    <w:rPr/>
  </w:style>
  <w:style w:type="character" w:styleId="Fliptitleseparator">
    <w:name w:val="flip-title-separator"/>
    <w:basedOn w:val="DefaultParagraphFont"/>
    <w:qFormat/>
    <w:rPr/>
  </w:style>
  <w:style w:type="character" w:styleId="Driveviewertoolstripcount">
    <w:name w:val="drive-viewer-toolstrip-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0:00Z</dcterms:created>
  <dc:creator>pc</dc:creator>
  <dc:description/>
  <cp:keywords/>
  <dc:language>en-US</dc:language>
  <cp:lastModifiedBy>pc</cp:lastModifiedBy>
  <dcterms:modified xsi:type="dcterms:W3CDTF">2014-04-03T21:57:00Z</dcterms:modified>
  <cp:revision>4</cp:revision>
  <dc:subject/>
  <dc:title/>
</cp:coreProperties>
</file>