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نموذج امتحان مادة علم نفس و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اجتماع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b/>
          <w:b/>
          <w:bCs/>
          <w:sz w:val="36"/>
          <w:sz w:val="36"/>
          <w:szCs w:val="36"/>
          <w:rtl w:val="true"/>
        </w:rPr>
        <w:t>الاسئله الا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رف كل ً من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تجاه – القي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ُعد الكبت نوع من أنواع النسيان المدفوع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سر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سير النمو فى اتجاهات طولية واتجاهات عرضية – برهن علي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تب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رتقاء العقلى فى مرحلة الطفولة المتأ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ب عن ث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ثة أسئلة فقط مما 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عرض دور </w:t>
      </w:r>
      <w:r>
        <w:rPr>
          <w:sz w:val="32"/>
          <w:sz w:val="32"/>
          <w:szCs w:val="32"/>
          <w:rtl w:val="true"/>
          <w:lang w:bidi="ar-EG"/>
        </w:rPr>
        <w:t xml:space="preserve">الاباء </w:t>
      </w:r>
      <w:r>
        <w:rPr>
          <w:sz w:val="32"/>
          <w:sz w:val="32"/>
          <w:szCs w:val="32"/>
          <w:rtl w:val="true"/>
          <w:lang w:bidi="ar-EG"/>
        </w:rPr>
        <w:t xml:space="preserve"> تجاه المراهقين لعبور هذه المرحل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وراثة من أسباب نشأة الفروق الفردية  فسر ذلك فى ضوء ما 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دد نظريات الشخصية – تناول بالشرح نظرية ا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نماط الج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ز بين الذكاء الشخصى والذكاء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ؤال 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حدد الصواب أو الخطأ فى ث</w:t>
      </w:r>
      <w:r>
        <w:rPr>
          <w:b/>
          <w:b/>
          <w:bCs/>
          <w:sz w:val="36"/>
          <w:sz w:val="36"/>
          <w:szCs w:val="36"/>
          <w:rtl w:val="true"/>
        </w:rPr>
        <w:t>لاثه</w:t>
      </w:r>
      <w:r>
        <w:rPr>
          <w:b/>
          <w:b/>
          <w:bCs/>
          <w:sz w:val="36"/>
          <w:sz w:val="36"/>
          <w:szCs w:val="36"/>
          <w:rtl w:val="true"/>
        </w:rPr>
        <w:t xml:space="preserve">  فقط مع التع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ير التوافق فى اتجاه واحد 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ؤثر المرحلة الجنينية على المراحل ال</w:t>
      </w:r>
      <w:r>
        <w:rPr>
          <w:sz w:val="32"/>
          <w:sz w:val="32"/>
          <w:szCs w:val="32"/>
          <w:rtl w:val="true"/>
          <w:lang w:bidi="ar-EG"/>
        </w:rPr>
        <w:t>لاحقه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حدث التشويه نتيجة رغبة الفرد فى عدم تذكر المواقف المؤ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ُعد العدوانية من دوافع إط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 الشائ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ية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 فى الصفحة الثانية</w:t>
      </w:r>
      <w:r>
        <w:rPr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 ا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جتماع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ما يأت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جبارى</w:t>
      </w:r>
      <w:r>
        <w:rPr>
          <w:b/>
          <w:bCs/>
          <w:sz w:val="36"/>
          <w:szCs w:val="36"/>
          <w:rtl w:val="true"/>
        </w:rPr>
        <w:t xml:space="preserve">(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 المقصود بالعولم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تعدد أشكال الصراع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>جتماعي – دلل علي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النتائج المترتبة على التغيرات المناخية 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رتكز الع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على مجموعة من الدوافع  اذكر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خام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ب عن ث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ثة فقط مما 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رن بين العاد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والعُ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ث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ة أسباب ل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علم االجتماع فى تطوره بعدة مراحل – ناقش هذه 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ح آ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ار البيئي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جابية ل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 السادس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حدد الصواب أوالخطأ فى ث</w:t>
      </w:r>
      <w:r>
        <w:rPr>
          <w:b/>
          <w:b/>
          <w:bCs/>
          <w:sz w:val="36"/>
          <w:sz w:val="36"/>
          <w:szCs w:val="36"/>
          <w:rtl w:val="true"/>
        </w:rPr>
        <w:t>لاثه</w:t>
      </w:r>
      <w:r>
        <w:rPr>
          <w:b/>
          <w:b/>
          <w:bCs/>
          <w:sz w:val="36"/>
          <w:sz w:val="36"/>
          <w:szCs w:val="36"/>
          <w:rtl w:val="true"/>
        </w:rPr>
        <w:t xml:space="preserve">  فقط مع التعليل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دخل العامل النفسى فى عملية التعاو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أثر المناطق الساحلية بالتغيرات المنا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بتزاز من أهم أسباب وقو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ثل الهوية القومية فى جانب 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</w:t>
      </w:r>
      <w:r>
        <w:rPr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حان مادة علم نفس و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نبيه 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ابات المتكررة عن أسئلة الصواب والخطأ لن تقدر ويتم تقدير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اب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ولى 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علم النفس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جب عن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سئلة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ج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" </w:t>
      </w:r>
      <w:r>
        <w:rPr>
          <w:sz w:val="32"/>
          <w:sz w:val="32"/>
          <w:szCs w:val="32"/>
          <w:rtl w:val="true"/>
          <w:lang w:bidi="ar-EG"/>
        </w:rPr>
        <w:t xml:space="preserve">تمثل الذاكرة قصيرة المدى المرحلة الثانية في عملية تخزين المعلومات </w:t>
      </w:r>
      <w:r>
        <w:rPr>
          <w:sz w:val="32"/>
          <w:szCs w:val="32"/>
          <w:rtl w:val="true"/>
          <w:lang w:bidi="ar-EG"/>
        </w:rPr>
        <w:t xml:space="preserve">" . </w:t>
      </w:r>
      <w:r>
        <w:rPr>
          <w:sz w:val="32"/>
          <w:sz w:val="32"/>
          <w:szCs w:val="32"/>
          <w:rtl w:val="true"/>
          <w:lang w:bidi="ar-EG"/>
        </w:rPr>
        <w:t>في ضوء 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رة – حدد خصائص الذاكرة 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ز بين التوافق النفسي و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دد الشروط الواجب توافرها فى تكوين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>تجاه النف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د الكبت نوع من النسيان المدفوع</w:t>
      </w:r>
      <w:r>
        <w:rPr>
          <w:sz w:val="32"/>
          <w:szCs w:val="32"/>
          <w:rtl w:val="true"/>
          <w:lang w:bidi="ar-EG"/>
        </w:rPr>
        <w:t xml:space="preserve">..... </w:t>
      </w:r>
      <w:r>
        <w:rPr>
          <w:sz w:val="32"/>
          <w:sz w:val="32"/>
          <w:szCs w:val="32"/>
          <w:rtl w:val="true"/>
          <w:lang w:bidi="ar-EG"/>
        </w:rPr>
        <w:t>فسر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أجب عن ث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ثة فقط مما يأت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عتبر الذاكرة طويلة المدي من أهم أنواع الذاكر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سر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لل ب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مثلة على وجود فروق فردية داخل الفرد الواحد 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" </w:t>
      </w:r>
      <w:r>
        <w:rPr>
          <w:sz w:val="32"/>
          <w:sz w:val="32"/>
          <w:szCs w:val="32"/>
          <w:rtl w:val="true"/>
          <w:lang w:bidi="ar-EG"/>
        </w:rPr>
        <w:t>تعد مرحلة الحمل من أهم المراحل</w:t>
      </w:r>
      <w:r>
        <w:rPr>
          <w:sz w:val="32"/>
          <w:szCs w:val="32"/>
          <w:rtl w:val="true"/>
          <w:lang w:bidi="ar-EG"/>
        </w:rPr>
        <w:t>".</w:t>
      </w:r>
      <w:r>
        <w:rPr>
          <w:sz w:val="32"/>
          <w:sz w:val="32"/>
          <w:szCs w:val="32"/>
          <w:rtl w:val="true"/>
          <w:lang w:bidi="ar-EG"/>
        </w:rPr>
        <w:t>عقب علي ذلك في ضوء ما 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صف العلماء مرحلة المراهقة بأنها مرحلة الصراعات الداخلية هل تؤيد ذلك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ذكر مبرراتك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سؤال الثالث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حدد الصواب أوالخطأ فى ث</w:t>
      </w:r>
      <w:r>
        <w:rPr>
          <w:b/>
          <w:b/>
          <w:bCs/>
          <w:sz w:val="30"/>
          <w:sz w:val="30"/>
          <w:szCs w:val="30"/>
          <w:rtl w:val="true"/>
        </w:rPr>
        <w:t>لاثه</w:t>
      </w:r>
      <w:r>
        <w:rPr>
          <w:b/>
          <w:b/>
          <w:bCs/>
          <w:sz w:val="30"/>
          <w:sz w:val="30"/>
          <w:szCs w:val="30"/>
          <w:rtl w:val="true"/>
        </w:rPr>
        <w:t xml:space="preserve"> فقط مع التعليل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Cs/>
          <w:sz w:val="30"/>
          <w:szCs w:val="30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متلك جمي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فراد القدرات والسمات العقلية والوجدانية والجسمية بمقادير متس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صل كرتشمر إلى وجود 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قة بين البناء الجسمي والجوانب الوجدانية ل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د أح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م اليقظة حيلة دفاعية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شعورية يلجأ إليها الفرد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شباع دوافعه في عالم 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سم التفكير في مرحلة الطفولة المتأخرة بالتخيل الب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ية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 في الصفحة 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[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 ا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جتماع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جب عن ا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سئلة ا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b/>
          <w:bCs/>
          <w:sz w:val="36"/>
          <w:szCs w:val="36"/>
          <w:rtl w:val="true"/>
        </w:rPr>
        <w:t xml:space="preserve">: ) </w:t>
      </w:r>
      <w:r>
        <w:rPr>
          <w:b/>
          <w:b/>
          <w:bCs/>
          <w:sz w:val="36"/>
          <w:sz w:val="36"/>
          <w:szCs w:val="36"/>
          <w:rtl w:val="true"/>
        </w:rPr>
        <w:t>إج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اهر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لها صفة الجبر و</w:t>
      </w:r>
      <w:r>
        <w:rPr>
          <w:sz w:val="32"/>
          <w:sz w:val="32"/>
          <w:szCs w:val="32"/>
          <w:rtl w:val="true"/>
          <w:lang w:bidi="ar-EG"/>
        </w:rPr>
        <w:t xml:space="preserve">الالزام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اقش ث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ثة م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ثار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>جتماعية والثقافي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جابية ل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" </w:t>
      </w:r>
      <w:r>
        <w:rPr>
          <w:sz w:val="32"/>
          <w:sz w:val="32"/>
          <w:szCs w:val="32"/>
          <w:rtl w:val="true"/>
          <w:lang w:bidi="ar-EG"/>
        </w:rPr>
        <w:t>تعد عملية التعاون من العملي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الضرورية للفرد والجماعة والمجتمع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ي ضوء هذه العبارة وضح أهمية التعاون في حياتنا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نقسم المفكرون العرب تجاه العولمة إلي ث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ثة أقسام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ي موقف تؤيد برر وجهة نظرك 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ؤال الخامس أجب عن ث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ثة فقط مما يأتي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حتباس الحرارى يؤدى إلى فناء البشر </w:t>
      </w:r>
      <w:r>
        <w:rPr>
          <w:sz w:val="32"/>
          <w:szCs w:val="32"/>
          <w:rtl w:val="true"/>
          <w:lang w:bidi="ar-EG"/>
        </w:rPr>
        <w:t xml:space="preserve">..... </w:t>
      </w:r>
      <w:r>
        <w:rPr>
          <w:sz w:val="32"/>
          <w:sz w:val="32"/>
          <w:szCs w:val="32"/>
          <w:rtl w:val="true"/>
          <w:lang w:bidi="ar-EG"/>
        </w:rPr>
        <w:t>أكد صدق هذه العبار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ز بين المشكلة والته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المقصود بالنظام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د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حباط أحد أسباب وقو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زمات في المجتمع – هل تؤيد ذلك أم تعارض عقب برأ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السؤال ال</w:t>
      </w:r>
      <w:r>
        <w:rPr>
          <w:b/>
          <w:b/>
          <w:bCs/>
          <w:sz w:val="30"/>
          <w:sz w:val="30"/>
          <w:szCs w:val="30"/>
          <w:rtl w:val="true"/>
        </w:rPr>
        <w:t>سادس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حدد الصواب أوالخطأ فى ث</w:t>
      </w:r>
      <w:r>
        <w:rPr>
          <w:b/>
          <w:b/>
          <w:bCs/>
          <w:sz w:val="30"/>
          <w:sz w:val="30"/>
          <w:szCs w:val="30"/>
          <w:rtl w:val="true"/>
        </w:rPr>
        <w:t>لاثه</w:t>
      </w:r>
      <w:r>
        <w:rPr>
          <w:b/>
          <w:b/>
          <w:bCs/>
          <w:sz w:val="30"/>
          <w:sz w:val="30"/>
          <w:szCs w:val="30"/>
          <w:rtl w:val="true"/>
        </w:rPr>
        <w:t xml:space="preserve"> فقط مع التعليل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Cs/>
          <w:sz w:val="30"/>
          <w:szCs w:val="30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 الدافع النفسى من دوافع ال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ق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حدث الصراع بين اطراف متكافئة في القدرات و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مك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صد بالعاد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مجموعة م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فكار و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راء والمعتقد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تماع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د التقدم العلمى والتكنولوجى من العوامل المؤثرة فى ال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ق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[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حان مادة علم نفس و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نفس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جب عن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سئلة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ج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فرق بين الذكاء الشخصي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ذكاء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المقصود بك</w:t>
      </w:r>
      <w:r>
        <w:rPr>
          <w:sz w:val="32"/>
          <w:sz w:val="32"/>
          <w:szCs w:val="32"/>
          <w:rtl w:val="true"/>
          <w:lang w:bidi="ar-EG"/>
        </w:rPr>
        <w:t xml:space="preserve">ل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الصراع – 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ُعد البيئة من العوامل المؤثرة في النمو – أكد صدق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مرور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ام يتحول المراهق نحو مزيد م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تزا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نفعالى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دد ثالث من العوامل المساعدة فى تحقيق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جب عن ث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ثة فقط مما يأتي </w:t>
      </w:r>
      <w:r>
        <w:rPr>
          <w:b/>
          <w:bCs/>
          <w:sz w:val="32"/>
          <w:szCs w:val="32"/>
          <w:rtl w:val="true"/>
        </w:rPr>
        <w:t xml:space="preserve">: )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ميز علماء النفس بين نوعين من الفروق الفردي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وضح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بم تفسر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ضرورة الفحص الطبي للزوجين قبل ال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د الذاكره طويلة المدى أهم أنواع الذاكرة ؟ فسر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ضع المصطلح الدال على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ساليب السلوكية 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خص يفشل في الحصول على وظيفة فيصفها أن مستقبلها غير 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خص يتخيل نفسه شه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 للمص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قيام الشخص الضعيف جس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خدام القسوة م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صغر منه س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 مع 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السؤال الثالث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حدد الصواب أوالخطأ فى ث</w:t>
      </w:r>
      <w:r>
        <w:rPr>
          <w:b/>
          <w:b/>
          <w:bCs/>
          <w:sz w:val="30"/>
          <w:sz w:val="30"/>
          <w:szCs w:val="30"/>
          <w:rtl w:val="true"/>
        </w:rPr>
        <w:t>لاثه</w:t>
      </w:r>
      <w:r>
        <w:rPr>
          <w:b/>
          <w:b/>
          <w:bCs/>
          <w:sz w:val="30"/>
          <w:sz w:val="30"/>
          <w:szCs w:val="30"/>
          <w:rtl w:val="true"/>
        </w:rPr>
        <w:t xml:space="preserve"> فقط مع التعليل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Cs/>
          <w:sz w:val="30"/>
          <w:szCs w:val="30"/>
          <w:rtl w:val="true"/>
        </w:rPr>
        <w:t xml:space="preserve">(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شابه الناس فى معد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ت النمو و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رتقاء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سان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تبر جذب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تباه من دوافع إط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 الشائ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ضمن الذكاء اللغوي تكوين ال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د التخيل بمرحلة الطفولة المبكرة مقيداً بقوانين 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ق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 في الصفحة التال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تما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رابع </w:t>
      </w:r>
      <w:r>
        <w:rPr>
          <w:b/>
          <w:bCs/>
          <w:sz w:val="32"/>
          <w:szCs w:val="32"/>
          <w:rtl w:val="true"/>
          <w:lang w:bidi="ar-EG"/>
        </w:rPr>
        <w:t xml:space="preserve">:-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جبار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المقصود بعولمة 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لتفاعل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 أهمية كبرى في حياه الفرد و الجماعة و المجتمع وضح ذلك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كل مشكلة أزم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كل أزمة مشكله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أي العبارتين أدق وأذكر مبرراتك في ضوء ما 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ؤثر البطالة على الصحة النفسية للفرد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قى ضوء ما درست أكد صدق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خامس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 عن 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ة فقط مما يأتي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تميز الظاهر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تماعية بأنها تاريخي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لل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يز ب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مثلة بين العادات النافعة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عادات ال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قش ثالث من خصائص 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مناطق الساحلية أكثر عرضه للتأثر بتغيرات المناخ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برهن على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سادس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د الصواب أوالخطأ فى ث</w:t>
      </w:r>
      <w:r>
        <w:rPr>
          <w:b/>
          <w:b/>
          <w:bCs/>
          <w:sz w:val="30"/>
          <w:sz w:val="30"/>
          <w:szCs w:val="30"/>
          <w:rtl w:val="true"/>
        </w:rPr>
        <w:t>لاثه</w:t>
      </w:r>
      <w:r>
        <w:rPr>
          <w:b/>
          <w:b/>
          <w:bCs/>
          <w:sz w:val="30"/>
          <w:sz w:val="30"/>
          <w:szCs w:val="30"/>
          <w:rtl w:val="true"/>
        </w:rPr>
        <w:t xml:space="preserve"> فقط مع التعليل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Cs/>
          <w:sz w:val="30"/>
          <w:szCs w:val="30"/>
          <w:rtl w:val="true"/>
        </w:rPr>
        <w:t>(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حدث البطالة الهيكلية بسبب تذبذب الدورات اال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مل عولمة الثقافة على استق</w:t>
      </w:r>
      <w:r>
        <w:rPr>
          <w:sz w:val="32"/>
          <w:sz w:val="32"/>
          <w:szCs w:val="32"/>
          <w:rtl w:val="true"/>
          <w:lang w:bidi="ar-EG"/>
        </w:rPr>
        <w:t>لال</w:t>
      </w:r>
      <w:r>
        <w:rPr>
          <w:sz w:val="32"/>
          <w:sz w:val="32"/>
          <w:szCs w:val="32"/>
          <w:rtl w:val="true"/>
          <w:lang w:bidi="ar-EG"/>
        </w:rPr>
        <w:t xml:space="preserve"> الثقافات 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عد الحفاظ علي الهوية التمسك بالموروثات ال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 التعاو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ى اهمية كبيرة على الفرد والجماعة 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امتحان مادة علم نفس 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تماع رقم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ب عن الاسئلة الأ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ث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ثة من العوامل التي تساعد على تحقيق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تزا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فعالي في مرحلة المراه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لا</w:t>
      </w:r>
      <w:r>
        <w:rPr>
          <w:sz w:val="32"/>
          <w:sz w:val="32"/>
          <w:szCs w:val="32"/>
          <w:rtl w:val="true"/>
          <w:lang w:bidi="ar-EG"/>
        </w:rPr>
        <w:t xml:space="preserve">تجاهات النفسية خصائص تميزها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حلل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شرح العوامل الخارجية المحدثة لإلح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النتائج المترتبة 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قص إفراز الغدة الدرقية فى مرحلة ا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هتمام بالغذاء المتوازن الصحى أثناء فترات 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 عن ثلاثة فقط مما 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ددت طرق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حتفاظ بالمعلومات فى الذاكرة  أكد صدق هذه العبار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مم جدول للمقارنة بين الفروق الفردية من حيث النوع و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صف التفكير فى مرحلة الطفولة المبكرة بأنه يعتمد على الخبرة المحسوسة – دل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على ذل</w:t>
      </w:r>
      <w:r>
        <w:rPr>
          <w:sz w:val="32"/>
          <w:sz w:val="32"/>
          <w:szCs w:val="32"/>
          <w:rtl w:val="true"/>
          <w:lang w:bidi="ar-EG"/>
        </w:rPr>
        <w:t>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سر ما يلى فى ضوء دراس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قيام الشخص الضعيف جسمياً باستخدام القسوة م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صغر 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ب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خيل شخص حدوث الضرر ل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شخاص الذين يقفون ض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خص يفشل فى الحصول على وظيفة مرموقة فيصفها بأن مستقبلها غير 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طأ مع التعليل فى 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جه النمو و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رتقاء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سانى فى جوانبه من النوعية والخصوصية إلى العم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د الذكاء من أهم مكونات 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تعدد طرق مواجهة الشائعات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د التذكر لدى المراهق فى هذه المرحلة بأنه آلياً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اجتما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 عن الأسئلة الأت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ث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ة من عوامل تطور السياحة فى 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مكن تصنيف الع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تماعية فى ضوء عدة معايير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سر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نافس عملية اجتماعية تتميز بعدد من الخصائص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عرض ثالثة منها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ستخلص الع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ة بين العولمة والهوية القومي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 عن ثلاثة فقط مما 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ناول بالشرح أسباب وقو 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د مر علم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 فى تطوره بعدة مراحل – وضح هذه 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يز بي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نتقال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سفر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قترح ث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ة حلول لمواجهة تحديات العولمة والهيمنة 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طأ مع التعليل فى 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دد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ار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تصادي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جابية للسياح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د التقاليد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مرادفة للعاد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ؤثر التغير المناخى تأثير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ً سلبيا ً على 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وجد ع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ة عكسية بين البطالة والجريم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أسئلة مع أطيب التمنيات بالنجاح ،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متحان مادة علم نفس واجتماع رقم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ب عن الاسئلة الأ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ح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سباب التى يرجع لها أهمية مرحلة ما قبل المي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وجد ثمة 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قة بين القدرات الحركية والقدرات الميكانيكي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دلل على ذلك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لعوامل الخارجية المحدثة </w:t>
      </w:r>
      <w:r>
        <w:rPr>
          <w:sz w:val="32"/>
          <w:sz w:val="32"/>
          <w:szCs w:val="32"/>
          <w:rtl w:val="true"/>
          <w:lang w:bidi="ar-EG"/>
        </w:rPr>
        <w:t>للا</w:t>
      </w:r>
      <w:r>
        <w:rPr>
          <w:sz w:val="32"/>
          <w:sz w:val="32"/>
          <w:szCs w:val="32"/>
          <w:rtl w:val="true"/>
          <w:lang w:bidi="ar-EG"/>
        </w:rPr>
        <w:t>حباط دورا هاما في حدوث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حباط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برهن علي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لعب الشائعة دورا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ثرا فى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حداث على المستوى الجماعى والفردى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عقب برأيك في ضوء 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ب عن ثلاثة فقط مما يأ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يز ب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مثلة بين تشويه الهدف الجيد وتحسين الهدف الس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تميز الشخصية عند البورت بعدة مميزات – وضح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عتبر كلا من التضاؤل – الكبت من العوامل المؤدية للنسيان – أكد صدق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ث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ثة من العوامل التى تساعد على تحقيق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تزا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فعالى مع مرور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ام فى مرحلة المراه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طأ مع التعليل فى 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حتفظ الذاكرة قصيرة المدى بالمعلومات فترة 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رجع نشأة الفروق الفردية إلى الور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توقف تكوين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>تجاه على الجانب المع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ركز نظريات التعلم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ى على المحددات البيئية ل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ية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 فى ال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تما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ب عن الاسئلة الأ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ستخلص أسباب مشكلة ا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هو المقصود بالتفاعل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 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ار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تصادي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جابية ل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مات الشخصية لها دور كبير فى ال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ق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برهن على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خامس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جب عن ثالثة عبارات فقط مما يأتى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تبر العاد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شكل من أشكال الظاهر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تماعي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سر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لل با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مثلة على تأثير ارتفاع حرار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رض على صح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ح الع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قة بين التعليم وتعزيز الهوية العربية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ع بيان وجهة نظ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لتعاو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جتماعى أهمية بالنسبة للفرد والجماعة والمجتمع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أكد صدق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سادس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 الصو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طأ مع التعليل فى ثلاثة 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تبر عملية التنافس مفيدة وا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لعب المؤسس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دور مهم فى مواجهة تحديات العو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قصد بإدارة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زمة هى التخطيط لحل مشكلة 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قع عواقب التغير المناخى على 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ئل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 أطيب التمني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ipheadersigninbuttonlabel">
    <w:name w:val="flip-header-sign-in-button-label"/>
    <w:basedOn w:val="DefaultParagraphFont"/>
    <w:qFormat/>
    <w:rPr/>
  </w:style>
  <w:style w:type="character" w:styleId="Fliptitleseparator">
    <w:name w:val="flip-title-separator"/>
    <w:basedOn w:val="DefaultParagraphFont"/>
    <w:qFormat/>
    <w:rPr/>
  </w:style>
  <w:style w:type="character" w:styleId="Driveviewertoolstripcount">
    <w:name w:val="drive-viewer-toolstrip-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veviewerpaginatedpagereaderblock">
    <w:name w:val="drive-viewer-paginated-page-reader-block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00:00Z</dcterms:created>
  <dc:creator>pc</dc:creator>
  <dc:description/>
  <cp:keywords/>
  <dc:language>en-US</dc:language>
  <cp:lastModifiedBy>pc</cp:lastModifiedBy>
  <dcterms:modified xsi:type="dcterms:W3CDTF">2014-04-03T22:26:00Z</dcterms:modified>
  <cp:revision>5</cp:revision>
  <dc:subject/>
  <dc:title/>
</cp:coreProperties>
</file>