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cs="AF_Najed"/>
          <w:b w:val="false"/>
          <w:b w:val="false"/>
          <w:bCs w:val="false"/>
          <w:sz w:val="2"/>
          <w:szCs w:val="2"/>
          <w:lang w:val="en-US" w:eastAsia="en-US"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23365</wp:posOffset>
                </wp:positionH>
                <wp:positionV relativeFrom="paragraph">
                  <wp:posOffset>-5715</wp:posOffset>
                </wp:positionV>
                <wp:extent cx="3040380" cy="506730"/>
                <wp:effectExtent l="14605" t="14605" r="6604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506880"/>
                        </a:xfrm>
                        <a:prstGeom prst="roundRect">
                          <a:avLst>
                            <a:gd name="adj" fmla="val 2794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95pt;margin-top:-0.45pt;width:239.35pt;height:39.85pt;mso-wrap-style:none;v-text-anchor:middle">
                <v:imagedata r:id="rId3" o:detectmouseclick="t"/>
                <v:stroke color="black" weight="2844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center"/>
        <w:rPr>
          <w:rFonts w:cs="AF_Najed"/>
          <w:b w:val="false"/>
          <w:b w:val="false"/>
          <w:bCs w:val="false"/>
          <w:sz w:val="22"/>
          <w:szCs w:val="22"/>
          <w:lang w:val="en-US" w:eastAsia="en-US" w:bidi="ar-EG"/>
        </w:rPr>
      </w:pPr>
      <w:r>
        <w:rPr>
          <w:rFonts w:cs="AF_Najed"/>
          <w:b w:val="false"/>
          <w:bCs w:val="false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109220</wp:posOffset>
                </wp:positionV>
                <wp:extent cx="6057900" cy="269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8.6pt;width:476.95pt;height:21.2pt;mso-wrap-style:none;v-text-anchor:middle">
                <v:imagedata r:id="rId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71320</wp:posOffset>
                </wp:positionH>
                <wp:positionV relativeFrom="paragraph">
                  <wp:posOffset>72390</wp:posOffset>
                </wp:positionV>
                <wp:extent cx="2772410" cy="288925"/>
                <wp:effectExtent l="28575" t="29210" r="66675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36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الباب الأول : علم النفس المعر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131.6pt;margin-top:5.7pt;width:218.25pt;height:22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الباب الأول : علم النفس المعرفى</w:t>
                      </w:r>
                    </w:p>
                  </w:txbxContent>
                </v:textbox>
                <v:path textpathok="t"/>
                <v:textpath on="t" fitshape="t" string="الباب الأول : علم النفس المعرفى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71320</wp:posOffset>
                </wp:positionH>
                <wp:positionV relativeFrom="paragraph">
                  <wp:posOffset>72390</wp:posOffset>
                </wp:positionV>
                <wp:extent cx="2772410" cy="288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36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الباب الأول : علم النفس المعر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1.6pt;margin-top:5.7pt;width:218.25pt;height:22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الباب الأول : علم النفس المعرفى</w:t>
                      </w:r>
                    </w:p>
                  </w:txbxContent>
                </v:textbox>
                <v:path textpathok="t"/>
                <v:textpath on="t" fitshape="t" string="الباب الأول : علم النفس المعرفى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center"/>
        <w:rPr>
          <w:rFonts w:cs="AF_Najed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AF_Najed"/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AF_Najed"/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ر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بيناً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يته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29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رف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كتسا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د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رجاع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قض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ط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ص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حس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1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دخ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رج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1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قب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ثي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تقب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لبص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س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ش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ذوق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س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رح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ؤقت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خز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س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رح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ثان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خز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حس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14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س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4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د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مي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خ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4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دو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تفظ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راوح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وان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14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خ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4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ائ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رج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كو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ه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ثيرا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4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قب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مي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ائ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خ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حظ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حظ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غ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رع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ت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ر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دو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حتفاظ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س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حتفظ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فت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ع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س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حدود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خز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س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نماط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إدراك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قصي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6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6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خل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و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حتفاظ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spacing w:lineRule="auto" w:line="252" w:before="0" w:after="0"/>
        <w:ind w:left="36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ع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ص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ت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spacing w:lineRule="auto" w:line="252" w:before="0" w:after="0"/>
        <w:ind w:left="36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مؤقت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خزي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سم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بالتعام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مثير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خزي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طوي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عاملاً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فعال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صي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ه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ام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صي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رح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هائ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خز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صي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ت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ي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ق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جمي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قصي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0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دو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ي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راوح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0</w:t>
      </w:r>
      <w:r>
        <w:rPr>
          <w:rFonts w:cs="AL-Mohanad Bold"/>
          <w:sz w:val="28"/>
          <w:szCs w:val="28"/>
          <w:rtl w:val="true"/>
          <w:lang w:bidi="ar-EG"/>
        </w:rPr>
        <w:t xml:space="preserve"> : </w:t>
      </w:r>
      <w:r>
        <w:rPr>
          <w:rFonts w:cs="AL-Mohanad Bold"/>
          <w:sz w:val="28"/>
          <w:szCs w:val="28"/>
          <w:lang w:bidi="ar-EG"/>
        </w:rPr>
        <w:t>30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انية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ق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0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س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دو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د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: </w:t>
      </w:r>
      <w:r>
        <w:rPr>
          <w:rFonts w:cs="AL-Mohanad Bold"/>
          <w:sz w:val="28"/>
          <w:szCs w:val="28"/>
          <w:lang w:bidi="ar-EG"/>
        </w:rPr>
        <w:t>9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تق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ب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0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خ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أنما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درا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فظ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صرية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صي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عت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حدود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صي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حتفظ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فت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4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89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حتفظ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لم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يد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ت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ستق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ز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وي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89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ج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ب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و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89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ظائف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بتفسي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إعطائ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معانٍ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تنظيم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ربط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بغير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وتحليل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لك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يحتفظ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ُطل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جمي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ظائ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ت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حدث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عل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4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6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س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6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دو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تفظ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ط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مك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ستم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6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خ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دخ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ه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مو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66"/>
        </w:numPr>
        <w:spacing w:lineRule="auto" w:line="26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استدع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تفقد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نسيا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ويمك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سترجاعه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حاول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شئ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لاستعادة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حفظ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وأخذ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ت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فق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عت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حدود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دخ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إ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اك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طوي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شك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صو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64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64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8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ضح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كيف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يتم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تخزي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حفظ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معلومات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ف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ذاكر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طويل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مد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078"/>
        <w:gridCol w:w="2958"/>
      </w:tblGrid>
      <w:tr>
        <w:trPr/>
        <w:tc>
          <w:tcPr>
            <w:tcW w:w="3818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64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تس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آلــى</w:t>
            </w:r>
          </w:p>
        </w:tc>
        <w:tc>
          <w:tcPr>
            <w:tcW w:w="307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64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تس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موضح</w:t>
            </w:r>
          </w:p>
        </w:tc>
        <w:tc>
          <w:tcPr>
            <w:tcW w:w="295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64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تنظيــــم</w:t>
            </w:r>
          </w:p>
        </w:tc>
      </w:tr>
      <w:tr>
        <w:trPr/>
        <w:tc>
          <w:tcPr>
            <w:tcW w:w="3818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52"/>
              </w:numPr>
              <w:spacing w:lineRule="auto" w:line="26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ه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مك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حتفا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تناه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pacing w:lineRule="auto" w:line="26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ر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ذك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شئ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ر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ابق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خز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طو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pacing w:lineRule="auto" w:line="26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تنظ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س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ج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6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سمي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آلـ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ربط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ر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ذكر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شئ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عرو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ابق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سمي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وضح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هو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نظي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علو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سا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ناص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شترك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صمم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جدولاً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تقار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فيه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بي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أنواع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ذاكر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م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حيث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سع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-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دوام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-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مدخلات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-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استدعاء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5"/>
        <w:gridCol w:w="1368"/>
        <w:gridCol w:w="1482"/>
        <w:gridCol w:w="1995"/>
        <w:gridCol w:w="2148"/>
      </w:tblGrid>
      <w:tr>
        <w:trPr/>
        <w:tc>
          <w:tcPr>
            <w:tcW w:w="1412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ذاكرة</w:t>
            </w:r>
          </w:p>
        </w:tc>
        <w:tc>
          <w:tcPr>
            <w:tcW w:w="1425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دخلات</w:t>
            </w:r>
          </w:p>
        </w:tc>
        <w:tc>
          <w:tcPr>
            <w:tcW w:w="136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سعة</w:t>
            </w:r>
          </w:p>
        </w:tc>
        <w:tc>
          <w:tcPr>
            <w:tcW w:w="1482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دة</w:t>
            </w:r>
          </w:p>
        </w:tc>
        <w:tc>
          <w:tcPr>
            <w:tcW w:w="1995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كتوبات</w:t>
            </w:r>
          </w:p>
        </w:tc>
        <w:tc>
          <w:tcPr>
            <w:tcW w:w="214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استدعاء</w:t>
            </w:r>
          </w:p>
        </w:tc>
      </w:tr>
      <w:tr>
        <w:trPr/>
        <w:tc>
          <w:tcPr>
            <w:tcW w:w="141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دى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ر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حدود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lang w:bidi="ar-EG"/>
              </w:rPr>
              <w:t>20-3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ثانية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ل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صور</w:t>
            </w:r>
          </w:p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فك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مل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ورى</w:t>
            </w:r>
          </w:p>
        </w:tc>
      </w:tr>
      <w:tr>
        <w:trPr/>
        <w:tc>
          <w:tcPr>
            <w:tcW w:w="1412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طو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دى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ط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ياً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حدود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حدودة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فتراض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خط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تاجات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مث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نظيم</w:t>
            </w:r>
          </w:p>
        </w:tc>
      </w:tr>
    </w:tbl>
    <w:p>
      <w:pPr>
        <w:pStyle w:val="Style14"/>
        <w:spacing w:lineRule="auto" w:line="228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ر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نسيا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بيناً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ثلاث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وام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ؤد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إلي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20"/>
        </w:numPr>
        <w:spacing w:lineRule="auto" w:line="22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د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ئ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ؤق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ستدع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ر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ي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ب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وي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صاح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ى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نسيا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هو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فظ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احتفاظ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نسيا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هو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عر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استدع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28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حل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وام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ؤد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نسيا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9"/>
        </w:numPr>
        <w:spacing w:lineRule="auto" w:line="22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ضاؤ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ي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و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ز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9"/>
        </w:numPr>
        <w:spacing w:lineRule="auto" w:line="22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شو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ي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تشو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ا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لائ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ط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هج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9"/>
        </w:numPr>
        <w:spacing w:lineRule="auto" w:line="22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كب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نسي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رغب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شخ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ذك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مواق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سب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تعرض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يسم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بالنسي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مدفو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دواف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شعوري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لد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ويلع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حي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دفاعي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ض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هدي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9"/>
        </w:numPr>
        <w:spacing w:lineRule="auto" w:line="22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نسيا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تداخل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مختزنة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ويرجع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Cs w:val="28"/>
          <w:rtl w:val="true"/>
          <w:lang w:bidi="ar-EG"/>
        </w:rPr>
        <w:t>(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كف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راجع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والكف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لاحق</w:t>
      </w:r>
      <w:r>
        <w:rPr>
          <w:rFonts w:cs="AL-Mohanad Bold"/>
          <w:spacing w:val="-8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3"/>
        </w:numPr>
        <w:spacing w:lineRule="auto" w:line="228" w:before="0" w:after="0"/>
        <w:ind w:left="36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فر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رأ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نجليز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School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عد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ثو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لي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ن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Ecole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قض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قي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ستد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إن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ج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Echool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br/>
      </w:r>
      <w:r>
        <w:rPr>
          <w:rFonts w:cs="AL-Mohanad Bold"/>
          <w:sz w:val="28"/>
          <w:sz w:val="28"/>
          <w:szCs w:val="28"/>
          <w:rtl w:val="true"/>
          <w:lang w:bidi="ar-EG"/>
        </w:rPr>
        <w:t>أ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عل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ع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ذك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ي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ذك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سم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ك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ج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دع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إن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ج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Schoolé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ي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عترض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ذك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سم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ك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اح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28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نسب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فر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Normal"/>
        <w:numPr>
          <w:ilvl w:val="0"/>
          <w:numId w:val="26"/>
        </w:numPr>
        <w:spacing w:lineRule="auto" w:line="228" w:before="0" w:after="0"/>
        <w:ind w:left="36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’’القد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امة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numPr>
          <w:ilvl w:val="0"/>
          <w:numId w:val="57"/>
        </w:numPr>
        <w:spacing w:lineRule="auto" w:line="22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عمو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شتر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واح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ر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إنس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7"/>
        </w:numPr>
        <w:spacing w:lineRule="auto" w:line="22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كون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لع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ئيسي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رف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اق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ك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غ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مكاني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7"/>
        </w:numPr>
        <w:spacing w:lineRule="auto" w:line="22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ار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رح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ا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ط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عب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ب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أنن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ف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ك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ه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كون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شخص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ُقار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مرح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مر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يات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كي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عموم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2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ق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ام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س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عري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ن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كسلر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55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اد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ع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ئة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1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ضح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بالأمثل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مقاييس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ذكاء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192"/>
        <w:gridCol w:w="4098"/>
      </w:tblGrid>
      <w:tr>
        <w:trPr/>
        <w:tc>
          <w:tcPr>
            <w:tcW w:w="2564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مقاي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لفظية</w:t>
            </w:r>
          </w:p>
        </w:tc>
        <w:tc>
          <w:tcPr>
            <w:tcW w:w="3192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مقاي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عملية</w:t>
            </w:r>
          </w:p>
        </w:tc>
        <w:tc>
          <w:tcPr>
            <w:tcW w:w="409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ختب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موقف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لفا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إ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pacing w:val="-10"/>
                <w:sz w:val="28"/>
                <w:szCs w:val="28"/>
                <w:lang w:bidi="ar-EG"/>
              </w:rPr>
            </w:pP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يطلب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كالخروج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متاهة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أشكال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 w:val="28"/>
                <w:szCs w:val="28"/>
                <w:rtl w:val="true"/>
                <w:lang w:bidi="ar-EG"/>
              </w:rPr>
              <w:t>مكعبات</w:t>
            </w:r>
            <w:r>
              <w:rPr>
                <w:rFonts w:eastAsia="Times New Roman" w:cs="Times New Roman"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1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يهيئ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موقف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مواقف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ويطلب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تصرف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ظروف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موقف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قايي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لفظ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ث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خروج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تاه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ترتي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شكا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قايي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لفظ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عتم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لفاظ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ختبا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وق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كي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مك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حدي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سب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center"/>
        <w:rPr>
          <w:rFonts w:ascii="Swis721 BT" w:hAnsi="Swis721 BT" w:cs="AF_Najed"/>
          <w:b w:val="false"/>
          <w:b w:val="false"/>
          <w:bCs w:val="false"/>
          <w:sz w:val="24"/>
          <w:szCs w:val="1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4"/>
          <w:szCs w:val="1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2931795" cy="5791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4.45pt;width:230.8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0200</wp:posOffset>
                </wp:positionH>
                <wp:positionV relativeFrom="paragraph">
                  <wp:posOffset>75565</wp:posOffset>
                </wp:positionV>
                <wp:extent cx="1049655" cy="6877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ر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قل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ر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زم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4.15pt;mso-wrap-distance-left:9.05pt;mso-wrap-distance-right:9.05pt;mso-wrap-distance-top:0pt;mso-wrap-distance-bottom:0pt;margin-top:5.9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F_Naje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ر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قل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F_Naje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ر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زم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30"/>
          <w:szCs w:val="16"/>
          <w:lang w:bidi="ar-EG"/>
        </w:rPr>
      </w:pPr>
      <w:r>
        <w:rPr>
          <w:rFonts w:cs="AF_Najed"/>
          <w:b w:val="false"/>
          <w:bCs w:val="false"/>
          <w:sz w:val="30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Cs w:val="false"/>
          <w:sz w:val="38"/>
          <w:szCs w:val="24"/>
          <w:lang w:bidi="ar-EG"/>
        </w:rPr>
      </w:pPr>
      <w:r>
        <w:rPr>
          <w:rFonts w:cs="AdvertisingExtraBold"/>
          <w:bCs w:val="false"/>
          <w:sz w:val="42"/>
          <w:sz w:val="42"/>
          <w:szCs w:val="28"/>
          <w:rtl w:val="true"/>
          <w:lang w:bidi="ar-EG"/>
        </w:rPr>
        <w:t>نسبة</w:t>
      </w:r>
      <w:r>
        <w:rPr>
          <w:rFonts w:eastAsia="Times New Roman" w:cs="Times New Roman"/>
          <w:bCs w:val="false"/>
          <w:sz w:val="42"/>
          <w:sz w:val="42"/>
          <w:szCs w:val="28"/>
          <w:rtl w:val="true"/>
          <w:lang w:bidi="ar-EG"/>
        </w:rPr>
        <w:t xml:space="preserve"> </w:t>
      </w:r>
      <w:r>
        <w:rPr>
          <w:rFonts w:cs="AdvertisingExtraBold"/>
          <w:bCs w:val="false"/>
          <w:sz w:val="42"/>
          <w:sz w:val="42"/>
          <w:szCs w:val="28"/>
          <w:rtl w:val="true"/>
          <w:lang w:bidi="ar-EG"/>
        </w:rPr>
        <w:t>الذكاء</w:t>
      </w:r>
      <w:r>
        <w:rPr>
          <w:rFonts w:eastAsia="Times New Roman" w:cs="Times New Roman"/>
          <w:bCs w:val="false"/>
          <w:sz w:val="38"/>
          <w:sz w:val="38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w w:val="150"/>
          <w:sz w:val="38"/>
          <w:szCs w:val="24"/>
          <w:rtl w:val="true"/>
          <w:lang w:bidi="ar-EG"/>
        </w:rPr>
        <w:t xml:space="preserve">=                  × </w:t>
      </w:r>
      <w:r>
        <w:rPr>
          <w:rFonts w:cs="AF_Najed"/>
          <w:bCs w:val="false"/>
          <w:w w:val="150"/>
          <w:sz w:val="38"/>
          <w:szCs w:val="24"/>
          <w:lang w:bidi="ar-EG"/>
        </w:rPr>
        <w:t>100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28"/>
          <w:szCs w:val="14"/>
          <w:lang w:bidi="ar-EG"/>
        </w:rPr>
      </w:pPr>
      <w:r>
        <w:rPr>
          <w:rFonts w:cs="AF_Najed"/>
          <w:b w:val="false"/>
          <w:bCs w:val="false"/>
          <w:sz w:val="28"/>
          <w:szCs w:val="14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1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ضح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فرق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بي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عمر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عقل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العمر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زمن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979"/>
      </w:tblGrid>
      <w:tr>
        <w:trPr/>
        <w:tc>
          <w:tcPr>
            <w:tcW w:w="5523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ع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عقلى</w:t>
            </w:r>
          </w:p>
        </w:tc>
        <w:tc>
          <w:tcPr>
            <w:tcW w:w="3979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ع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زمنى</w:t>
            </w:r>
          </w:p>
        </w:tc>
      </w:tr>
      <w:tr>
        <w:trPr/>
        <w:tc>
          <w:tcPr>
            <w:tcW w:w="5523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ق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خت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آ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بع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استم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ق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وراث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بيئ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79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ح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ح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طف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مر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نو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،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عمر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زمن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نو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ك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سب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ذكاؤ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18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طف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مر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نو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،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عمر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زمن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نو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ك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سب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ذكاؤ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1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حـــدد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مستويـــات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ذكـــاء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thinThickMediumGap" w:sz="24" w:space="0" w:color="000000"/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ز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14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ُعَ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بقري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12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14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11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12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9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11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9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7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طئ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7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ا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25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50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عاق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ش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7" w:type="dxa"/>
            <w:tcBorders>
              <w:left w:val="thickThinMediumGap" w:sz="2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ئ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25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عاق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ش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L-Mohanad Bold"/>
          <w:sz w:val="4"/>
          <w:szCs w:val="4"/>
          <w:lang w:bidi="ar-EG"/>
        </w:rPr>
      </w:pPr>
      <w:r>
        <w:rPr>
          <w:rFonts w:cs="AL-Mohanad Bold"/>
          <w:sz w:val="4"/>
          <w:szCs w:val="4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صم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جدول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حدد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ي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سب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وص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شخص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ه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4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عبقر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م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بقر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3"/>
        </w:numPr>
        <w:spacing w:lineRule="auto" w:line="4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س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د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لٍ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فُ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40</w:t>
      </w:r>
      <w:r>
        <w:rPr>
          <w:rFonts w:cs="AL-Mohanad Bold"/>
          <w:sz w:val="28"/>
          <w:szCs w:val="28"/>
          <w:rtl w:val="true"/>
          <w:lang w:bidi="ar-EG"/>
        </w:rPr>
        <w:t xml:space="preserve"> .</w:t>
      </w:r>
    </w:p>
    <w:p>
      <w:pPr>
        <w:pStyle w:val="Style14"/>
        <w:numPr>
          <w:ilvl w:val="0"/>
          <w:numId w:val="3"/>
        </w:numPr>
        <w:spacing w:lineRule="auto" w:line="4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يتمي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بقر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توي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نض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سم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عق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زاج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تف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هو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"/>
        </w:numPr>
        <w:spacing w:lineRule="auto" w:line="4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صف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بق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 (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سمي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تزان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مت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ي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ص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ر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اب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br/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غ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ف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د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ن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اع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ش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بق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ص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س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4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مميز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طال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بقر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408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4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دو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دو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وزا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علي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هتما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عباق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8"/>
        </w:numPr>
        <w:spacing w:lineRule="auto" w:line="4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صص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دار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ص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فوق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عباق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بد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بتك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حدا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قا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تقب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ادت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4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دو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رعا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وهوب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408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4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م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نماطه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2"/>
        </w:numPr>
        <w:spacing w:lineRule="auto" w:line="4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ُعَبِّ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توي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وهناك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نمطي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ق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numPr>
          <w:ilvl w:val="1"/>
          <w:numId w:val="2"/>
        </w:numPr>
        <w:tabs>
          <w:tab w:val="clear" w:pos="720"/>
        </w:tabs>
        <w:spacing w:lineRule="auto" w:line="408" w:before="0" w:after="0"/>
        <w:ind w:left="689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أَوْلـِ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ج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راث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</w:tabs>
        <w:spacing w:lineRule="auto" w:line="408" w:before="0" w:after="0"/>
        <w:ind w:left="689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ثان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ج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را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4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نماط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4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و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رج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إ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راض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ضو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4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ستوي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لي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تحد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نسب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سا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تزي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lang w:bidi="ar-EG"/>
        </w:rPr>
        <w:t>70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 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300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2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حدد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مستويات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ضعف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عقل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822"/>
        <w:gridCol w:w="2823"/>
      </w:tblGrid>
      <w:tr>
        <w:trPr/>
        <w:tc>
          <w:tcPr>
            <w:tcW w:w="3997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أول</w:t>
            </w:r>
          </w:p>
        </w:tc>
        <w:tc>
          <w:tcPr>
            <w:tcW w:w="2822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ثانى</w:t>
            </w:r>
          </w:p>
        </w:tc>
        <w:tc>
          <w:tcPr>
            <w:tcW w:w="2823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39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قلى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ترا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26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50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قلى</w:t>
            </w:r>
          </w:p>
        </w:tc>
      </w:tr>
      <w:tr>
        <w:trPr/>
        <w:tc>
          <w:tcPr>
            <w:tcW w:w="39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87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را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كاؤ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51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70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صع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عليم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كتابة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ـ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39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دي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لفة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دي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تد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لفاظ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77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مو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</w:tr>
      <w:tr>
        <w:trPr/>
        <w:tc>
          <w:tcPr>
            <w:tcW w:w="39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47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مكن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بتدائى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75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عض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ض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ـ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lang w:bidi="ar-EG"/>
              </w:rPr>
              <w:t>9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نوات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صع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أس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عجز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حسى</w:t>
            </w:r>
          </w:p>
        </w:tc>
      </w:tr>
      <w:tr>
        <w:trPr/>
        <w:tc>
          <w:tcPr>
            <w:tcW w:w="39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49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ستطيع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97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pacing w:val="-6"/>
                <w:sz w:val="28"/>
                <w:szCs w:val="28"/>
                <w:lang w:bidi="ar-EG"/>
              </w:rPr>
            </w:pP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توافرت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لديهم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AL-Mohanad Bold"/>
                <w:spacing w:val="-6"/>
                <w:sz w:val="28"/>
                <w:szCs w:val="28"/>
                <w:lang w:bidi="ar-EG"/>
              </w:rPr>
            </w:pPr>
            <w:r>
              <w:rPr>
                <w:rFonts w:cs="AL-Mohanad Bold"/>
                <w:spacing w:val="-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97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pacing w:lineRule="auto" w:line="300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مكن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لتح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4"/>
        <w:spacing w:lineRule="auto" w:line="30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ُع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ست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و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فض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ستوي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30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ست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ثان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صع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عليم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راء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كتاب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ل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30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عتب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ست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ثالث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قص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رجات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30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ست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ثان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ضع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عق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تراوح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lang w:bidi="ar-EG"/>
        </w:rPr>
        <w:t>51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 :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lang w:bidi="ar-EG"/>
        </w:rPr>
        <w:t>70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 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30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0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دو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دو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ها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رعا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ضعاف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عقو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2"/>
        </w:numPr>
        <w:spacing w:lineRule="auto" w:line="30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و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هتم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غ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ضع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ك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ا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ضع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عا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و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طفو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قدي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عا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تم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سنو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ف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30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0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قدر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خاص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81"/>
        </w:numPr>
        <w:spacing w:lineRule="auto" w:line="240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eastAsia="AL-Mohanad Bold" w:cs="AL-Mohanad Bold" w:ascii="AL-Mohanad Bold" w:hAnsi="AL-Mohanad Bold"/>
          <w:sz w:val="28"/>
          <w:szCs w:val="28"/>
          <w:rtl w:val="true"/>
          <w:lang w:bidi="ar-EG"/>
        </w:rPr>
        <w:t>’’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عدا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ق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ظ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ها‘‘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4"/>
        <w:spacing w:lineRule="auto" w:line="292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2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حدد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فرق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بي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قدر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لغو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القدر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كتاب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938"/>
      </w:tblGrid>
      <w:tr>
        <w:trPr/>
        <w:tc>
          <w:tcPr>
            <w:tcW w:w="1959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b w:val="false"/>
                <w:b w:val="false"/>
                <w:bCs w:val="false"/>
                <w:shd w:fill="F8F8F8" w:val="clear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hd w:fill="F8F8F8" w:val="clear"/>
                <w:lang w:bidi="ar-EG"/>
              </w:rPr>
              <w:t>1</w:t>
            </w: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لغويــة</w:t>
            </w:r>
          </w:p>
        </w:tc>
        <w:tc>
          <w:tcPr>
            <w:tcW w:w="7938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0"/>
              </w:numPr>
              <w:spacing w:lineRule="auto" w:line="292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سئ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ق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ثقافتنا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ف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ُ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فق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ف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حصي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Taybah S_U normal."/>
                <w:b w:val="false"/>
                <w:b w:val="false"/>
                <w:bCs w:val="false"/>
                <w:shd w:fill="F8F8F8" w:val="clear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hd w:fill="F8F8F8" w:val="clear"/>
                <w:lang w:bidi="ar-EG"/>
              </w:rPr>
              <w:t>2</w:t>
            </w:r>
            <w:r>
              <w:rPr>
                <w:rFonts w:cs="MCS Taybah S_U normal."/>
                <w:b w:val="false"/>
                <w:bCs w:val="false"/>
                <w:shd w:fill="F8F8F8" w:val="clear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قد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رياضية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8"/>
              </w:numPr>
              <w:spacing w:lineRule="auto" w:line="292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ظ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نص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ر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شخص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92" w:before="0" w:after="0"/>
        <w:jc w:val="center"/>
        <w:rPr>
          <w:rFonts w:cs="AF_Najed"/>
          <w:b w:val="false"/>
          <w:b w:val="false"/>
          <w:sz w:val="16"/>
          <w:szCs w:val="10"/>
          <w:lang w:bidi="ar-EG"/>
        </w:rPr>
      </w:pPr>
      <w:r>
        <w:rPr>
          <w:rFonts w:cs="AF_Najed"/>
          <w:b w:val="false"/>
          <w:sz w:val="16"/>
          <w:szCs w:val="10"/>
          <w:rtl w:val="true"/>
          <w:lang w:bidi="ar-EG"/>
        </w:rPr>
      </w:r>
    </w:p>
    <w:p>
      <w:pPr>
        <w:pStyle w:val="Normal"/>
        <w:spacing w:lineRule="auto" w:line="292" w:before="0" w:after="0"/>
        <w:jc w:val="left"/>
        <w:rPr/>
      </w:pPr>
      <w:r>
        <w:rPr>
          <w:rFonts w:cs="AdvertisingExtraBold"/>
          <w:rtl w:val="true"/>
        </w:rPr>
        <w:t>أنواع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القدرات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الرياضية</w:t>
      </w:r>
      <w:r>
        <w:rPr>
          <w:rFonts w:eastAsia="Times New Roman" w:cs="AdvertisingExtraBold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"/>
        <w:gridCol w:w="2179"/>
        <w:gridCol w:w="4383"/>
      </w:tblGrid>
      <w:tr>
        <w:trPr/>
        <w:tc>
          <w:tcPr>
            <w:tcW w:w="3284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حسابية</w:t>
            </w:r>
          </w:p>
        </w:tc>
        <w:tc>
          <w:tcPr>
            <w:tcW w:w="2187" w:type="dxa"/>
            <w:gridSpan w:val="2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جبريـة</w:t>
            </w:r>
          </w:p>
        </w:tc>
        <w:tc>
          <w:tcPr>
            <w:tcW w:w="4383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3292" w:type="dxa"/>
            <w:gridSpan w:val="2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54"/>
              </w:numPr>
              <w:spacing w:lineRule="auto" w:line="292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لغ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د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ستدل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نوع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ستق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ستنب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92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ستدل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د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3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56"/>
              </w:numPr>
              <w:spacing w:lineRule="auto" w:line="292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لع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در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شك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ست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جسمة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ور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حاسم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ستدل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د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9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ساب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تطل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ت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ستدلا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عدد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قط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9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كان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9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رياض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تك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ثلاث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د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تكام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9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لع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ت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لغو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رياض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ر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هام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وجي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طلا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عل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كاديم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92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9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حرك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91"/>
        </w:numPr>
        <w:spacing w:lineRule="auto" w:line="29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ظهر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ي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ستج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ر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آز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وي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91"/>
        </w:numPr>
        <w:spacing w:lineRule="auto" w:line="29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ا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و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رك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ق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طلب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يا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ز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انو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91"/>
        </w:numPr>
        <w:spacing w:lineRule="auto" w:line="29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تطل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ختب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ر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جهز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واف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نامومتر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ي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بض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هاز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ج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ي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قض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ث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ظهو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ستجا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9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جهز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قي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ختبا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رك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9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ستجاب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رك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ها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يدو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حرك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ي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قد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ثا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لغو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8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8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يكانيك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سيط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51"/>
        </w:numPr>
        <w:spacing w:lineRule="auto" w:line="28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با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خط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ك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درا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ر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درا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ك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br/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كتسا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1"/>
        </w:numPr>
        <w:spacing w:lineRule="auto" w:line="28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ي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هت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ست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ضمن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إدرا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تحد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1"/>
        </w:numPr>
        <w:spacing w:lineRule="auto" w:line="28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لع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ندس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كنولوج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لغو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لعب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ر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هام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علي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هندس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تكنولوج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88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8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2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كتاب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ركب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62"/>
        </w:numPr>
        <w:spacing w:lineRule="auto" w:line="288" w:before="0" w:after="0"/>
        <w:ind w:left="360" w:right="0" w:hanging="360"/>
        <w:contextualSpacing/>
        <w:jc w:val="left"/>
        <w:rPr/>
      </w:pP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با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صحيح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spacing w:lineRule="auto" w:line="288" w:before="0" w:after="0"/>
        <w:ind w:left="360" w:right="0" w:hanging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س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سيط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ك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8" w:before="0" w:after="0"/>
        <w:ind w:left="360" w:right="0" w:hanging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ب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تشم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كتاب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ي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spacing w:lineRule="auto" w:line="288" w:before="0" w:after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كتش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خط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د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8" w:before="0" w:after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ا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  <w:tab/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حو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ستخدام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8" w:before="0" w:after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صن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  <w:tab/>
        <w:tab/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لع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دوراً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هاماً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مه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والأعم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تجاري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والإداري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88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88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3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قار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بي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قدر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موسيق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القدر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فن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813"/>
      </w:tblGrid>
      <w:tr>
        <w:trPr/>
        <w:tc>
          <w:tcPr>
            <w:tcW w:w="6041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  <w:w w:val="200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الموسيقية</w:t>
            </w:r>
          </w:p>
        </w:tc>
        <w:tc>
          <w:tcPr>
            <w:tcW w:w="3813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  <w:w w:val="200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6041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</w:tcPr>
          <w:p>
            <w:pPr>
              <w:pStyle w:val="Style14"/>
              <w:spacing w:lineRule="auto" w:line="288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ضوح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ميُّز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spacing w:lineRule="auto" w:line="288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bidi="ar-EG"/>
              </w:rPr>
              <w:t>ل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bidi="ar-EG"/>
              </w:rPr>
              <w:t>جان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4"/>
              <w:numPr>
                <w:ilvl w:val="0"/>
                <w:numId w:val="90"/>
              </w:numPr>
              <w:spacing w:lineRule="auto" w:line="288" w:before="0" w:after="0"/>
              <w:ind w:left="72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تذ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غ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قدي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90"/>
              </w:numPr>
              <w:spacing w:lineRule="auto" w:line="288" w:before="0" w:after="0"/>
              <w:ind w:left="72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ست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آ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لح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بتك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80"/>
              </w:numPr>
              <w:spacing w:lineRule="auto" w:line="288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يد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است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آ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ثاب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تم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توا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فس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ف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813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pacing w:lineRule="auto" w:line="288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ي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ن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88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ذوُّ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88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صح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ج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ديك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سين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ليفزي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88" w:before="0" w:after="0"/>
        <w:ind w:left="0" w:right="0" w:hanging="0"/>
        <w:contextualSpacing/>
        <w:jc w:val="center"/>
        <w:rPr>
          <w:rFonts w:cs="AL-Mohanad Bold"/>
          <w:sz w:val="4"/>
          <w:szCs w:val="4"/>
          <w:lang w:bidi="ar-EG"/>
        </w:rPr>
      </w:pPr>
      <w:r>
        <w:rPr>
          <w:rFonts w:cs="AL-Mohanad Bold"/>
          <w:sz w:val="4"/>
          <w:szCs w:val="4"/>
          <w:rtl w:val="true"/>
          <w:lang w:bidi="ar-EG"/>
        </w:rPr>
      </w:r>
    </w:p>
    <w:p>
      <w:pPr>
        <w:pStyle w:val="Style14"/>
        <w:spacing w:lineRule="auto" w:line="28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ن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كث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ضوح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تميز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8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نجاح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وسيق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تطلب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ا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هم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راس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ن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فس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رفض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جاردنر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فك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واح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86"/>
        </w:numPr>
        <w:spacing w:lineRule="auto" w:line="213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تأل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ردن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عد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86"/>
        </w:numPr>
        <w:spacing w:lineRule="auto" w:line="213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ثا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ـ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ييم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كاء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فن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وع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86"/>
        </w:numPr>
        <w:spacing w:lineRule="auto" w:line="213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ردن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لِ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ريك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ري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عد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ف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ؤك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تق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سبي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طل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صائص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ما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86"/>
        </w:numPr>
        <w:spacing w:lineRule="auto" w:line="213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ردن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علم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دي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فر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واه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تق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دي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ضي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يف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لم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يف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جاب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واق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ر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جاردنر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متعلم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فرد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لك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نو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و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ثان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جاردنر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شخص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13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3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تتألف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نظر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جاردنر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ف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ذكاءات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م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أنواع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ناقش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938"/>
      </w:tblGrid>
      <w:tr>
        <w:trPr/>
        <w:tc>
          <w:tcPr>
            <w:tcW w:w="1959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1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رياض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منطقى</w:t>
            </w:r>
          </w:p>
        </w:tc>
        <w:tc>
          <w:tcPr>
            <w:tcW w:w="7938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3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ط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وه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رق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رمو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فيزي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Arial" w:hAnsi="Arial"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2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لغوى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2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ف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ا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ط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13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شع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عمل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خط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إلق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حاض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/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3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مكانى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8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وه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ص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شك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أل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ر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58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هند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ستخد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خرائ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لاح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ج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/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4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حرك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جسدى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3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rFonts w:cs="AL-Mohanad Bold"/>
                <w:spacing w:val="-6"/>
                <w:sz w:val="28"/>
                <w:szCs w:val="28"/>
                <w:lang w:bidi="ar-EG"/>
              </w:rPr>
            </w:pP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تتطلب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جسد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إما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كله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ويتضمن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إشارات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والحركات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 w:val="28"/>
                <w:szCs w:val="28"/>
                <w:rtl w:val="true"/>
                <w:lang w:bidi="ar-EG"/>
              </w:rPr>
              <w:t>الجسدية</w:t>
            </w:r>
            <w:r>
              <w:rPr>
                <w:rFonts w:eastAsia="Times New Roman" w:cs="Times New Roman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pacing w:val="-6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53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س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الموسي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/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5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موسيقى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3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مط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ستق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ش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ش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حس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موسي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إحس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نغ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طب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صو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63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ازف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وسيق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تداخ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6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شخصى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داخ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فرد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)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3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جو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ي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در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مشاع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نفعال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مييز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صنيف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ف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لوك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وجه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13" w:before="0" w:after="0"/>
              <w:jc w:val="center"/>
              <w:rPr/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7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اجتماعى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أفراد</w:t>
            </w:r>
            <w:r>
              <w:rPr>
                <w:rFonts w:cs="MCS Taybah S_U normal.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)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در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وافع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قاصد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حالات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وجد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ن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زا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قراء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رغ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قاص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ف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ع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13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رج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ياس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عالج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فس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13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4"/>
        <w:spacing w:lineRule="auto" w:line="213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: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علي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:</w:t>
      </w:r>
    </w:p>
    <w:p>
      <w:pPr>
        <w:pStyle w:val="Style14"/>
        <w:spacing w:lineRule="auto" w:line="213" w:before="0" w:after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جوان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  <w:tab/>
        <w:t>(</w:t>
        <w:tab/>
        <w:t>)</w:t>
      </w:r>
    </w:p>
    <w:p>
      <w:pPr>
        <w:pStyle w:val="Style14"/>
        <w:spacing w:lineRule="auto" w:line="213" w:before="0" w:after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غ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ظ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كُتَّا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وهو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Style14"/>
        <w:spacing w:lineRule="auto" w:line="213" w:before="0" w:after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طق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ُطل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Style14"/>
        <w:spacing w:lineRule="auto" w:line="213" w:before="0" w:after="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سيق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ظه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ندس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تخدم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ائ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  <w:tab/>
        <w:t>(</w:t>
        <w:tab/>
        <w:t>)</w:t>
      </w:r>
    </w:p>
    <w:p>
      <w:pPr>
        <w:pStyle w:val="Style14"/>
        <w:spacing w:lineRule="auto" w:line="213" w:before="0" w:after="0"/>
        <w:contextualSpacing/>
        <w:jc w:val="left"/>
        <w:rPr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كا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كو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رك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Style14"/>
        <w:spacing w:lineRule="auto" w:line="213" w:before="0" w:after="0"/>
        <w:contextualSpacing/>
        <w:jc w:val="left"/>
        <w:rPr>
          <w:sz w:val="28"/>
          <w:szCs w:val="28"/>
          <w:lang w:bidi="ar-EG"/>
        </w:rPr>
      </w:pP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رك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جس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  <w:tab/>
        <w:tab/>
        <w:t>(</w:t>
        <w:tab/>
        <w:t>)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فس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أكي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جولمان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عل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هم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شخص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جتماع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4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ولما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ه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وه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ه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تعاط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واص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رفتن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ذاتن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انفعال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19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م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نفعا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35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لقد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أضاف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>(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جاردنر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عامى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199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،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200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ثلاث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ذكاءات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،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ضح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07"/>
        <w:gridCol w:w="3243"/>
      </w:tblGrid>
      <w:tr>
        <w:trPr/>
        <w:tc>
          <w:tcPr>
            <w:tcW w:w="3704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تع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طبيعة</w:t>
            </w:r>
          </w:p>
        </w:tc>
        <w:tc>
          <w:tcPr>
            <w:tcW w:w="2907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روح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والإلهامية</w:t>
            </w:r>
          </w:p>
        </w:tc>
        <w:tc>
          <w:tcPr>
            <w:tcW w:w="3243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وجودى</w:t>
            </w:r>
          </w:p>
        </w:tc>
      </w:tr>
      <w:tr>
        <w:trPr/>
        <w:tc>
          <w:tcPr>
            <w:tcW w:w="3704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spacing w:lineRule="auto" w:line="252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واه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طب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صن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شي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حي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نبات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زه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ث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84"/>
              </w:numPr>
              <w:spacing w:lineRule="auto" w:line="252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ق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عتق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إي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أثي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رتب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خا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أد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عبا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48"/>
              </w:numPr>
              <w:spacing w:lineRule="auto" w:line="252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فك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أ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إعج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خ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هتم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قضا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ق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بادئ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وجو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ظه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لاسف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م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نب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حيوا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مثل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روحان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إلهام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هو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وجود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6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لأسر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دو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هام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تنم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ذكاءات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متعدد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لد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طف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32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رياض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تاح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ص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أبن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تجر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ستخد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س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2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6"/>
          <w:sz w:val="26"/>
          <w:sz w:val="26"/>
          <w:szCs w:val="26"/>
          <w:u w:val="single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pacing w:val="-6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6"/>
          <w:sz w:val="26"/>
          <w:sz w:val="26"/>
          <w:szCs w:val="26"/>
          <w:u w:val="single"/>
          <w:rtl w:val="true"/>
          <w:lang w:bidi="ar-EG"/>
        </w:rPr>
        <w:t>المكانى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السماح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للطف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بالإبدا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الفنو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وتزوي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الطف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بأدو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6"/>
          <w:sz w:val="28"/>
          <w:sz w:val="28"/>
          <w:szCs w:val="28"/>
          <w:rtl w:val="true"/>
          <w:lang w:bidi="ar-EG"/>
        </w:rPr>
        <w:t>الرس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2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حرك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جس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شترا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ف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ياض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2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4"/>
          <w:sz w:val="26"/>
          <w:sz w:val="26"/>
          <w:szCs w:val="26"/>
          <w:u w:val="single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pacing w:val="-4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4"/>
          <w:sz w:val="26"/>
          <w:sz w:val="26"/>
          <w:szCs w:val="26"/>
          <w:u w:val="single"/>
          <w:rtl w:val="true"/>
          <w:lang w:bidi="ar-EG"/>
        </w:rPr>
        <w:t>الاجتماع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تشجي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طف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نشاط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والمناقش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وح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7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فروق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د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أمثل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9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ساو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فهُ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يختلف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Style14"/>
        <w:numPr>
          <w:ilvl w:val="0"/>
          <w:numId w:val="45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صف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س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من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د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رياض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حي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5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مستوياته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عقلية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ختلافاً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كبيراً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فمنه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عبقرى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ومنه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ذكى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ومنه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متوسط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ومنه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ضعيف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pacing w:val="-8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5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سم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من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طو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بس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جعل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ل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طُرُ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بع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قدر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ستعداد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يول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8"/>
        </w:numPr>
        <w:spacing w:lineRule="auto" w:line="252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واح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س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عق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ف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و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د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ه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ختلاف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فر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نواح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جسم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عق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نفس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52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و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د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نواح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جسم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عق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نفس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و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د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وج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إنسا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قط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8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حد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خصائص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وق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د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71"/>
        </w:numPr>
        <w:spacing w:lineRule="auto" w:line="244" w:before="0" w:after="0"/>
        <w:ind w:left="357" w:right="0" w:hanging="357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مت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وجد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خصائ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س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قاد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تلفة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ول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1"/>
        </w:numPr>
        <w:spacing w:lineRule="auto" w:line="244" w:before="0" w:after="0"/>
        <w:ind w:left="357" w:right="0" w:hanging="357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اب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ي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ضرو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تف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تف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ما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جد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تلف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1"/>
        </w:numPr>
        <w:spacing w:lineRule="auto" w:line="244" w:before="0" w:after="0"/>
        <w:ind w:left="357" w:right="0" w:hanging="357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خصائ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س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صي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س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أخذ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حن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عتدا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لغا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ضعا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متاز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متلك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ك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ر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جمي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س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مقادي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ثابت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وج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لاق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رابط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جمي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سم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شخص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للفر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تائج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قيا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قد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خاص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تحصي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دراس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أخذ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شك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نحن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عتدا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39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اذا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يُقص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الفروق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د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داخ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واحد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31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جوان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عد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د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ف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رج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فاوت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1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تنو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سم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يكولوج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مايز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ختلاف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ملك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31"/>
        </w:numPr>
        <w:spacing w:lineRule="auto" w:line="244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مي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اق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ستمراري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قدُّ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40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صمم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جدولاً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تبي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فيه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فروق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فردي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بين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ذكور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والإناث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253"/>
        <w:gridCol w:w="4253"/>
      </w:tblGrid>
      <w:tr>
        <w:trPr/>
        <w:tc>
          <w:tcPr>
            <w:tcW w:w="1298" w:type="dxa"/>
            <w:tcBorders>
              <w:top w:val="thinThickMediumGap" w:sz="24" w:space="0" w:color="000000"/>
              <w:left w:val="thickThinMediumGap" w:sz="24" w:space="0" w:color="000000"/>
              <w:bottom w:val="double" w:sz="18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Style14"/>
              <w:snapToGrid w:val="false"/>
              <w:spacing w:lineRule="auto" w:line="244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w w:val="2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53" w:type="dxa"/>
            <w:tcBorders>
              <w:top w:val="thinThickMediumGap" w:sz="2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 w:val="36"/>
                <w:szCs w:val="36"/>
                <w:rtl w:val="true"/>
                <w:lang w:bidi="ar-EG"/>
              </w:rPr>
              <w:t>الذكـــــور</w:t>
            </w:r>
          </w:p>
        </w:tc>
        <w:tc>
          <w:tcPr>
            <w:tcW w:w="4253" w:type="dxa"/>
            <w:tcBorders>
              <w:top w:val="thinThickMediumGap" w:sz="24" w:space="0" w:color="000000"/>
              <w:left w:val="double" w:sz="4" w:space="0" w:color="000000"/>
              <w:bottom w:val="double" w:sz="18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 w:val="36"/>
                <w:szCs w:val="36"/>
                <w:rtl w:val="true"/>
                <w:lang w:bidi="ar-EG"/>
              </w:rPr>
              <w:t>الإنـــــاث</w:t>
            </w:r>
          </w:p>
        </w:tc>
      </w:tr>
      <w:tr>
        <w:trPr/>
        <w:tc>
          <w:tcPr>
            <w:tcW w:w="1298" w:type="dxa"/>
            <w:tcBorders>
              <w:top w:val="double" w:sz="18" w:space="0" w:color="000000"/>
              <w:left w:val="thickThinMediumGap" w:sz="24" w:space="0" w:color="000000"/>
              <w:bottom w:val="double" w:sz="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جسم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1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فوق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س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4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فوق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ض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ل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استعدا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عرفي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2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ستد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حساب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ص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بص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آز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ضلى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3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فوق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ط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لفظ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ذاك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تآز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ض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ر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دراسى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5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فوق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9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لغ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فن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أشغ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يد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يول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يكانيك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1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م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أد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منز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18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44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ذكاء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18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5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2"/>
              </w:numPr>
              <w:spacing w:lineRule="auto" w:line="244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44" w:before="0" w:after="0"/>
        <w:ind w:left="0" w:right="0" w:hanging="0"/>
        <w:contextualSpacing/>
        <w:jc w:val="center"/>
        <w:rPr>
          <w:rFonts w:cs="AL-Mohanad Bold"/>
          <w:sz w:val="2"/>
          <w:szCs w:val="2"/>
          <w:lang w:bidi="ar-EG"/>
        </w:rPr>
      </w:pPr>
      <w:r>
        <w:rPr>
          <w:rFonts w:cs="AL-Mohanad Bold"/>
          <w:sz w:val="2"/>
          <w:szCs w:val="2"/>
          <w:rtl w:val="true"/>
          <w:lang w:bidi="ar-EG"/>
        </w:rPr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إناث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كث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فوق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و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ستدلا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حساب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و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تفوق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جل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نضج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4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يو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إناث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تج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حو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يو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نظر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عمل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إناث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كث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فوق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طلاق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لفظ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"/>
          <w:szCs w:val="2"/>
          <w:u w:val="single"/>
          <w:shd w:fill="F8F8F8" w:val="clear"/>
          <w:lang w:bidi="ar-EG"/>
        </w:rPr>
      </w:pPr>
      <w:r>
        <w:rPr>
          <w:rFonts w:cs="AF_Najed" w:ascii="Swis721 BT" w:hAnsi="Swis721 BT"/>
          <w:b w:val="false"/>
          <w:bCs w:val="false"/>
          <w:sz w:val="2"/>
          <w:szCs w:val="2"/>
          <w:u w:val="single"/>
          <w:shd w:fill="F8F8F8" w:val="clear"/>
          <w:rtl w:val="true"/>
          <w:lang w:bidi="ar-EG"/>
        </w:rPr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1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دو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وراث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شأ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وق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د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27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ت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جري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ائ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ماث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ماث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خ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وراث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ظه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حدي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س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لط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27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راث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شا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ائ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تماث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قس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ويض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لقح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سم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نين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تقل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ؤد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شا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أم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صائص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راث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27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توائ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خو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شا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ات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ويضت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تقلت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لقحت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شابهه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راث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شا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ائ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ُ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شا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خ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شق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شا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خ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شق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ُو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شا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خو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شق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وائ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تماث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اتج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ع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نقسا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ويضت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لقحت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وائ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خو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ق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تشابهاً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وائ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متماثل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خو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شق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يتساوو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خو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غي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شق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تشابه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وراث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08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2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دور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بيئ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وراث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مثا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0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يتعر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ن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كو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ؤث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حم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يل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أ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ث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0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ح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درس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صدق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زمل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ؤثر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كسب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خصي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ابع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ين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ن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تسب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تجاه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خب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ه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ي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0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أطف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د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غا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بته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وان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أصبحو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ير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كلم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رف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بتس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جل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خافو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ر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رع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ا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ع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ب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يوان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ضح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ور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بيئ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رحم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بيئ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خارجي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وراث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08" w:before="0" w:after="0"/>
        <w:ind w:left="0" w:right="0" w:hanging="0"/>
        <w:contextualSpacing/>
        <w:jc w:val="center"/>
        <w:rPr>
          <w:rFonts w:ascii="Swis721 BT" w:hAnsi="Swis721 BT" w:cs="AF_Najed"/>
          <w:b w:val="false"/>
          <w:b w:val="false"/>
          <w:bCs w:val="false"/>
          <w:sz w:val="20"/>
          <w:szCs w:val="20"/>
          <w:u w:val="single"/>
          <w:shd w:fill="F8F8F8" w:val="clear"/>
          <w:lang w:val="en-US" w:eastAsia="en-US" w:bidi="ar-EG"/>
        </w:rPr>
      </w:pPr>
      <w:r>
        <w:rPr>
          <w:rFonts w:cs="AF_Najed" w:ascii="Swis721 BT" w:hAnsi="Swis721 BT"/>
          <w:b w:val="false"/>
          <w:bCs w:val="false"/>
          <w:sz w:val="20"/>
          <w:szCs w:val="20"/>
          <w:u w:val="single"/>
          <w:shd w:fill="F8F8F8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6"/>
          <w:szCs w:val="36"/>
          <w:u w:val="single"/>
          <w:shd w:fill="F3F3F3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lang w:bidi="ar-EG"/>
        </w:rPr>
        <w:t>43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تفاع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وراث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والبيئ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من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أسباب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وق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الفردية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3F3F3" w:val="clear"/>
          <w:rtl w:val="true"/>
          <w:lang w:bidi="ar-EG"/>
        </w:rPr>
        <w:t xml:space="preserve">...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ناقش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بمثال</w:t>
      </w:r>
      <w:r>
        <w:rPr>
          <w:rFonts w:ascii="Swis721 BT" w:hAnsi="Swis721 BT" w:eastAsia="Swis721 BT" w:cs="Swis721 BT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numPr>
          <w:ilvl w:val="0"/>
          <w:numId w:val="44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ظهار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4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وراث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أت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استعدا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وا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جتمع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8" w:before="0" w:after="0"/>
        <w:jc w:val="left"/>
        <w:rPr>
          <w:rFonts w:cs="AdvertisingExtraBold"/>
          <w:b w:val="false"/>
          <w:b w:val="false"/>
          <w:bCs w:val="false"/>
          <w:sz w:val="26"/>
          <w:szCs w:val="26"/>
          <w:u w:val="single"/>
          <w:lang w:bidi="ar-EG"/>
        </w:rPr>
      </w:pP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6"/>
          <w:szCs w:val="26"/>
          <w:u w:val="single"/>
          <w:rtl w:val="true"/>
          <w:lang w:bidi="ar-EG"/>
        </w:rPr>
        <w:t>:-</w:t>
      </w:r>
    </w:p>
    <w:p>
      <w:pPr>
        <w:pStyle w:val="Style14"/>
        <w:numPr>
          <w:ilvl w:val="0"/>
          <w:numId w:val="70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لياً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كن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ي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ساعد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مي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0"/>
        </w:numPr>
        <w:spacing w:lineRule="auto" w:line="208" w:before="0" w:after="0"/>
        <w:ind w:left="360" w:right="0" w:hanging="360"/>
        <w:contextualSpacing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ث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رت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إصاب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رض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فس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و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مد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ظهر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08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0"/>
          <w:szCs w:val="20"/>
          <w:lang w:val="en-US" w:eastAsia="en-US" w:bidi="ar-EG"/>
        </w:rPr>
      </w:pPr>
      <w:r>
        <w:rPr>
          <w:rFonts w:cs="AF_Najed"/>
          <w:b w:val="false"/>
          <w:bCs w:val="false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608076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80.1pt,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س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lang w:bidi="ar-EG"/>
        </w:rPr>
        <w:t>44</w:t>
      </w:r>
      <w:r>
        <w:rPr>
          <w:rFonts w:cs="MCS Taybah S_U normal." w:ascii="Swis721 BT" w:hAnsi="Swis721 BT"/>
          <w:b w:val="false"/>
          <w:bCs w:val="false"/>
          <w:sz w:val="36"/>
          <w:szCs w:val="36"/>
          <w:u w:val="single"/>
          <w:shd w:fill="F8F8F8" w:val="clear"/>
          <w:rtl w:val="true"/>
          <w:lang w:bidi="ar-EG"/>
        </w:rPr>
        <w:t xml:space="preserve"> :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مـــا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أنـــواع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فـــروق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الفرديـــة</w:t>
      </w:r>
      <w:r>
        <w:rPr>
          <w:rFonts w:ascii="Swis721 BT" w:hAnsi="Swis721 BT" w:eastAsia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6"/>
          <w:sz w:val="36"/>
          <w:szCs w:val="36"/>
          <w:u w:val="single"/>
          <w:shd w:fill="F8F8F8" w:val="clear"/>
          <w:rtl w:val="true"/>
          <w:lang w:bidi="ar-EG"/>
        </w:rPr>
        <w:t>؟</w:t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497"/>
      </w:tblGrid>
      <w:tr>
        <w:trPr/>
        <w:tc>
          <w:tcPr>
            <w:tcW w:w="5221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0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20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النوع</w:t>
            </w:r>
          </w:p>
        </w:tc>
        <w:tc>
          <w:tcPr>
            <w:tcW w:w="4497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4"/>
              <w:spacing w:lineRule="auto" w:line="208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20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200"/>
                <w:shd w:fill="F8F8F8" w:val="clear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5221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8"/>
              </w:numPr>
              <w:spacing w:lineRule="auto" w:line="208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ر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ص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الاختل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ل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شت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صف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ط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ق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سنتي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يق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الكيل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جر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08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الات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نفع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ص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4"/>
              <w:numPr>
                <w:ilvl w:val="0"/>
                <w:numId w:val="64"/>
              </w:numPr>
              <w:spacing w:lineRule="auto" w:line="208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تع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أ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س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عق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ال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عبق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و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08" w:before="0" w:after="0"/>
              <w:ind w:left="360" w:right="0" w:hanging="360"/>
              <w:contextualSpacing/>
              <w:jc w:val="left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ي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ختلا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طول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وز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ر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و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صف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>
          <w:rFonts w:ascii="Swis721 BT" w:hAnsi="Swis721 BT" w:cs="MCS Taybah S_U normal."/>
          <w:b w:val="false"/>
          <w:b w:val="false"/>
          <w:bCs w:val="false"/>
          <w:sz w:val="30"/>
          <w:szCs w:val="30"/>
          <w:u w:val="single"/>
          <w:shd w:fill="F8F8F8" w:val="clear"/>
          <w:lang w:bidi="ar-EG"/>
        </w:rPr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ختلاف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مستو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قدرات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ي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أفراد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ر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درج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صف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p>
      <w:pPr>
        <w:pStyle w:val="Style14"/>
        <w:spacing w:lineRule="auto" w:line="208" w:before="0" w:after="0"/>
        <w:ind w:left="0" w:right="0" w:hanging="0"/>
        <w:contextualSpacing/>
        <w:jc w:val="left"/>
        <w:rPr/>
      </w:pP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س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: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ذكاء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والاتزان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انفعال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فر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بينه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رق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فى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نوع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الصفة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. 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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أم</w:t>
      </w:r>
      <w:r>
        <w:rPr>
          <w:rFonts w:ascii="Swis721 BT" w:hAnsi="Swis721 BT" w:eastAsia="Swis721 BT" w:cs="Swis721 BT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 xml:space="preserve"> 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>(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  <w:shd w:fill="F3F3F3" w:val="clear"/>
          <w:lang w:bidi="ar-EG"/>
        </w:rPr>
        <w:t></w:t>
      </w:r>
      <w:r>
        <w:rPr>
          <w:rFonts w:cs="MCS Taybah S_U normal." w:ascii="Swis721 BT" w:hAnsi="Swis721 BT"/>
          <w:b w:val="false"/>
          <w:bCs w:val="false"/>
          <w:sz w:val="30"/>
          <w:szCs w:val="30"/>
          <w:u w:val="single"/>
          <w:shd w:fill="F3F3F3" w:val="clear"/>
          <w:rtl w:val="true"/>
          <w:lang w:bidi="ar-EG"/>
        </w:rPr>
        <w:t xml:space="preserve">) </w:t>
      </w:r>
      <w:r>
        <w:rPr>
          <w:rFonts w:ascii="Swis721 BT" w:hAnsi="Swis721 BT" w:cs="MCS Taybah S_U normal."/>
          <w:b w:val="false"/>
          <w:b w:val="false"/>
          <w:bCs w:val="false"/>
          <w:sz w:val="30"/>
          <w:sz w:val="30"/>
          <w:szCs w:val="30"/>
          <w:u w:val="single"/>
          <w:shd w:fill="F3F3F3" w:val="clear"/>
          <w:rtl w:val="true"/>
          <w:lang w:bidi="ar-EG"/>
        </w:rPr>
        <w:t>؟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YEOV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_justhear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Kaleelah Regular">
    <w:charset w:val="01"/>
    <w:family w:val="roman"/>
    <w:pitch w:val="default"/>
  </w:font>
  <w:font w:name="Swis721 BT">
    <w:charset w:val="00"/>
    <w:family w:val="swiss"/>
    <w:pitch w:val="variable"/>
  </w:font>
  <w:font w:name="AL-Mohanad Bold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left"/>
      <w:rPr>
        <w:sz w:val="2"/>
        <w:szCs w:val="2"/>
        <w:vertAlign w:val="subscript"/>
        <w:lang w:val="en-US" w:eastAsia="en-US"/>
      </w:rPr>
    </w:pPr>
    <w:r>
      <w:rPr>
        <w:sz w:val="2"/>
        <w:szCs w:val="2"/>
        <w:vertAlign w:val="subscrip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826385</wp:posOffset>
              </wp:positionH>
              <wp:positionV relativeFrom="paragraph">
                <wp:posOffset>9642475</wp:posOffset>
              </wp:positionV>
              <wp:extent cx="457200" cy="306070"/>
              <wp:effectExtent l="9525" t="9525" r="10160" b="1079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06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2.55pt;margin-top:759.25pt;width:35.95pt;height:24.05pt;mso-wrap-style:none;v-text-anchor:middl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719705</wp:posOffset>
              </wp:positionH>
              <wp:positionV relativeFrom="paragraph">
                <wp:posOffset>9617710</wp:posOffset>
              </wp:positionV>
              <wp:extent cx="685800" cy="457200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CS Taybah S_U normal."/>
                              <w:b/>
                              <w:bCs/>
                              <w:w w:val="150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w w:val="150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w w:val="150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w w:val="150"/>
                              <w:rFonts w:cs="MCS Taybah S_U normal.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w w:val="150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757.3pt;mso-position-vertical-relative:text;margin-left:2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MCS Taybah S_U normal."/>
                        <w:b/>
                        <w:bCs/>
                        <w:w w:val="150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w w:val="150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w w:val="150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w w:val="150"/>
                        <w:rFonts w:cs="MCS Taybah S_U normal.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w w:val="150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1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2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3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4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69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1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2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3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4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5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6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7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8">
    <w:lvl w:ilvl="0">
      <w:start w:val="1"/>
      <w:numFmt w:val="bullet"/>
      <w:lvlText w:val="i"/>
      <w:lvlJc w:val="right"/>
      <w:pPr>
        <w:tabs>
          <w:tab w:val="num" w:pos="360"/>
        </w:tabs>
        <w:ind w:left="360" w:hanging="360"/>
      </w:pPr>
      <w:rPr>
        <w:rFonts w:ascii="4YEOVAL" w:hAnsi="4YEOVAL" w:cs="4YEOVAL" w:hint="default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rFonts w:ascii="4YEOVAL" w:hAnsi="4YEOVAL" w:cs="4YEOV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4YEOVAL" w:hAnsi="4YEOVAL" w:cs="4YEOV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4YEOVAL" w:hAnsi="4YEOVAL" w:cs="4YEOV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4YEOVAL" w:hAnsi="4YEOVAL" w:cs="4YEOV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4YEOVAL" w:hAnsi="4YEOVAL" w:cs="4YEOV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4YEOVAL" w:hAnsi="4YEOVAL" w:cs="4YEOV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4YEOVAL" w:hAnsi="4YEOVAL" w:cs="4YEOV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4YEOVAL" w:hAnsi="4YEOVAL" w:cs="4YEOV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4YEOVAL" w:hAnsi="4YEOVAL" w:cs="4YEOV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4YEOVAL" w:hAnsi="4YEOVAL" w:cs="4YEOV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4YEOVAL" w:hAnsi="4YEOVAL" w:cs="4YEOV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4YEOVAL" w:hAnsi="4YEOVAL" w:cs="4YEOV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4YEOVAL" w:hAnsi="4YEOVAL" w:cs="4YEOV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4YEOVAL" w:hAnsi="4YEOVAL" w:cs="4YEOV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4YEOVAL" w:hAnsi="4YEOVAL" w:cs="4YEOV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4YEOVAL" w:hAnsi="4YEOVAL" w:cs="4YEOV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4YEOVAL" w:hAnsi="4YEOVAL" w:cs="4YEOV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4YEOVAL" w:hAnsi="4YEOVAL" w:cs="4YEOV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4YEOVAL" w:hAnsi="4YEOVAL" w:cs="4YEOV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4YEOVAL" w:hAnsi="4YEOVAL" w:cs="4YEOV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4YEOVAL" w:hAnsi="4YEOVAL" w:cs="4YEOV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4YEOVAL" w:hAnsi="4YEOVAL" w:cs="4YEOV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4YEOVAL" w:hAnsi="4YEOVAL" w:cs="4YEOV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4YEOVAL" w:hAnsi="4YEOVAL" w:cs="4YEOV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4YEOVAL" w:hAnsi="4YEOVAL" w:cs="4YEOV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4YEOVAL" w:hAnsi="4YEOVAL" w:cs="4YEOV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4YEOVAL" w:hAnsi="4YEOVAL" w:cs="4YEOV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4YEOVAL" w:hAnsi="4YEOVAL" w:cs="4YEOV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4YEOVAL" w:hAnsi="4YEOVAL" w:cs="4YEOV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4YEOVAL" w:hAnsi="4YEOVAL" w:cs="4YEOV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4YEOVAL" w:hAnsi="4YEOVAL" w:cs="4YEOV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4YEOVAL" w:hAnsi="4YEOVAL" w:cs="4YEOV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4YEOVAL" w:hAnsi="4YEOVAL" w:cs="4YEOV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4YEOVAL" w:hAnsi="4YEOVAL" w:cs="4YEOV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4YEOVAL" w:hAnsi="4YEOVAL" w:cs="4YEOV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4YEOVAL" w:hAnsi="4YEOVAL" w:cs="4YEOV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4YEOVAL" w:hAnsi="4YEOVAL" w:cs="4YEOV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4YEOVAL" w:hAnsi="4YEOVAL" w:cs="4YEOV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4YEOVAL" w:hAnsi="4YEOVAL" w:cs="4YEOV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4YEOVAL" w:hAnsi="4YEOVAL" w:cs="4YEOV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4YEOVAL" w:hAnsi="4YEOVAL" w:cs="4YEOV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4YEOVAL" w:hAnsi="4YEOVAL" w:cs="4YEOV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4YEOVAL" w:hAnsi="4YEOVAL" w:cs="4YEOV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4YEOVAL" w:hAnsi="4YEOVAL" w:cs="4YEOV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4YEOVAL" w:hAnsi="4YEOVAL" w:cs="4YEOV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4YEOVAL" w:hAnsi="4YEOVAL" w:cs="4YEOV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4YEOVAL" w:hAnsi="4YEOVAL" w:cs="4YEOV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4YEOVAL" w:hAnsi="4YEOVAL" w:cs="4YEOV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4YEOVAL" w:hAnsi="4YEOVAL" w:cs="4YEOV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4YEOVAL" w:hAnsi="4YEOVAL" w:cs="4YEOV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4YEOVAL" w:hAnsi="4YEOVAL" w:cs="4YEOV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4YEOVAL" w:hAnsi="4YEOVAL" w:cs="4YEOV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4YEOVAL" w:hAnsi="4YEOVAL" w:cs="4YEOV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4YEOVAL" w:hAnsi="4YEOVAL" w:cs="4YEOV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ap_justhearts" w:hAnsi="ap_justhearts" w:cs="ap_justhearts"/>
    </w:rPr>
  </w:style>
  <w:style w:type="character" w:styleId="WW8Num71z0">
    <w:name w:val="WW8Num71z0"/>
    <w:qFormat/>
    <w:rPr>
      <w:rFonts w:ascii="4YEOVAL" w:hAnsi="4YEOVAL" w:cs="4YEOV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4YEOVAL" w:hAnsi="4YEOVAL" w:cs="4YEOV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4YEOVAL" w:hAnsi="4YEOVAL" w:cs="4YEOV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4YEOVAL" w:hAnsi="4YEOVAL" w:cs="4YEOV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4YEOVAL" w:hAnsi="4YEOVAL" w:cs="4YEOV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4YEOVAL" w:hAnsi="4YEOVAL" w:cs="4YEOV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4YEOVAL" w:hAnsi="4YEOVAL" w:cs="4YEOV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4YEOVAL" w:hAnsi="4YEOVAL" w:cs="4YEOV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4YEOVAL" w:hAnsi="4YEOVAL" w:cs="4YEOV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4YEOVAL" w:hAnsi="4YEOVAL" w:cs="4YEOV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4YEOVAL" w:hAnsi="4YEOVAL" w:cs="4YEOV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4YEOVAL" w:hAnsi="4YEOVAL" w:cs="4YEOV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4YEOVAL" w:hAnsi="4YEOVAL" w:cs="4YEOV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4YEOVAL" w:hAnsi="4YEOVAL" w:cs="4YEOV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4YEOVAL" w:hAnsi="4YEOVAL" w:cs="4YEOV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12:00Z</dcterms:created>
  <dc:creator>Al Rehab Electronic</dc:creator>
  <dc:description/>
  <cp:keywords/>
  <dc:language>en-US</dc:language>
  <cp:lastModifiedBy>m.y</cp:lastModifiedBy>
  <cp:lastPrinted>2014-03-24T21:33:00Z</cp:lastPrinted>
  <dcterms:modified xsi:type="dcterms:W3CDTF">2014-03-25T13:17:00Z</dcterms:modified>
  <cp:revision>227</cp:revision>
  <dc:subject/>
  <dc:title>بسم الله الرحمن الرحيم </dc:title>
</cp:coreProperties>
</file>