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6" w:leader="none"/>
        </w:tabs>
        <w:spacing w:lineRule="auto" w:line="360"/>
        <w:jc w:val="left"/>
        <w:rPr>
          <w:rFonts w:eastAsia="Cambria" w:cs="Cambria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93620</wp:posOffset>
                </wp:positionH>
                <wp:positionV relativeFrom="paragraph">
                  <wp:posOffset>148590</wp:posOffset>
                </wp:positionV>
                <wp:extent cx="4752975" cy="1403985"/>
                <wp:effectExtent l="81915" t="819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40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0.6pt;margin-top:11.7pt;width:374.2pt;height:110.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mbria" w:cs="Cambria"/>
          <w:b/>
          <w:bCs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jc w:val="center"/>
        <w:rPr>
          <w:b/>
          <w:b/>
          <w:bCs/>
          <w:sz w:val="92"/>
          <w:szCs w:val="9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65475</wp:posOffset>
                </wp:positionH>
                <wp:positionV relativeFrom="paragraph">
                  <wp:posOffset>1126490</wp:posOffset>
                </wp:positionV>
                <wp:extent cx="1861185" cy="584835"/>
                <wp:effectExtent l="5715" t="5715" r="508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585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88.7pt;width:146.5pt;height:4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52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92"/>
          <w:sz w:val="92"/>
          <w:szCs w:val="92"/>
          <w:rtl w:val="true"/>
          <w:lang w:bidi="ar-EG"/>
        </w:rPr>
        <w:t>المراجعة</w:t>
      </w:r>
      <w:r>
        <w:rPr>
          <w:rFonts w:eastAsia="Cambria" w:cs="Cambria"/>
          <w:b/>
          <w:b/>
          <w:bCs/>
          <w:sz w:val="92"/>
          <w:sz w:val="92"/>
          <w:szCs w:val="92"/>
          <w:rtl w:val="true"/>
          <w:lang w:bidi="ar-EG"/>
        </w:rPr>
        <w:t xml:space="preserve"> </w:t>
      </w:r>
      <w:r>
        <w:rPr>
          <w:b/>
          <w:b/>
          <w:bCs/>
          <w:sz w:val="92"/>
          <w:sz w:val="92"/>
          <w:szCs w:val="92"/>
          <w:rtl w:val="true"/>
          <w:lang w:bidi="ar-EG"/>
        </w:rPr>
        <w:t>النهائية</w:t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41170</wp:posOffset>
                </wp:positionH>
                <wp:positionV relativeFrom="paragraph">
                  <wp:posOffset>640715</wp:posOffset>
                </wp:positionV>
                <wp:extent cx="5656580" cy="1637030"/>
                <wp:effectExtent l="161290" t="1606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1636920"/>
                        </a:xfrm>
                        <a:custGeom>
                          <a:avLst/>
                          <a:gdLst>
                            <a:gd name="textAreaLeft" fmla="*/ 0 w 3206880"/>
                            <a:gd name="textAreaRight" fmla="*/ 3207240 w 3206880"/>
                            <a:gd name="textAreaTop" fmla="*/ 120240 h 928080"/>
                            <a:gd name="textAreaBottom" fmla="*/ 807840 h 92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37.1pt;margin-top:50.45pt;width:445.35pt;height:128.8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eastAsia="Cambria" w:cs="Cambria"/>
          <w:b/>
          <w:bCs/>
          <w:sz w:val="66"/>
          <w:szCs w:val="66"/>
          <w:rtl w:val="true"/>
          <w:lang w:bidi="ar-EG"/>
        </w:rPr>
        <w:t xml:space="preserve">                  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>فــي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683385</wp:posOffset>
                </wp:positionV>
                <wp:extent cx="6262370" cy="648970"/>
                <wp:effectExtent l="0" t="0" r="63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64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7.8pt;margin-top:132.55pt;width:493.05pt;height:51.0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eastAsia="Cambria" w:cs="Cambria"/>
          <w:b/>
          <w:bCs/>
          <w:sz w:val="148"/>
          <w:szCs w:val="148"/>
          <w:rtl w:val="true"/>
          <w:lang w:bidi="ar-EG"/>
        </w:rPr>
        <w:t xml:space="preserve">   </w:t>
      </w:r>
      <w:r>
        <w:rPr>
          <w:b/>
          <w:b/>
          <w:bCs/>
          <w:sz w:val="148"/>
          <w:sz w:val="148"/>
          <w:szCs w:val="148"/>
          <w:rtl w:val="true"/>
          <w:lang w:bidi="ar-EG"/>
        </w:rPr>
        <w:t>عـلم</w:t>
      </w:r>
      <w:r>
        <w:rPr>
          <w:rFonts w:eastAsia="Cambria" w:cs="Cambria"/>
          <w:b/>
          <w:b/>
          <w:bCs/>
          <w:sz w:val="148"/>
          <w:sz w:val="148"/>
          <w:szCs w:val="148"/>
          <w:rtl w:val="true"/>
          <w:lang w:bidi="ar-EG"/>
        </w:rPr>
        <w:t xml:space="preserve"> </w:t>
      </w:r>
      <w:r>
        <w:rPr>
          <w:b/>
          <w:b/>
          <w:bCs/>
          <w:sz w:val="148"/>
          <w:sz w:val="148"/>
          <w:szCs w:val="148"/>
          <w:rtl w:val="true"/>
          <w:lang w:bidi="ar-EG"/>
        </w:rPr>
        <w:t>النــفس</w:t>
      </w:r>
      <w:r>
        <w:rPr>
          <w:rFonts w:eastAsia="Cambria" w:cs="Cambria"/>
          <w:b/>
          <w:b/>
          <w:bCs/>
          <w:sz w:val="148"/>
          <w:sz w:val="148"/>
          <w:szCs w:val="1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jc w:val="left"/>
        <w:rPr>
          <w:b/>
          <w:b/>
          <w:bCs/>
          <w:sz w:val="58"/>
          <w:szCs w:val="58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>الوحدة</w:t>
      </w:r>
      <w:r>
        <w:rPr>
          <w:rFonts w:eastAsia="Cambria" w:cs="Cambri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لاولي</w:t>
      </w:r>
      <w:r>
        <w:rPr>
          <w:rFonts w:eastAsia="Cambria" w:cs="Cambri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Cs/>
          <w:sz w:val="56"/>
          <w:szCs w:val="56"/>
          <w:rtl w:val="true"/>
          <w:lang w:bidi="ar-EG"/>
        </w:rPr>
        <w:t xml:space="preserve">(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لذاكرة</w:t>
      </w:r>
      <w:r>
        <w:rPr>
          <w:rFonts w:eastAsia="Cambria" w:cs="Cambri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Cs/>
          <w:sz w:val="56"/>
          <w:szCs w:val="56"/>
          <w:rtl w:val="true"/>
          <w:lang w:bidi="ar-EG"/>
        </w:rPr>
        <w:t xml:space="preserve">.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لذكاء</w:t>
      </w:r>
      <w:r>
        <w:rPr>
          <w:rFonts w:eastAsia="Cambria" w:cs="Cambri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Cs/>
          <w:sz w:val="56"/>
          <w:szCs w:val="56"/>
          <w:rtl w:val="true"/>
          <w:lang w:bidi="ar-EG"/>
        </w:rPr>
        <w:t xml:space="preserve">.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لفروق</w:t>
      </w:r>
      <w:r>
        <w:rPr>
          <w:rFonts w:eastAsia="Cambria" w:cs="Cambri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الفردية</w:t>
      </w:r>
      <w:r>
        <w:rPr>
          <w:rFonts w:eastAsia="Cambria" w:cs="Cambria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Cs/>
          <w:sz w:val="58"/>
          <w:szCs w:val="5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jc w:val="left"/>
        <w:rPr>
          <w:sz w:val="90"/>
          <w:szCs w:val="90"/>
          <w:lang w:bidi="ar-EG"/>
        </w:rPr>
      </w:pPr>
      <w:r>
        <w:rPr>
          <w:sz w:val="90"/>
          <w:sz w:val="90"/>
          <w:szCs w:val="90"/>
          <w:rtl w:val="true"/>
          <w:lang w:bidi="ar-EG"/>
        </w:rPr>
        <w:t>اعداد</w:t>
      </w:r>
      <w:r>
        <w:rPr>
          <w:sz w:val="90"/>
          <w:szCs w:val="90"/>
          <w:rtl w:val="true"/>
          <w:lang w:bidi="ar-EG"/>
        </w:rPr>
        <w:t xml:space="preserve">/ </w:t>
      </w:r>
      <w:r>
        <w:rPr>
          <w:sz w:val="90"/>
          <w:sz w:val="90"/>
          <w:szCs w:val="90"/>
          <w:rtl w:val="true"/>
          <w:lang w:bidi="ar-EG"/>
        </w:rPr>
        <w:t>الاستاذ</w:t>
      </w:r>
      <w:r>
        <w:rPr>
          <w:sz w:val="90"/>
          <w:szCs w:val="90"/>
          <w:rtl w:val="true"/>
          <w:lang w:bidi="ar-EG"/>
        </w:rPr>
        <w:t xml:space="preserve">/ </w:t>
      </w:r>
      <w:r>
        <w:rPr>
          <w:sz w:val="90"/>
          <w:sz w:val="90"/>
          <w:szCs w:val="90"/>
          <w:rtl w:val="true"/>
          <w:lang w:bidi="ar-EG"/>
        </w:rPr>
        <w:t>اسامة</w:t>
      </w:r>
      <w:r>
        <w:rPr>
          <w:rFonts w:eastAsia="Cambria" w:cs="Cambria"/>
          <w:sz w:val="90"/>
          <w:sz w:val="90"/>
          <w:szCs w:val="90"/>
          <w:rtl w:val="true"/>
          <w:lang w:bidi="ar-EG"/>
        </w:rPr>
        <w:t xml:space="preserve"> </w:t>
      </w:r>
      <w:r>
        <w:rPr>
          <w:sz w:val="90"/>
          <w:sz w:val="90"/>
          <w:szCs w:val="90"/>
          <w:rtl w:val="true"/>
          <w:lang w:bidi="ar-EG"/>
        </w:rPr>
        <w:t>عبد</w:t>
      </w:r>
      <w:r>
        <w:rPr>
          <w:rFonts w:eastAsia="Cambria" w:cs="Cambria"/>
          <w:sz w:val="90"/>
          <w:sz w:val="90"/>
          <w:szCs w:val="90"/>
          <w:rtl w:val="true"/>
          <w:lang w:bidi="ar-EG"/>
        </w:rPr>
        <w:t xml:space="preserve"> </w:t>
      </w:r>
      <w:r>
        <w:rPr>
          <w:sz w:val="90"/>
          <w:sz w:val="90"/>
          <w:szCs w:val="90"/>
          <w:rtl w:val="true"/>
          <w:lang w:bidi="ar-EG"/>
        </w:rPr>
        <w:t>الحميد</w:t>
      </w:r>
      <w:r>
        <w:rPr>
          <w:rFonts w:eastAsia="Cambria" w:cs="Cambria"/>
          <w:sz w:val="90"/>
          <w:sz w:val="90"/>
          <w:szCs w:val="9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jc w:val="center"/>
        <w:rPr>
          <w:sz w:val="50"/>
          <w:szCs w:val="50"/>
          <w:lang w:bidi="ar-EG"/>
        </w:rPr>
      </w:pPr>
      <w:r>
        <w:rPr>
          <w:sz w:val="50"/>
          <w:szCs w:val="50"/>
          <w:lang w:bidi="ar-EG"/>
        </w:rPr>
        <w:t>01223303134</w:t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086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الموضوع الاول الذاك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 w:ascii="Times New Roman" w:hAnsi="Times New Roman"/>
          <w:sz w:val="36"/>
          <w:szCs w:val="36"/>
          <w:lang w:bidi="ar-EG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حدد المقصود بــ بالذاكرة</w:t>
      </w:r>
      <w:r>
        <w:rPr>
          <w:rFonts w:ascii="Times New Roman" w:hAnsi="Times New Roman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ملي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عر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عن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خزي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ات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كتساب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فتر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هد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سترجاعه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حاج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يه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نقضاء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طو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قص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حدد الصواب او الخطأ مع التعلي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عد الذاكرة الحسية المستقبل الاول للمثيرات الحس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حدد المقصود بـ بالذاكرة الحسية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.........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عد الذاكرة الحسية المستقبل الاول للمدخلات الحسية من العالم الخارجي ، ومن خلالها يتم استقبال مقدار كبير من المعلومات عن خصائص  المثيرات التي تتفاعل معها ، وذلك عبرالمستقبلات الحسية المختلف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سمع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صرية ـــ الشمية ـــ الذوقية ـــ  اللمس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ذكر خصائص الذاكرة الحسية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عتها للمعلومات غير محدد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ميز بدقة المعلومات الداخلة اليه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حتفظ بالمعلومات لفترة قصيرة جدا تترواح من ثانية الي ثلاثة او خمس ثوان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خزن المعلومات علي شكل صور حسية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سرع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ائق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صو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4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تعد الذاكرة قصيرة المدي المرحلة الثانية في تخزين المعلومات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righ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ــــ عرف الذاكرة قصيرة المدي</w:t>
      </w:r>
      <w:r>
        <w:rPr>
          <w:rFonts w:ascii="Times New Roman" w:hAnsi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ــــ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علل صحة او خط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يطلق علي الذاكرة قصيرة المدي  الذاكرة العاملة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رحل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ثاني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ملي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خزي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نق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دخل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حواس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ذاكر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قصير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د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الاحتفاظ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فتر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قصير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طلق علي الذاكرة قصيرة المدي العاملة</w:t>
      </w:r>
    </w:p>
    <w:p>
      <w:pPr>
        <w:pStyle w:val="Normal"/>
        <w:numPr>
          <w:ilvl w:val="0"/>
          <w:numId w:val="24"/>
        </w:numPr>
        <w:spacing w:lineRule="auto" w:line="360"/>
        <w:ind w:left="465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لانها تحتوي معلومات نشطه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 ما تفكر به في تلك الحظ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د مرحلة مؤقتة من تخزين المعلومات تسمح بالتعامل مع المثيرات التي لاتحتاج لتخزين طويل تعاملا فعال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اذكر خصائص الذاكرة قصيرة المدي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دة بقاء المعلومات قصيرة جدا تترواح بين 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ي </w:t>
      </w:r>
      <w:r>
        <w:rPr>
          <w:rFonts w:cs="Times New Roman" w:ascii="Times New Roman" w:hAnsi="Times New Roman"/>
          <w:b/>
          <w:bCs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ثانية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سعتها  للمعلومات محدودة تقدر بخمس الي تسع وحدات مستقلة في الوقت نفسه اي بمتوسط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خزن المعلومات باْنماط ادراكيه لفظيه او بصري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دد المقصود بالذاكرة طويلة المد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ـــ ناقش مهام الذاكرة طويلة المد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علل صحة او خطأ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يحدث التعلم في الذاكرة طويلة المدي</w:t>
      </w:r>
    </w:p>
    <w:p>
      <w:pPr>
        <w:pStyle w:val="Normal"/>
        <w:spacing w:lineRule="auto" w:line="360"/>
        <w:ind w:left="105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حتفظ الذاكره طويله المدي بالمعلومات التي سبق تعلمها جيد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5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حدث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نتق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ذاكر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قصير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د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تستق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خز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ذاكر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طويل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د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هي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اره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ك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جمع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خبر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طوا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حيات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105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وظائف الذاكرة طويلة المد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105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فسير المعلو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عطاء معني ل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نظيم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وربطها بغير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حليلها  لكي يحتفظ ب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5" w:right="0" w:hanging="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ذكر خصائص الذاكرة طويلة المدي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عتها للمعلومات غير محدودة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حتفظ  بالمعلومات لاطول فتره ممكنه من الزمن 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دخل المعلومات اليها علي شكل صور ذهنيه ورموز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فقد المعلومات في هذه الذاكرة نتيجه النسيا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صواب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تعلي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ــ تتعدد طرق الاحتفاظ بالمعلو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  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ــ ميز بين التسميع الالي والتسميع الموضح </w:t>
      </w:r>
    </w:p>
    <w:p>
      <w:pPr>
        <w:pStyle w:val="Normal"/>
        <w:numPr>
          <w:ilvl w:val="0"/>
          <w:numId w:val="8"/>
        </w:numPr>
        <w:spacing w:lineRule="auto" w:line="276"/>
        <w:ind w:left="517" w:right="0" w:hanging="42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سميع الال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رار وإعادة المعلومات في أذهاننا يمكننا بالاحتفاظ بالمعلومات في الذاكره قصيرةالمدي بشكل غير متناه</w:t>
      </w:r>
    </w:p>
    <w:p>
      <w:pPr>
        <w:pStyle w:val="Normal"/>
        <w:numPr>
          <w:ilvl w:val="0"/>
          <w:numId w:val="8"/>
        </w:numPr>
        <w:spacing w:lineRule="auto" w:line="276"/>
        <w:ind w:left="517" w:right="0" w:hanging="425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سميع الموضح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ربط المعلومات المراد تذكرها مع شئ معروف سابقا ومخزن في الذاكره طويلة المد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517" w:right="0" w:hanging="425"/>
        <w:jc w:val="left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يقوم الفرد بتنظيم المعلومات علي اساس العناصر المشتركه التي تجمع بينه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نسي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ناقش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ؤد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ـــ يعد كل من التضاؤل والتشويه من عوامل النسيان  اكد صدق العبارة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نسي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هو فقدان دائم او مؤقت للقدرة علي الاستدعاء او التعرف علي ما تم التعرض له من قبل من منبهات او خب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حدث ذلك في حالة الذاكرة طويلة المدي خاصة في المعلومات المختزنة منذ فترة طويلة وقد يصاحب كل من الذاكرة المباشرة والذاكرة قصيرة المدي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اهم العوامل التي تؤدي الي ذلك ما يلي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تضاؤ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حدث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سي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رو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عد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ختزن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ذاكرة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شويه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حدث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سي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تشوي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ث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ذاكر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خزي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طريق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صحيح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لائمةو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خطاء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هج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لغة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ب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حدث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سي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رغب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ذك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واق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تعرض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النسي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يسم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نسي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دفوع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ان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دوافع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اشعور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د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يلعب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حيل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دفاع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هدي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ذات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اخ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يحث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سي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داخ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ختزن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يرجع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ك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راجع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الك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لاحق</w:t>
      </w:r>
    </w:p>
    <w:p>
      <w:pPr>
        <w:pStyle w:val="Normal"/>
        <w:spacing w:lineRule="auto" w:line="360"/>
        <w:ind w:left="1651" w:right="0" w:hanging="85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ذا قرات لاول مرة  الكلمة  الانجليزية </w:t>
      </w:r>
      <w:r>
        <w:rPr>
          <w:rFonts w:cs="Times New Roman" w:ascii="Times New Roman" w:hAnsi="Times New Roman"/>
          <w:b/>
          <w:bCs/>
          <w:sz w:val="32"/>
          <w:szCs w:val="32"/>
        </w:rPr>
        <w:t>school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ثم بعدها بثوان  قليلة الكلمة الفرنسية </w:t>
      </w:r>
      <w:r>
        <w:rPr>
          <w:rFonts w:cs="Times New Roman" w:ascii="Times New Roman" w:hAnsi="Times New Roman"/>
          <w:b/>
          <w:bCs/>
          <w:sz w:val="32"/>
          <w:szCs w:val="32"/>
        </w:rPr>
        <w:t>ecol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651" w:right="0" w:hanging="85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فاذا طلب منك بعد انقضاء نصف دقيقة ان تستدعي الكلمة الأولي فانك قد تجيب </w:t>
      </w:r>
      <w:r>
        <w:rPr>
          <w:rFonts w:cs="Times New Roman" w:ascii="Times New Roman" w:hAnsi="Times New Roman"/>
          <w:b/>
          <w:bCs/>
          <w:sz w:val="32"/>
          <w:szCs w:val="32"/>
        </w:rPr>
        <w:t>echool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651" w:right="0" w:hanging="85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أي ان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الكلمة الجديد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جعلت من الصعب تذكر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الكلمة القديم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تذكرا صحيحا ويسمي ذلك 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الكف الراجع</w:t>
      </w:r>
    </w:p>
    <w:p>
      <w:pPr>
        <w:pStyle w:val="Normal"/>
        <w:spacing w:lineRule="auto" w:line="360"/>
        <w:ind w:left="1651" w:right="0" w:hanging="85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ما اذا طلب منك استدعاء الكلمة الثانية فانك قد تجيب </w:t>
      </w:r>
      <w:r>
        <w:rPr>
          <w:rFonts w:cs="Times New Roman" w:ascii="Times New Roman" w:hAnsi="Times New Roman"/>
          <w:b/>
          <w:bCs/>
          <w:sz w:val="32"/>
          <w:szCs w:val="32"/>
        </w:rPr>
        <w:t>scool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ي ان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الكلمة القديم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اعترضت استدعاء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الكلمة الجديد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تذكرا صحيحا ويسمي ذلك الكف اللاح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موضوع الثاني الذكا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د الذكاء اهم مكونات الشخصية    حلل هذه العبا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علل صحة او خطا مع التعليل يعد الذكاء اهم مكونات الشخصية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           )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يعد الذكاء  من أهم مكونات الشخصية لانه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لعب دورا رئيسيا في قدرة الفرد علي التصرف في المواقف المختلفة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كيف مع البيئة وظروفها المتغيرة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تفادة من الإمكانيات التي توفرها  ه ذه البيئة ل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اذا يقصد علماء النفس بمصطلح الذكا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ـــ عرف الذكاء عند واكسل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24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ذكاء العام هو القدرة العقلية العامة لدي الإنس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ومعني عمومية الذكاء انه عامل مشترك في جميع نواحي النشاط المعرفي للانسان </w:t>
      </w:r>
    </w:p>
    <w:p>
      <w:pPr>
        <w:pStyle w:val="Normal"/>
        <w:numPr>
          <w:ilvl w:val="0"/>
          <w:numId w:val="6"/>
        </w:numPr>
        <w:spacing w:lineRule="auto" w:line="360"/>
        <w:ind w:left="24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وذكاء الفرد يقارن بمرحلة عمره فإن قام بحل مشكلة صعبت علي من هو أكبر منه سنا  وصف بأنه ذك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45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عريف واكسل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قدرة الكلية على التفكيرالعاقل والسلوك الهادف ذى التأثير الفعال فى البيئ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يز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قاييس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ذكاء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قاييس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فظ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ختبار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ألفاظ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الإجاب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قاييس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كالخروج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تاه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وتركيب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كعب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رتيب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أشكال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ختبار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وق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كأ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يهئ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وق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واق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يطلب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افرا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تصر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وق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1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حد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لعمر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لزمني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لعمر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لعقلي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ستو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لفر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هويختل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اخر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بع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استمرا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وراث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البيئ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عم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زمن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س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حظ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يحسب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س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sz w:val="36"/>
          <w:szCs w:val="36"/>
        </w:rPr>
        <w:t>14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لذكاء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لدي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ك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صدق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بالامثل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نسبة الذكاء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العمر العق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عمر الزمني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x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100</w:t>
      </w:r>
    </w:p>
    <w:p>
      <w:pPr>
        <w:pStyle w:val="Normal"/>
        <w:spacing w:lineRule="auto" w:line="240" w:before="240" w:after="20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طف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سع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عمر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زمن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سع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40" w:after="20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فأن نسبة الذكاء لهذا الطف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× 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24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spacing w:lineRule="auto" w:line="240" w:before="24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فل عمره العقلي تسع  سنوات وعمره الزمني ست سنو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24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فإن نسبة ذكائه تكون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× 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32"/>
          <w:szCs w:val="32"/>
        </w:rPr>
        <w:t>15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24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20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6"/>
          <w:szCs w:val="36"/>
        </w:rPr>
        <w:t>1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قدم علماء النفس وصف للاشخاص الحاصلين علي نسب الذكاء المختلفة برهن علي ذلك بثلاثة امثلة 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ن تزيد نسبة ذكائه على </w:t>
      </w:r>
      <w:r>
        <w:rPr>
          <w:rFonts w:cs="Times New Roman" w:ascii="Times New Roman" w:hAnsi="Times New Roman"/>
          <w:b/>
          <w:bCs/>
          <w:sz w:val="32"/>
          <w:szCs w:val="32"/>
        </w:rPr>
        <w:t>14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د عبقريا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ن تكون نسبة ذكائه من </w:t>
      </w:r>
      <w:r>
        <w:rPr>
          <w:rFonts w:cs="Times New Roman" w:ascii="Times New Roman" w:hAnsi="Times New Roman"/>
          <w:b/>
          <w:bCs/>
          <w:sz w:val="32"/>
          <w:szCs w:val="32"/>
        </w:rPr>
        <w:t>1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ى  </w:t>
      </w:r>
      <w:r>
        <w:rPr>
          <w:rFonts w:cs="Times New Roman" w:ascii="Times New Roman" w:hAnsi="Times New Roman"/>
          <w:b/>
          <w:bCs/>
          <w:sz w:val="32"/>
          <w:szCs w:val="32"/>
        </w:rPr>
        <w:t>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00640</wp:posOffset>
                </wp:positionH>
                <wp:positionV relativeFrom="paragraph">
                  <wp:posOffset>221615</wp:posOffset>
                </wp:positionV>
                <wp:extent cx="1600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3.2pt;margin-top:17.45pt;width:125.95pt;height:53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د ذكي جدا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ن تكون نسبة ذكائه من </w:t>
      </w:r>
      <w:r>
        <w:rPr>
          <w:rFonts w:cs="Times New Roman" w:ascii="Times New Roman" w:hAnsi="Times New Roman"/>
          <w:b/>
          <w:bCs/>
          <w:sz w:val="32"/>
          <w:szCs w:val="32"/>
        </w:rPr>
        <w:t>1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Times New Roman" w:ascii="Times New Roman" w:hAnsi="Times New Roman"/>
          <w:b/>
          <w:bCs/>
          <w:sz w:val="32"/>
          <w:szCs w:val="32"/>
        </w:rPr>
        <w:t>1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د فوق المتوسط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ن تكون نسبة ذكائه من </w:t>
      </w:r>
      <w:r>
        <w:rPr>
          <w:rFonts w:cs="Times New Roman" w:ascii="Times New Roman" w:hAnsi="Times New Roman"/>
          <w:b/>
          <w:bCs/>
          <w:sz w:val="32"/>
          <w:szCs w:val="32"/>
        </w:rPr>
        <w:t>9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Times New Roman" w:ascii="Times New Roman" w:hAnsi="Times New Roman"/>
          <w:b/>
          <w:bCs/>
          <w:sz w:val="32"/>
          <w:szCs w:val="32"/>
        </w:rPr>
        <w:t>1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د متوسط الذكاء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ن تكون نسبة ذكائه من </w:t>
      </w:r>
      <w:r>
        <w:rPr>
          <w:rFonts w:cs="Times New Roman" w:ascii="Times New Roman" w:hAnsi="Times New Roman"/>
          <w:b/>
          <w:bCs/>
          <w:sz w:val="32"/>
          <w:szCs w:val="32"/>
        </w:rPr>
        <w:t>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Times New Roman" w:ascii="Times New Roman" w:hAnsi="Times New Roman"/>
          <w:b/>
          <w:bCs/>
          <w:sz w:val="32"/>
          <w:szCs w:val="32"/>
        </w:rPr>
        <w:t>9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د دون المتوسط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ن تكون نسبة ذكائه من </w:t>
      </w:r>
      <w:r>
        <w:rPr>
          <w:rFonts w:cs="Times New Roman" w:ascii="Times New Roman" w:hAnsi="Times New Roman"/>
          <w:b/>
          <w:bCs/>
          <w:sz w:val="32"/>
          <w:szCs w:val="32"/>
        </w:rPr>
        <w:t>7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Times New Roman" w:ascii="Times New Roman" w:hAnsi="Times New Roman"/>
          <w:b/>
          <w:bCs/>
          <w:sz w:val="32"/>
          <w:szCs w:val="32"/>
        </w:rPr>
        <w:t>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طيء التعليم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ن تكون نسبة ذكائه أقل من </w:t>
      </w:r>
      <w:r>
        <w:rPr>
          <w:rFonts w:cs="Times New Roman" w:ascii="Times New Roman" w:hAnsi="Times New Roman"/>
          <w:b/>
          <w:bCs/>
          <w:sz w:val="32"/>
          <w:szCs w:val="32"/>
        </w:rPr>
        <w:t>7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و قابل للتعلي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ن تكون نسبة ذكائه من </w:t>
      </w:r>
      <w:r>
        <w:rPr>
          <w:rFonts w:cs="Times New Roman" w:ascii="Times New Roman" w:hAnsi="Times New Roman"/>
          <w:b/>
          <w:bCs/>
          <w:sz w:val="32"/>
          <w:szCs w:val="32"/>
        </w:rPr>
        <w:t>2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Times New Roman" w:ascii="Times New Roman" w:hAnsi="Times New Roman"/>
          <w:b/>
          <w:bCs/>
          <w:sz w:val="32"/>
          <w:szCs w:val="32"/>
        </w:rPr>
        <w:t>5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و إعاقة شديد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ن تكون نسبة ذكائه أقل من </w:t>
      </w:r>
      <w:r>
        <w:rPr>
          <w:rFonts w:cs="Times New Roman" w:ascii="Times New Roman" w:hAnsi="Times New Roman"/>
          <w:b/>
          <w:bCs/>
          <w:sz w:val="32"/>
          <w:szCs w:val="32"/>
        </w:rPr>
        <w:t>2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عاقة شديدة جدآ جد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16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حد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لعبقري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لضعف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لعقلي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قر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سم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د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ستو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ا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لذكاء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زي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ذكائ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4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الأرتباط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لنضج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جسم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العق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الانفعا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الاجتماع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رتفع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عف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يعب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ستوي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لذكاء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يتحد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ضع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ذكاء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ساو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ق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6"/>
          <w:szCs w:val="36"/>
        </w:rPr>
        <w:t>17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اذكر سمات العبقري موضحا حاجة المجتمع اليهم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سليم الجسم عن غير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كثر اتزان ويتمتع بميول خصبة وارادة قوية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ثابر يرغب في التميز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ديد الثقة بالنفس  ولدية تفاع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جتماع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و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راسى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لذا فه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دعام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ابداع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إبتكار في المجتمع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اقدر علي احداث التغي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اجتماعي في المجتم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قادة الامة ومفكريها في المستقبل في شتي المجالات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18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عل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صح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نمطي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للضعف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لعقلي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>الاسباب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ـ حدد انماط الضعف العقلي من حيث الاسباب </w:t>
      </w:r>
    </w:p>
    <w:p>
      <w:pPr>
        <w:pStyle w:val="Normal"/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العبارة</w:t>
      </w:r>
      <w:r>
        <w:rPr>
          <w:rFonts w:cs="Times New Roman" w:ascii="Times New Roman" w:hAnsi="Times New Roman"/>
          <w:sz w:val="36"/>
          <w:szCs w:val="36"/>
          <w:rtl w:val="true"/>
        </w:rPr>
        <w:t>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670" w:right="0" w:hanging="425"/>
        <w:jc w:val="left"/>
        <w:rPr/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التعليل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  <w:u w:val="single"/>
          <w:rtl w:val="true"/>
        </w:rPr>
        <w:t>الضعف العقلي الأو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جع إلي الوراث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670" w:right="0" w:hanging="42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>الضعف العقلي الثانو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تج عن الأمراض العضوية التي تصيب المخ بعد الحم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autoSpaceDE w:val="false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2"/>
          <w:szCs w:val="32"/>
        </w:rPr>
        <w:t>19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يتحدد الضعف العقلي بنسبة الذكاء التي تساوي اوتقل عن </w:t>
      </w:r>
      <w:r>
        <w:rPr>
          <w:rFonts w:cs="Times New Roman" w:ascii="Times New Roman" w:hAnsi="Times New Roman"/>
          <w:b/>
          <w:bCs/>
          <w:sz w:val="32"/>
          <w:szCs w:val="32"/>
        </w:rPr>
        <w:t>7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ي ثلاثة مستويات  وضح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autoSpaceDE w:val="false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عف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وي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عف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مستوي الأول 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75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 أفضل مستويات الضعف العقل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75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يتراوح نسب ذكائهم بين </w:t>
      </w:r>
      <w:r>
        <w:rPr>
          <w:rFonts w:cs="Times New Roman" w:ascii="Times New Roman" w:hAnsi="Times New Roman"/>
          <w:b/>
          <w:bCs/>
          <w:sz w:val="32"/>
          <w:szCs w:val="32"/>
        </w:rPr>
        <w:t>5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: </w:t>
      </w:r>
      <w:r>
        <w:rPr>
          <w:rFonts w:cs="Times New Roman" w:ascii="Times New Roman" w:hAnsi="Times New Roman"/>
          <w:b/>
          <w:bCs/>
          <w:sz w:val="32"/>
          <w:szCs w:val="32"/>
        </w:rPr>
        <w:t>7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75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لديهم درجة من الألفة ، ويمكنهم استيعاب مستوي التعليم الابتدائ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75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ا انه يلزم توجيههم حيث لايستطيعون تحمل المسئو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75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 إذا توفرت لهم الرعاية الخاصة وأساليب التدريب المستمرة يمكنهم الالتحاق بالأعمال التركيبية البسيط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مستوي </w:t>
      </w:r>
      <w:r>
        <w:rPr>
          <w:rFonts w:ascii="Times New Roman" w:hAnsi="Times New Roman"/>
          <w:b/>
          <w:b/>
          <w:bCs/>
          <w:sz w:val="36"/>
          <w:sz w:val="36"/>
          <w:szCs w:val="36"/>
          <w:u w:val="single"/>
          <w:rtl w:val="true"/>
        </w:rPr>
        <w:t xml:space="preserve"> المتوسط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تراوح نسبة الذكاء لديهم بين </w:t>
      </w:r>
      <w:r>
        <w:rPr>
          <w:rFonts w:cs="Times New Roman" w:ascii="Times New Roman" w:hAnsi="Times New Roman"/>
          <w:b/>
          <w:bCs/>
          <w:sz w:val="32"/>
          <w:szCs w:val="32"/>
        </w:rPr>
        <w:t>2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32"/>
          <w:szCs w:val="32"/>
        </w:rPr>
        <w:t>5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يصعب تعليمهم القراءة والكتابة رغم ان لديهم قدرة معتدلة علي التحكم في الألفاظ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عضهم يصل نضجه الاجتماعي لما يعادل سن التاسعة من العادي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مستوي الثالث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يعتبر أقصي درجات الضعف العقلي إذ تصل نسبة الذكاء إلي </w:t>
      </w:r>
      <w:r>
        <w:rPr>
          <w:rFonts w:cs="Times New Roman" w:ascii="Times New Roman" w:hAnsi="Times New Roman"/>
          <w:b/>
          <w:bCs/>
          <w:sz w:val="32"/>
          <w:szCs w:val="32"/>
        </w:rPr>
        <w:t>2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م ضعاف جدا في نموهم الاجتماعي ويصعب عليهم القيام بأسهل الاعمال لعجزهم الحركي والحس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autoSpaceDE w:val="false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ذكر الجهود التي يجب القيام بها للعناية بضعاف العقول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autoSpaceDE w:val="false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ــــ تتعدد جهود الدولة لرعاية ضعاف العقول ناقش مبينا وجهة نظرك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تولي الدول رعاية ضعاف العقول عن طريق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شاء مدارس التربية الفكر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شاء مراكزعلاج حالات الضعف العقل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عاية الامومة والطفولة منذ الحمل والرعاية الطبية المستمرة اثناء الحمل وخلال السنوات الأولي من حياة الطف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 w:ascii="Times New Roman" w:hAnsi="Times New Roman"/>
          <w:sz w:val="36"/>
          <w:szCs w:val="36"/>
        </w:rPr>
        <w:t>2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حدد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بــ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القدرات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الخاصة</w:t>
      </w:r>
    </w:p>
    <w:p>
      <w:pPr>
        <w:pStyle w:val="Normal"/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ي جانب ما يوجد لدي الفرد من نسبة معينة من الذكاء العام فانه يتوفر لديه انواع معينة من الاستعدادت في نواحي عقلية معينة تظهر قدرته في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</w:rPr>
        <w:t>2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بين اهمية القدرات اللغوية في النشاط العقلي للف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علل صحة او خطأ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تمثل القدرات اللغوية اكثر العوامل مسئولية عن الفروق الفرديةبعد الذكا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ــ حدد المقصود بـــ القدرات اللغوية ؟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هي اكثر العوامل المسئولة عن الفروق الفردية في النشاط العقلي بعد الذكاء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ظهر هذه القدرة في الاختبارات الجماعية والفردية سواء كانت اختبارات نفسية او تحصيلية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تتضمن فهم ومعرفة اللغة القوم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 .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تلعب المفرادات دور اساسي في هذه القدر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تشمل ايضآ فهم الجمل والفقرا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/>
          <w:b/>
          <w:b/>
          <w:bCs/>
          <w:color w:val="000000"/>
          <w:sz w:val="36"/>
          <w:sz w:val="36"/>
          <w:szCs w:val="36"/>
          <w:rtl w:val="true"/>
        </w:rPr>
        <w:t>كما هو الحال في اختبارات القراء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س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3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حدد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بالقدرات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الرياض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ـــ علل صحة اوخطا ترتبط القدرات الرياضية بفروع الرياضيات المعرفية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</w:rPr>
        <w:t>24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حدد المقصود بالقدرة الحرك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علل صحة او خطأ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sz w:val="36"/>
          <w:sz w:val="36"/>
          <w:szCs w:val="36"/>
          <w:rtl w:val="true"/>
        </w:rPr>
        <w:t>تتطلب القدرة الحركية اجهزة خاصة في قياسها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ظهرت الاختبارات التي تقيس خصائص الاستجابة الحركية كالسرعة والتازر والدقة منذ فترة طويلة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تشمل ايضآ مهارت اليد والقدم التي تتطلبها بعض المهن مثل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قيادة السيارة – العزف علي البيان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تتطلب اختبارات القدرة الحركية أجهزة خاصة في قياسها مثل الدينامومتر الذي يقيس قوة قبضة اليد </w:t>
      </w:r>
    </w:p>
    <w:p>
      <w:pPr>
        <w:pStyle w:val="Normal"/>
        <w:numPr>
          <w:ilvl w:val="0"/>
          <w:numId w:val="28"/>
        </w:numPr>
        <w:spacing w:lineRule="auto" w:line="360" w:before="0" w:after="28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جهاز قياس زمن الرجع الذي يقيس الزمن المنقضي بين المثير وصدور الاستجا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</w:rPr>
        <w:t>2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ما المقصود بالقدرة الميكانيك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ــ علل صحة او خطأ القدرة الميكانيكية قدرة مركبة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87" w:right="0" w:hanging="284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ركبة من قدرا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سية – ادراك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ركية – مكانية – واكتساب معلومات ميكانيكية </w:t>
      </w:r>
    </w:p>
    <w:p>
      <w:pPr>
        <w:pStyle w:val="Normal"/>
        <w:numPr>
          <w:ilvl w:val="0"/>
          <w:numId w:val="29"/>
        </w:numPr>
        <w:spacing w:lineRule="auto" w:line="360" w:before="0" w:after="280"/>
        <w:ind w:left="387" w:right="0" w:hanging="284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الاختبارات التى تقيسها تهتم  بمستوى من الاداء أعلى مما تتضمنه الاختبارات الحسية والادراكية ويتحدد بالسرعة والدقة في الأداء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تلعب هذه القدرة دور هاما في التعليم الهندسي والتكنولوج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</w:rPr>
        <w:t>26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حدد المقصود بالقدرة الكتا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ــ علل صحة او خطأ القدرة الكتابية قدرة بسيطة</w:t>
      </w:r>
    </w:p>
    <w:p>
      <w:pPr>
        <w:pStyle w:val="Normal"/>
        <w:numPr>
          <w:ilvl w:val="0"/>
          <w:numId w:val="30"/>
        </w:numPr>
        <w:spacing w:lineRule="auto" w:line="360"/>
        <w:ind w:left="387" w:right="0" w:hanging="284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قدرة الكتابية تشبة القدرة الميكانيك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ليست بسيطة وهى على درجة من التركيب  بها اكثر من قدر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تشمل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12" w:leader="none"/>
        </w:tabs>
        <w:spacing w:lineRule="auto" w:line="360"/>
        <w:ind w:left="812" w:right="0" w:hanging="452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كتشاف الاخطاء في الاسماء والاعداد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12" w:leader="none"/>
        </w:tabs>
        <w:spacing w:lineRule="auto" w:line="360" w:before="0" w:after="200"/>
        <w:ind w:left="812" w:right="0" w:hanging="452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جراء العمليات الحساب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12" w:leader="none"/>
        </w:tabs>
        <w:spacing w:lineRule="auto" w:line="360"/>
        <w:ind w:left="812" w:right="0" w:hanging="452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رفة معاني الكلمات وفهم القراء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12" w:leader="none"/>
        </w:tabs>
        <w:spacing w:lineRule="auto" w:line="360"/>
        <w:ind w:left="812" w:right="0" w:hanging="452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معرفة القواعد النحوية واستخدمها الصحيح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12" w:leader="none"/>
        </w:tabs>
        <w:spacing w:lineRule="auto" w:line="360"/>
        <w:ind w:left="812" w:right="0" w:hanging="452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رعة والدقة في التصنيف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70" w:right="0" w:hanging="425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تلعب دوراهاما في المهن والأعمال التجارية والإدار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</w:rPr>
        <w:t>27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عرف القدرة الموسيق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علل صحة او خطأ القدرات الموسيقية لها جانبا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حدد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لبات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وامل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نجاح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يقية</w:t>
      </w:r>
      <w:r>
        <w:rPr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87" w:leader="none"/>
        </w:tabs>
        <w:spacing w:lineRule="auto" w:line="360" w:before="0" w:after="0"/>
        <w:ind w:left="387" w:right="0" w:hanging="284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 أكثر القدرات وضوحا وتميزا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87" w:leader="none"/>
        </w:tabs>
        <w:spacing w:lineRule="auto" w:line="360"/>
        <w:ind w:left="387" w:right="0" w:hanging="284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ها جانبا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/>
        <w:ind w:left="747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ذوق الجمال الموسيقي والغناء وتقديره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2" w:leader="none"/>
        </w:tabs>
        <w:spacing w:lineRule="auto" w:line="240"/>
        <w:ind w:left="747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قدرة على الإنتاج الموسيقى واستعمال الآلات والتلحي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الابتكار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8" w:leader="none"/>
        </w:tabs>
        <w:spacing w:lineRule="auto" w:line="240"/>
        <w:ind w:left="720" w:right="0" w:hanging="617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يتطلب النجاح في هذه القدر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هارة اليدوية لاستعمال الالات الموسيق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ثابر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دريب والتمرين المستمر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خيال الابتكاري اللازم لكتابة وتفسير وفهم الموسيق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</w:rPr>
        <w:t>28</w:t>
      </w:r>
      <w:r>
        <w:rPr>
          <w:rFonts w:ascii="Times New Roman" w:hAnsi="Times New Roman"/>
          <w:sz w:val="36"/>
          <w:sz w:val="36"/>
          <w:szCs w:val="36"/>
          <w:rtl w:val="true"/>
        </w:rPr>
        <w:t>ما المقصود بالقدرة الفن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81" w:leader="none"/>
        </w:tabs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ــــ بين اهمية  دراسة القدرة الفنية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7" w:leader="none"/>
        </w:tabs>
        <w:spacing w:lineRule="auto" w:line="360" w:before="0" w:after="0"/>
        <w:ind w:left="245" w:right="0" w:hanging="142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قدرة علي الاداء في ميدان الفنون البصر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7" w:leader="none"/>
        </w:tabs>
        <w:spacing w:lineRule="auto" w:line="360"/>
        <w:ind w:left="245" w:right="0" w:hanging="142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تضمن قدرات الإبداع الفني وتذوق الأعمال الفن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رجع اهمية دراسة القدرة الفن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لها علاقة كبيرة بطرق الدعاية والإعلان والصحف والديكور والسينما والتليفزيو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تتالف نظرية جاردنر في الذكاءات من سبع انواع من الذكاءات  حلل هذه العبا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ــ علل صحة او خطأ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/>
          <w:sz w:val="36"/>
          <w:sz w:val="36"/>
          <w:szCs w:val="36"/>
          <w:rtl w:val="true"/>
        </w:rPr>
        <w:t>رفض جاردنر فكرة الذكاء الواحد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تتال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نظرية جارنرد في الذكاءات المتعددة م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نواع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نوع الاول والثاني  تم تقييمهما كنماذج فى المدارس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ذكاء الرياضي واللغو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ـ  ثلاثة تتعلق بالفنو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ذكاء المكان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حرك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وسيق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ـ اثنين تعد من الذكاءات الشخص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(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ذكاء داخل الشخص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بين الافراد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رفض  جاردنر فكرة الذكاء الواحد ويؤكد على وجود العديد من القدرات العقلية المستقلة نسبيا  لدى كل فرد أطلق عليها اسم الذكاءات البشر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لكل منها خصائصه وسماته الخاصة ب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</w:rPr>
        <w:t>30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كيف فسر جاردنر اختلاف المتعلمين في تفضيلاتهم لاستراتيجيات واساليب التعلم  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يري جاردنر ان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تعلمين لديهم خصائص منفردة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مواهب مستقلة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ما ان لديهم تفضيلات مختلفة لكيفية تعلمهم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كيفية استجابتهم لمواقف التعلم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بذلك فهم يختلفون في تفضيلاتهم لاستراتيجيات واساليب التعل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Times New Roman" w:hAnsi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</w:rPr>
        <w:t>3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حدد المقصود بالذكاء الرياض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ــ يطلق علي الذكاء الرياضي التفكير العلمي فسر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علل صحة او خطأ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يطلق عليه التفكير العلمي ويظهر في موهبة الفرد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علي التفكير المجرد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تخدام الأرقام والرموز في الرياضيات و الفيزياء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Times New Roman" w:hAnsi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</w:rPr>
        <w:t>3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حدد المقصود بالذكاء اللغو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علل صحة او خطأ يظهر الذكاء اللغوي عند الكتاب والشعراء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تضمن تكوين وتركيب الجمل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–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عرفة وفهم المعاني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قدرة علي التعبير بطلاقة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يتضح هذا النوع من الموهبة لد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كتاب والشعراء والأدباء وأهل الخطابة والمحاض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Times New Roman" w:hAnsi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</w:rPr>
        <w:t>3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عرف الذكاء المكان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يشمل الذكاء المكاني عدة مواهب للفرد  حلل هذه العبارة </w:t>
      </w:r>
    </w:p>
    <w:p>
      <w:pPr>
        <w:pStyle w:val="Normal"/>
        <w:numPr>
          <w:ilvl w:val="0"/>
          <w:numId w:val="21"/>
        </w:numPr>
        <w:spacing w:lineRule="auto" w:line="360"/>
        <w:ind w:left="84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>يتضح في موهبة الفرد في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ملاحظة والتصوير </w:t>
      </w:r>
    </w:p>
    <w:p>
      <w:pPr>
        <w:pStyle w:val="Normal"/>
        <w:numPr>
          <w:ilvl w:val="0"/>
          <w:numId w:val="21"/>
        </w:numPr>
        <w:spacing w:lineRule="auto" w:line="360"/>
        <w:ind w:left="84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معرفة الأشكال  والاحجام  و الألوان </w:t>
      </w:r>
    </w:p>
    <w:p>
      <w:pPr>
        <w:pStyle w:val="Normal"/>
        <w:numPr>
          <w:ilvl w:val="0"/>
          <w:numId w:val="21"/>
        </w:numPr>
        <w:spacing w:lineRule="auto" w:line="360"/>
        <w:ind w:left="84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قدرة علي الرسم </w:t>
      </w:r>
    </w:p>
    <w:p>
      <w:pPr>
        <w:pStyle w:val="Normal"/>
        <w:spacing w:lineRule="auto" w:line="360"/>
        <w:ind w:left="48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>يظهر عند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>المهندسين والملاحظين مستخدمي الخرائط والملاحين في البحر والج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س </w:t>
      </w:r>
      <w:r>
        <w:rPr>
          <w:rFonts w:cs="Times New Roman" w:ascii="Times New Roman" w:hAnsi="Times New Roman"/>
          <w:sz w:val="36"/>
          <w:szCs w:val="36"/>
        </w:rPr>
        <w:t>34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ما المقصود بالذكاء الحركي الجسدي </w:t>
      </w:r>
    </w:p>
    <w:p>
      <w:pPr>
        <w:pStyle w:val="Normal"/>
        <w:numPr>
          <w:ilvl w:val="0"/>
          <w:numId w:val="14"/>
        </w:numPr>
        <w:spacing w:lineRule="auto" w:line="360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قدرات التي تتطلب استخدام الجسم كله أو جزء منه </w:t>
      </w:r>
    </w:p>
    <w:p>
      <w:pPr>
        <w:pStyle w:val="Normal"/>
        <w:numPr>
          <w:ilvl w:val="0"/>
          <w:numId w:val="14"/>
        </w:numPr>
        <w:spacing w:lineRule="auto" w:line="360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>يتضمن الاشارات و الحركات الجسدية –</w:t>
      </w:r>
    </w:p>
    <w:p>
      <w:pPr>
        <w:pStyle w:val="Normal"/>
        <w:numPr>
          <w:ilvl w:val="0"/>
          <w:numId w:val="14"/>
        </w:numPr>
        <w:spacing w:lineRule="auto" w:line="360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>وقد يترافق مع قدرة اخري  كالموسيقي وغير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س </w:t>
      </w:r>
      <w:r>
        <w:rPr>
          <w:rFonts w:cs="Times New Roman" w:ascii="Times New Roman" w:hAnsi="Times New Roman"/>
          <w:sz w:val="36"/>
          <w:szCs w:val="36"/>
        </w:rPr>
        <w:t>3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الذكاء الموسيقي  نمط مستقل للذكاء هل تؤيد ولماذ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eastAsia="Cambria" w:cs="Cambri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ذكاء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يقي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84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يشكل نمطا مستقلا للذكاء  ويشمل شدة الإحساس بالموسيقى </w:t>
      </w:r>
    </w:p>
    <w:p>
      <w:pPr>
        <w:pStyle w:val="Normal"/>
        <w:numPr>
          <w:ilvl w:val="0"/>
          <w:numId w:val="7"/>
        </w:numPr>
        <w:spacing w:lineRule="auto" w:line="360"/>
        <w:ind w:left="84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>القدرة علي الاحساس بنغمات وطبقات الصوت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يظهر لدى العازفين والموسيقيين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>ويتداخل مع القدرة اللغوية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س </w:t>
      </w:r>
      <w:r>
        <w:rPr>
          <w:rFonts w:cs="Times New Roman" w:ascii="Times New Roman" w:hAnsi="Times New Roman"/>
          <w:sz w:val="36"/>
          <w:szCs w:val="36"/>
        </w:rPr>
        <w:t>36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</w:rPr>
        <w:t>ميز بين الذكاء داخل الفرد  والذكاء بين الافر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حدد المقصود بالذكاء الشخصي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الذكاء الاجتماعي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ما المقصود بالذكاء الانفعالي </w:t>
      </w:r>
    </w:p>
    <w:p>
      <w:pPr>
        <w:pStyle w:val="Normal"/>
        <w:numPr>
          <w:ilvl w:val="0"/>
          <w:numId w:val="18"/>
        </w:numPr>
        <w:spacing w:lineRule="auto" w:line="360"/>
        <w:ind w:left="927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ذكاء داخل الشخص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ذكاء الشخصي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56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يعتمد علي  المعرفة الداخلية للجوانب الشخصية للفرد </w:t>
      </w:r>
    </w:p>
    <w:p>
      <w:pPr>
        <w:pStyle w:val="Normal"/>
        <w:spacing w:lineRule="auto" w:line="360"/>
        <w:ind w:left="56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>يظهر في  ادراك الفرد لمشاعره وانفعالاته وتميزها وفهم سلوكه  وتوجهه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927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bidi="ar-EG"/>
        </w:rPr>
        <w:t>الذكاء</w:t>
      </w:r>
      <w:r>
        <w:rPr>
          <w:rFonts w:ascii="Times New Roman" w:hAnsi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bidi="ar-EG"/>
        </w:rPr>
        <w:t>الأفراد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كاء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927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عتمد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دراك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ردالفروق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خرين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عرفة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وافعهم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قاصدهم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حالاتهم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وجدانية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انفعالية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مزاجية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56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قراءة رغبات ومقاصد الاخرين وفهم عملية التواصل معهم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ويظهر لدى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رجال الدين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قادة السياسيين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معالجين النفسيين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ؤكد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"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ولمان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995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ين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عين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واهب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متعلق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لقدرات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اخل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رد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كاء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خصي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قدرات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شخاص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كاء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اهمية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عور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لتعاطف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تواصل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خرين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ناء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رفتنا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ذواتنا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ع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ين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عين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خصي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فراد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رف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سم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كاء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نفعالي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 w:ascii="Times New Roman" w:hAnsi="Times New Roman"/>
          <w:sz w:val="36"/>
          <w:szCs w:val="36"/>
        </w:rPr>
        <w:t>37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فرق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ذكاء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التعرف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عل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الطبيعة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ذكاء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الروحانية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الذكاء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EG"/>
        </w:rPr>
        <w:t>الوجودي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  <w:rtl w:val="true"/>
        </w:rPr>
        <w:t xml:space="preserve">ـــ اضاف جاردنر حديثا ثلاثة انواع اخري من الذكاءات   ناقش تلك الذكاءات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ذكاء</w:t>
      </w:r>
      <w:r>
        <w:rPr>
          <w:rFonts w:ascii="Times New Roman" w:hAnsi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تعرف</w:t>
      </w:r>
      <w:r>
        <w:rPr>
          <w:rFonts w:ascii="Times New Roman" w:hAnsi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طبيع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تعلق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مواهب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صنيف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يط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ك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قة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ك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جموع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بات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لزهو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ثمار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يوانا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ذكاء الروحانية أو الإلهامي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يرتبط بقوة الاعتقاد والإيمان وتأثيرها على الأحداث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الارتباط بالخالق والاديان والعبادات 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0" w:hanging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ذكاء الوجودي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وهو دراسة علم الوجود والتفكير والتأمل فى الوجود والإعجاز فى خلق الكون والاهتمام بقضايا الحياة والقيم والمباديء وابعاد الكون الغير متناه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Times New Roman" w:hAnsi="Times New Roman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sz w:val="36"/>
          <w:szCs w:val="36"/>
        </w:rPr>
        <w:t>37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بين دور الاسرة في تنمية الذكاءات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 تنمية الذكاء الرياضي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من خلال إتاحة الفرصة للأبناء للتجريب واستخدام الآلة الحاسب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 تنمية الذكاء المكاني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من خلال السماح للطفل بالإبداع فى مختلف الفنون وتزويد الطفل بأدوات الرسم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 تنمية الذكاء الحركي والجسمي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من خلال اشتراك الطفل فى نشاطات رياضي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 تنمية الذكاء الاجتماعي بين الأطفال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من خلال تشجيع الطفل على النشاطات الاجتماعية والمناقشة وحل المشكلا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90" w:leader="none"/>
        </w:tabs>
        <w:spacing w:lineRule="auto" w:line="360" w:before="280" w:after="280"/>
        <w:ind w:left="72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وضوع الثالث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ab/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الفروق الفرد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38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فروق الفردية ظاهرة عامة ناقش مبينا معني الفروق الفرد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/>
          <w:bCs/>
          <w:sz w:val="40"/>
          <w:sz w:val="40"/>
          <w:szCs w:val="40"/>
          <w:u w:val="single"/>
          <w:rtl w:val="true"/>
        </w:rPr>
        <w:t>تتعدد الاختلافات بين الافراد وضح ذلك محددا معني الفروق الفردي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فروق الفردية ظاهرة عامة بين جميع الكائن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افراد وان كانو متساون في القيمة فهم يختلفون  في الصفات الجسمية  فمنهم الرياضي والبدين والنحيف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 يختلفون في مستوياتهم العقلية فمنهم  العبقري ومنهم الذكى ومنهم المتوسط وضعيف العق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افراد يختلفون في سمات الشخصية فمنهم الانبساطي والانطوائ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وهذا التمايزبين الافراد هو الذي يجعلهم يسلكون بطرق مختلفة  تبعا لقدراتهم وتتابين استجابتهم بتنوع دوافعهم وحاجاتهم الانفعالية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فالفروق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اختلاف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ختل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نواحى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جسم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العقل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النفس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2"/>
          <w:szCs w:val="32"/>
        </w:rPr>
        <w:t>3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اقش خصائص الفروق الفرد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ـ علل صحة او خط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ـ يمتلك كل فرد جميع القدرات او السمات العقليةبمقادير مختل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ـ يوجد ترابط بين جميع القدرات وسمات الشخص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ـ ياخذ قياس الذكاء والقدرات عند الافراد منحني اعتدالي </w:t>
      </w:r>
    </w:p>
    <w:p>
      <w:pPr>
        <w:pStyle w:val="Normal"/>
        <w:numPr>
          <w:ilvl w:val="0"/>
          <w:numId w:val="9"/>
        </w:numPr>
        <w:spacing w:lineRule="auto" w:line="360" w:before="240" w:after="200"/>
        <w:ind w:left="528" w:right="0" w:hanging="42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يمتلك كل فرد جميع القدرات او السمات العقل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والوجدانية والخصائص الجسمية </w:t>
      </w:r>
    </w:p>
    <w:p>
      <w:pPr>
        <w:pStyle w:val="Normal"/>
        <w:spacing w:lineRule="auto" w:line="360" w:before="240" w:after="2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ولكن بمقادير مختلف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فكل فرد له طول معين لكنه يختلف في طوله عن غيره من الافراد  </w:t>
      </w:r>
    </w:p>
    <w:p>
      <w:pPr>
        <w:pStyle w:val="Normal"/>
        <w:spacing w:lineRule="auto" w:line="360" w:before="240" w:after="200"/>
        <w:ind w:left="360" w:right="0" w:hanging="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ودرجة من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والقدرات العقلية ولكنه  يختلف  في نسبة ذكاءه عن غيره ويختلف في ما لديه من قدرات خاصة</w:t>
      </w:r>
    </w:p>
    <w:p>
      <w:pPr>
        <w:pStyle w:val="Normal"/>
        <w:numPr>
          <w:ilvl w:val="0"/>
          <w:numId w:val="9"/>
        </w:numPr>
        <w:spacing w:lineRule="auto" w:line="360" w:before="240" w:after="200"/>
        <w:ind w:left="528" w:right="0" w:hanging="42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لا توجد علاقة ترابط كبيرة بين جميع القدرات وسمات الشخص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40" w:after="200"/>
        <w:ind w:left="10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ا يشترط ان يكون الفرد لدية درجة مرتفعة من الذكاء ودرجة مرتفعة من القدرات الخاصة</w:t>
      </w:r>
    </w:p>
    <w:p>
      <w:pPr>
        <w:pStyle w:val="Normal"/>
        <w:spacing w:lineRule="auto" w:line="360" w:before="240" w:after="200"/>
        <w:ind w:left="10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ذلك السمات الوجدانية الافراد يختلفون فيما بينهم في مقدار ما لدي كل منه من القدرات وسمات الشخصية وكذلك في الفرد الواحد</w:t>
      </w:r>
    </w:p>
    <w:p>
      <w:pPr>
        <w:pStyle w:val="Normal"/>
        <w:numPr>
          <w:ilvl w:val="0"/>
          <w:numId w:val="9"/>
        </w:numPr>
        <w:spacing w:lineRule="auto" w:line="360" w:before="240" w:after="200"/>
        <w:ind w:left="528" w:right="0" w:hanging="425"/>
        <w:jc w:val="left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عند قياس الذكاء والقدرات الخاصة او التحصيل الدراس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لدي مجموعة كبيرة من الافراد فان نتائج القياس تاخذ  صورة المنحني الإعتدالي بمعني غالبية الأفراد تقع في المتوسط – بينما يمثل  الممتازين و الضعاف ق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93" w:leader="none"/>
        </w:tabs>
        <w:spacing w:lineRule="auto" w:line="360" w:before="240" w:after="2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0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تس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روق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عد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خصائص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عرض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جوانب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متعدد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لقدر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واحد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نفس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درج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تفاوت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تنوع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قدر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عقل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السم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سيكولوج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مايزه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اختلافه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يملك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منها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ميل الفروق داخل الافراد الي التناقص مع زيادة التدريب واستمراريته والي الزيادة مع التقدم في العم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041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روق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اناث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274"/>
        <w:gridCol w:w="4106"/>
      </w:tblGrid>
      <w:tr>
        <w:trPr/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جه المقارنة</w:t>
            </w:r>
          </w:p>
        </w:tc>
        <w:tc>
          <w:tcPr>
            <w:tcW w:w="3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كور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نات</w:t>
            </w:r>
          </w:p>
        </w:tc>
      </w:tr>
      <w:tr>
        <w:trPr/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كاء العام</w:t>
            </w:r>
          </w:p>
        </w:tc>
        <w:tc>
          <w:tcPr>
            <w:tcW w:w="7380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 يوجد فروق تذكر بين الجنسين فى الذكاء العام</w:t>
            </w:r>
          </w:p>
        </w:tc>
      </w:tr>
      <w:tr>
        <w:trPr/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صائص الجسمية</w:t>
            </w:r>
          </w:p>
        </w:tc>
        <w:tc>
          <w:tcPr>
            <w:tcW w:w="3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فوق الذكورفي بعض الخصائص الجسمية كالطول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فوق الإناث فى معدل النضج والقدرة على تمييز الألوان والجلد</w:t>
            </w:r>
          </w:p>
        </w:tc>
      </w:tr>
      <w:tr>
        <w:trPr/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عدادات المعرفية</w:t>
            </w:r>
          </w:p>
        </w:tc>
        <w:tc>
          <w:tcPr>
            <w:tcW w:w="3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فوق الذكور في الاستدلال الحسابى والتصور البصرى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درةالمكانية والتآزر العضلى الغلي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فوق الإناث فى الطلاقة اللفظية والذاكر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تآزر العضلى الدقيق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حصيل الدراسى</w:t>
            </w:r>
          </w:p>
        </w:tc>
        <w:tc>
          <w:tcPr>
            <w:tcW w:w="3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فوق الذكور فى الرياضيات والعلوم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فوق الإناث فى اللغات والفنون والأشغال اليدوية</w:t>
            </w:r>
          </w:p>
        </w:tc>
      </w:tr>
      <w:tr>
        <w:trPr/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يول</w:t>
            </w:r>
          </w:p>
        </w:tc>
        <w:tc>
          <w:tcPr>
            <w:tcW w:w="3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ميل الذكور أكثر الى الميول النظرية والعملية والميكانيكية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ميل الإناث أكثر الى الميول الجمالية والأدبية والخدمة الاجتماعية والمنزلية</w:t>
            </w:r>
          </w:p>
        </w:tc>
      </w:tr>
    </w:tbl>
    <w:tbl>
      <w:tblPr>
        <w:bidiVisual w:val="true"/>
        <w:tblW w:w="9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95" w:hRule="atLeast"/>
        </w:trPr>
        <w:tc>
          <w:tcPr>
            <w:tcW w:w="90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ل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صح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طأ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عد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راث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باب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شا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إظهار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وق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فردي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دراسات التي اجريت علي التوائم المتماثلة وغير المتماثلة والاخوة تبين ان للوراثة دور كبير في إظهار الفروق الفردية وتحديد ذكاء الأفراد و الخصائص الجسمية كالطول والوزن </w:t>
      </w:r>
    </w:p>
    <w:p>
      <w:pPr>
        <w:pStyle w:val="Normal"/>
        <w:spacing w:lineRule="auto" w:line="360"/>
        <w:ind w:left="1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التشابة  الكبير بين التؤائم المتماثل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تجة عن انقسام بويضة واحدة ملحقة الي قسمين بحيث يكون كل قسم جنينا مستقلا ويؤدي هذا الي ان يتشابه التوامان في خصائصهما الوراثي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بينما التؤائم الاخوية اقل في التشابه</w:t>
      </w:r>
      <w:r>
        <w:rPr>
          <w:rtl w:val="true"/>
        </w:rPr>
        <w:t xml:space="preserve"> لانها ناتجة عن بويضتين مستقلتين ودرجة التشابه بين التوائم تفوق التشابه بين الاخوة الاشقاء ودرجة التشابة بين الاخوة الاشقاء تفوق التشابه بين  الاخوة غير الاشقاء </w:t>
      </w:r>
    </w:p>
    <w:tbl>
      <w:tblPr>
        <w:bidiVisual w:val="true"/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53" w:hRule="atLeast"/>
        </w:trPr>
        <w:tc>
          <w:tcPr>
            <w:tcW w:w="9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</w:t>
            </w:r>
            <w:r>
              <w:rPr>
                <w:rFonts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ضح</w:t>
            </w:r>
            <w:r>
              <w:rPr>
                <w:rFonts w:eastAsia="Cambria" w:cs="Cambri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مثال</w:t>
            </w:r>
            <w:r>
              <w:rPr>
                <w:rFonts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rFonts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يئة</w:t>
            </w:r>
            <w:r>
              <w:rPr>
                <w:rFonts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شأة</w:t>
            </w:r>
            <w:r>
              <w:rPr>
                <w:rFonts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روق</w:t>
            </w:r>
            <w:r>
              <w:rPr>
                <w:rFonts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ردية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يتعرض الجنين الي مؤثرات البيئة الرحمية وبعد الميلاد يتاثر الفرد بالبيئة الخارجية فالأسرة والمدرسة والحي والأصدقاء يؤثرون في الفرد وعنهم يكتسب الكثير من الاتجاهات والخبرات والميول والمهارات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مما يدل علي اثر البيئة ما حدث للاطفال الذين وجدوا في الغابة وربتهم الحيونات  </w:t>
      </w:r>
      <w:r>
        <w:rPr>
          <w:rtl w:val="true"/>
        </w:rPr>
        <w:t>.</w:t>
      </w:r>
      <w:r>
        <w:rPr>
          <w:rtl w:val="true"/>
        </w:rPr>
        <w:t>فاصبحوا يسيرون على أربع ولا يتكلمون  ولا يعرفون سلوك البكاء او الابتسام وكان سلوكهم في تناول الطعام  أشبه بسلوك الحيوانات</w:t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9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sz w:val="36"/>
                <w:szCs w:val="36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–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ح</w:t>
            </w:r>
            <w:r>
              <w:rPr>
                <w:rFonts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ثال</w:t>
            </w:r>
            <w:r>
              <w:rPr>
                <w:rFonts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فاعل بين الوراثة والبيئة</w:t>
            </w:r>
            <w:r>
              <w:rPr>
                <w:rFonts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شاة</w:t>
            </w:r>
            <w:r>
              <w:rPr>
                <w:rFonts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وق</w:t>
            </w:r>
            <w:r>
              <w:rPr>
                <w:rFonts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دية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فاعل بين الوراثة والبيئة من العوامل الاساسية في اظهار الشخصية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الوراثة تأتى بالاستعدادات التى تجعل الفرد متوافقا مع نفسه ومجتمعه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والبيئة أما تنمي هذه الاستعدات أو تعدم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 يرث الفرد ذكاء عاليا  عن والديه ولكنه قد يحيا فى بيئة لا تساعده على تنميه هذا الذك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يرث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سرت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ستعد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للاصاب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بمرض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و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عق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السو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خمده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>تظهر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bidi="ar-EG"/>
        </w:rPr>
        <w:t>س</w:t>
      </w:r>
      <w:r>
        <w:rPr>
          <w:rFonts w:ascii="Times New Roman" w:hAnsi="Times New Roman" w:eastAsia="Cambri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45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يميز العلماء بين نوعين من الفروق الفردية     قار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  <w:lang w:bidi="ar-EG"/>
        </w:rPr>
        <w:t>علل صحة اوخطأ</w:t>
      </w:r>
    </w:p>
    <w:tbl>
      <w:tblPr>
        <w:bidiVisual w:val="true"/>
        <w:tblW w:w="907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72"/>
      </w:tblGrid>
      <w:tr>
        <w:trPr/>
        <w:tc>
          <w:tcPr>
            <w:tcW w:w="44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 New Roman" w:hAnsi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لفرق فى النوع      </w:t>
            </w:r>
          </w:p>
        </w:tc>
        <w:tc>
          <w:tcPr>
            <w:tcW w:w="4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69" w:leader="none"/>
                <w:tab w:val="center" w:pos="2504" w:leader="none"/>
              </w:tabs>
              <w:spacing w:lineRule="auto" w:line="360" w:before="24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ab/>
            </w:r>
            <w:r>
              <w:rPr>
                <w:rFonts w:ascii="Times New Roman" w:hAnsi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فرق في الدرجة</w:t>
            </w:r>
            <w:r>
              <w:rPr>
                <w:rFonts w:ascii="Times New Roman" w:hAnsi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</w:tc>
      </w:tr>
      <w:tr>
        <w:trPr>
          <w:trHeight w:val="4855" w:hRule="atLeast"/>
        </w:trPr>
        <w:tc>
          <w:tcPr>
            <w:tcW w:w="44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وجد فروق فى نوع الصف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الاختلاف بين الطول عن الوزن لا يمكن المقارنة بينهم لعدم وجود وحدة قياس مشتركة بين الصفتي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ول يقاس بالمت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زن يقاس بالكيلوجرام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ذلك الحال في الصفات النفسيةفالفرق بين الذكاء والاتزان الانفعالي هو فرق في نوع الصفة</w:t>
            </w:r>
          </w:p>
        </w:tc>
        <w:tc>
          <w:tcPr>
            <w:tcW w:w="4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ني الفرق بين الافراد في أية صفة كما في سمة عقلية مثل الذكاء فالفرق بين العبقري ومتوسط الذكاء فرق في الدرجة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اختلاف في مستوي القدرات بين الافراد يرجع الي الاختلاف في درجة الذكاء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حدد المقصود بالمصطلحات التال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left"/>
        <w:rPr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اكرة ــ الفروق الفردية ــ القدرات الخاصة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4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اكرة الحس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اكرة قصيرة المدي ــ الذاكرة طويلة المد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4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الرياضية ــ القدرة اللغوية القدرة الميكانيكية ــ القدرة الحركية ــ القدرة المكانية ــ القدرة الفن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green"/>
          <w:u w:val="single"/>
          <w:rtl w:val="true"/>
        </w:rPr>
        <w:t>علل صحة او خطأ العبارات الاتية مع التعليل</w:t>
      </w:r>
      <w:r>
        <w:rPr>
          <w:rFonts w:cs="Arial" w:ascii="Arial" w:hAnsi="Arial"/>
          <w:b/>
          <w:bCs/>
          <w:sz w:val="32"/>
          <w:szCs w:val="32"/>
          <w:highlight w:val="green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صف الذاكرة طويلة المدي بالذاكرة العامل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سمى الذاكرة الحسية بالسجل الحس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سمى الذاكرة طويلة المدى بالذاكرة الدائ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صف الذاكرة قصيرة المدى بالذاكرة المؤقت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بر الذاكرة طويلة المدى أهم أنواع الذاك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تميز الذاكرة الحسية بالعديد من الخصائص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عوامل النسيان ما هو لا شعور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كاء العام هو القدرة العقلية العا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د الذكاء من أهم مكونات الشخص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تبر الذكاء عامل مشترك في جميع نواحي  النشاط المعرف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العلماء أن للضعف العقلي ثلاث مستوي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تط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كتا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سر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التأز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الدق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مد القدرة اللغوية على الدقة فى تصنيف الارقام والرموز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كتا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درة بسيطة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يمك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ياس القدرة الحر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تبط القدرة الرياضية بفروع الرياضيات الثلاث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يد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ردن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كرة الذكاء الواح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جمع الذكاء الانفعالي عند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ولم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ن الذكاء الموسيقي  والذكاء المكان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ض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اردن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9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sz w:val="32"/>
          <w:szCs w:val="32"/>
        </w:rPr>
        <w:t>20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نوا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خ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لذكاء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وراثة دور كبير في وجود فروق فردية بين الافرا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جد القدرات عند جميع الافراد بنسب متساو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وجد فروق في الذكاء العام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وق الفردية ظاهرة خاصة بالانسان دون الكائنات الح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فاعل بين الوراثة والبيئة من اسباب نشاة الفروق الفرد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جد فروق فردية داخل الفرد الواح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نوع القدرات داخل الفرد الواح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وق الفردية ظاهرة عامة بين جميع الكائن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ق بين الطول والوزن فرق في النو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وق الفردية في النوع يستحيل قياس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200"/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ق بين العبقري ومتوسط الذكاء فرق في الدرج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991" w:gutter="0" w:header="0" w:top="1440" w:footer="708" w:bottom="1440"/>
      <w:pgBorders w:display="allPages" w:offsetFrom="page">
        <w:top w:val="thickThinSmallGap" w:sz="48" w:space="24" w:color="000000"/>
        <w:left w:val="thickThinSmallGap" w:sz="48" w:space="24" w:color="000000"/>
        <w:bottom w:val="thinThickSmallGap" w:sz="48" w:space="24" w:color="000000"/>
        <w:right w:val="thinThickSmallGap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2"/>
      <w:numFmt w:val="bullet"/>
      <w:lvlText w:val="-"/>
      <w:lvlJc w:val="right"/>
      <w:pPr>
        <w:tabs>
          <w:tab w:val="num" w:pos="0"/>
        </w:tabs>
        <w:ind w:left="465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arabicAlpha"/>
      <w:lvlText w:val="%1)"/>
      <w:lvlJc w:val="right"/>
      <w:pPr>
        <w:tabs>
          <w:tab w:val="num" w:pos="0"/>
        </w:tabs>
        <w:ind w:left="747" w:hanging="360"/>
      </w:pPr>
    </w:lvl>
  </w:abstractNum>
  <w:abstractNum w:abstractNumId="3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lang w:bidi="ar-EG"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2:00Z</dcterms:created>
  <dc:creator>hamdy</dc:creator>
  <dc:description/>
  <cp:keywords/>
  <dc:language>en-US</dc:language>
  <cp:lastModifiedBy>q soft</cp:lastModifiedBy>
  <dcterms:modified xsi:type="dcterms:W3CDTF">2014-02-28T00:46:00Z</dcterms:modified>
  <cp:revision>34</cp:revision>
  <dc:subject/>
  <dc:title>المراجعة النهائية </dc:title>
</cp:coreProperties>
</file>