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جابة الامتحان الثالث دليل التقويم </w:t>
      </w:r>
      <w:r>
        <w:rPr>
          <w:b/>
          <w:bCs/>
          <w:sz w:val="32"/>
          <w:szCs w:val="32"/>
          <w:u w:val="single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السؤال الا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لوي    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اكليت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لفانية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حول بنتيلي ثالثي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لث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طب السالب الذي تحدث عنده عمليةالاكسد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يثانويك من ايثانال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4245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45pt;height:39pt" filled="f" o:ole="">
            <v:imagedata r:id="rId3" o:title=""/>
          </v:shape>
          <o:OLEObject Type="Embed" ProgID="" ShapeID="ole_rId2" DrawAspect="Content" ObjectID="_1255790241" r:id="rId2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ر من ايثانويك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7530" w:dyaOrig="21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05pt;height:106.5pt" filled="f" o:ole="">
            <v:imagedata r:id="rId5" o:title=""/>
          </v:shape>
          <o:OLEObject Type="Embed" ProgID="" ShapeID="ole_rId4" DrawAspect="Content" ObjectID="_1854259733" r:id="rId4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حول ايثيلي من ايثوكسيد صوديو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7755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25pt;height:34.5pt" filled="f" o:ole="">
            <v:imagedata r:id="rId7" o:title=""/>
          </v:shape>
          <o:OLEObject Type="Embed" ProgID="" ShapeID="ole_rId6" DrawAspect="Content" ObjectID="_897340254" r:id="rId6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سير الحراري للاوكت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5339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5pt;height:58.5pt" filled="f" o:ole="">
            <v:imagedata r:id="rId9" o:title=""/>
          </v:shape>
          <o:OLEObject Type="Embed" ProgID="" ShapeID="ole_rId8" DrawAspect="Content" ObjectID="_601923606" r:id="rId8"/>
        </w:objec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 السؤال 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ذا يقصد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يزومريزم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تفاق المركبات العضوية في صيغة جزيئية واحدة واختلافها في الصيغة البنائية وبالتالي اختلافها في الخواص الفيزيائية والكيميائية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Cs/>
          <w:sz w:val="32"/>
          <w:szCs w:val="32"/>
          <w:lang w:bidi="ar-EG"/>
        </w:rPr>
        <w:t>C2H6O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6990" w:dyaOrig="1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7.15pt;height:84pt" filled="f" o:ole="">
            <v:imagedata r:id="rId11" o:title=""/>
          </v:shape>
          <o:OLEObject Type="Embed" ProgID="" ShapeID="ole_rId10" DrawAspect="Content" ObjectID="_1571425430" r:id="rId10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اراداي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مية الكهرباء التي تؤدي الي ترسيب او ذوبان او تصاعد الوزن المكافئ الجرامي للمادة عند احد الاقطاب ويساوي </w:t>
      </w:r>
      <w:r>
        <w:rPr>
          <w:b/>
          <w:bCs/>
          <w:sz w:val="32"/>
          <w:szCs w:val="32"/>
          <w:lang w:bidi="ar-EG"/>
        </w:rPr>
        <w:t>9650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ولو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مرة بالتكاثف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لمرة تتم بين مونوميرين مختلفين يتم التكاثف بينهما وينتج جزئ صغير مثل الماء ومبلمر مشترك هو الوحدة الاساسية والتي تتكرر بالتكاثف لتكوين البوليمر التكاثف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يف تحصل علي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—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يتاميد من ايثانول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object w:dxaOrig="8145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4.1pt;height:120.7pt" filled="f" o:ole="">
            <v:imagedata r:id="rId13" o:title=""/>
          </v:shape>
          <o:OLEObject Type="Embed" ProgID="" ShapeID="ole_rId12" DrawAspect="Content" ObjectID="_1287937308" r:id="rId12"/>
        </w:objec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بكريك من فينول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object w:dxaOrig="7095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6.1pt;height:74.25pt" filled="f" o:ole="">
            <v:imagedata r:id="rId15" o:title=""/>
          </v:shape>
          <o:OLEObject Type="Embed" ProgID="" ShapeID="ole_rId14" DrawAspect="Content" ObjectID="_1520225371" r:id="rId14"/>
        </w:objec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يتيلين من كربيد كالسيو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3330" w:dyaOrig="1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0.05pt;height:75pt" filled="f" o:ole="">
            <v:imagedata r:id="rId17" o:title=""/>
          </v:shape>
          <o:OLEObject Type="Embed" ProgID="" ShapeID="ole_rId16" DrawAspect="Content" ObjectID="_272566637" r:id="rId16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 البنائي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ركب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ثيل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نتان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3555" w:dyaOrig="18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75pt;height:93pt" filled="f" o:ole="">
            <v:imagedata r:id="rId19" o:title=""/>
          </v:shape>
          <o:OLEObject Type="Embed" ProgID="" ShapeID="ole_rId18" DrawAspect="Content" ObjectID="_2061617081" r:id="rId18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ائي ميثيل هكسانويك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4080" w:dyaOrig="17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4pt;height:86.25pt" filled="f" o:ole="">
            <v:imagedata r:id="rId21" o:title=""/>
          </v:shape>
          <o:OLEObject Type="Embed" ProgID="" ShapeID="ole_rId20" DrawAspect="Content" ObjectID="_1947588023" r:id="rId20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مض اروماتي ثنائي القاعد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6075" w:dyaOrig="27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3.75pt;height:135.75pt" filled="f" o:ole="">
            <v:imagedata r:id="rId23" o:title=""/>
          </v:shape>
          <o:OLEObject Type="Embed" ProgID="" ShapeID="ole_rId22" DrawAspect="Content" ObjectID="_1319724949" r:id="rId22"/>
        </w:objec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 السؤال الثالث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طلح العلم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 الحفاز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مل المساع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ل النشادري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لل بالامونيا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ميؤ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نيونات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ل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جير الصودي يحتوي علي اكسيد كالسيوم جير حي وهي مادة صهارة تقلل درجة الانصهار ومادة مجففة تمتص الرطوبة وبخار الماء  فيمنع انفجار الميثان عند تكوين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السيكلوبروبان الزوايا </w:t>
      </w:r>
      <w:r>
        <w:rPr>
          <w:b/>
          <w:bCs/>
          <w:sz w:val="32"/>
          <w:szCs w:val="32"/>
          <w:lang w:bidi="ar-EG"/>
        </w:rPr>
        <w:t>6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في السيكلوبيوتان الزوايا </w:t>
      </w:r>
      <w:r>
        <w:rPr>
          <w:b/>
          <w:bCs/>
          <w:sz w:val="32"/>
          <w:szCs w:val="32"/>
          <w:lang w:bidi="ar-EG"/>
        </w:rPr>
        <w:t>90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vertAlign w:val="superscript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ذلك يكون التداخل بين الاوربيتلات ضعيفا  ينتج عنه روابط ضعيف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ما البروبان العادي والبيوتان العادي الزوايا اكبر قليلا من </w:t>
      </w:r>
      <w:r>
        <w:rPr>
          <w:b/>
          <w:bCs/>
          <w:sz w:val="32"/>
          <w:szCs w:val="32"/>
          <w:lang w:bidi="ar-EG"/>
        </w:rPr>
        <w:t>10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 لذلك التداخل بين الاوربيتلات قويا تنتج عنه روابط سيجما قو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الايثيلين غير مشبع به رابطة مزدوجة تحتوي علي رابطة باي ضعيفة سهلة الكسر فيتفاعل بالاضافة ويمكن اكسدته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5220" w:dyaOrig="14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3pt;height:72.75pt" filled="f" o:ole="">
            <v:imagedata r:id="rId25" o:title=""/>
          </v:shape>
          <o:OLEObject Type="Embed" ProgID="" ShapeID="ole_rId24" DrawAspect="Content" ObjectID="_1967103624" r:id="rId24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ل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زن المكافئ للالومنيوم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وزن الذري </w:t>
      </w:r>
      <w:r>
        <w:rPr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افؤ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lang w:bidi="ar-EG"/>
        </w:rPr>
        <w:t>27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=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 امبير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ز ثاني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object w:dxaOrig="9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4.95pt;height:32.8pt" filled="f" o:ole="">
            <v:imagedata r:id="rId27" o:title=""/>
          </v:shape>
          <o:OLEObject Type="Embed" ProgID="" ShapeID="ole_rId26" DrawAspect="Content" ObjectID="_1576253860" r:id="rId26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زمن بالثانية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sz w:val="32"/>
          <w:szCs w:val="32"/>
          <w:rtl w:val="true"/>
          <w:lang w:bidi="ar-EG"/>
        </w:rPr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1871323354" r:id="rId28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ثم نحسب الزمن بالثان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 السؤال الرابع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 لك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ولي ايثيلي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كيا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ولي بروبين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فارش والسجا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ولي كلوريد الفينيل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اسير الصرف والاحذ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ولي رباعي فلورو ايثين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يوط الجراحية واوان الطهي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دور الذي يقوم به كل م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كبريتيك المخفف في مركم الرصاص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طارية السيارة</w:t>
      </w:r>
      <w:r>
        <w:rPr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عمل كالكتروليت يوصل بين القطبين  والايونات الناتجة عنه تتفاعل مع الاقطاب حيث يساعد في تفاعل التفريغ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4635" w:dyaOrig="6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1.75pt;height:31.5pt" filled="f" o:ole="">
            <v:imagedata r:id="rId31" o:title=""/>
          </v:shape>
          <o:OLEObject Type="Embed" ProgID="" ShapeID="ole_rId30" DrawAspect="Content" ObjectID="_732267943" r:id="rId30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دلة في تفاعلات المعاير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ستدلال علي نقطة نهاية التفاعل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قطة التكافؤ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يغير لونه عند هذه النقطة والتي يكون عندها مكافئات الحمض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كافئات القاعد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مييز بين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ركب عضوي ومركب غير عضو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اختبار درجتي الانصهار والغليان لكل منهم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ركب العضوي 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 انصهار وغليان منخفض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ركب الغير عضوي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جة انصهار وغليان مرتفعة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 ايضا بالذوبان في الماء او ايضا بالتوصيل الكهربي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يثانو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يثير ثنائي الايثي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ضافة قطعة من الصوديوم لكل منهما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يثانو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كون مادة صلبة بيضاء من ايثوكسيد الصوديو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489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4.5pt;height:42pt" filled="f" o:ole="">
            <v:imagedata r:id="rId33" o:title=""/>
          </v:shape>
          <o:OLEObject Type="Embed" ProgID="" ShapeID="ole_rId32" DrawAspect="Content" ObjectID="_475016038" r:id="rId32"/>
        </w:objec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يثير ثنائي الايثيل</w:t>
      </w:r>
      <w:r>
        <w:rPr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 يحدث تفاعل</w:t>
      </w:r>
    </w:p>
    <w:p>
      <w:pPr>
        <w:pStyle w:val="Normal"/>
        <w:ind w:left="36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يمكن ايضا بالاكسدة ببرمنجنات بوتاسيوم محمضة او بيكرومات بوتاسيوم محمضة مع كتابة المعادلات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ل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تلة مول من النشادر</w:t>
      </w:r>
      <w:r>
        <w:rPr>
          <w:b/>
          <w:bCs/>
          <w:sz w:val="32"/>
          <w:szCs w:val="32"/>
          <w:lang w:bidi="ar-EG"/>
        </w:rPr>
        <w:t>NH3</w:t>
      </w:r>
      <w:r>
        <w:rPr>
          <w:b/>
          <w:bCs/>
          <w:sz w:val="32"/>
          <w:szCs w:val="32"/>
          <w:lang w:bidi="ar-EG"/>
        </w:rPr>
        <w:t>= 14+3×1=1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ثافة الغاز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تلة الجزيئية الجرامية </w:t>
      </w:r>
      <w:r>
        <w:rPr>
          <w:b/>
          <w:bCs/>
          <w:sz w:val="32"/>
          <w:szCs w:val="32"/>
          <w:rtl w:val="true"/>
          <w:lang w:bidi="ar-EG"/>
        </w:rPr>
        <w:t xml:space="preserve">÷ </w:t>
      </w:r>
      <w:r>
        <w:rPr>
          <w:b/>
          <w:bCs/>
          <w:sz w:val="32"/>
          <w:szCs w:val="32"/>
          <w:lang w:bidi="ar-EG"/>
        </w:rPr>
        <w:t>22.4</w:t>
      </w:r>
      <w:r>
        <w:rPr>
          <w:b/>
          <w:bCs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 xml:space="preserve"> ÷</w:t>
      </w:r>
      <w:r>
        <w:rPr>
          <w:b/>
          <w:bCs/>
          <w:sz w:val="32"/>
          <w:szCs w:val="32"/>
          <w:lang w:bidi="ar-EG"/>
        </w:rPr>
        <w:t>22.4</w:t>
      </w:r>
      <w:r>
        <w:rPr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 السؤال الخامس</w:t>
      </w:r>
      <w:r>
        <w:rPr>
          <w:b/>
          <w:bCs/>
          <w:sz w:val="32"/>
          <w:szCs w:val="32"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يغة البنائ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سرو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980" w:dyaOrig="26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9pt;height:132pt" filled="f" o:ole="">
            <v:imagedata r:id="rId35" o:title=""/>
          </v:shape>
          <o:OLEObject Type="Embed" ProgID="" ShapeID="ole_rId34" DrawAspect="Content" ObjectID="_555464274" r:id="rId34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ثانال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1230" w:dyaOrig="10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1.5pt;height:52.5pt" filled="f" o:ole="">
            <v:imagedata r:id="rId37" o:title=""/>
          </v:shape>
          <o:OLEObject Type="Embed" ProgID="" ShapeID="ole_rId36" DrawAspect="Content" ObjectID="_17944879" r:id="rId36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عادلات الرمز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ريدل كرافت لتحضير الطولو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3480" w:dyaOrig="1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1pt;height:72.7pt" filled="f" o:ole="">
            <v:imagedata r:id="rId39" o:title=""/>
          </v:shape>
          <o:OLEObject Type="Embed" ProgID="" ShapeID="ole_rId38" DrawAspect="Content" ObjectID="_106668841" r:id="rId38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سدة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وبانول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object w:dxaOrig="9300" w:dyaOrig="15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3.1pt;height:107.25pt" filled="f" o:ole="">
            <v:imagedata r:id="rId41" o:title=""/>
          </v:shape>
          <o:OLEObject Type="Embed" ProgID="" ShapeID="ole_rId40" DrawAspect="Content" ObjectID="_1912814548" r:id="rId40"/>
        </w:objec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رق ب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 الأولية</w:t>
            </w:r>
          </w:p>
        </w:tc>
        <w:tc>
          <w:tcPr>
            <w:tcW w:w="457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 الثانوية</w:t>
            </w:r>
          </w:p>
        </w:tc>
      </w:tr>
      <w:tr>
        <w:trPr/>
        <w:tc>
          <w:tcPr>
            <w:tcW w:w="4575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ة جلفانية تتحول فيها الطاقة الكيميائية إلى طاقة كهربية</w:t>
            </w:r>
          </w:p>
        </w:tc>
        <w:tc>
          <w:tcPr>
            <w:tcW w:w="4575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ة جلفانية تتحول فيها الطاقة الكيميائية إلى طاقة كهربية</w:t>
            </w:r>
          </w:p>
        </w:tc>
      </w:tr>
      <w:tr>
        <w:trPr/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اعل الأكسدة والاختزال تلقائي غير انعكاسي</w:t>
            </w:r>
          </w:p>
        </w:tc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اعل الأكسدة والاختزال تلقائي انعكاسي</w:t>
            </w:r>
          </w:p>
        </w:tc>
      </w:tr>
      <w:tr>
        <w:trPr/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مكن إعادة شحنه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ستهلك مادة المصعد وتنضب ايونات المهب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افة غالب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مكن إعادة شحنه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مكن اعادة مكوناتها مره اخر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ئلة</w:t>
            </w:r>
          </w:p>
        </w:tc>
      </w:tr>
      <w:tr>
        <w:trPr/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الخلية الجافة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 خلية الزئبق</w:t>
            </w:r>
          </w:p>
        </w:tc>
        <w:tc>
          <w:tcPr>
            <w:tcW w:w="4575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ثل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طارية نيكل الكادميوم القلوي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بطارية الرصاص الحام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993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رة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دل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عل الاحماض العضوية مع الكحولات لتكوين الاستر و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عل تساهمي كسر وتكوين روابط تساهمية تفاعل انعكاس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المتكون من</w:t>
            </w:r>
            <w:r>
              <w:rPr>
                <w:b/>
                <w:bCs/>
                <w:sz w:val="32"/>
                <w:szCs w:val="32"/>
              </w:rPr>
              <w:t>OH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مض و</w:t>
            </w:r>
            <w:r>
              <w:rPr>
                <w:b/>
                <w:bCs/>
                <w:sz w:val="32"/>
                <w:szCs w:val="32"/>
                <w:lang w:bidi="ar-EG"/>
              </w:rPr>
              <w:t>H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حول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H3COOH+C2H5OH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  <w:lang w:bidi="ar-EG"/>
              </w:rPr>
              <w:t>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CH3COOC2H5+H2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عل الاحماض غير العضوية مع القلويات لتكوين ملح و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اعل ايوني يتم فيه تكوين جزئ الماء المتعاد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اء 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يون</w:t>
            </w:r>
            <w:r>
              <w:rPr>
                <w:b/>
                <w:bCs/>
                <w:sz w:val="32"/>
                <w:szCs w:val="32"/>
              </w:rPr>
              <w:t>H</w:t>
            </w:r>
            <w:r>
              <w:rPr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مض واي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OH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لوي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bidi="ar-EG"/>
              </w:rPr>
              <w:t>HCL+NaOH</w:t>
            </w:r>
            <w:r>
              <w:rPr>
                <w:rFonts w:eastAsia="Wingdings 3" w:cs="Wingdings 3" w:ascii="Wingdings 3" w:hAnsi="Wingdings 3"/>
                <w:b/>
                <w:bCs/>
                <w:sz w:val="32"/>
                <w:szCs w:val="32"/>
                <w:lang w:bidi="ar-EG"/>
              </w:rPr>
              <w:t></w:t>
            </w:r>
            <w:r>
              <w:rPr>
                <w:b/>
                <w:bCs/>
                <w:sz w:val="32"/>
                <w:szCs w:val="32"/>
                <w:lang w:bidi="ar-EG"/>
              </w:rPr>
              <w:t xml:space="preserve">   NaCL+H2O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082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تطاير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ريقة الترسيب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طريقة للتحليل الوزني  تبني علي اساس تطاير العنصر او المركب المراد تقديره وتجري عملية التقدير اما بجمع المادة المتطايرة وتعيين كتلتها او بتعيين مقدار النقص في كتلة المادة الاصل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8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  <w:lang w:bidi="ar-EG"/>
              </w:rPr>
              <w:t>طريقة للتحليل الوزني تعتمد علي فصل العنصر او المكون  علي هيئة مركب غير قابل للذوبان في 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وله تركيب كيميائي ثابت ومعروف ثم تقدير كتلته وبالحساب الكيميائي يمكن تعيين كميته</w:t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جابة السؤال السادس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الة</w:t>
      </w:r>
      <w:r>
        <w:rPr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ind w:left="10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تلة مول حمض كبريتيك</w:t>
      </w:r>
      <w:r>
        <w:rPr>
          <w:b/>
          <w:bCs/>
          <w:sz w:val="32"/>
          <w:szCs w:val="32"/>
          <w:lang w:bidi="ar-EG"/>
        </w:rPr>
        <w:t>H2SO4</w:t>
      </w:r>
      <w:r>
        <w:rPr>
          <w:b/>
          <w:bCs/>
          <w:sz w:val="32"/>
          <w:szCs w:val="32"/>
          <w:lang w:bidi="ar-EG"/>
        </w:rPr>
        <w:t xml:space="preserve"> =2×1+32+4×16=9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 بالجم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 مول </w:t>
      </w:r>
      <w:r>
        <w:rPr>
          <w:b/>
          <w:bCs/>
          <w:sz w:val="32"/>
          <w:szCs w:val="32"/>
          <w:rtl w:val="true"/>
          <w:lang w:bidi="ar-EG"/>
        </w:rPr>
        <w:t>×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 باللتر</w:t>
      </w:r>
      <w:r>
        <w:rPr>
          <w:b/>
          <w:bCs/>
          <w:sz w:val="32"/>
          <w:szCs w:val="32"/>
          <w:rtl w:val="true"/>
          <w:lang w:bidi="ar-EG"/>
        </w:rPr>
        <w:t xml:space="preserve">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كيز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0.098</w:t>
      </w:r>
      <w:r>
        <w:rPr>
          <w:b/>
          <w:bCs/>
          <w:sz w:val="32"/>
          <w:szCs w:val="32"/>
          <w:rtl w:val="true"/>
          <w:lang w:bidi="ar-EG"/>
        </w:rPr>
        <w:t xml:space="preserve"> =</w:t>
      </w:r>
      <w:r>
        <w:rPr>
          <w:b/>
          <w:bCs/>
          <w:sz w:val="32"/>
          <w:szCs w:val="32"/>
          <w:lang w:bidi="ar-EG"/>
        </w:rPr>
        <w:t>98</w:t>
      </w:r>
      <w:r>
        <w:rPr>
          <w:b/>
          <w:bCs/>
          <w:sz w:val="32"/>
          <w:szCs w:val="32"/>
          <w:rtl w:val="true"/>
          <w:lang w:bidi="ar-EG"/>
        </w:rPr>
        <w:t xml:space="preserve"> ×</w:t>
      </w:r>
      <w:r>
        <w:rPr>
          <w:b/>
          <w:bCs/>
          <w:sz w:val="32"/>
          <w:szCs w:val="32"/>
          <w:lang w:bidi="ar-EG"/>
        </w:rPr>
        <w:t>0.200</w:t>
      </w:r>
      <w:r>
        <w:rPr>
          <w:b/>
          <w:bCs/>
          <w:sz w:val="32"/>
          <w:szCs w:val="32"/>
          <w:rtl w:val="true"/>
          <w:lang w:bidi="ar-EG"/>
        </w:rPr>
        <w:t xml:space="preserve"> ×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كيز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ض البكريك من الايثا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08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object w:dxaOrig="8190" w:dyaOrig="35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1.5pt;height:251.3pt" filled="f" o:ole="">
            <v:imagedata r:id="rId43" o:title=""/>
          </v:shape>
          <o:OLEObject Type="Embed" ProgID="" ShapeID="ole_rId42" DrawAspect="Content" ObjectID="_1094052135" r:id="rId42"/>
        </w:objec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بب العلم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لايا الجلفانية الثانوية خلايا انعكاسية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نه يمكن اعادة مكوناتها الاصلية بعد التفريغ بعملية الشح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يث عند توصيلها بمصدر تيار خارجي ق د ك له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 د ك للخلية يتوقف مرور التيار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عند توصيلها بمصدر تيار خارجي ق د ك لمصدر اكبر قليلا من ق د ك للخلية يمر تيار من المصدر الي الخل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نعكس التفاعلات داخل الخلية ويصبح الاكسدة اختزال والاختزال اكسد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ستقبل الخلية التيار وتعمل كخلية تحليلية  وتعود الي  المكونات الاص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از الهيدروجين اقل الغازات كثافة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ن غاز الهيدروجين اقل الغازات كتلة جزيئية جرامية </w:t>
      </w:r>
      <w:r>
        <w:rPr>
          <w:b/>
          <w:bCs/>
          <w:sz w:val="32"/>
          <w:szCs w:val="32"/>
          <w:lang w:bidi="ar-EG"/>
        </w:rPr>
        <w:t>H2</w:t>
      </w:r>
      <w:r>
        <w:rPr>
          <w:b/>
          <w:bCs/>
          <w:sz w:val="32"/>
          <w:szCs w:val="32"/>
          <w:lang w:bidi="ar-EG"/>
        </w:rPr>
        <w:t xml:space="preserve"> =2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م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الكثافة تتناسب طرديا مع الكتلة الجزيئية الجرامية للغاز حيث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ثافة الغاز </w:t>
      </w:r>
      <w:r>
        <w:rPr>
          <w:b/>
          <w:bCs/>
          <w:sz w:val="32"/>
          <w:szCs w:val="32"/>
          <w:rtl w:val="true"/>
          <w:lang w:bidi="ar-EG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كتلة الجزيئية الجرامية </w:t>
      </w:r>
      <w:r>
        <w:rPr>
          <w:b/>
          <w:bCs/>
          <w:sz w:val="32"/>
          <w:szCs w:val="32"/>
          <w:rtl w:val="true"/>
          <w:lang w:bidi="ar-EG"/>
        </w:rPr>
        <w:t>÷</w:t>
      </w:r>
      <w:r>
        <w:rPr>
          <w:b/>
          <w:bCs/>
          <w:sz w:val="32"/>
          <w:szCs w:val="32"/>
          <w:lang w:bidi="ar-EG"/>
        </w:rPr>
        <w:t>22.4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حلال نترات النحاس من التفاعلات التام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انها تنحل الي اكسيد نحاس مادة صلبة تخرج من حيز التفاعل والي غازي ثاني اكسيد النيتروجين والاكسيجين تخرج ايضا من حيزالتفاعل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object w:dxaOrig="3840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2.55pt;height:17.25pt" filled="f" o:ole="">
            <v:imagedata r:id="rId45" o:title=""/>
          </v:shape>
          <o:OLEObject Type="Embed" ProgID="" ShapeID="ole_rId44" DrawAspect="Content" ObjectID="_820613382" r:id="rId44"/>
        </w:objec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غاز           غاز     صلب</w:t>
      </w:r>
    </w:p>
    <w:p>
      <w:pPr>
        <w:pStyle w:val="Normal"/>
        <w:ind w:left="10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108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طيب الامنيات بالتوفيق</w:t>
      </w:r>
    </w:p>
    <w:p>
      <w:pPr>
        <w:pStyle w:val="Normal"/>
        <w:ind w:left="108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دكتور عاطف خليفة</w:t>
      </w:r>
    </w:p>
    <w:p>
      <w:pPr>
        <w:pStyle w:val="Normal"/>
        <w:ind w:left="108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تدي الثانوية الجديدة</w:t>
      </w:r>
    </w:p>
    <w:p>
      <w:pPr>
        <w:pStyle w:val="Normal"/>
        <w:ind w:left="108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hyperlink r:id="rId46">
        <w:r>
          <w:rPr>
            <w:rStyle w:val="InternetLink"/>
            <w:b/>
            <w:bCs/>
            <w:color w:val="FF0000"/>
            <w:sz w:val="32"/>
            <w:szCs w:val="32"/>
            <w:lang w:bidi="ar-EG"/>
          </w:rPr>
          <w:t>http://newthanwya.com/vb</w:t>
        </w:r>
        <w:r>
          <w:rPr>
            <w:rStyle w:val="InternetLink"/>
            <w:b/>
            <w:bCs/>
            <w:color w:val="FF0000"/>
            <w:sz w:val="32"/>
            <w:szCs w:val="32"/>
            <w:rtl w:val="true"/>
            <w:lang w:bidi="ar-EG"/>
          </w:rPr>
          <w:t>/</w:t>
        </w:r>
      </w:hyperlink>
    </w:p>
    <w:p>
      <w:pPr>
        <w:pStyle w:val="Normal"/>
        <w:ind w:left="1080" w:right="0" w:hanging="0"/>
        <w:jc w:val="center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hyperlink r:id="rId1">
      <w:r>
        <w:rPr>
          <w:rStyle w:val="InternetLink"/>
        </w:rPr>
        <w:t>http://newthanwya.com/vb</w:t>
      </w:r>
      <w:r>
        <w:rPr>
          <w:rStyle w:val="InternetLink"/>
          <w:rtl w:val="true"/>
        </w:rPr>
        <w:t>/</w:t>
      </w:r>
    </w:hyperlink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fuchsia" stroked="f" o:allowincell="f" style="position:absolute;margin-left:-63.35pt;margin-top:330.95pt;width:542pt;height:4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كتور عاطف خليفة منتدي الثانوية الجديدة" trim="t" style="font-family:&quot;Times New Roman&quot;;font-size:1pt"/>
          <v:fill o:detectmouseclick="t" type="solid" color2="lim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hyperlink" Target="http://newthanwya.com/vb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ewthanwya.com/v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9:56:00Z</dcterms:created>
  <dc:creator>d.atef</dc:creator>
  <dc:description/>
  <cp:keywords/>
  <dc:language>en-US</dc:language>
  <cp:lastModifiedBy>d.atef</cp:lastModifiedBy>
  <dcterms:modified xsi:type="dcterms:W3CDTF">2014-04-26T21:48:00Z</dcterms:modified>
  <cp:revision>6</cp:revision>
  <dc:subject/>
  <dc:title>اجابة الامتحان الثالث دليل التقويم 2014</dc:title>
</cp:coreProperties>
</file>