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بسم الله الرحمن الرحيم</w:t>
      </w:r>
    </w:p>
    <w:p>
      <w:pPr>
        <w:pStyle w:val="Heading1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32"/>
          <w:sz w:val="32"/>
          <w:szCs w:val="32"/>
          <w:u w:val="single"/>
          <w:rtl w:val="true"/>
        </w:rPr>
        <w:t>معلومات عن المنظمة</w:t>
      </w:r>
      <w:r>
        <w:rPr>
          <w:sz w:val="32"/>
          <w:sz w:val="32"/>
          <w:szCs w:val="32"/>
          <w:u w:val="single"/>
        </w:rPr>
        <w:t xml:space="preserve"> 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ظمة الصحة العالمية هي 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ية والتنسيقية ضمن منظومة الأمم المتحدة فيما يخص المجال الصح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 مسؤولة عن تأدية دور قيادي في معالجة المسائل الصحية العالمية و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 البحوث الصحية ووضع القواعد والمعايير وتوضيح الخيارات 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ندة بالبيّنات وتوفير الدعم التقني إلى البلدان ورصد الاتجاهات 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ها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 باتت الصحة، في القرن الحادي والعش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 مشتركة تنطوي على ضمان المساواة في الحصول على خدمات 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 وعلى الوقوف بشكل جماعي لمواجهة الأخطار عبر الوطنية</w:t>
      </w:r>
      <w:r>
        <w:rPr>
          <w:b/>
          <w:bCs/>
          <w:sz w:val="28"/>
          <w:szCs w:val="28"/>
        </w:rPr>
        <w:t>.</w:t>
      </w:r>
    </w:p>
    <w:p>
      <w:pPr>
        <w:pStyle w:val="Heading1"/>
        <w:jc w:val="right"/>
        <w:rPr/>
      </w:pPr>
      <w:r>
        <w:rPr>
          <w:sz w:val="32"/>
          <w:sz w:val="32"/>
          <w:szCs w:val="32"/>
          <w:u w:val="single"/>
          <w:rtl w:val="true"/>
        </w:rPr>
        <w:t>تاريخ المنظمة</w:t>
      </w:r>
      <w:r>
        <w:rPr>
          <w:sz w:val="32"/>
          <w:sz w:val="32"/>
          <w:szCs w:val="32"/>
          <w:u w:val="single"/>
        </w:rPr>
        <w:t xml:space="preserve"> 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مسائل التي ناقشها الدبلوماسيون، عندما اجتمعوا لتشكيل الأمم المتحدة في عام </w:t>
      </w:r>
      <w:r>
        <w:rPr>
          <w:b/>
          <w:bCs/>
          <w:sz w:val="28"/>
          <w:szCs w:val="28"/>
        </w:rPr>
        <w:t>1945</w:t>
      </w:r>
      <w:r>
        <w:rPr>
          <w:b/>
          <w:b/>
          <w:bCs/>
          <w:sz w:val="28"/>
          <w:sz w:val="28"/>
          <w:szCs w:val="28"/>
          <w:rtl w:val="true"/>
        </w:rPr>
        <w:t>، إنشاء منظمة صحية عالمية</w:t>
      </w:r>
      <w:r>
        <w:rPr>
          <w:b/>
          <w:b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76425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2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57375" cy="1190625"/>
                                        <wp:effectExtent l="0" t="0" r="0" b="0"/>
                                        <wp:docPr id="2" name="about_who_image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bout_who_image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93.7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5"/>
                      </w:tblGrid>
                      <w:tr>
                        <w:trPr/>
                        <w:tc>
                          <w:tcPr>
                            <w:tcW w:w="2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7375" cy="1190625"/>
                                  <wp:effectExtent l="0" t="0" r="0" b="0"/>
                                  <wp:docPr id="3" name="about_who_image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bout_who_image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دخل دستور المنظمة حيّز النفاذ في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ن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b/>
          <w:bCs/>
          <w:sz w:val="28"/>
          <w:szCs w:val="28"/>
        </w:rPr>
        <w:t>19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و التاريخ الذي أصبح يُعرف بيوم الصحة العالمي ويُحتفل به كل عام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رنامج المنظمة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ّ منظمة الصحة العالمية تعمل في 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ايدة التعقيد وسريعة التغيّ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د أصبحت تخوم الإجراءات 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مية غير واضحة وتتسع لتشمل قطاعات أخرى تؤثّر في الفرص والح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ستجيب المنظمة لهذه التحديات باستخدام برنامج من ست نقا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ناول النقاط الست غرضين صحيين واحتياجين استراتيجيين ونهجين عملي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تم قياس مجمل أداء المنظمة بالأثر الذي يحدثه عملها على صحة 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ة في أفريقيا</w:t>
      </w:r>
      <w:r>
        <w:rPr>
          <w:b/>
          <w:b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76425" cy="1190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2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57375" cy="1190625"/>
                                        <wp:effectExtent l="0" t="0" r="0" b="0"/>
                                        <wp:docPr id="5" name="about_who_image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bout_who_image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93.7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5"/>
                      </w:tblGrid>
                      <w:tr>
                        <w:trPr/>
                        <w:tc>
                          <w:tcPr>
                            <w:tcW w:w="2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7375" cy="1190625"/>
                                  <wp:effectExtent l="0" t="0" r="0" b="0"/>
                                  <wp:docPr id="6" name="about_who_image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bout_who_image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تعزيز التنمية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د اح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، خلال السنوات العشر الماضية، مركزاً غير مسبوق كأحد 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 لإحراز التقدم الاجتماعي الاقتصادي، كما يتم تخصيص المزيد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 للقطاع الصحي بشكل لم يسبق له مثي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غير أنّ الفقر لا يزال 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عتلال الصحة، كما أنّ اعتلال الصحة لا يزال، هو أيضاً، يرمي ب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 من السكان في هوة الفق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ستند تعزيز الصحة إلى المبدأ ال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ثّل في الإنصاف، ويعني ذلك أنّه لا ينبغي أن يُحرم أيّ شخص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ات الرامية إلى تعزيز الصحة لأسباب غير عادلة، بما فيها 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 على أسس اقتصادية أو اجتماع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التزام بهذا المبدأ هو ال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ح أنشطة المنظمة الرامية إلى تعزيز الصحة الأولوية للحصائل الصحية 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 الفقيرة والمحرومة والمستضعف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عناصر التي تمثّل حجر 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 يقوم عليه برنامج الصحة والتنمية هي بلوغ المرامي الإنمائية لل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 الصلة بالصحة وتوقي الأمراض المزمنة وعلاجها ومكافحة أمراض 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ية المهملة</w:t>
      </w:r>
      <w:r>
        <w:rPr>
          <w:b/>
          <w:bCs/>
          <w:sz w:val="28"/>
          <w:szCs w:val="28"/>
        </w:rPr>
        <w:t>.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تدعيم الأمن الصحي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طن الضعف المشتركة أمام الأخطار التي تتهدد الأمن الصحي تقتضي 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 جماع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نجم أحد أكبر الأخطار المحدقة بالأمن الصحي الدولي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شيات الأمراض المستجدة والأمراض التي قد تتحوّل إلى أوبئ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حدث 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شيات بأعداد متزايدة وتسهم في وقوعها عوامل مثل التوسّع العم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 وسوء إدارة البيئة وطريقة إنتاج الأغذية وتسويقها وكيفية 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دات الحيوية وسوء استعمال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تتعزز قدرة دول العالم على الدفاع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 جماعياً ضد الفاشيات في حزيران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يونيو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 تدخل ال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 الدولية المنقحة حيّز النفاذ</w:t>
      </w:r>
      <w:r>
        <w:rPr>
          <w:b/>
          <w:bCs/>
          <w:sz w:val="28"/>
          <w:szCs w:val="28"/>
        </w:rPr>
        <w:t>.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تعزيز النُظم الصحية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 التحسين الصحي من تأدية دورها كأحد استراتيجيات الحد من الفقر 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 الخدمات الصحية إلى الفقراء والفئات التي لا تستفيد منها على 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ظلّ النُظم الصحية في كثير من مناطق العالم عاجزة عن تحقيق 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ّا يجعل عملية تعزيز النُظم الصحية أولية عالية بالنسبة لمنظمة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 المجالات الجاري تناولها توفير أعداد كافية من 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ّبين بطريقة مناسبة وأموال كافية ونُظم ملائمة لجمع الإ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 وفرص الحصول على التكنولوجيات المواتية بما في ذلك ال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Cs/>
          <w:sz w:val="28"/>
          <w:szCs w:val="28"/>
        </w:rPr>
        <w:t>.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- </w:t>
      </w:r>
      <w:r>
        <w:rPr>
          <w:sz w:val="28"/>
          <w:sz w:val="28"/>
          <w:szCs w:val="28"/>
          <w:rtl w:val="true"/>
        </w:rPr>
        <w:t>تسخير البحوث والمعلومات والبيّنات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ّنات الأساس الذي تقوم عليه عمليات تحديد الأولويات 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ات وقياس النتائ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سعى منظمة الصحة العالمية إلى 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 صحية موثوقة، بالتشاور مع كبار الخبراء، وذلك من أجل وضع 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يير وتحديد الخيارات السياسية المسندة بالبيّنات ورصد الوضع 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 الآخذ في التطوّر</w:t>
      </w:r>
      <w:r>
        <w:rPr>
          <w:b/>
          <w:bCs/>
          <w:sz w:val="28"/>
          <w:szCs w:val="28"/>
        </w:rPr>
        <w:t>.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- </w:t>
      </w:r>
      <w:r>
        <w:rPr>
          <w:sz w:val="28"/>
          <w:sz w:val="28"/>
          <w:szCs w:val="28"/>
          <w:rtl w:val="true"/>
        </w:rPr>
        <w:t>تقوية الشراكات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ض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 الصحة العالمية بعملها بدعم من العديد من الشركاء وبالتعاون مع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 في ذلك وكالات الأمم المتحدة وغيرها من المنظمات الدولية و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نحة وهيئات المجتمع المدني والقطاع الخا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ستخدم المنظمة 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ة للبيّنات بغية تشجيع الشركاء على تنفيذ البرامج داخل 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أجل تكييف أنشطتهم مع أفضل الدلائل والممارسات التقنية ومع ال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 تحددها البلدان</w:t>
      </w:r>
      <w:r>
        <w:rPr>
          <w:b/>
          <w:bCs/>
          <w:sz w:val="28"/>
          <w:szCs w:val="28"/>
        </w:rPr>
        <w:t>.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- </w:t>
      </w:r>
      <w:r>
        <w:rPr>
          <w:sz w:val="28"/>
          <w:sz w:val="28"/>
          <w:szCs w:val="28"/>
          <w:rtl w:val="true"/>
        </w:rPr>
        <w:t>تحسين الأداء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 الصحة العالمية في الإصلاحات الجارية التي تهدف إلى تحسين كفاء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يتها عل الصعيدين الدولي والقطري على حد سو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ترمي المنظمة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 بيئة تحفيزية ومجزية لأكبر مورد تمتلكه ألا وهو مجموع موظفي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 بتخطيط ميزانيتها وأنشطتها من خلال الإدارة القائمة على 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، وتحدّد لهذا الغرض نتائج متوقعة واضحة لقياس الأداء على 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ري والصعيدين الإقليمي والدولي</w:t>
      </w:r>
      <w:r>
        <w:rPr>
          <w:b/>
          <w:bCs/>
          <w:sz w:val="28"/>
          <w:szCs w:val="28"/>
        </w:rPr>
        <w:t>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ور التي تؤديه المنظمة في مجال الصحة العمومية</w:t>
      </w:r>
    </w:p>
    <w:tbl>
      <w:tblPr>
        <w:tblW w:w="29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</w:tblGrid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857375" cy="1190625"/>
                  <wp:effectExtent l="0" t="0" r="0" b="0"/>
                  <wp:docPr id="7" name="about_who_image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bout_who_image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عمل منظمة الصحة العالمية على بلوغ أهدافها من خلال وظائفها الأساسية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 القيادة فيما يتعلق بالمسائل ذات الأهمية الحاسمة للصحة والدخول في الشراكات التي تقتضي القيام بأعمال مشتركة؛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ورة برنامج أعمال البحوث وحفز توليد المعارف المفيدة وتجسيدها وبثّها؛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قواعد والمعايير وتعزيز ورصد تنفيذها؛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يح الخيارات السياسية الأخلاقية والمسندة بالبيّنات؛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تاحة الدعم التقني وحفز التغيير وبناء القدرة المؤسسية المستدامة؛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صد الوضع الصحي وتقييم الاتجاهات الصحية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رد هذه الوظائف الأساسية في برنامج العمل 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 عشر، الذي يوفر الإطار لبرنامج عمل المنظمة وميزانيتها وموا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ائج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غطي هذا البرنامج العام المعنو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لتزام بتوفير الصح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قبة الممتدة بين عامي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.</w:t>
      </w:r>
    </w:p>
    <w:p>
      <w:pPr>
        <w:pStyle w:val="Heading1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صريف الشؤون بالمنظمة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ّ الهدف الذي تنشده منظمة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، كما هو مبيّن في دستورها، هو بلوغ جميع الشعوب أرفع مستوى 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 بلوغ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عرّف دستور المنظمة الصحة كحالة من العافية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 والاجتماعية، لا مجرّد انتفاء المرض أو العجز</w:t>
      </w:r>
      <w:r>
        <w:rPr>
          <w:b/>
          <w:b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76425" cy="11899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2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56740" cy="1189990"/>
                                        <wp:effectExtent l="0" t="0" r="0" b="0"/>
                                        <wp:docPr id="9" name="about_who_image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about_who_image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740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93.7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5"/>
                      </w:tblGrid>
                      <w:tr>
                        <w:trPr/>
                        <w:tc>
                          <w:tcPr>
                            <w:tcW w:w="2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6740" cy="1189990"/>
                                  <wp:effectExtent l="0" t="0" r="0" b="0"/>
                                  <wp:docPr id="10" name="about_who_image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bout_who_image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 العالمية هي أعلى جهاز لاتخاذ القرارات في منظمة الصحة العال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قد الجمعية اجتماعاتها عادة في جنيف في أيار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يو من كل عام، و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جتماعاتها وفود من جميع الدول الأعضاء البالغ عددها </w:t>
      </w:r>
      <w:r>
        <w:rPr>
          <w:b/>
          <w:bCs/>
          <w:sz w:val="28"/>
          <w:szCs w:val="28"/>
        </w:rPr>
        <w:t>1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يت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لس التنفيذي من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اً من ذوي المؤهلات التقنية في مجال الصح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اب الأعضاء لولاية مدتها ثلاث سنو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ُعقد الاجتماع الرئيسي للمجل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 يتم فيه إقرار جدول أعمال جمعية الصحة القادمة واعتماد 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حالتها إلى جمعية الصحة، في كانون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ثاني مع عقد اجتماع ثانٍ أقصر 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أيار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يو بعيد اختتام جمعية الصحة، وذلك للنظر في المزيد من 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وظائف المجلس الرئيسية هي إنفاذ ما تقرره جمعية الصحة وإ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ها، وإسداء المشورة إليها، والعمل عموماً على تيسير عملها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sz w:val="36"/>
          <w:sz w:val="36"/>
          <w:szCs w:val="36"/>
          <w:u w:val="single"/>
          <w:rtl w:val="true"/>
        </w:rPr>
        <w:t xml:space="preserve">المنظمة 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موظفوها ومكاتبها</w:t>
      </w:r>
      <w:r>
        <w:rPr>
          <w:sz w:val="36"/>
          <w:sz w:val="36"/>
          <w:szCs w:val="36"/>
          <w:u w:val="single"/>
        </w:rPr>
        <w:t xml:space="preserve"> 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مل في المنظمة ما يزيد على 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لدان يتجاوز عددها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لداً وذلك في </w:t>
      </w: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اً قطرياً وستة 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ليمية وفي المقرّ الرئيسي في جنيف بسويسرا</w:t>
      </w:r>
      <w:r>
        <w:rPr>
          <w:b/>
          <w:b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76425" cy="11906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2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57375" cy="1190625"/>
                                        <wp:effectExtent l="0" t="0" r="0" b="0"/>
                                        <wp:docPr id="12" name="about_who_image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about_who_image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93.7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5"/>
                      </w:tblGrid>
                      <w:tr>
                        <w:trPr/>
                        <w:tc>
                          <w:tcPr>
                            <w:tcW w:w="2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7375" cy="1190625"/>
                                  <wp:effectExtent l="0" t="0" r="0" b="0"/>
                                  <wp:docPr id="13" name="about_who_image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about_who_image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ويشمل موظ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، علاوة على الأطباء والأخصائيين في مجال الصحة العمومية و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ين وأخصائيي الوبائيات، أناساً مدرّبين على إدارة النُظم 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ية والإعلامية، فضلاً عن أخصائيين في ميادين الإحصاءات الصحية و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 والإغاثة في حالات الطوارئ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Web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Web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Web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Web"/>
        <w:jc w:val="right"/>
        <w:rPr>
          <w:rStyle w:val="Tchd5"/>
          <w:b/>
          <w:b/>
          <w:bCs/>
          <w:sz w:val="36"/>
          <w:szCs w:val="36"/>
          <w:u w:val="single"/>
        </w:rPr>
      </w:pPr>
      <w:r>
        <w:rPr>
          <w:rStyle w:val="Tchd5"/>
          <w:b/>
          <w:b/>
          <w:bCs/>
          <w:sz w:val="36"/>
          <w:sz w:val="36"/>
          <w:szCs w:val="36"/>
          <w:u w:val="single"/>
          <w:rtl w:val="true"/>
        </w:rPr>
        <w:t>المقر الرئيسي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يرة الع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كتورة مارغريت تشان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كتورة مارغريت تشان هي المديرة العامة لمنظمة الصحة العالمية 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تها في هذا المنصب جمعية الصحة العالمية في التاسع من تشرين الثان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فمبر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كانت الدكتورة تشان قبل تعيينها مديرة عامة تشغل منصب 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 المساعد المسؤول عن دائرة الأمراض السارية ومنصب ممثّلة 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 لمسائل جائحة الأنفلونز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شغلت، قبل التحاقها بالمنظمة، منصب مدير إدارة الصحة في هون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غ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عام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ت، عندما كانت تشرف على تلك الإدارة طيلة 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ام، أوّل فاشية بشرية جرّاء فيروس إنفلونزا الطيو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5N1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وتمكّنت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ّب على متلازمة الالتهاب الرئوي الحاد الوخيم في ذلك البلد في 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طلقت أيضاً خدمات جديدة لتوقي الأمراض وتعزيز الصحة</w:t>
      </w:r>
      <w:r>
        <w:rPr>
          <w:b/>
          <w:b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67435" cy="16332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1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47750" cy="1428750"/>
                                        <wp:effectExtent l="0" t="0" r="0" b="0"/>
                                        <wp:docPr id="15" name="Margaret_Chan_bio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Margaret_Chan_bio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4" t="-25" r="-3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28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1"/>
                      </w:tblGrid>
                      <w:tr>
                        <w:trPr/>
                        <w:tc>
                          <w:tcPr>
                            <w:tcW w:w="1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7750" cy="1428750"/>
                                  <wp:effectExtent l="0" t="0" r="0" b="0"/>
                                  <wp:docPr id="16" name="Margaret_Chan_bio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Margaret_Chan_bio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لدان</w:t>
      </w:r>
    </w:p>
    <w:p>
      <w:pPr>
        <w:pStyle w:val="NormalWeb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للدول الأعضاء في الأمم المتحدة أن تصبح أعضاء في منظمة الصحة 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بول دستور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جوز قبول دول أخرى كأعضاء متى وافقت جمعية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 على طلب عضويتها بالأغلبية البسيط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يجوز قبول الأقطار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ة عن مباشرة علاقاتها الدولية كأعضاء منتسبة، بناء على طلب يُ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ابة عنها من الدولة العضو أو السلطة الأخرى المسؤولة عن 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 لتلك الأقط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نقسم الدول الأعضاء في المنظمة إلى مجموعات 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وزيع الإقليم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 عضواً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Tchd5"/>
          <w:b/>
          <w:b/>
          <w:bCs/>
          <w:sz w:val="28"/>
          <w:sz w:val="28"/>
          <w:szCs w:val="28"/>
          <w:rtl w:val="true"/>
        </w:rPr>
        <w:t>قاليم المنظمة</w:t>
      </w:r>
      <w:r>
        <w:rPr>
          <w:b/>
          <w:bCs/>
          <w:sz w:val="28"/>
          <w:szCs w:val="28"/>
          <w:rtl w:val="true"/>
        </w:rPr>
        <w:br/>
        <w:br/>
        <w:t xml:space="preserve">- </w:t>
      </w:r>
      <w:hyperlink r:id="rId1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كتب الإقليمي لأفريقيا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- </w:t>
      </w:r>
      <w:hyperlink r:id="rId1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كتب الإقليمي للأمريكتي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- </w:t>
      </w:r>
      <w:hyperlink r:id="rId1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كتب الإقليمي لجنوب شرق آسيا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- </w:t>
      </w:r>
      <w:hyperlink r:id="rId1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كتب الإقليمي لأوروب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b/>
          <w:bCs/>
          <w:sz w:val="28"/>
          <w:szCs w:val="28"/>
          <w:rtl w:val="true"/>
        </w:rPr>
        <w:br/>
        <w:t xml:space="preserve">- </w:t>
      </w:r>
      <w:hyperlink r:id="rId1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كتب الإقليمي لشرق المتوسط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- </w:t>
      </w:r>
      <w:hyperlink r:id="rId2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كتب الإقليمي لغرب المحيط الهادئ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- </w:t>
      </w:r>
      <w:hyperlink r:id="rId2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كاتب الاتصال والمكاتب الأخرى التابعة لمنظمة الصحة العالمية</w:t>
        </w:r>
      </w:hyperlink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lang w:bidi="ar-EG"/>
        </w:rPr>
      </w:r>
    </w:p>
    <w:p>
      <w:pPr>
        <w:pStyle w:val="Heading1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Heading1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Heading1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لموارد والتخطيط</w:t>
      </w:r>
    </w:p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ُستمد الإطار الخاص بموارد المنظمة ونفقاتها المالية من برنامج العمل العام الحادي عشر الذي يغطي الحقبة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76425" cy="119062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2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57375" cy="1190625"/>
                                        <wp:effectExtent l="0" t="0" r="0" b="0"/>
                                        <wp:docPr id="18" name="about_who_image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about_who_image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93.7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5"/>
                      </w:tblGrid>
                      <w:tr>
                        <w:trPr/>
                        <w:tc>
                          <w:tcPr>
                            <w:tcW w:w="2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7375" cy="1190625"/>
                                  <wp:effectExtent l="0" t="0" r="0" b="0"/>
                                  <wp:docPr id="19" name="about_who_image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about_who_image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ثنائية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شكّل الخطة السداسية الاستراتيجية المتوسطة 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للحقبة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التي تشمل ثلاث ثنائيات، الإطار اللازم ل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 على تحقيق النتائج بالمنظ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تم إعداد مسودة 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راتيجية ومسودة أولى ميزانياتها البرمجية الثلاث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للحقبة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تم اعتمادهما من قبل جمعية الصحة العالمية في أيا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و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left"/>
        <w:rPr>
          <w:rStyle w:val="Tchd5"/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Style w:val="Tchd5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Tchd5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Tchd5"/>
          <w:b/>
          <w:b/>
          <w:bCs/>
          <w:sz w:val="32"/>
          <w:szCs w:val="32"/>
          <w:u w:val="single"/>
        </w:rPr>
      </w:pPr>
      <w:r>
        <w:rPr>
          <w:rStyle w:val="Tchd5"/>
          <w:b/>
          <w:b/>
          <w:bCs/>
          <w:sz w:val="32"/>
          <w:sz w:val="32"/>
          <w:szCs w:val="32"/>
          <w:u w:val="single"/>
          <w:rtl w:val="true"/>
        </w:rPr>
        <w:t>مطبوعات المنظمة</w:t>
      </w:r>
      <w:r>
        <w:rPr>
          <w:rStyle w:val="Tchd5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Tchd5"/>
          <w:b/>
          <w:b/>
          <w:bCs/>
          <w:sz w:val="32"/>
          <w:sz w:val="32"/>
          <w:szCs w:val="32"/>
          <w:u w:val="single"/>
          <w:rtl w:val="true"/>
        </w:rPr>
        <w:t>الرئيسية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>لتقرير الخاص بالصحة في العالم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810000" cy="2800350"/>
            <wp:effectExtent l="0" t="0" r="0" b="0"/>
            <wp:docPr id="20" name="whr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hrhom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Web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يمثّل التقرير الخاص بالصحة في 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تقرير نُشر لأوّل مرّة في عام </w:t>
      </w:r>
      <w:r>
        <w:rPr>
          <w:b/>
          <w:bCs/>
          <w:sz w:val="28"/>
          <w:szCs w:val="28"/>
        </w:rPr>
        <w:t>1995</w:t>
      </w:r>
      <w:r>
        <w:rPr>
          <w:b/>
          <w:b/>
          <w:bCs/>
          <w:sz w:val="28"/>
          <w:sz w:val="28"/>
          <w:szCs w:val="28"/>
          <w:rtl w:val="true"/>
        </w:rPr>
        <w:t>، أهمّ المطبوعات الصادرة عن 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 العالم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 يجمع، كل عام، بين تقييم يجريه الخبراء لأوضاع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، بما في ذلك الإحصاءات المتعلّقة بجميع البلدان، وبين 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موضوع محدّ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غرض الرئيسي من التقرير هو تزويد البلدان والوك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نحة والمنظمات الدولية والجهات الأخرى بالمعلومات اللازمة لمساع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تخاذ قرارات في مجالي السياسات والتموي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تم أيضاً إتاحة 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نطاق أوسع، من الجامعات والمستشفيات الجامعية والمدارس إلى الصح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مة النا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و متاح، في الواقع، لأيّ جهة لها اهتمام مهني أو 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ضايا الصحية الدولية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3570" cy="9525"/>
            <wp:effectExtent l="0" t="0" r="0" b="0"/>
            <wp:docPr id="21" name="r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ul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تقرير الحالي</w:t>
      </w:r>
    </w:p>
    <w:p>
      <w:pPr>
        <w:pStyle w:val="NormalWeb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لماذا تجديد الرعاية الصحية الأول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 الآن أكثر من أي وقت مضى؟ لقد أجهدت العولمة التلاحم الاجتماعي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 من البلدان، وأصبح من الواضح بجلاء أنّ النُظم الصحية لا تؤدي 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فضل ما تستطيع وكما ينبغي ل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تزايد نفاد صبر الناس أمام عدم 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فق الصحية على تقديم الخدمات اللاز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ليل هم الذين يجادلون في 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ُظم الصحية يجب أن تستجيب بشكل أفض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أسر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تحديات عالم متغ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اية الصحية الأولية تستطيع أن تفعل ذلك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390650" cy="17716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71600" cy="1771650"/>
                                        <wp:effectExtent l="0" t="0" r="0" b="0"/>
                                        <wp:docPr id="23" name="08_cover_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08_cover_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9.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0"/>
                      </w:tblGrid>
                      <w:tr>
                        <w:trPr/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1600" cy="1771650"/>
                                  <wp:effectExtent l="0" t="0" r="0" b="0"/>
                                  <wp:docPr id="24" name="08_cover_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08_cover_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Heading1"/>
        <w:jc w:val="right"/>
        <w:rPr>
          <w:b w:val="false"/>
          <w:b w:val="false"/>
          <w:bCs w:val="false"/>
          <w:sz w:val="32"/>
          <w:szCs w:val="32"/>
          <w:u w:val="single"/>
          <w:lang w:eastAsia="en-US" w:bidi="ar-EG"/>
        </w:rPr>
      </w:pPr>
      <w:r>
        <w:rPr>
          <w:b w:val="false"/>
          <w:bCs w:val="false"/>
          <w:sz w:val="32"/>
          <w:szCs w:val="32"/>
          <w:u w:val="single"/>
          <w:lang w:eastAsia="en-US" w:bidi="ar-EG"/>
        </w:rPr>
      </w:r>
    </w:p>
    <w:p>
      <w:pPr>
        <w:pStyle w:val="Heading1"/>
        <w:jc w:val="righ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</w:rPr>
        <w:t>بيانات وإحصاءات</w:t>
      </w:r>
    </w:p>
    <w:p>
      <w:pPr>
        <w:pStyle w:val="Heading1"/>
        <w:jc w:val="right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Heading1"/>
        <w:jc w:val="right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tbl>
      <w:tblPr>
        <w:tblW w:w="577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Heading3"/>
              <w:spacing w:before="0" w:after="28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خمسة عوامل تتسبّب في وقوع أكثر من </w:t>
            </w:r>
            <w:r>
              <w:rPr>
                <w:b w:val="false"/>
                <w:bCs w:val="false"/>
                <w:sz w:val="28"/>
                <w:szCs w:val="28"/>
              </w:rPr>
              <w:t>70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%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 وفيات الأمومة</w:t>
            </w:r>
          </w:p>
          <w:p>
            <w:pPr>
              <w:pStyle w:val="NormalWeb"/>
              <w:jc w:val="right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 w:val="28"/>
                <w:szCs w:val="28"/>
                <w:rtl w:val="true"/>
              </w:rPr>
              <w:t>تلك العوامل هي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br/>
              <w:t xml:space="preserve"> - </w:t>
            </w:r>
            <w:r>
              <w:rPr>
                <w:sz w:val="28"/>
                <w:sz w:val="28"/>
                <w:szCs w:val="28"/>
                <w:rtl w:val="true"/>
              </w:rPr>
              <w:t>النزف الوخيم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br/>
              <w:t xml:space="preserve"> - </w:t>
            </w:r>
            <w:r>
              <w:rPr>
                <w:sz w:val="28"/>
                <w:sz w:val="28"/>
                <w:szCs w:val="28"/>
                <w:rtl w:val="true"/>
              </w:rPr>
              <w:t>العدوى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br/>
              <w:t xml:space="preserve"> - </w:t>
            </w:r>
            <w:r>
              <w:rPr>
                <w:sz w:val="28"/>
                <w:sz w:val="28"/>
                <w:szCs w:val="28"/>
                <w:rtl w:val="true"/>
              </w:rPr>
              <w:t>الإجهاض غير المأمون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br/>
              <w:t xml:space="preserve"> - </w:t>
            </w:r>
            <w:r>
              <w:rPr>
                <w:sz w:val="28"/>
                <w:sz w:val="28"/>
                <w:szCs w:val="28"/>
                <w:rtl w:val="true"/>
              </w:rPr>
              <w:t>الاضطرابات التي تؤدي إلى</w:t>
            </w:r>
            <w:r>
              <w:rPr>
                <w:sz w:val="28"/>
                <w:szCs w:val="28"/>
              </w:rPr>
              <w:br/>
              <w:t xml:space="preserve">  </w:t>
            </w:r>
            <w:r>
              <w:rPr>
                <w:sz w:val="28"/>
                <w:sz w:val="28"/>
                <w:szCs w:val="28"/>
                <w:rtl w:val="true"/>
              </w:rPr>
              <w:t>فرط ضغط الدم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 - </w:t>
            </w:r>
            <w:r>
              <w:rPr>
                <w:sz w:val="28"/>
                <w:sz w:val="28"/>
                <w:szCs w:val="28"/>
                <w:rtl w:val="true"/>
              </w:rPr>
              <w:t>وتعسّر الوضع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24050" cy="1381125"/>
                      <wp:effectExtent l="0" t="0" r="0" b="0"/>
                      <wp:wrapSquare wrapText="bothSides"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381125"/>
                                              <wp:effectExtent l="0" t="0" r="0" b="0"/>
                                              <wp:docPr id="26" name="data_stats_maternal_health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data_stats_maternal_health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19" t="-26" r="-19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381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5pt;height:108.75pt;mso-wrap-distance-left:0pt;mso-wrap-distance-right:0pt;mso-wrap-distance-top:0pt;mso-wrap-distance-bottom:0pt;margin-top:2pt;mso-position-vertical:center;mso-position-vertical-relative:text;margin-left:135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0" cy="1381125"/>
                                        <wp:effectExtent l="0" t="0" r="0" b="0"/>
                                        <wp:docPr id="27" name="data_stats_maternal_health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data_stats_maternal_health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rStyle w:val="Dots"/>
                <w:sz w:val="28"/>
                <w:szCs w:val="28"/>
              </w:rPr>
              <w:t>::</w:t>
            </w:r>
            <w:r>
              <w:rPr>
                <w:sz w:val="28"/>
                <w:szCs w:val="28"/>
              </w:rPr>
              <w:t xml:space="preserve"> </w:t>
            </w:r>
            <w:hyperlink r:id="rId30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عشر حقائق عن صحة الأمومة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Heading3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/>
      </w:pPr>
      <w:hyperlink r:id="rId31" w:tgtFrame="_new">
        <w:r>
          <w:rPr>
            <w:rStyle w:val="InternetLink"/>
            <w:sz w:val="28"/>
            <w:sz w:val="28"/>
            <w:szCs w:val="28"/>
            <w:rtl w:val="true"/>
          </w:rPr>
          <w:t>نظام منظمة الصحة العالمية للمعلومات الإحصائية</w:t>
        </w:r>
        <w:r>
          <w:rPr>
            <w:rStyle w:val="InternetLink"/>
            <w:sz w:val="2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WHOSIS)</w:t>
        </w:r>
      </w:hyperlink>
      <w:r>
        <w:rPr>
          <w:sz w:val="28"/>
          <w:szCs w:val="28"/>
        </w:rPr>
        <w:t xml:space="preserve"> </w:t>
        <w:br/>
        <w:br/>
      </w:r>
      <w:hyperlink r:id="rId32" w:tgtFrame="_new">
        <w:r>
          <w:rPr>
            <w:rStyle w:val="InternetLink"/>
            <w:sz w:val="28"/>
            <w:sz w:val="28"/>
            <w:szCs w:val="28"/>
            <w:rtl w:val="true"/>
          </w:rPr>
          <w:t>قاعدة المعلومات الإلكترونية العالمية التابعة لمنظمة الصحة العالمية</w:t>
        </w:r>
      </w:hyperlink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بيانات الخاصة بالأمراض المزمنة وعوامل الاختطار المرتبطة بها في جميع الدول الأعضاء في منظمة الصحة العالم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hyperlink r:id="rId33" w:tgtFrame="_new">
        <w:r>
          <w:rPr>
            <w:rStyle w:val="InternetLink"/>
            <w:sz w:val="28"/>
            <w:sz w:val="28"/>
            <w:szCs w:val="28"/>
            <w:rtl w:val="true"/>
          </w:rPr>
          <w:t>الأطلس الصحي العالمي</w:t>
        </w:r>
        <w:r>
          <w:rPr>
            <w:rStyle w:val="InternetLink"/>
            <w:sz w:val="28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بيانات والإحصاءات الموحدة فيما يخص الأمراض المعدية على الصعيد القطري والصعيدين الإقليمي والعالم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hyperlink r:id="rId34" w:tgtFrame="_new">
        <w:r>
          <w:rPr>
            <w:rStyle w:val="InternetLink"/>
            <w:sz w:val="28"/>
            <w:sz w:val="28"/>
            <w:szCs w:val="28"/>
            <w:rtl w:val="true"/>
          </w:rPr>
          <w:t>الإحصاءات الإقليمية</w:t>
        </w:r>
        <w:r>
          <w:rPr>
            <w:rStyle w:val="InternetLink"/>
            <w:sz w:val="28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معلومات الإحصائية الواردة من المكاتب الإقليمية التابعة لمنظمة الصحة العالمية</w:t>
      </w:r>
      <w:r>
        <w:rPr>
          <w:sz w:val="28"/>
          <w:sz w:val="28"/>
          <w:szCs w:val="28"/>
        </w:rPr>
        <w:t xml:space="preserve"> </w:t>
      </w:r>
    </w:p>
    <w:p>
      <w:pPr>
        <w:pStyle w:val="Heading3"/>
        <w:jc w:val="righ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انات المصنفة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63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25"/>
        <w:gridCol w:w="140"/>
        <w:gridCol w:w="225"/>
        <w:gridCol w:w="2862"/>
      </w:tblGrid>
      <w:tr>
        <w:trPr/>
        <w:tc>
          <w:tcPr>
            <w:tcW w:w="2863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rStyle w:val="Tchd5"/>
                <w:sz w:val="28"/>
                <w:sz w:val="28"/>
                <w:szCs w:val="28"/>
                <w:rtl w:val="true"/>
              </w:rPr>
              <w:t>معدلات الوفيات والأحوال الصحية</w:t>
            </w:r>
            <w:r>
              <w:rPr>
                <w:rStyle w:val="Tchd5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jc w:val="right"/>
              <w:rPr>
                <w:sz w:val="28"/>
                <w:szCs w:val="28"/>
              </w:rPr>
            </w:pPr>
            <w:hyperlink r:id="rId35" w:tgtFrame="_new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عبء المرض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</w:r>
            <w:hyperlink r:id="rId36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أسباب الوفاة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[xls 3.03Mb]</w:t>
              </w:r>
            </w:hyperlink>
            <w:r>
              <w:rPr>
                <w:sz w:val="28"/>
                <w:szCs w:val="28"/>
              </w:rPr>
              <w:t xml:space="preserve"> </w:t>
              <w:br/>
            </w:r>
            <w:hyperlink r:id="rId37" w:tgtFrame="_new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متوسط العمر المأمول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</w:r>
            <w:hyperlink r:id="rId38" w:tgtFrame="_new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معدلات الوفيات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  <w:r>
                <w:rPr>
                  <w:sz w:val="28"/>
                  <w:szCs w:val="28"/>
                </w:rPr>
                <w:br w:type="textWrapping" w:clear="all"/>
              </w:r>
            </w:hyperlink>
          </w:p>
          <w:p>
            <w:pPr>
              <w:pStyle w:val="NormalWeb"/>
              <w:jc w:val="right"/>
              <w:rPr>
                <w:sz w:val="28"/>
                <w:szCs w:val="28"/>
              </w:rPr>
            </w:pPr>
            <w:r>
              <w:rPr>
                <w:rStyle w:val="Tchd5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Style w:val="Tchd5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jc w:val="right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السكري</w:t>
              </w:r>
            </w:hyperlink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hyperlink r:id="rId40" w:tgtFrame="_new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الأيدز والعدوى بفيروسه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</w:r>
            <w:hyperlink r:id="rId41" w:tgtFrame="_new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السل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  <w:r>
                <w:rPr>
                  <w:sz w:val="28"/>
                  <w:szCs w:val="28"/>
                </w:rPr>
                <w:br w:type="textWrapping" w:clear="all"/>
              </w:r>
            </w:hyperlink>
          </w:p>
          <w:p>
            <w:pPr>
              <w:pStyle w:val="NormalWeb"/>
              <w:jc w:val="right"/>
              <w:rPr>
                <w:sz w:val="28"/>
                <w:szCs w:val="28"/>
              </w:rPr>
            </w:pPr>
            <w:r>
              <w:rPr>
                <w:rStyle w:val="Tchd5"/>
                <w:sz w:val="28"/>
                <w:sz w:val="28"/>
                <w:szCs w:val="28"/>
                <w:rtl w:val="true"/>
              </w:rPr>
              <w:t>التغطية بالخدمات</w:t>
            </w:r>
            <w:r>
              <w:rPr>
                <w:rStyle w:val="Tchd5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التمنيع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</w:r>
            <w:hyperlink r:id="rId43" w:tgtFrame="_new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صحة الطفل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</w:r>
            <w:hyperlink r:id="rId44" w:tgtFrame="_new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رعاية الأم والوليد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  <w:r>
                <w:rPr>
                  <w:sz w:val="28"/>
                  <w:szCs w:val="28"/>
                </w:rPr>
                <w:br w:type="textWrapping" w:clear="all"/>
              </w:r>
            </w:hyperlink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9525"/>
                  <wp:effectExtent l="0" t="0" r="0" b="0"/>
                  <wp:docPr id="28" name="sh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h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952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rStyle w:val="Tchd5"/>
                <w:sz w:val="28"/>
                <w:sz w:val="28"/>
                <w:szCs w:val="28"/>
                <w:rtl w:val="true"/>
              </w:rPr>
              <w:t>عوامل الاختطار</w:t>
            </w:r>
            <w:r>
              <w:rPr>
                <w:rStyle w:val="Tchd5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jc w:val="right"/>
              <w:rPr>
                <w:sz w:val="28"/>
                <w:szCs w:val="28"/>
              </w:rPr>
            </w:pPr>
            <w:hyperlink r:id="rId48" w:tgtFrame="_new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الكحول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</w:r>
            <w:hyperlink r:id="rId49" w:tgtFrame="_new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نقض تغذية الأطفال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</w:r>
            <w:hyperlink r:id="rId50" w:tgtFrame="_new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فرط الوزن والسمنة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</w:r>
            <w:hyperlink r:id="rId51" w:tgtFrame="_new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المياه والإصحاح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</w:r>
            <w:hyperlink r:id="rId52" w:tgtFrame="_new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التبغ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  <w:r>
                <w:rPr>
                  <w:sz w:val="28"/>
                  <w:szCs w:val="28"/>
                </w:rPr>
                <w:br w:type="textWrapping" w:clear="all"/>
              </w:r>
            </w:hyperlink>
          </w:p>
          <w:p>
            <w:pPr>
              <w:pStyle w:val="NormalWeb"/>
              <w:jc w:val="right"/>
              <w:rPr>
                <w:sz w:val="28"/>
                <w:szCs w:val="28"/>
              </w:rPr>
            </w:pPr>
            <w:r>
              <w:rPr>
                <w:rStyle w:val="Tchd5"/>
                <w:sz w:val="28"/>
                <w:sz w:val="28"/>
                <w:szCs w:val="28"/>
                <w:rtl w:val="true"/>
              </w:rPr>
              <w:t>النظام الصحي</w:t>
            </w:r>
            <w:r>
              <w:rPr>
                <w:rStyle w:val="Tchd5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hyperlink r:id="rId53" w:tgtFrame="_new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التمويل الصحي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</w:r>
            <w:hyperlink r:id="rId54" w:tgtFrame="_new"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>القوى العاملة الصحية</w:t>
              </w:r>
              <w:r>
                <w:rPr>
                  <w:rStyle w:val="InternetLink"/>
                  <w:sz w:val="28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chd5">
    <w:name w:val="tchd5"/>
    <w:basedOn w:val="DefaultParagraphFont"/>
    <w:qFormat/>
    <w:rPr/>
  </w:style>
  <w:style w:type="character" w:styleId="Dots">
    <w:name w:val="do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who.int/entity/dg/chan/ar/index.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who.int/entity/dg/chan/ar/index.html" TargetMode="External"/><Relationship Id="rId15" Type="http://schemas.openxmlformats.org/officeDocument/2006/relationships/hyperlink" Target="http://www.who.int/about/regions/afro/ar/index.html" TargetMode="External"/><Relationship Id="rId16" Type="http://schemas.openxmlformats.org/officeDocument/2006/relationships/hyperlink" Target="http://www.who.int/about/regions/amro/ar/index.html" TargetMode="External"/><Relationship Id="rId17" Type="http://schemas.openxmlformats.org/officeDocument/2006/relationships/hyperlink" Target="http://www.who.int/about/regions/searo/ar/index.html" TargetMode="External"/><Relationship Id="rId18" Type="http://schemas.openxmlformats.org/officeDocument/2006/relationships/hyperlink" Target="http://www.who.int/about/regions/euro/ar/index.html" TargetMode="External"/><Relationship Id="rId19" Type="http://schemas.openxmlformats.org/officeDocument/2006/relationships/hyperlink" Target="http://www.who.int/about/regions/emro/ar/index.html" TargetMode="External"/><Relationship Id="rId20" Type="http://schemas.openxmlformats.org/officeDocument/2006/relationships/hyperlink" Target="http://www.who.int/about/regions/wpro/ar/index.html" TargetMode="External"/><Relationship Id="rId21" Type="http://schemas.openxmlformats.org/officeDocument/2006/relationships/hyperlink" Target="http://www.who.int/about/who_offices/ar/index.html" TargetMode="External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hyperlink" Target="http://www.who.int/features/factfiles/maternal_health/ar/index.html" TargetMode="External"/><Relationship Id="rId31" Type="http://schemas.openxmlformats.org/officeDocument/2006/relationships/hyperlink" Target="http://who.int/entity/whosis/en/index.html" TargetMode="External"/><Relationship Id="rId32" Type="http://schemas.openxmlformats.org/officeDocument/2006/relationships/hyperlink" Target="http://www.who.int/infobase" TargetMode="External"/><Relationship Id="rId33" Type="http://schemas.openxmlformats.org/officeDocument/2006/relationships/hyperlink" Target="http://who.int/globalatlas" TargetMode="External"/><Relationship Id="rId34" Type="http://schemas.openxmlformats.org/officeDocument/2006/relationships/hyperlink" Target="http://who.int/entity/healthinfo/statistics/regions/en/index.html" TargetMode="External"/><Relationship Id="rId35" Type="http://schemas.openxmlformats.org/officeDocument/2006/relationships/hyperlink" Target="http://who.int/entity/healthinfo/bodestimates/en/index.html" TargetMode="External"/><Relationship Id="rId36" Type="http://schemas.openxmlformats.org/officeDocument/2006/relationships/hyperlink" Target="http://www.who.int/entity/healthinfo/statistics/bodgbddeathdalyestimates.xls" TargetMode="External"/><Relationship Id="rId37" Type="http://schemas.openxmlformats.org/officeDocument/2006/relationships/hyperlink" Target="http://www.who.int/whosis/database/life_tables/life_tables.cfm" TargetMode="External"/><Relationship Id="rId38" Type="http://schemas.openxmlformats.org/officeDocument/2006/relationships/hyperlink" Target="http://who.int/entity/healthinfo/morttables/en/index.html" TargetMode="External"/><Relationship Id="rId39" Type="http://schemas.openxmlformats.org/officeDocument/2006/relationships/hyperlink" Target="http://www.who.int/diabetes/facts/en/index.html" TargetMode="External"/><Relationship Id="rId40" Type="http://schemas.openxmlformats.org/officeDocument/2006/relationships/hyperlink" Target="http://www.who.int/globalatlas/pgrms/HIV/" TargetMode="External"/><Relationship Id="rId41" Type="http://schemas.openxmlformats.org/officeDocument/2006/relationships/hyperlink" Target="http://www.who.int/globalatlas/autologin/TB_login.asp" TargetMode="External"/><Relationship Id="rId42" Type="http://schemas.openxmlformats.org/officeDocument/2006/relationships/hyperlink" Target="http://who.int/entity/immunization_monitoring/data/en/index.html" TargetMode="External"/><Relationship Id="rId43" Type="http://schemas.openxmlformats.org/officeDocument/2006/relationships/hyperlink" Target="http://www.who.int/child-adolescent-health/data_stat.htm" TargetMode="External"/><Relationship Id="rId44" Type="http://schemas.openxmlformats.org/officeDocument/2006/relationships/hyperlink" Target="http://www.who.int/reproductive-health/global_monitoring/RHRxmls/RHRmainpage.htm" TargetMode="External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hyperlink" Target="http://www.who.int/globalatlas/LoginManagement/autologins/gad_login.asp" TargetMode="External"/><Relationship Id="rId49" Type="http://schemas.openxmlformats.org/officeDocument/2006/relationships/hyperlink" Target="http://www.who.int/whosis/database/core/core_select_process.cfm?countries=all&amp;indicators=child_undernutrition" TargetMode="External"/><Relationship Id="rId50" Type="http://schemas.openxmlformats.org/officeDocument/2006/relationships/hyperlink" Target="http://www.who.int/bmi/index.jsp" TargetMode="External"/><Relationship Id="rId51" Type="http://schemas.openxmlformats.org/officeDocument/2006/relationships/hyperlink" Target="http://www.wssinfo.org/en/watquery.html" TargetMode="External"/><Relationship Id="rId52" Type="http://schemas.openxmlformats.org/officeDocument/2006/relationships/hyperlink" Target="http://who.int/entity/tobacco/global_data/en/index.html" TargetMode="External"/><Relationship Id="rId53" Type="http://schemas.openxmlformats.org/officeDocument/2006/relationships/hyperlink" Target="http://www3.who.int/whosis/core/core_select_process.cfm?countries=all&amp;indicators=nha" TargetMode="External"/><Relationship Id="rId54" Type="http://schemas.openxmlformats.org/officeDocument/2006/relationships/hyperlink" Target="http://www3.who.int/whosis/core/core_select_process.cfm?countries=all&amp;indicators=healthpersonnel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36:00Z</dcterms:created>
  <dc:creator>Eng. Sherif Wetid</dc:creator>
  <dc:description/>
  <dc:language>en-US</dc:language>
  <cp:lastModifiedBy>Eng. Sherif Wetid</cp:lastModifiedBy>
  <dcterms:modified xsi:type="dcterms:W3CDTF">2008-11-03T22:56:00Z</dcterms:modified>
  <cp:revision>3</cp:revision>
  <dc:subject/>
  <dc:title/>
</cp:coreProperties>
</file>