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right="284" w:hanging="0"/>
        <w:jc w:val="center"/>
        <w:rPr>
          <w:rFonts w:cs="ALAWI-3-28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جري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) 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4"/>
          <w:szCs w:val="34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ind w:left="312" w:right="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================================================</w:t>
      </w:r>
    </w:p>
    <w:p>
      <w:pPr>
        <w:pStyle w:val="Normal"/>
        <w:ind w:left="312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(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ب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دد المقصود بالشخصية كاستجابة مبيناً ما يعاب على هذا التعريف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فرق علماء النفس بين نوعين رئيسيين من التوافق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عرض لهم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ناول بالشرح العوامل الخارجية المحدثة للإحباط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ميز بالأمثلة بين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صراع الاقدام الاقدام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صراع الاحجام الاحجام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312" w:right="284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312" w:right="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تميز الشخصية بالفردية والتنظيم والتكام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لل هذه العبار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0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لابد من توافر عوامل فى الفرد حتى يتكون الاتجاه النفس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ناقش ثلاثة منه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هناك عوامل تؤدى إلى انتشار الشائعة بين الناس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دلل على ذل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/>
      </w:pPr>
      <w:r>
        <w:rPr>
          <w:rFonts w:cs="Arial" w:ascii="Arial" w:hAnsi="Arial"/>
          <w:bCs/>
          <w:color w:val="FF0000"/>
          <w:sz w:val="26"/>
          <w:szCs w:val="26"/>
          <w:u w:val="single"/>
          <w:lang w:bidi="ar-EG"/>
        </w:rPr>
        <w:t>4</w:t>
      </w:r>
      <w:r>
        <w:rPr>
          <w:rFonts w:cs="Arial" w:ascii="Arial" w:hAnsi="Arial"/>
          <w:bCs/>
          <w:color w:val="FF0000"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Cs/>
          <w:color w:val="FF0000"/>
          <w:sz w:val="26"/>
          <w:sz w:val="26"/>
          <w:szCs w:val="26"/>
          <w:u w:val="single"/>
          <w:rtl w:val="true"/>
          <w:lang w:bidi="ar-EG"/>
        </w:rPr>
        <w:t xml:space="preserve">ضع المصطلح الدال على الأساليب السلوكية التالية </w:t>
      </w:r>
      <w:r>
        <w:rPr>
          <w:rFonts w:cs="Arial" w:ascii="Arial" w:hAnsi="Arial"/>
          <w:bCs/>
          <w:color w:val="FF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312" w:right="284" w:hanging="0"/>
        <w:jc w:val="left"/>
        <w:rPr/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قيام الشخص الضعيف جسمياً باستخدام القسوة مع الأصغر منه سناً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/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شخص يحول طاقته الجنسية ويوجهها إلى بعض الأنشطة الأدبية والفن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/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شخص يفشل فى الحصول على وظيفة فيصفها بأن مستقبلها غير مضمون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12" w:right="284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312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قلق المرضى يتفق مع الظروف التى تستثيره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وصلت الدراسات إلى أن الناس ذكوراً وإناثاً فى الميو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عتبر جذب الانتباه من أهم دوافع إطلاق الشائعات وانتشاره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ركزت نظريات التعلم الاجتماعى للشخصية على المحددات الوراث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473" w:right="284" w:hanging="0"/>
        <w:jc w:val="left"/>
        <w:rPr>
          <w:rFonts w:cs="Diwani Lette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أط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الأمن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،،،،،</w:t>
      </w:r>
      <w:r>
        <w:rPr>
          <w:b/>
          <w:b/>
          <w:bCs/>
          <w:sz w:val="6"/>
          <w:sz w:val="6"/>
          <w:szCs w:val="6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473" w:right="284" w:hanging="0"/>
        <w:jc w:val="left"/>
        <w:rPr>
          <w:rFonts w:cs="Old Antic Bold;Courier New"/>
          <w:sz w:val="6"/>
          <w:szCs w:val="6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b/>
          <w:bCs/>
        </w:rPr>
        <w:t></w:t>
      </w:r>
      <w:r>
        <w:rPr>
          <w:rFonts w:cs="Diwani Outline Shaded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Diwani Outline Shaded"/>
          <w:b/>
          <w:bCs/>
          <w:rtl w:val="true"/>
        </w:rPr>
        <w:t xml:space="preserve">/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عبادى</w:t>
      </w:r>
    </w:p>
    <w:p>
      <w:pPr>
        <w:pStyle w:val="Normal"/>
        <w:ind w:left="0" w:right="284" w:hanging="0"/>
        <w:jc w:val="left"/>
        <w:rPr>
          <w:rFonts w:cs="Old Antic Bold;Courier New"/>
          <w:sz w:val="6"/>
          <w:szCs w:val="6"/>
          <w:lang w:bidi="ar-EG"/>
        </w:rPr>
      </w:pPr>
      <w:r>
        <w:rPr>
          <w:rFonts w:cs="Old Antic Bold;Courier New"/>
          <w:sz w:val="6"/>
          <w:szCs w:val="6"/>
          <w:rtl w:val="true"/>
          <w:lang w:bidi="ar-EG"/>
        </w:rPr>
      </w:r>
    </w:p>
    <w:p>
      <w:pPr>
        <w:pStyle w:val="Normal"/>
        <w:ind w:left="312" w:right="284" w:hanging="0"/>
        <w:jc w:val="center"/>
        <w:rPr>
          <w:rFonts w:cs="ALAWI-3-28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جري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) 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4"/>
          <w:szCs w:val="34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ind w:left="170" w:right="28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================================================</w:t>
      </w:r>
    </w:p>
    <w:p>
      <w:pPr>
        <w:pStyle w:val="Normal"/>
        <w:ind w:left="170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(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ب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before="120" w:after="0"/>
        <w:ind w:left="170" w:right="284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دد المقصود بالشخصية كاستجابة مبيناً ما يعاب على هذا التعريف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فرق علماء النفس بين نوعين رئيسيين من التوافق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عرض لهم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ناول بالشرح العوامل الخارجية المحدثة للإحباط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ميز بالأمثلة بين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صراع الاقدام الاقدام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صراع الاحجام الاحجام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ind w:left="170" w:right="28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=================================================</w:t>
      </w:r>
    </w:p>
    <w:p>
      <w:pPr>
        <w:pStyle w:val="Normal"/>
        <w:ind w:left="170" w:right="28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تميز الشخصية بالفردية والتنظيم والتكام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لل هذه العبار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لابد من توافر عوامل فى الفرد حتى يتكون الاتجاه النفس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ناقش ثلاثة منه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هناك عوامل تؤدى إلى انتشار الشائعة بين الناس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دلل على ذل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u w:val="single"/>
          <w:lang w:bidi="ar-EG"/>
        </w:rPr>
      </w:pPr>
      <w:r>
        <w:rPr>
          <w:rFonts w:cs="Arial" w:ascii="Arial" w:hAnsi="Arial"/>
          <w:bCs/>
          <w:sz w:val="26"/>
          <w:szCs w:val="26"/>
          <w:u w:val="single"/>
          <w:lang w:bidi="ar-EG"/>
        </w:rPr>
        <w:t>4</w:t>
      </w:r>
      <w:r>
        <w:rPr>
          <w:rFonts w:cs="Arial" w:ascii="Arial" w:hAnsi="Arial"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u w:val="single"/>
          <w:rtl w:val="true"/>
          <w:lang w:bidi="ar-EG"/>
        </w:rPr>
        <w:t xml:space="preserve">فسر المواقف التالية فى ضوء ما درست </w:t>
      </w:r>
      <w:r>
        <w:rPr>
          <w:rFonts w:cs="Arial" w:ascii="Arial" w:hAnsi="Arial"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170" w:right="284" w:hanging="0"/>
        <w:jc w:val="left"/>
        <w:rPr/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قيام الشخص الضعيف جسمياً باستخدام القسوة مع الأصغر منه سناً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/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شخص يحول طاقته الجنسية ويوجهها إلى بعض الأنشطة الأدبية والفن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/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شخص يفشل فى الحصول على وظيفة فيصفها بأن مستقبلها غير مضمون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170" w:right="28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=================================================</w:t>
      </w:r>
    </w:p>
    <w:p>
      <w:pPr>
        <w:pStyle w:val="Normal"/>
        <w:ind w:left="170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قلق المرضى يتفق مع الظروف التى تستثيره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وصلت الدراسات إلى أن الناس ذكوراً وإناثاً فى الميو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عتبر جذب الانتباه من أهم دوافع إطلاق الشائعات وانتشاره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284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ركزت نظريات التعلم الاجتماعى للشخصية على المحددات الوراث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473" w:right="28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أط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الأمن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،،،،،</w:t>
      </w:r>
      <w:r>
        <w:rPr>
          <w:sz w:val="6"/>
          <w:sz w:val="6"/>
          <w:szCs w:val="6"/>
          <w:rtl w:val="true"/>
          <w:lang w:bidi="ar-EG"/>
        </w:rPr>
        <w:t xml:space="preserve">                                        </w:t>
      </w:r>
    </w:p>
    <w:p>
      <w:pPr>
        <w:pStyle w:val="Normal"/>
        <w:ind w:left="473" w:right="284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0" w:right="284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473" w:right="284" w:hanging="0"/>
        <w:jc w:val="center"/>
        <w:rPr/>
      </w:pPr>
      <w:r>
        <w:rPr>
          <w:sz w:val="6"/>
          <w:szCs w:val="6"/>
          <w:rtl w:val="true"/>
          <w:lang w:bidi="ar-EG"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</w:t>
      </w:r>
      <w:r>
        <w:rPr>
          <w:rFonts w:cs="Times New Roman"/>
          <w:b/>
          <w:bCs/>
          <w:rtl w:val="true"/>
        </w:rPr>
        <w:t xml:space="preserve">                                                                 </w:t>
      </w:r>
      <w:r>
        <w:rPr>
          <w:rFonts w:cs="Diwani Outline Shaded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LAWI-3-39"/>
          <w:b/>
          <w:bCs/>
          <w:rtl w:val="true"/>
        </w:rPr>
        <w:t xml:space="preserve">/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عبادى</w:t>
      </w:r>
    </w:p>
    <w:sectPr>
      <w:type w:val="nextPage"/>
      <w:pgSz w:orient="landscape" w:w="8419" w:h="11906"/>
      <w:pgMar w:left="622" w:right="539" w:gutter="0" w:header="0" w:top="720" w:footer="0" w:bottom="720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0:00Z</dcterms:created>
  <dc:creator>USER</dc:creator>
  <dc:description/>
  <cp:keywords/>
  <dc:language>en-US</dc:language>
  <cp:lastModifiedBy>7_XP_SUPER</cp:lastModifiedBy>
  <cp:lastPrinted>2014-04-05T23:23:00Z</cp:lastPrinted>
  <dcterms:modified xsi:type="dcterms:W3CDTF">2014-05-04T04:21:00Z</dcterms:modified>
  <cp:revision>329</cp:revision>
  <dc:subject/>
  <dc:title>: أسئلة للمراجعة العامة في علم النفس</dc:title>
</cp:coreProperties>
</file>