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مل</w:t>
      </w:r>
      <w:bookmarkStart w:id="0" w:name="_GoBack"/>
      <w:bookmarkEnd w:id="0"/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ذ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ناف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ر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ضل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ه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ج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ختر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ه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ض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ضل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ز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ه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ذائ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زد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دو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دو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س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مر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؟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ي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سل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.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جحو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ق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س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يا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ض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نط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واك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ن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لوب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تذ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جدا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ق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و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ع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صغ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ل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ماقاته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ك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ادئ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روره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ف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حاب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يام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ياز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س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ظ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ف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ا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و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ئ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واه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ه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ت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ار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ا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ح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ن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دا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فر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دو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دو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دو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م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ئ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اء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>))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ث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مل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بح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ا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تيا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ذ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حي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ي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لا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و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جل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ئ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طوفً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ع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كر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بي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با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ئ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غ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ر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ص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رب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ص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تي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ل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غن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غ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عيش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ضي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ياء</w:t>
      </w:r>
      <w:r>
        <w:rPr>
          <w:b/>
          <w:bCs/>
          <w:sz w:val="24"/>
          <w:szCs w:val="24"/>
          <w:rtl w:val="true"/>
          <w:lang w:bidi="ar-EG"/>
        </w:rPr>
        <w:t>)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عيش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ي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يش</w:t>
      </w:r>
      <w:r>
        <w:rPr>
          <w:b/>
          <w:bCs/>
          <w:sz w:val="24"/>
          <w:szCs w:val="24"/>
          <w:rtl w:val="true"/>
          <w:lang w:bidi="ar-EG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سي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ب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ت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ما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ج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جا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ض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ياكل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ا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ب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ص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ر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ا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ي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ف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اج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ا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ظ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شيئ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ي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ض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غ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ض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ف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ت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ا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ا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ماء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بتدأ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بعي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ط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ة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فيه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اشيد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شائ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يع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كا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د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ماذ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أفر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يش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ج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ن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انع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ست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ن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ق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ق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مية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بتدأ</w:t>
      </w:r>
      <w:r>
        <w:rPr>
          <w:b/>
          <w:bCs/>
          <w:sz w:val="24"/>
          <w:szCs w:val="24"/>
          <w:rtl w:val="true"/>
          <w:lang w:bidi="ar-EG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أفراد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سي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ه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فرا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ل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طنه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يز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ص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ه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كو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ق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كو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تع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وج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ب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ك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زم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ر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b/>
          <w:bCs/>
          <w:sz w:val="24"/>
          <w:szCs w:val="24"/>
          <w:rtl w:val="true"/>
          <w:lang w:bidi="ar-EG"/>
        </w:rPr>
        <w:t xml:space="preserve">!!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الأ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شاك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ره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ج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أن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لج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لص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ر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اه</w:t>
      </w:r>
      <w:r>
        <w:rPr>
          <w:b/>
          <w:bCs/>
          <w:sz w:val="24"/>
          <w:szCs w:val="24"/>
          <w:rtl w:val="true"/>
          <w:lang w:bidi="ar-EG"/>
        </w:rPr>
        <w:t>)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ساءلون</w:t>
      </w:r>
      <w:r>
        <w:rPr>
          <w:b/>
          <w:bCs/>
          <w:sz w:val="24"/>
          <w:szCs w:val="24"/>
          <w:rtl w:val="true"/>
          <w:lang w:bidi="ar-EG"/>
        </w:rPr>
        <w:t xml:space="preserve">))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مع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انية؟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آثب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ف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ع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د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مو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ا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ش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ظ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ل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سف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هت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صو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بب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ذيت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ق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س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شش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و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ض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ض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رف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ب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ام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ب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ز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ب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غ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وم</w:t>
      </w:r>
      <w:r>
        <w:rPr>
          <w:b/>
          <w:bCs/>
          <w:sz w:val="24"/>
          <w:szCs w:val="24"/>
          <w:rtl w:val="true"/>
          <w:lang w:bidi="ar-EG"/>
        </w:rPr>
        <w:t xml:space="preserve">)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ر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م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ب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شك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ك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     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ا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د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دي</w:t>
      </w:r>
      <w:r>
        <w:rPr>
          <w:b/>
          <w:bCs/>
          <w:sz w:val="24"/>
          <w:szCs w:val="24"/>
          <w:rtl w:val="true"/>
          <w:lang w:bidi="ar-EG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ث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ن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ص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هتدي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اطب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سو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،و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فسه</w:t>
      </w:r>
      <w:r>
        <w:rPr>
          <w:b/>
          <w:bCs/>
          <w:sz w:val="24"/>
          <w:szCs w:val="24"/>
          <w:rtl w:val="true"/>
          <w:lang w:bidi="ar-EG"/>
        </w:rPr>
        <w:t>)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غ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جا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طن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ذي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عاي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ي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ل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ب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ل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ط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ورً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ح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ي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سا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رؤ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قع</w:t>
      </w:r>
      <w:r>
        <w:rPr>
          <w:b/>
          <w:bCs/>
          <w:sz w:val="24"/>
          <w:szCs w:val="24"/>
          <w:rtl w:val="true"/>
          <w:lang w:bidi="ar-EG"/>
        </w:rPr>
        <w:t>)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يا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تاح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ط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شائ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ه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تف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اعر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ذو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ط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رؤيتهم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ص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و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ف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هم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ه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تاح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ميقاإطلا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ك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سا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شم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ع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ه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حا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ب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ص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ل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اف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تسا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مو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ف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ر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جرب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ملاً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صاص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ساع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س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   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ج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طلاع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كر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طلا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كره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ك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حي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ظيم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حم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توس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طلنط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ض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غ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و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د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وي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ب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ر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خ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سمك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ص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سفنج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ير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ح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ط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جار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ي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ث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ص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روات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طل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فة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ف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درس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لم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رو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ص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ات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وص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ل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خاص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اً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طي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غرافي</w:t>
      </w:r>
      <w:r>
        <w:rPr>
          <w:b/>
          <w:bCs/>
          <w:sz w:val="24"/>
          <w:szCs w:val="24"/>
          <w:rtl w:val="true"/>
          <w:lang w:bidi="ar-EG"/>
        </w:rPr>
        <w:t>.........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ترا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غر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س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ل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غراف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ء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عل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فائ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م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وس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حي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ك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زد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سيا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لم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ه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ق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كو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ع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خص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ك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ل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يق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ط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ي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ذ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حظ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نفت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ح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قيق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ط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اج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ر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وات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ري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ن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ائ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عد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اح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عد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ث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ص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ن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الث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فائل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ك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ن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ك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وات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ك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ن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اجئ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حد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ج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ظ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نو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الن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قيادة</w:t>
      </w:r>
      <w:r>
        <w:rPr>
          <w:b/>
          <w:bCs/>
          <w:sz w:val="24"/>
          <w:szCs w:val="24"/>
          <w:rtl w:val="true"/>
          <w:lang w:bidi="ar-EG"/>
        </w:rPr>
        <w:t xml:space="preserve">.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ظ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ك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نونً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ال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ش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غ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س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شق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ا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ز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كر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أع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لق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ا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كبر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أ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س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ظ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ش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ر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ل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ص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ج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بي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ف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ي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زد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جاوز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هم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ف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ق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تين</w:t>
      </w:r>
      <w:r>
        <w:rPr>
          <w:b/>
          <w:bCs/>
          <w:sz w:val="24"/>
          <w:szCs w:val="24"/>
          <w:rtl w:val="true"/>
          <w:lang w:bidi="ar-EG"/>
        </w:rPr>
        <w:t xml:space="preserve">.       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زد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م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بسة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اس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ف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ون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وس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ة</w:t>
      </w:r>
      <w:r>
        <w:rPr>
          <w:b/>
          <w:bCs/>
          <w:sz w:val="24"/>
          <w:szCs w:val="24"/>
          <w:rtl w:val="true"/>
          <w:lang w:bidi="ar-EG"/>
        </w:rPr>
        <w:t xml:space="preserve">.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من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ه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اد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ق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..........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حد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وز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ر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يم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أ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ظ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أنصف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وق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كان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و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حت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ث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ب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ث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ز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بد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ؤ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د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شيئ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ا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حري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ط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ع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وق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ئو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م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ش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ب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ل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د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Cs/>
          <w:sz w:val="24"/>
          <w:szCs w:val="24"/>
          <w:rtl w:val="true"/>
          <w:lang w:bidi="ar-EG"/>
        </w:rPr>
        <w:t xml:space="preserve">!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صي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ر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عر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ت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ر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قظ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ص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اء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رأ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مريض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فشيه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ت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وق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ذ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وق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b/>
          <w:bCs/>
          <w:sz w:val="24"/>
          <w:szCs w:val="24"/>
          <w:rtl w:val="true"/>
          <w:lang w:bidi="ar-EG"/>
        </w:rPr>
        <w:t xml:space="preserve">.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ا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و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ها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اف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لصات</w:t>
      </w:r>
      <w:r>
        <w:rPr>
          <w:b/>
          <w:bCs/>
          <w:sz w:val="24"/>
          <w:szCs w:val="24"/>
          <w:rtl w:val="true"/>
          <w:lang w:bidi="ar-EG"/>
        </w:rPr>
        <w:t xml:space="preserve">.       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ل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فاء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ق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ر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ي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رو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لص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واط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لح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ف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ئ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لص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ط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الح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فاء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وا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ب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دأ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م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ظي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المواط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ا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و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أ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شئ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طر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يون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خلا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خاذل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ص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س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ؤ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تق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ي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ؤ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رتقي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اغه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..............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أك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لبس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ت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...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وته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ق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ف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زد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ك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عيد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...........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ع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b/>
          <w:bCs/>
          <w:sz w:val="24"/>
          <w:szCs w:val="24"/>
          <w:rtl w:val="true"/>
          <w:lang w:bidi="ar-EG"/>
        </w:rPr>
        <w:t>............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ث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ع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بو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م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تراخ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ي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م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را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ق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ب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نا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ن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بو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قد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س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ر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ف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ه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ع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واصل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غ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ر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نز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صر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سك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م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ف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لو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ب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ل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ز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بن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ن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عً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خذو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ظ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ر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وق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بنيها</w:t>
      </w:r>
      <w:r>
        <w:rPr>
          <w:b/>
          <w:bCs/>
          <w:sz w:val="24"/>
          <w:szCs w:val="24"/>
          <w:rtl w:val="true"/>
          <w:lang w:bidi="ar-EG"/>
        </w:rPr>
        <w:t xml:space="preserve">.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ري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تذت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أ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س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ذ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بب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ظي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ه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ظي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ه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ر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إن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سع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اء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ث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يئ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ظمت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خص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لاء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ج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بر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ي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ن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سيان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ن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عرا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ئ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ن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ت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مال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صرا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و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Cs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حد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غ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م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ش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نساني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تسب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ذ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يق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ل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ت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تد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ذ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تعف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ذ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غائر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ط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ش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نساني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يق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بي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غائ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ي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يق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شر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هبية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اض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حقق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طل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ع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سع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ظر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ب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ط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وص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ته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طل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ف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ل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ل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ل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قب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ل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طم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ذك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ل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ت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ز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كان</w:t>
      </w:r>
      <w:r>
        <w:rPr>
          <w:b/>
          <w:bCs/>
          <w:sz w:val="24"/>
          <w:szCs w:val="24"/>
          <w:rtl w:val="true"/>
          <w:lang w:bidi="ar-EG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b/>
          <w:bCs/>
          <w:sz w:val="24"/>
          <w:szCs w:val="24"/>
          <w:rtl w:val="true"/>
          <w:lang w:bidi="ar-EG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ج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د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ج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د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ك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ك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موح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ج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د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ي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و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خ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م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آز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ف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ائ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زها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ياض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سم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ت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طرب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يو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ت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غ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رف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جواء</w:t>
      </w:r>
      <w:r>
        <w:rPr>
          <w:b/>
          <w:bCs/>
          <w:sz w:val="24"/>
          <w:szCs w:val="24"/>
          <w:rtl w:val="true"/>
          <w:lang w:bidi="ar-EG"/>
        </w:rPr>
        <w:t xml:space="preserve">.)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د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خ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ماء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؟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وس</w:t>
      </w:r>
      <w:r>
        <w:rPr>
          <w:b/>
          <w:bCs/>
          <w:sz w:val="24"/>
          <w:szCs w:val="24"/>
          <w:rtl w:val="true"/>
          <w:lang w:bidi="ar-EG"/>
        </w:rPr>
        <w:t xml:space="preserve">..)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فرف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ه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خ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ماء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خصيت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ب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سال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ي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ذ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بادئ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س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خ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صا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ائص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تاج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تنا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ك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د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سير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ء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ب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ط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كو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ندخ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ر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خلا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ت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س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هداؤ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ر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ض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ظ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ض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ز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نا</w:t>
      </w:r>
      <w:r>
        <w:rPr>
          <w:b/>
          <w:bCs/>
          <w:sz w:val="24"/>
          <w:szCs w:val="24"/>
          <w:rtl w:val="true"/>
          <w:lang w:bidi="ar-EG"/>
        </w:rPr>
        <w:t xml:space="preserve">)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ن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كون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شائ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ط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طنهم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ج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ق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ع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ه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ح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ث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جا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ع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اب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ط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جائب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وق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علو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قات</w:t>
      </w:r>
      <w:r>
        <w:rPr>
          <w:b/>
          <w:bCs/>
          <w:sz w:val="24"/>
          <w:szCs w:val="24"/>
          <w:rtl w:val="true"/>
          <w:lang w:bidi="ar-EG"/>
        </w:rPr>
        <w:t xml:space="preserve">..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ط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ط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ض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لام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واع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مت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م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اء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د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ضى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جزو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طا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وصً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طلين</w:t>
      </w:r>
      <w:r>
        <w:rPr>
          <w:b/>
          <w:bCs/>
          <w:sz w:val="24"/>
          <w:szCs w:val="24"/>
          <w:rtl w:val="true"/>
          <w:lang w:bidi="ar-EG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ح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جاب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طور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م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نير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عم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رف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ت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ذ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م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ص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ق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الفا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ح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حي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ث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و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ل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ثاء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زير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شائ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ث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وح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لق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ال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ث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قراء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ال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ث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راب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جزو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ف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مت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ن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ح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ل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شد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أ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ظ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غ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أ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ر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رص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ر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ً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اً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ي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يس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لا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ن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عرف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حب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ف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ر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الين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عي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وص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ر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نص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لا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ب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ضم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اي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ي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جتم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نصرين</w:t>
      </w:r>
      <w:r>
        <w:rPr>
          <w:b/>
          <w:bCs/>
          <w:sz w:val="24"/>
          <w:szCs w:val="24"/>
          <w:rtl w:val="true"/>
          <w:lang w:bidi="ar-EG"/>
        </w:rPr>
        <w:t xml:space="preserve">...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ط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ط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بط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ي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ي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ظ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طم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ل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ض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س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لميً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ز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ص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ضا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صي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ص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غنائ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ض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يح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بدا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اب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ئ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ص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ع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وص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خاص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ت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به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عرا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ه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و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ور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ط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ياضي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ا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ئ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مع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ت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نات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نث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داس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باب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ترما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تين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ارز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د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لك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م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ش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طاق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ئ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بق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ة</w:t>
      </w:r>
      <w:r>
        <w:rPr>
          <w:b/>
          <w:bCs/>
          <w:sz w:val="24"/>
          <w:szCs w:val="24"/>
          <w:rtl w:val="true"/>
          <w:lang w:bidi="ar-EG"/>
        </w:rPr>
        <w:t>)             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ج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مر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جر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ت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مرتا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ت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تين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ارز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اول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ث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د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ند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و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ج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ضل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د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تذا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</w:t>
      </w:r>
      <w:r>
        <w:rPr>
          <w:b/>
          <w:bCs/>
          <w:sz w:val="24"/>
          <w:szCs w:val="24"/>
          <w:rtl w:val="true"/>
          <w:lang w:bidi="ar-EG"/>
        </w:rPr>
        <w:t xml:space="preserve">.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نث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تما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ساب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و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ارز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أ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ارز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أ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ل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تين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را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د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ت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هو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ل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ي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ؤ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فًا</w:t>
      </w:r>
      <w:r>
        <w:rPr>
          <w:b/>
          <w:bCs/>
          <w:sz w:val="24"/>
          <w:szCs w:val="24"/>
          <w:rtl w:val="true"/>
          <w:lang w:bidi="ar-EG"/>
        </w:rPr>
        <w:t xml:space="preserve">.)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ى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دافه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ات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ش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جع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ز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تاج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ر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ب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ق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تخذ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ستغل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غل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د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ائ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تا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ق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ق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ت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غ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اس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خي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خي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ف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وق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ته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عق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ر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نب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ص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ئ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ذوف</w:t>
      </w:r>
      <w:r>
        <w:rPr>
          <w:b/>
          <w:bCs/>
          <w:sz w:val="24"/>
          <w:szCs w:val="24"/>
          <w:rtl w:val="true"/>
          <w:lang w:bidi="ar-EG"/>
        </w:rPr>
        <w:t xml:space="preserve">.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س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       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           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</w:t>
      </w:r>
      <w:r>
        <w:rPr>
          <w:b/>
          <w:bCs/>
          <w:sz w:val="24"/>
          <w:szCs w:val="24"/>
          <w:rtl w:val="true"/>
          <w:lang w:bidi="ar-EG"/>
        </w:rPr>
        <w:t xml:space="preserve">..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اد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بذ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ظلوم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لا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ير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ا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مي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ت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ج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لصين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ص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>)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؟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و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مت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ت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ص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رع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عا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ما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د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ض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قيها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ياب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لا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افظ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ائ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و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ت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افظ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لاد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ف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أ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عا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ا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كر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ك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ح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ف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ز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رائ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سطي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ا</w:t>
      </w:r>
      <w:r>
        <w:rPr>
          <w:b/>
          <w:bCs/>
          <w:sz w:val="24"/>
          <w:szCs w:val="24"/>
          <w:rtl w:val="true"/>
          <w:lang w:bidi="ar-EG"/>
        </w:rPr>
        <w:t xml:space="preserve">.      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ق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مل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غ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أن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ل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ق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ش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خر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ج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ك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جه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يقي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يح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ع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م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نه</w:t>
      </w:r>
      <w:r>
        <w:rPr>
          <w:b/>
          <w:bCs/>
          <w:sz w:val="24"/>
          <w:szCs w:val="24"/>
          <w:rtl w:val="true"/>
          <w:lang w:bidi="ar-EG"/>
        </w:rPr>
        <w:t xml:space="preserve">.           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>) 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ا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خص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ي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ج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مي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آخ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زل</w:t>
      </w:r>
      <w:r>
        <w:rPr>
          <w:b/>
          <w:bCs/>
          <w:sz w:val="24"/>
          <w:szCs w:val="24"/>
          <w:rtl w:val="true"/>
          <w:lang w:bidi="ar-EG"/>
        </w:rPr>
        <w:t>.)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نث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b/>
          <w:bCs/>
          <w:sz w:val="24"/>
          <w:szCs w:val="24"/>
          <w:rtl w:val="true"/>
          <w:lang w:bidi="ar-EG"/>
        </w:rPr>
        <w:t>).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اسك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يًا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ئ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ادي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د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ق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ج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يع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ي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ل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فو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ك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ل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ج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استه</w:t>
      </w:r>
      <w:r>
        <w:rPr>
          <w:b/>
          <w:bCs/>
          <w:sz w:val="24"/>
          <w:szCs w:val="24"/>
          <w:rtl w:val="true"/>
          <w:lang w:bidi="ar-EG"/>
        </w:rPr>
        <w:t xml:space="preserve">.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ياب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      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          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ب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و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دافهم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اسة</w:t>
      </w:r>
      <w:r>
        <w:rPr>
          <w:b/>
          <w:bCs/>
          <w:sz w:val="24"/>
          <w:szCs w:val="24"/>
          <w:rtl w:val="true"/>
          <w:lang w:bidi="ar-EG"/>
        </w:rPr>
        <w:t>) 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فو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وصً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ر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يد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و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شر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د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مي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در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عد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ل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ا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ش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ي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نح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ساد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 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      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ع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ًا</w:t>
      </w:r>
      <w:r>
        <w:rPr>
          <w:b/>
          <w:bCs/>
          <w:sz w:val="24"/>
          <w:szCs w:val="24"/>
          <w:rtl w:val="true"/>
          <w:lang w:bidi="ar-EG"/>
        </w:rPr>
        <w:t xml:space="preserve">.      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ياب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د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ف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دراك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فاهيم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اثن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او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ع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تخلص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ض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د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مته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 xml:space="preserve">.  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 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ا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ة</w:t>
      </w:r>
      <w:r>
        <w:rPr>
          <w:b/>
          <w:bCs/>
          <w:sz w:val="24"/>
          <w:szCs w:val="24"/>
          <w:rtl w:val="true"/>
          <w:lang w:bidi="ar-EG"/>
        </w:rPr>
        <w:t xml:space="preserve">.         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           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دو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ي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رف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ائ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تك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ظ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ب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ضي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حي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ف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لامه</w:t>
      </w:r>
      <w:r>
        <w:rPr>
          <w:b/>
          <w:bCs/>
          <w:sz w:val="24"/>
          <w:szCs w:val="24"/>
          <w:rtl w:val="true"/>
          <w:lang w:bidi="ar-EG"/>
        </w:rPr>
        <w:t>.)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ت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 xml:space="preserve">.            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م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ياب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  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تك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لسطيني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ذ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ختبارات</w:t>
      </w:r>
    </w:p>
    <w:p>
      <w:pPr>
        <w:pStyle w:val="Normal"/>
        <w:spacing w:lineRule="auto" w:line="288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ظ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ذ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س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ي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مر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ف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ي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س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غر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غر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جحو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ض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قات</w:t>
      </w:r>
      <w:r>
        <w:rPr>
          <w:b/>
          <w:bCs/>
          <w:sz w:val="24"/>
          <w:szCs w:val="24"/>
          <w:rtl w:val="true"/>
          <w:lang w:bidi="ar-EG"/>
        </w:rPr>
        <w:t xml:space="preserve">.  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س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6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ي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ز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ن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تفع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اء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ح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امن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ياز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اس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س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02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يا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ح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ا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د</w:t>
      </w:r>
      <w:r>
        <w:rPr>
          <w:b/>
          <w:bCs/>
          <w:sz w:val="24"/>
          <w:szCs w:val="24"/>
          <w:rtl w:val="true"/>
          <w:lang w:bidi="ar-EG"/>
        </w:rPr>
        <w:t xml:space="preserve">.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اوا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شاع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ئ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دو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دو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ض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ضاء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داع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دع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ارقن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ارق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 xml:space="preserve">.   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س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ا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ظات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ا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ن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س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مو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كي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خ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خر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ك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طيع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كرً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ه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كر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د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صباحً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حارب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غ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جب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4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تي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يح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ع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ل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03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يغ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وكي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غن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اة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يا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ي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ا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غن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ا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ن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س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ي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شرا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ه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ي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عيش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يمان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ي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ل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ك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خ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اً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-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اً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ت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ماله</w:t>
      </w:r>
      <w:r>
        <w:rPr>
          <w:b/>
          <w:bCs/>
          <w:sz w:val="24"/>
          <w:szCs w:val="24"/>
          <w:rtl w:val="true"/>
          <w:lang w:bidi="ar-EG"/>
        </w:rPr>
        <w:t xml:space="preserve">.          </w:t>
      </w: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ج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جا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ف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ثن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97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هياك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ا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ب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جه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ب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يع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م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ي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ع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في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ف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د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ا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اك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صريح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كاة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سك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ب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في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ب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ي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كا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ك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ر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4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قية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أفرا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ناعات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يش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يش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أفرا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انع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ور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يش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ا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إضاف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ط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يش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ط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يش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ه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فرا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ل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طنه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8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يزة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قيق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ز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أ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ن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ل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يس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لجة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أ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قي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ثله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اه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قيت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ض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تذ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صور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كو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أ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عذ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ن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و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اه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صريح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ؤي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ه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ل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سم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ئز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م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شا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ثبات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أن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أن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خ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تشاكو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7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ا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س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تد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كد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ب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واب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د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ح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د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حب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د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ائد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ؤ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ث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ن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ت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هتد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ت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ت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وق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اط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س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ـ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هت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ر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هت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ت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ع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هت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تعل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لا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فسه</w:t>
      </w:r>
      <w:r>
        <w:rPr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ل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ضار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غ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جا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د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د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ط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ذيتك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عا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شر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2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ن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ور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و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رف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عت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يتي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اكي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شاه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شاه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ف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نون</w:t>
      </w:r>
      <w:r>
        <w:rPr>
          <w:b/>
          <w:bCs/>
          <w:sz w:val="24"/>
          <w:szCs w:val="24"/>
          <w:rtl w:val="true"/>
          <w:lang w:bidi="ar-EG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ذ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ئ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جو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ط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ل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تا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اكي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ث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ها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كرو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عراب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ل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تا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2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يق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طلاع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َجِب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َتَمَسّ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صَّبْ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َالْجَلَ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َالاطّلاع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ُخْتَلف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َّقَافاتِ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َبْرُز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َيَاة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ُمْقِ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ِّتسا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ُمُول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ْفِكر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َالْمَعْرِف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َّجْرِبِ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مييز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سا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وظ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له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صاص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b/>
          <w:bCs/>
          <w:sz w:val="24"/>
          <w:szCs w:val="24"/>
          <w:rtl w:val="true"/>
          <w:lang w:bidi="ar-EG"/>
        </w:rPr>
        <w:t xml:space="preserve">..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ص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س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اف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س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ن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قاف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و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مس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يح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مسك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تبرز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د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ا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ث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عملو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لو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يرو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صل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ر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9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يج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إضاف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مك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ا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يرو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ن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س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سك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ف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خل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ف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ت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لم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لم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داف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رواح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مواله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نص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ال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ظلوم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ا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وص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ص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ح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ك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و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ط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ران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حا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ب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ات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مران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ت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ج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ط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سر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ط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غر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ا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ف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سي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سي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ظ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العل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43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ين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دنيا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حس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واح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ط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يا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ط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ثن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ص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نيث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4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ين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نيث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نيث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نيث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نيث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36"/>
        <w:gridCol w:w="22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فظ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ن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حظ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شار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91"/>
        <w:gridCol w:w="186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ـ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ا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ز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ز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ق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فائل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ك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ن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ك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ع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واتها</w:t>
      </w:r>
      <w:r>
        <w:rPr>
          <w:b/>
          <w:bCs/>
          <w:sz w:val="24"/>
          <w:szCs w:val="24"/>
          <w:rtl w:val="true"/>
          <w:lang w:bidi="ar-EG"/>
        </w:rPr>
        <w:t>.      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ك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ن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ن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اجئ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91"/>
        <w:gridCol w:w="2719"/>
      </w:tblGrid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ح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لقً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س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ق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حسانً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جل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ق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حسان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ح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لقً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سي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حراف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جل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حرا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ف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لق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ً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جل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خط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ستقب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خص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ظ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ك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ظ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س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ك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نون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نون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8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عل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علي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ل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ل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ب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ليل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رَّ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برة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خصة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64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ن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ائ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وكي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أل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ثل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م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و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خصي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ر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قيً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م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يس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1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ر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قيً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ق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و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إضاف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بس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اوز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يت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ون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وس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رض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من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ه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ادقة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ق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تيهما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تيه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تحق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ئز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وائز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تحق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ي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وائز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وز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2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ا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ائ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ل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ع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ا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ع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ع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عرا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عرا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068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ائ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فظ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ق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ع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فر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اع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عرا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عر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ص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ش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ش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ب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؟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ه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د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ت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ز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ز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ر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ب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و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ص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مريض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مريض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فشي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وق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26"/>
        <w:gridCol w:w="173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ئد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ـ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عه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عه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اة</w:t>
      </w:r>
      <w:r>
        <w:rPr>
          <w:b/>
          <w:bCs/>
          <w:sz w:val="24"/>
          <w:szCs w:val="24"/>
          <w:rtl w:val="true"/>
          <w:lang w:bidi="ar-EG"/>
        </w:rPr>
        <w:t>!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و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و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اف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لصا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96"/>
      </w:tblGrid>
      <w:tr>
        <w:trPr>
          <w:tblHeader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أ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و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شيئً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يئً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يئ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شيئً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ول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وا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عد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32"/>
        <w:gridCol w:w="195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ه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قصه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ر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هي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ز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هية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ط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نف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خاذ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ب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ص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ب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صول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ط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لص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فه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ط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الحة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فه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فاء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فهامية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11"/>
        <w:gridCol w:w="165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ـ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صول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ل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ط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ض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ض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ق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ؤ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جب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و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ه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د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اغه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د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ته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رف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ت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خلا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لات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ئز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قد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ل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خل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ي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قو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ف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زدا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ع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تج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ع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ث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خبر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ث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ث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راخ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جب</w:t>
      </w:r>
      <w:r>
        <w:rPr>
          <w:b/>
          <w:bCs/>
          <w:sz w:val="24"/>
          <w:szCs w:val="24"/>
          <w:rtl w:val="true"/>
          <w:lang w:bidi="ar-EG"/>
        </w:rPr>
        <w:t xml:space="preserve">.         </w:t>
      </w:r>
      <w:r>
        <w:rPr>
          <w:rFonts w:eastAsia="Simplified Arabic" w:ascii="Simplified Arabic" w:hAnsi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ي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ك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ك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 </w:t>
      </w:r>
      <w:r>
        <w:rPr>
          <w:rFonts w:eastAsia="Simplified Arabic" w:ascii="Simplified Arabic" w:hAnsi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ه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24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ر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رو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ط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ؤ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ئ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وط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ظ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م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ط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س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س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ل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ل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س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س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ص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ط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ص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س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س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ط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ط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خذ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ئ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بن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ري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عم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ح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تذتي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حافظ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بلغ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أيي</w:t>
      </w:r>
      <w:r>
        <w:rPr>
          <w:b/>
          <w:bCs/>
          <w:sz w:val="24"/>
          <w:szCs w:val="24"/>
          <w:rtl w:val="true"/>
          <w:lang w:bidi="ar-EG"/>
        </w:rPr>
        <w:t xml:space="preserve">.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57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ن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ض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ص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ح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ع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836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يعه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ن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يئ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ق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ثن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اس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اس</w:t>
      </w: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لده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زم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لد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ئ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اس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ر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ن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ن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ه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مال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صرار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و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9"/>
        <w:gridCol w:w="178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غ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ش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يات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ته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وب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غ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ئ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ط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غا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عي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ذمو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ته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b/>
          <w:bCs/>
          <w:sz w:val="24"/>
          <w:szCs w:val="24"/>
          <w:rtl w:val="true"/>
          <w:lang w:bidi="ar-EG"/>
        </w:rPr>
        <w:t>.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عج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ا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هرًا</w:t>
      </w:r>
      <w:r>
        <w:rPr>
          <w:b/>
          <w:bCs/>
          <w:sz w:val="24"/>
          <w:szCs w:val="24"/>
          <w:rtl w:val="true"/>
          <w:lang w:bidi="ar-EG"/>
        </w:rPr>
        <w:t>.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ظ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ة</w:t>
      </w:r>
      <w:r>
        <w:rPr>
          <w:b/>
          <w:bCs/>
          <w:sz w:val="24"/>
          <w:szCs w:val="24"/>
          <w:rtl w:val="true"/>
          <w:lang w:bidi="ar-EG"/>
        </w:rPr>
        <w:t>.   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</w:t>
      </w:r>
      <w:r>
        <w:rPr>
          <w:b/>
          <w:bCs/>
          <w:sz w:val="24"/>
          <w:szCs w:val="24"/>
          <w:rtl w:val="true"/>
          <w:lang w:bidi="ar-EG"/>
        </w:rPr>
        <w:t>.  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ياء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01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أ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ب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قي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ج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ئ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اء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ظم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ع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ج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979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سا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خاص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سب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س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تى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تدي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فوع</w:t>
      </w:r>
      <w:r>
        <w:rPr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ش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ض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صو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تسو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عت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ذ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طوف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يق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لبه</w:t>
      </w:r>
      <w:r>
        <w:rPr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يقظ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ف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ز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</w:t>
      </w:r>
      <w:r>
        <w:rPr>
          <w:b/>
          <w:bCs/>
          <w:sz w:val="24"/>
          <w:szCs w:val="24"/>
          <w:rtl w:val="true"/>
          <w:lang w:bidi="ar-EG"/>
        </w:rPr>
        <w:t>&gt;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يقظ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اوز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غ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هلي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َسَتيْْقِظ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َمِير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َصْف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َفْسُهُ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شري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853"/>
      </w:tblGrid>
      <w:tr>
        <w:trPr>
          <w:tblHeader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بية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ب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حق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ز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ز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ضل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م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ر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ع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هبية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ض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ز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ل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طف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ض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كس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ص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بن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َتَطَّلع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َيْه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ْمُسُتَقْبَلُ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ين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ا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مان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د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و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ذ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د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كد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ج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ضي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ك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ضي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اه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Cs/>
          <w:sz w:val="24"/>
          <w:szCs w:val="24"/>
          <w:rtl w:val="true"/>
          <w:lang w:bidi="ar-EG"/>
        </w:rPr>
        <w:t>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ب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سك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يع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زها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طيو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b/>
          <w:bCs/>
          <w:sz w:val="24"/>
          <w:szCs w:val="24"/>
          <w:rtl w:val="true"/>
          <w:lang w:bidi="ar-EG"/>
        </w:rPr>
        <w:t xml:space="preserve">..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جو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ل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ائرن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ا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ف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ت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هتف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اهر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ه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رفر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ض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فر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ي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جواء؟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eastAsia="Simplified Arabic" w:ascii="Simplified Arabic" w:hAnsi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-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َّبيع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َبيع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ُّفُو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َرا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ُخْرف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َالسْماءِ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790"/>
      </w:tblGrid>
      <w:tr>
        <w:trPr>
          <w:tblHeader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أ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م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س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و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ثبت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صاص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خصيتن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المختص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ص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ائص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تاج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تن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ي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إنتاج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ب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سير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سي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ظ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ي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5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ب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هداؤن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ذو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بك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ر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ن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س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سن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دخرهم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حر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ن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حر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كون</w:t>
      </w:r>
      <w:r>
        <w:rPr>
          <w:b/>
          <w:bCs/>
          <w:sz w:val="24"/>
          <w:szCs w:val="24"/>
          <w:rtl w:val="true"/>
          <w:lang w:bidi="ar-EG"/>
        </w:rPr>
        <w:t>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ل</w:t>
      </w:r>
      <w:r>
        <w:rPr>
          <w:b/>
          <w:bCs/>
          <w:sz w:val="24"/>
          <w:szCs w:val="24"/>
          <w:rtl w:val="true"/>
          <w:lang w:bidi="ar-EG"/>
        </w:rPr>
        <w:t>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ه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b/>
          <w:bCs/>
          <w:sz w:val="24"/>
          <w:szCs w:val="24"/>
          <w:rtl w:val="true"/>
          <w:lang w:bidi="ar-EG"/>
        </w:rPr>
        <w:t>...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طال</w:t>
      </w:r>
      <w:r>
        <w:rPr>
          <w:b/>
          <w:bCs/>
          <w:sz w:val="24"/>
          <w:szCs w:val="24"/>
          <w:rtl w:val="true"/>
          <w:lang w:bidi="ar-EG"/>
        </w:rPr>
        <w:t>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ي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87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حو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باء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أت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قة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قدون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حري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((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b/>
          <w:bCs/>
          <w:sz w:val="24"/>
          <w:szCs w:val="24"/>
          <w:rtl w:val="true"/>
          <w:lang w:bidi="ar-EG"/>
        </w:rPr>
        <w:t>...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ين</w:t>
      </w:r>
      <w:r>
        <w:rPr>
          <w:b/>
          <w:bCs/>
          <w:sz w:val="24"/>
          <w:szCs w:val="24"/>
          <w:rtl w:val="true"/>
          <w:lang w:bidi="ar-EG"/>
        </w:rPr>
        <w:t xml:space="preserve">: (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ع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هبً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اب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هب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ج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علوم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وق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ج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ي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87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م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ر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فر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ضي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م</w:t>
      </w:r>
      <w:r>
        <w:rPr>
          <w:b/>
          <w:bCs/>
          <w:sz w:val="24"/>
          <w:szCs w:val="24"/>
          <w:rtl w:val="true"/>
          <w:lang w:bidi="ar-EG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تاجين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ئ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حتاج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طال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ص</w:t>
      </w:r>
      <w:r>
        <w:rPr>
          <w:b/>
          <w:bCs/>
          <w:sz w:val="24"/>
          <w:szCs w:val="24"/>
          <w:rtl w:val="true"/>
          <w:lang w:bidi="ar-EG"/>
        </w:rPr>
        <w:t>)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طا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ط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ح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b/>
          <w:bCs/>
          <w:sz w:val="24"/>
          <w:szCs w:val="24"/>
          <w:rtl w:val="true"/>
          <w:lang w:bidi="ar-EG"/>
        </w:rPr>
        <w:t>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ه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ي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37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سان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تعم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ا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ع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ك</w:t>
      </w:r>
      <w:r>
        <w:rPr>
          <w:b/>
          <w:bCs/>
          <w:sz w:val="24"/>
          <w:szCs w:val="24"/>
          <w:rtl w:val="true"/>
          <w:lang w:bidi="ar-EG"/>
        </w:rPr>
        <w:t>..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نيراً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له</w:t>
      </w:r>
      <w:r>
        <w:rPr>
          <w:b/>
          <w:bCs/>
          <w:sz w:val="24"/>
          <w:szCs w:val="24"/>
          <w:rtl w:val="true"/>
          <w:lang w:bidi="ar-EG"/>
        </w:rPr>
        <w:t>..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ي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b/>
          <w:bCs/>
          <w:sz w:val="24"/>
          <w:szCs w:val="24"/>
          <w:rtl w:val="true"/>
          <w:lang w:bidi="ar-EG"/>
        </w:rPr>
        <w:t>...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ثاء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ك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رد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قيق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ي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68"/>
      </w:tblGrid>
      <w:tr>
        <w:trPr>
          <w:tblHeader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ش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م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رصو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س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ب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و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ي</w:t>
      </w:r>
      <w:r>
        <w:rPr>
          <w:b/>
          <w:bCs/>
          <w:sz w:val="24"/>
          <w:szCs w:val="24"/>
          <w:rtl w:val="true"/>
          <w:lang w:bidi="ar-EG"/>
        </w:rPr>
        <w:t xml:space="preserve">...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و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رف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كد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ن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عرف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جود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ر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رأ</w:t>
      </w:r>
      <w:r>
        <w:rPr>
          <w:b/>
          <w:bCs/>
          <w:sz w:val="24"/>
          <w:szCs w:val="24"/>
          <w:rtl w:val="true"/>
          <w:lang w:bidi="ar-EG"/>
        </w:rPr>
        <w:t xml:space="preserve">...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ر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عي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ص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عي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عية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عي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ِنّ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ُطَالَ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ِ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َقْرَأ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َثِ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ُفَكّر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َثِيرً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شري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7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تكو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ك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ه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ط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لعال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لا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ية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قص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ية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ف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ًا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ي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54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لمي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غنائ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غ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تبط</w:t>
      </w:r>
      <w:r>
        <w:rPr>
          <w:b/>
          <w:bCs/>
          <w:sz w:val="24"/>
          <w:szCs w:val="24"/>
          <w:rtl w:val="true"/>
          <w:lang w:bidi="ar-EG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ض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سار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ثل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ت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ص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ص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ت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ب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ف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ئ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سيئ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ضار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ي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870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ر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نث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افرت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نث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نيث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ت</w:t>
      </w: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نث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ين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هض</w:t>
      </w:r>
      <w:r>
        <w:rPr>
          <w:b/>
          <w:bCs/>
          <w:sz w:val="24"/>
          <w:szCs w:val="24"/>
          <w:rtl w:val="true"/>
          <w:lang w:bidi="ar-EG"/>
        </w:rPr>
        <w:t>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افر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ت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ل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ور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د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ا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تق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تزم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هض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ط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ل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طل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ت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افر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ت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ل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ل</w:t>
      </w:r>
      <w:r>
        <w:rPr>
          <w:b/>
          <w:bCs/>
          <w:sz w:val="24"/>
          <w:szCs w:val="24"/>
          <w:rtl w:val="true"/>
          <w:lang w:bidi="ar-EG"/>
        </w:rPr>
        <w:t>)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داس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َّ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وف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دا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ماء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دو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لف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عدا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37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د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د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داو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رو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لكي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رو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س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ذكي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مو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ص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او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خدم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داسي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ي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س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ل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ت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جرور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49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ث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ن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يق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ئد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ضل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بً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ص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و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صل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ثنا</w:t>
      </w:r>
      <w:r>
        <w:rPr>
          <w:b/>
          <w:bCs/>
          <w:sz w:val="24"/>
          <w:szCs w:val="24"/>
          <w:rtl w:val="true"/>
          <w:lang w:bidi="ar-EG"/>
        </w:rPr>
        <w:t xml:space="preserve">)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صل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نث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ث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نيث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فعو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صل</w:t>
      </w:r>
      <w:r>
        <w:rPr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دي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دو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ض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ت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ساب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تما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س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86"/>
      </w:tblGrid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هور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و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ف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ت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فرق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ؤ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اس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ز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ض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ا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يش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عت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ف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ضمة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ر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س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دافه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ي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87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ف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فع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ائ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جله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غ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ستغلال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ر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اع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تاج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ج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قض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صص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غل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ضاء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ر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غل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ما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في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وق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ته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ف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ي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87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ع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ا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فع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جنب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ج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كنولوجي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جود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عق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صلنا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سوبً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ن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عق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اشر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عق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عق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ً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ش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ر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دائ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ب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ه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و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ن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41"/>
      </w:tblGrid>
      <w:tr>
        <w:trPr>
          <w:tblHeader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لص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ظلوم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ل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ثن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لاء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ن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لاء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ي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ف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ف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قي</w:t>
      </w:r>
      <w:r>
        <w:rPr>
          <w:b/>
          <w:bCs/>
          <w:sz w:val="24"/>
          <w:szCs w:val="24"/>
          <w:rtl w:val="true"/>
          <w:lang w:bidi="ar-EG"/>
        </w:rPr>
        <w:t xml:space="preserve">) 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ق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b/>
          <w:bCs/>
          <w:sz w:val="24"/>
          <w:szCs w:val="24"/>
          <w:rtl w:val="true"/>
          <w:lang w:bidi="ar-EG"/>
        </w:rPr>
        <w:t>)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ب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وع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ص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فة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صو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17"/>
      </w:tblGrid>
      <w:tr>
        <w:trPr>
          <w:tblHeader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د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عاي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b/>
          <w:bCs/>
          <w:sz w:val="24"/>
          <w:szCs w:val="24"/>
          <w:rtl w:val="true"/>
          <w:lang w:bidi="ar-EG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م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د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شت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ًَ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عي</w:t>
      </w:r>
      <w:r>
        <w:rPr>
          <w:b/>
          <w:bCs/>
          <w:sz w:val="24"/>
          <w:szCs w:val="24"/>
          <w:rtl w:val="true"/>
          <w:lang w:bidi="ar-EG"/>
        </w:rPr>
        <w:t xml:space="preserve">) 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زيدً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افظ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ل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و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ان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بتدأ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مت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b/>
          <w:bCs/>
          <w:sz w:val="24"/>
          <w:szCs w:val="24"/>
          <w:rtl w:val="true"/>
          <w:lang w:bidi="ar-EG"/>
        </w:rPr>
        <w:t xml:space="preserve">) 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ح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حافظ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رامتهم</w:t>
      </w:r>
      <w:r>
        <w:rPr>
          <w:b/>
          <w:bCs/>
          <w:sz w:val="24"/>
          <w:szCs w:val="24"/>
          <w:rtl w:val="true"/>
          <w:lang w:bidi="ar-EG"/>
        </w:rPr>
        <w:t xml:space="preserve">)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افظ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رامتهم؟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و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ت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افظ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لا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ن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عا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ع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لاث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96"/>
      </w:tblGrid>
      <w:tr>
        <w:trPr>
          <w:tblHeader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ذوف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ت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جله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ل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عت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كر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قوص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ل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لي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ل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لى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خ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س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ف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فع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كر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د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نب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ب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مل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تا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بع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790"/>
      </w:tblGrid>
      <w:tr>
        <w:trPr>
          <w:tblHeader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س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د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ك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كار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ج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ج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عي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جهو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م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كي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جحة</w:t>
      </w:r>
      <w:r>
        <w:rPr>
          <w:b/>
          <w:bCs/>
          <w:sz w:val="24"/>
          <w:szCs w:val="24"/>
          <w:rtl w:val="true"/>
          <w:lang w:bidi="ar-EG"/>
        </w:rPr>
        <w:t xml:space="preserve">)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كري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ر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ر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ري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ً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كي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جي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إنسا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b/>
          <w:bCs/>
          <w:sz w:val="24"/>
          <w:szCs w:val="24"/>
          <w:rtl w:val="true"/>
          <w:lang w:bidi="ar-EG"/>
        </w:rPr>
        <w:t>)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م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م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هامي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وي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ي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47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خصي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ر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ميز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ته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غلى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b/>
          <w:bCs/>
          <w:sz w:val="24"/>
          <w:szCs w:val="24"/>
          <w:rtl w:val="true"/>
          <w:lang w:bidi="ar-EG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يز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ه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تغ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ائ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ا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نثً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فظ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ب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ل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سو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ق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اسك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ي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و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ؤ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جل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اد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93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ع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وص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ذ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لب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فوق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ص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ت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كر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م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يع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يا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ت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b/>
          <w:bCs/>
          <w:sz w:val="24"/>
          <w:szCs w:val="24"/>
          <w:rtl w:val="true"/>
          <w:lang w:bidi="ar-EG"/>
        </w:rPr>
        <w:t>...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جونها</w:t>
      </w:r>
      <w:r>
        <w:rPr>
          <w:b/>
          <w:bCs/>
          <w:sz w:val="24"/>
          <w:szCs w:val="24"/>
          <w:rtl w:val="true"/>
          <w:lang w:bidi="ar-EG"/>
        </w:rPr>
        <w:t>..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ل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جله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لاً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دح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جح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اع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و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خ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جون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ب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وس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دافك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هيداف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اسي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فوق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وص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775"/>
      </w:tblGrid>
      <w:tr>
        <w:trPr>
          <w:tblHeader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يد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ط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مد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م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عي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شر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رك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لم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د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اهي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ً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b/>
          <w:bCs/>
          <w:sz w:val="24"/>
          <w:szCs w:val="24"/>
          <w:rtl w:val="true"/>
          <w:lang w:bidi="ar-EG"/>
        </w:rPr>
        <w:t xml:space="preserve">)/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ًا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ح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ل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يدته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لم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ري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يابت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ج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دراك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دراكً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ضم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ص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اث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بع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35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ز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م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ل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ديدً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وع</w:t>
      </w:r>
      <w:r>
        <w:rPr>
          <w:b/>
          <w:bCs/>
          <w:sz w:val="24"/>
          <w:szCs w:val="24"/>
          <w:rtl w:val="true"/>
          <w:lang w:bidi="ar-EG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لم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ب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ستقب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ز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ذ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كن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ل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اب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ذكي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صوب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او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خلص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فرض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او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دود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ث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وا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نا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لال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لل</w:t>
      </w:r>
      <w:r>
        <w:rPr>
          <w:b/>
          <w:bCs/>
          <w:sz w:val="24"/>
          <w:szCs w:val="24"/>
          <w:rtl w:val="true"/>
          <w:lang w:bidi="ar-EG"/>
        </w:rPr>
        <w:t xml:space="preserve">)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ن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tbl>
      <w:tblPr>
        <w:bidiVisual w:val="true"/>
        <w:tblW w:w="5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29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خراج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ر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ت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حيم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ب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دا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و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اف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تك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ظم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تك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يمي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قف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َفِعل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بي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ائ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ز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ي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فض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لام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ئ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اً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تك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ب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تكب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تكب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ي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تكب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ذ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كن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ننا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ا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ت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ئ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دانه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ظ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قل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ر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ا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ت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ح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سين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تف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حر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تفال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الذك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زي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آ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ي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ستخلص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ح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ح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ا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ح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اريخ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ءو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ر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د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هد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ا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د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ع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ج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بلاده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نو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بلادهم</w:t>
      </w:r>
      <w:r>
        <w:rPr>
          <w:b/>
          <w:bCs/>
          <w:sz w:val="24"/>
          <w:szCs w:val="24"/>
          <w:rtl w:val="true"/>
          <w:lang w:bidi="ar-EG"/>
        </w:rPr>
        <w:t xml:space="preserve">)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ب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ل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اذ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ت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ه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لن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ثن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و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اف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س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هدف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ابا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ز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اس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س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ج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ل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غذ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اك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نخف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يش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طال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وا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ر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بذ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ف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خ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د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...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اس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سكان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ز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دنا</w:t>
      </w:r>
      <w:r>
        <w:rPr>
          <w:b/>
          <w:bCs/>
          <w:sz w:val="24"/>
          <w:szCs w:val="24"/>
          <w:rtl w:val="true"/>
          <w:lang w:bidi="ar-EG"/>
        </w:rPr>
        <w:t xml:space="preserve">)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ز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دنا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تق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وا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ع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ز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ف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و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كسلا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ا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انية؟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إيج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ف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ه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ك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طاره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اد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سي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ق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ط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دل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صب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عدائ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د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عد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د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ين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أصبح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ق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نفذ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يدي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د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نفذ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ي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دون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ظ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ق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داد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دون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د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أتي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ل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ستعي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مت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و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ل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و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b/>
          <w:bCs/>
          <w:sz w:val="24"/>
          <w:szCs w:val="24"/>
          <w:rtl w:val="true"/>
          <w:lang w:bidi="ar-EG"/>
        </w:rPr>
        <w:t>) 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ا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b/>
          <w:bCs/>
          <w:sz w:val="24"/>
          <w:szCs w:val="24"/>
          <w:rtl w:val="true"/>
          <w:lang w:bidi="ar-EG"/>
        </w:rPr>
        <w:t xml:space="preserve">)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ع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رس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5</w:t>
      </w:r>
      <w:r>
        <w:rPr>
          <w:b/>
          <w:bCs/>
          <w:sz w:val="24"/>
          <w:szCs w:val="24"/>
          <w:rtl w:val="true"/>
          <w:lang w:bidi="ar-EG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لبً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ل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ت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دائه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م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اد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تذ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ل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ه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م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ستج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ب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ط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عد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اتذ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اميذ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خ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ك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قت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را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حاك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ق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جتها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ع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بط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وي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لا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أبناء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ض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ائ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آ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أبناء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..............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أبن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................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  <w:lang w:bidi="ar-EG"/>
        </w:rPr>
        <w:t>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حة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امي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خ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تذ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ت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اميذ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ب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ظ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ء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باح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لا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د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رح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ناقش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ب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ول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ذ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ر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نض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ظفي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و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دو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ميي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مس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ا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د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ض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ي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ه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ائ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_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و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لوك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بي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تو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حد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ا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ض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يع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مس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وث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ش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ك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شاط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ا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هر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واط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تخلص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ه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يف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اؤ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شج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وار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سيج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قار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دو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-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ذكر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مس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ه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نتعاش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ا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تاع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در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ذ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اجه</w:t>
      </w:r>
      <w:r>
        <w:rPr>
          <w:b/>
          <w:bCs/>
          <w:sz w:val="24"/>
          <w:szCs w:val="24"/>
          <w:rtl w:val="true"/>
          <w:lang w:bidi="ar-EG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ي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دوء؟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قا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ها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-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يقتها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وع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مس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ت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طهر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آث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ل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خل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ذورات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ق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ذو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يم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اي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ش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يف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قصو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ذ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ار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غر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ور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-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ب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ط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ك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ذو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يف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مس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ي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اح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ن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ض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دي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وا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ظ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وف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م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ق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ب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ف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ديق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ث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دو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زل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ل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مس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ظه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متح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ف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ث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متياز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قد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تخاذ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و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ث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ذ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ميي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ت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ة</w:t>
      </w:r>
      <w:r>
        <w:rPr>
          <w:b/>
          <w:bCs/>
          <w:sz w:val="24"/>
          <w:szCs w:val="24"/>
          <w:rtl w:val="true"/>
          <w:lang w:bidi="ar-EG"/>
        </w:rPr>
        <w:t xml:space="preserve">.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ئ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ذ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اط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صرًا</w:t>
      </w:r>
      <w:r>
        <w:rPr>
          <w:b/>
          <w:bCs/>
          <w:sz w:val="24"/>
          <w:szCs w:val="24"/>
          <w:rtl w:val="true"/>
          <w:lang w:bidi="ar-EG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ي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صا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شرا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مس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ش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لم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وا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ي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صاف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ج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ظاره؟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نقوص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ذ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ث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دو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ثا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براعت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ث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مس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فوق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ثر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دو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ستذ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ضر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ل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وء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تحص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ثابر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وقو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ر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ط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ص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مل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ت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س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ر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ث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م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رب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باح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مس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ف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لت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ص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ه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ت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رء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عر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ت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شي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هد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ئ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ص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مدو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ق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ك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ئ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ائ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ت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ل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ل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ب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عدوه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ز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ن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تهد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كس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املي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ه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ك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ط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اروخ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ج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ت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د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متعا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دو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اظ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و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و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غن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يدت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ج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دو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ان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قصور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ميي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تو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راء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وء؟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ائ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ت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ا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لح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ر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اد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زود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ئ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خ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ج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س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ز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ستعراض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وش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ي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ذ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حد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لاث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ل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ف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ثن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يا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ز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ستعراض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ت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ش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ب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ئ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اريخن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ري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ج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اريخ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ح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عاً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ع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غير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قوص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س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ب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ت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>!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ق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رز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أ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حت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ذ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ر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ج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وراق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ر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ج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لاً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ذ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رز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ع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دسي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ا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ضح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دسي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ت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رً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ز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ش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ش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لاق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ه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وس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و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قل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رو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تد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غ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ا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ع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ز</w:t>
      </w:r>
      <w:r>
        <w:rPr>
          <w:b/>
          <w:bCs/>
          <w:sz w:val="24"/>
          <w:szCs w:val="24"/>
          <w:rtl w:val="true"/>
          <w:lang w:bidi="ar-EG"/>
        </w:rPr>
        <w:t xml:space="preserve">...)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ت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ضبط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صوصً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قلي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خاص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وصً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خص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ر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روري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تدئ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ت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b/>
          <w:bCs/>
          <w:sz w:val="24"/>
          <w:szCs w:val="24"/>
          <w:rtl w:val="true"/>
          <w:lang w:bidi="ar-EG"/>
        </w:rPr>
        <w:t xml:space="preserve">)!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ح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تن</w:t>
      </w:r>
      <w:r>
        <w:rPr>
          <w:b/>
          <w:bCs/>
          <w:sz w:val="24"/>
          <w:szCs w:val="24"/>
          <w:rtl w:val="true"/>
          <w:lang w:bidi="ar-EG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ت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ر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ظيم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ض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عر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ز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نان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وع</w:t>
      </w:r>
      <w:r>
        <w:rPr>
          <w:b/>
          <w:bCs/>
          <w:sz w:val="24"/>
          <w:szCs w:val="24"/>
          <w:rtl w:val="true"/>
          <w:lang w:bidi="ar-EG"/>
        </w:rPr>
        <w:t xml:space="preserve">)!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ت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لك؟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ت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ان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ن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ن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ق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ت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لك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ؤ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ت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سن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ذ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نث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ك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سك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ن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b/>
          <w:bCs/>
          <w:sz w:val="24"/>
          <w:szCs w:val="24"/>
          <w:rtl w:val="true"/>
          <w:lang w:bidi="ar-EG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ض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ه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رس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غن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ض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نئذ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يك</w:t>
      </w:r>
      <w:r>
        <w:rPr>
          <w:b/>
          <w:bCs/>
          <w:sz w:val="24"/>
          <w:szCs w:val="24"/>
          <w:rtl w:val="true"/>
          <w:lang w:bidi="ar-EG"/>
        </w:rPr>
        <w:t xml:space="preserve">)!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ك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ض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هب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أ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رات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ار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غن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ف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ت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ط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ل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أ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6</w:t>
      </w:r>
      <w:r>
        <w:rPr>
          <w:b/>
          <w:bCs/>
          <w:sz w:val="24"/>
          <w:szCs w:val="24"/>
          <w:rtl w:val="true"/>
          <w:lang w:bidi="ar-EG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ًا</w:t>
      </w:r>
      <w:r>
        <w:rPr>
          <w:b/>
          <w:bCs/>
          <w:sz w:val="24"/>
          <w:szCs w:val="24"/>
          <w:rtl w:val="true"/>
          <w:lang w:bidi="ar-EG"/>
        </w:rPr>
        <w:t xml:space="preserve">)!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اف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ف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ف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فا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يب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جاز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ح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ه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ثا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ث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ف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ر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افح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الث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يق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رو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هت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ودة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حيل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ف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ضيع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افحين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اس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ت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ضا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ت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ي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ب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خذ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طا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د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ا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ص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شر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س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را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متل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از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واق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ا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ض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ئد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ذو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ض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به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از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خاء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ب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مت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مته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ك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ي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اجبي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غني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غن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كو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ك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ح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ن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ني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ً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ؤ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اجبي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ص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ه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خو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مً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ي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س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خو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ت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س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سل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ر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و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غ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اجئ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و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ر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ريق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وا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م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ز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فظ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ل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ذ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خف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م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ر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و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روعات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ه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ون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ج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َ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نا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صريون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صري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يق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و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تو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و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ض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ه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ته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كتش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ئ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ر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واط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د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ق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لو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آل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شاد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     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ر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وب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تو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Cs/>
          <w:sz w:val="24"/>
          <w:szCs w:val="24"/>
          <w:rtl w:val="true"/>
          <w:lang w:bidi="ar-EG"/>
        </w:rPr>
        <w:t xml:space="preserve">).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لمو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زم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ض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ت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ان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ا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اض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</w:t>
      </w:r>
      <w:r>
        <w:rPr>
          <w:b/>
          <w:bCs/>
          <w:sz w:val="24"/>
          <w:szCs w:val="24"/>
          <w:rtl w:val="true"/>
          <w:lang w:bidi="ar-EG"/>
        </w:rPr>
        <w:t>!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وث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لق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بق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ي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شف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شائ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و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هامي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را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را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ر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زايد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ك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ق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ص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ز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وه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خترع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هند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نمية</w:t>
      </w:r>
      <w:r>
        <w:rPr>
          <w:b/>
          <w:bCs/>
          <w:sz w:val="24"/>
          <w:szCs w:val="24"/>
          <w:rtl w:val="true"/>
          <w:lang w:bidi="ar-EG"/>
        </w:rPr>
        <w:t>..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نع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وهوبين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شر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لص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اء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ز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ض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ص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آخ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هج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ض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هج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يا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ج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تس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اف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ب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غلا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حكام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ح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طائ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ح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و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ل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تق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ت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ث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تقدم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شر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افذ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جيز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جا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هم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خيل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فرو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تيق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فل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هي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ك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ه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ط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ت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إل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اج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ك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رها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أع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ت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صدي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تف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ح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غل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ذ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دً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ت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رض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b/>
          <w:bCs/>
          <w:sz w:val="24"/>
          <w:szCs w:val="24"/>
          <w:rtl w:val="true"/>
          <w:lang w:bidi="ar-EG"/>
        </w:rPr>
        <w:t xml:space="preserve">..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Cs/>
          <w:sz w:val="24"/>
          <w:szCs w:val="24"/>
          <w:rtl w:val="true"/>
          <w:lang w:bidi="ar-EG"/>
        </w:rPr>
        <w:t xml:space="preserve">)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ها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ي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د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ت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ضم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و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ش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ن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عً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د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و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ذه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را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ت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ي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فه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اليف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با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ت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ب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ا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سالم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ش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جع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ك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الغ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ظ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ب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م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وارث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ه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دث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عو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ل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رج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ث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ض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قنا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</w:t>
      </w:r>
      <w:r>
        <w:rPr>
          <w:b/>
          <w:bCs/>
          <w:sz w:val="24"/>
          <w:szCs w:val="24"/>
          <w:rtl w:val="true"/>
          <w:lang w:bidi="ar-EG"/>
        </w:rPr>
        <w:t xml:space="preserve">.            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الث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م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م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م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ا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اهي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ل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بوبان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جاب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ب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اك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م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ه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ص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د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ج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لا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ت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لو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يث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ض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د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اد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اعتز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د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بقته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وعه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اديك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تو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ائ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دوح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مان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نبتس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ب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تس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نغتبط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لا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غتبا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ن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لا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طمئنا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عت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فس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ض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د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سط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سط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ن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ت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قض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ض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دعوم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ت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عبسون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م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ناء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مان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ي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ل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دئ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رو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غ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أ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م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تح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واق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رض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ع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أق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تض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فس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بق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زاء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اع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مان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ف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ر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م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ث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صلح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ؤ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الح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ش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رس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لا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ق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جس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س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وجيه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ئ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ؤس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ض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هي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ه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د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ص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اع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ه</w:t>
      </w:r>
      <w:r>
        <w:rPr>
          <w:b/>
          <w:bCs/>
          <w:sz w:val="24"/>
          <w:szCs w:val="24"/>
          <w:rtl w:val="true"/>
          <w:lang w:bidi="ar-EG"/>
        </w:rPr>
        <w:t xml:space="preserve">.           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ب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م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مان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م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شا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ذ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ط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ثال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ئ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ئ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يد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ك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قي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ف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ط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ضر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ج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ع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د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ح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ع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قد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زي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اء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ث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رف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م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ة</w:t>
      </w:r>
      <w:r>
        <w:rPr>
          <w:b/>
          <w:bCs/>
          <w:sz w:val="24"/>
          <w:szCs w:val="24"/>
          <w:rtl w:val="true"/>
          <w:lang w:bidi="ar-EG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س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تو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س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ضطرب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مان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ضي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را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يستم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ر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مجاد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ض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خل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ض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ئ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م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ائ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لتع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ه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ب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نتبه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يئ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فس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رمو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ي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ض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ا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لغ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ي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ض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(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جادهم</w:t>
      </w:r>
      <w:r>
        <w:rPr>
          <w:b/>
          <w:bCs/>
          <w:sz w:val="24"/>
          <w:szCs w:val="24"/>
          <w:rtl w:val="true"/>
          <w:lang w:bidi="ar-EG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ا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ائ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مان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ن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ه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خا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جر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ت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ا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د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طبيع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ت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ض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د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با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ك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فلسف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ي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سبا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ء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حده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ب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ط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ة</w:t>
      </w:r>
      <w:r>
        <w:rPr>
          <w:b/>
          <w:bCs/>
          <w:sz w:val="24"/>
          <w:szCs w:val="24"/>
          <w:rtl w:val="true"/>
          <w:lang w:bidi="ar-EG"/>
        </w:rPr>
        <w:t xml:space="preserve">.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ل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b/>
          <w:bCs/>
          <w:sz w:val="24"/>
          <w:szCs w:val="24"/>
          <w:rtl w:val="true"/>
          <w:lang w:bidi="ar-EG"/>
        </w:rPr>
        <w:t xml:space="preserve">.         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بق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كاس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ج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كاس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كاس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ف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مان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ط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إ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نط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قد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ل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جته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ي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زع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س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ول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ئ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جا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ر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يز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اق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ائج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فن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ط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عارن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ه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لوكن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جميع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نأ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أ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ج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ن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tbl>
      <w:tblPr>
        <w:bidiVisual w:val="true"/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25"/>
      </w:tblGrid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ر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تصً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عرب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در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ماس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باع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صولاً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ل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غراء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ورت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ذر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عرب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ير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ض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زن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لاً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عر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مول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كيدً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ـ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نس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ه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ارع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زوم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ً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لاً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مال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در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ولاً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قع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ل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-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نت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كب</w:t>
      </w:r>
      <w:r>
        <w:rPr>
          <w:b/>
          <w:bCs/>
          <w:sz w:val="24"/>
          <w:szCs w:val="24"/>
          <w:rtl w:val="true"/>
          <w:lang w:bidi="ar-EG"/>
        </w:rPr>
        <w:t>)     -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ن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والن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-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تس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ل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سار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شائ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ط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صلا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رفاهي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صلا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صو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تعج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لحو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جاه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مان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غ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غ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واع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فاض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و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يع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م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تس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رف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نو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تماما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و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را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بيعته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إحسا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يب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ي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كش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و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و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كت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اوز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ي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ات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م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ه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    </w:t>
      </w: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           </w:t>
      </w: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اس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اعياً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شائ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ت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لغ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حترام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ية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هام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مان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ج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ته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ق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ن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عي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ب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ت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يد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ل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سخ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و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ص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بقائ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ماله</w:t>
      </w:r>
      <w:r>
        <w:rPr>
          <w:b/>
          <w:bCs/>
          <w:sz w:val="24"/>
          <w:szCs w:val="24"/>
          <w:rtl w:val="true"/>
          <w:lang w:bidi="ar-EG"/>
        </w:rPr>
        <w:t xml:space="preserve">.   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م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          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ناعيًا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      </w:t>
      </w: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ي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سل</w:t>
      </w:r>
      <w:r>
        <w:rPr>
          <w:b/>
          <w:bCs/>
          <w:sz w:val="24"/>
          <w:szCs w:val="24"/>
          <w:rtl w:val="true"/>
          <w:lang w:bidi="ar-EG"/>
        </w:rPr>
        <w:t xml:space="preserve">)                       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ف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فا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ًا</w:t>
      </w:r>
      <w:r>
        <w:rPr>
          <w:b/>
          <w:bCs/>
          <w:sz w:val="24"/>
          <w:szCs w:val="24"/>
          <w:rtl w:val="true"/>
          <w:lang w:bidi="ar-EG"/>
        </w:rPr>
        <w:t xml:space="preserve">.    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كافح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ضا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يب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مان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عبق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دو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ت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زا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ر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د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تزل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ش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و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ري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از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ونسك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عي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ف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ع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ف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ع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ه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قر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ق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ذ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لوكيات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</w:t>
      </w:r>
      <w:r>
        <w:rPr>
          <w:b/>
          <w:bCs/>
          <w:sz w:val="24"/>
          <w:szCs w:val="24"/>
          <w:rtl w:val="true"/>
          <w:lang w:bidi="ar-EG"/>
        </w:rPr>
        <w:t xml:space="preserve">.        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ناعيًا</w:t>
      </w:r>
      <w:r>
        <w:rPr>
          <w:b/>
          <w:bCs/>
          <w:sz w:val="24"/>
          <w:szCs w:val="24"/>
          <w:rtl w:val="true"/>
          <w:lang w:bidi="ar-EG"/>
        </w:rPr>
        <w:t xml:space="preserve">.               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       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b/>
          <w:bCs/>
          <w:sz w:val="24"/>
          <w:szCs w:val="24"/>
          <w:rtl w:val="true"/>
          <w:lang w:bidi="ar-EG"/>
        </w:rPr>
        <w:t xml:space="preserve">.          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بق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ي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رشا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ذ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دا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غر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د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ئز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ت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ظار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اكر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(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شرين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شر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ليه</w:t>
      </w:r>
      <w:r>
        <w:rPr>
          <w:b/>
          <w:bCs/>
          <w:sz w:val="24"/>
          <w:szCs w:val="24"/>
          <w:rtl w:val="true"/>
          <w:lang w:bidi="ar-EG"/>
        </w:rPr>
        <w:t xml:space="preserve">!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لي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ع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ياض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س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ص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ي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سي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هي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ضما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ستقر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ستقر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تفو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ه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ن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قو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واعد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ثق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ق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حورًا؟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عا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وعهما</w:t>
      </w:r>
      <w:r>
        <w:rPr>
          <w:b/>
          <w:bCs/>
          <w:sz w:val="24"/>
          <w:szCs w:val="24"/>
          <w:rtl w:val="true"/>
          <w:lang w:bidi="ar-EG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ي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ت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ئ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لم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رف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و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انتماء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أ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كانة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ما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ات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غر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ورته</w:t>
      </w:r>
      <w:r>
        <w:rPr>
          <w:b/>
          <w:bCs/>
          <w:sz w:val="24"/>
          <w:szCs w:val="24"/>
          <w:rtl w:val="true"/>
          <w:lang w:bidi="ar-EG"/>
        </w:rPr>
        <w:t xml:space="preserve">.    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  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قترا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     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ناعي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ح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قفون</w:t>
      </w:r>
      <w:r>
        <w:rPr>
          <w:b/>
          <w:bCs/>
          <w:sz w:val="24"/>
          <w:szCs w:val="24"/>
          <w:rtl w:val="true"/>
          <w:lang w:bidi="ar-EG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صر</w:t>
      </w:r>
      <w:r>
        <w:rPr>
          <w:b/>
          <w:bCs/>
          <w:sz w:val="24"/>
          <w:szCs w:val="24"/>
          <w:rtl w:val="true"/>
          <w:lang w:bidi="ar-EG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ائز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د</w:t>
      </w:r>
      <w:r>
        <w:rPr>
          <w:b/>
          <w:bCs/>
          <w:sz w:val="24"/>
          <w:szCs w:val="24"/>
          <w:rtl w:val="true"/>
          <w:lang w:bidi="ar-EG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ز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م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شائ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تم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س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ح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ش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ديث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عتق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فع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ول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و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واق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ست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ق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ئ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هش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و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ته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ته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ته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ق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ظورات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واق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اء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س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اذج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ل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ط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جدا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صد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إل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يح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تب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بقي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ناعيًا</w:t>
      </w:r>
      <w:r>
        <w:rPr>
          <w:b/>
          <w:bCs/>
          <w:sz w:val="24"/>
          <w:szCs w:val="24"/>
          <w:rtl w:val="true"/>
          <w:lang w:bidi="ar-EG"/>
        </w:rPr>
        <w:t xml:space="preserve">.          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غي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ع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د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رص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وز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ضوا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اهم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ستور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م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ر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يح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س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اع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قل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وح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دم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ع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د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اعي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يز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تم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ك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م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ع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م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ت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و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قدم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ت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كي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ير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سقاء</w:t>
      </w:r>
      <w:r>
        <w:rPr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س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يق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س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كو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ي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ض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ي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ك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أ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ظ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هادئ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ح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بق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رباع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كم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ير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ت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تق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ي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مي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صا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عًا</w:t>
      </w:r>
      <w:r>
        <w:rPr>
          <w:b/>
          <w:bCs/>
          <w:sz w:val="24"/>
          <w:szCs w:val="24"/>
          <w:rtl w:val="true"/>
          <w:lang w:bidi="ar-EG"/>
        </w:rPr>
        <w:t xml:space="preserve">).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ش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ل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ت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س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ال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اج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زعز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ضط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ت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ناؤ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ف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ه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ل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س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ظ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سالت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ص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تاه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عب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م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زمك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دو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ز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ت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زو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صا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قًا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و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وع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فع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كس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ت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tbl>
      <w:tblPr>
        <w:bidiVisual w:val="true"/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2"/>
        <w:gridCol w:w="2399"/>
      </w:tblGrid>
      <w:tr>
        <w:trPr/>
        <w:tc>
          <w:tcPr>
            <w:tcW w:w="2356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د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عواقب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 </w:t>
              <w:b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ج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و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عه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ئ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ق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  <w:b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شأنً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ئ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ف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  <w:b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رأ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كثيرً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حو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  <w:b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س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ا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د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ست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لو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د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خت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ا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ضوع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او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هتما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تما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ظ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وسن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ناع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مي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صو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ي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بوط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د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ا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ا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اد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و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وفك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ت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تما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اوله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س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وم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جميع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و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ضايا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تل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ق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هر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ا</w:t>
      </w:r>
      <w:r>
        <w:rPr>
          <w:b/>
          <w:bCs/>
          <w:sz w:val="24"/>
          <w:szCs w:val="24"/>
          <w:rtl w:val="true"/>
          <w:lang w:bidi="ar-EG"/>
        </w:rPr>
        <w:t xml:space="preserve">.              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دو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قوصً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ع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يدة</w:t>
      </w:r>
      <w:r>
        <w:rPr>
          <w:b/>
          <w:bCs/>
          <w:sz w:val="24"/>
          <w:szCs w:val="24"/>
          <w:rtl w:val="true"/>
          <w:lang w:bidi="ar-EG"/>
        </w:rPr>
        <w:t xml:space="preserve">.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عار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تين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ك</w:t>
      </w:r>
      <w:r>
        <w:rPr>
          <w:b/>
          <w:bCs/>
          <w:sz w:val="24"/>
          <w:szCs w:val="24"/>
          <w:rtl w:val="true"/>
          <w:lang w:bidi="ar-EG"/>
        </w:rPr>
        <w:t xml:space="preserve">.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ك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فق</w:t>
      </w:r>
      <w:r>
        <w:rPr>
          <w:b/>
          <w:bCs/>
          <w:sz w:val="24"/>
          <w:szCs w:val="24"/>
          <w:rtl w:val="true"/>
          <w:lang w:bidi="ar-EG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قاء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س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ل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ذ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شي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ي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م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ريا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طبيع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ئ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ا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ي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و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قد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دا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هن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ذو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ذ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ناع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وغ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جله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ص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د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رامة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ت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شل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زم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سعون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ن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ف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أ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قل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يتبع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ل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وله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الثاً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داس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b/>
          <w:bCs/>
          <w:sz w:val="24"/>
          <w:szCs w:val="24"/>
          <w:rtl w:val="true"/>
          <w:lang w:bidi="ar-EG"/>
        </w:rPr>
        <w:t xml:space="preserve">.           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ص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را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تل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و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ار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و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هم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ر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سخ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ئة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نيو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أج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خد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د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ب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غل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غمو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به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ذ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ي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غاض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هود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س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ش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ئ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ذ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طنه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ى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اس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مول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ن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ح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عرب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و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عية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ل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ت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ناعيًا</w:t>
      </w:r>
      <w:r>
        <w:rPr>
          <w:b/>
          <w:bCs/>
          <w:sz w:val="24"/>
          <w:szCs w:val="24"/>
          <w:rtl w:val="true"/>
          <w:lang w:bidi="ar-EG"/>
        </w:rPr>
        <w:t xml:space="preserve">.                     </w:t>
      </w: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نا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فظ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عال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ضار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بط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كل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يه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ج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b/>
          <w:bCs/>
          <w:sz w:val="24"/>
          <w:szCs w:val="24"/>
          <w:rtl w:val="true"/>
          <w:lang w:bidi="ar-EG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اج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اض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ته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8391" w:h="11906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bfbfbf" stroked="t" o:allowincell="f" style="position:absolute;margin-left:26.55pt;margin-top:71.85pt;width:190.45pt;height:389.95pt;mso-wrap-style:none;v-text-anchor:middle" type="_x0000_t172">
          <v:path textpathok="t"/>
          <v:textpath on="t" fitshape="t" string="أ/أحمدطراد" style="font-family:&quot;PT Bold Heading&quot;;font-size:20pt"/>
          <v:fill o:detectmouseclick="t" type="solid" color2="#404040"/>
          <v:stroke color="#bfbfbf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Simplified Arabic"/>
      <w:sz w:val="30"/>
      <w:szCs w:val="3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Simplified Arabi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16:00Z</dcterms:created>
  <dc:creator>GLGABYTE</dc:creator>
  <dc:description/>
  <cp:keywords/>
  <dc:language>en-US</dc:language>
  <cp:lastModifiedBy>diesel</cp:lastModifiedBy>
  <dcterms:modified xsi:type="dcterms:W3CDTF">2014-04-14T22:21:00Z</dcterms:modified>
  <cp:revision>3</cp:revision>
  <dc:subject/>
  <dc:title/>
</cp:coreProperties>
</file>