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New Tai Lue" w:hAnsi="Microsoft New Tai Lue"/>
          <w:b/>
          <w:b/>
          <w:bCs/>
          <w:color w:val="000000"/>
          <w:sz w:val="96"/>
          <w:szCs w:val="96"/>
          <w:lang w:bidi="ar"/>
        </w:rPr>
      </w:pPr>
      <w:r>
        <w:rPr>
          <w:rFonts w:ascii="Microsoft New Tai Lue" w:hAnsi="Microsoft New Tai Lue" w:cs="DTP Naskh 2"/>
          <w:b/>
          <w:b/>
          <w:bCs/>
          <w:color w:val="000000"/>
          <w:sz w:val="96"/>
          <w:sz w:val="96"/>
          <w:szCs w:val="96"/>
          <w:rtl w:val="true"/>
          <w:lang w:bidi="ar"/>
        </w:rPr>
        <w:t>بسم</w:t>
      </w:r>
      <w:r>
        <w:rPr>
          <w:rFonts w:ascii="Microsoft New Tai Lue" w:hAnsi="Microsoft New Tai Lue" w:eastAsia="Microsoft New Tai Lue" w:cs="Microsoft New Tai Lue"/>
          <w:b/>
          <w:b/>
          <w:bCs/>
          <w:color w:val="000000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Microsoft New Tai Lue" w:hAnsi="Microsoft New Tai Lue" w:cs="DTP Naskh 2"/>
          <w:b/>
          <w:b/>
          <w:bCs/>
          <w:color w:val="000000"/>
          <w:sz w:val="96"/>
          <w:sz w:val="96"/>
          <w:szCs w:val="96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b/>
          <w:b/>
          <w:bCs/>
          <w:color w:val="000000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Microsoft New Tai Lue" w:hAnsi="Microsoft New Tai Lue" w:cs="DTP Naskh 2"/>
          <w:b/>
          <w:b/>
          <w:bCs/>
          <w:color w:val="000000"/>
          <w:sz w:val="96"/>
          <w:sz w:val="96"/>
          <w:szCs w:val="96"/>
          <w:rtl w:val="true"/>
          <w:lang w:bidi="ar"/>
        </w:rPr>
        <w:t>الرحمن</w:t>
      </w:r>
      <w:r>
        <w:rPr>
          <w:rFonts w:ascii="Microsoft New Tai Lue" w:hAnsi="Microsoft New Tai Lue" w:eastAsia="Microsoft New Tai Lue" w:cs="Microsoft New Tai Lue"/>
          <w:b/>
          <w:b/>
          <w:bCs/>
          <w:color w:val="000000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Microsoft New Tai Lue" w:hAnsi="Microsoft New Tai Lue" w:cs="DTP Naskh 2"/>
          <w:b/>
          <w:b/>
          <w:bCs/>
          <w:color w:val="000000"/>
          <w:sz w:val="96"/>
          <w:sz w:val="96"/>
          <w:szCs w:val="96"/>
          <w:rtl w:val="true"/>
          <w:lang w:bidi="ar"/>
        </w:rPr>
        <w:t>الرحيم</w:t>
      </w:r>
    </w:p>
    <w:p>
      <w:pPr>
        <w:pStyle w:val="Normal"/>
        <w:jc w:val="left"/>
        <w:rPr>
          <w:rFonts w:ascii="Microsoft New Tai Lue" w:hAnsi="Microsoft New Tai Lue"/>
          <w:color w:val="000000"/>
          <w:sz w:val="48"/>
          <w:szCs w:val="48"/>
          <w:lang w:bidi="ar"/>
        </w:rPr>
      </w:pP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الحمدلله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العالمين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والصلاة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والسلام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سيد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المرسلين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سيدنا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محمد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وعلى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آله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وصحبه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تبعه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بإحسان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إلى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يوم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الدين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أما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8"/>
          <w:sz w:val="48"/>
          <w:szCs w:val="48"/>
          <w:rtl w:val="true"/>
          <w:lang w:bidi="ar"/>
        </w:rPr>
        <w:t>بعد</w:t>
      </w:r>
      <w:r>
        <w:rPr>
          <w:rFonts w:ascii="Microsoft New Tai Lue" w:hAnsi="Microsoft New Tai Lue" w:eastAsia="Microsoft New Tai Lue" w:cs="Microsoft New Tai Lu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8"/>
          <w:szCs w:val="48"/>
          <w:rtl w:val="true"/>
          <w:lang w:bidi="ar"/>
        </w:rPr>
        <w:t>: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8"/>
          <w:szCs w:val="48"/>
          <w:lang w:bidi="ar"/>
        </w:rPr>
      </w:pPr>
      <w:r>
        <w:rPr>
          <w:rFonts w:cs="mohammad bold art 1" w:ascii="Microsoft New Tai Lue" w:hAnsi="Microsoft New Tai Lue"/>
          <w:color w:val="000000"/>
          <w:sz w:val="48"/>
          <w:szCs w:val="48"/>
          <w:rtl w:val="true"/>
          <w:lang w:bidi="ar"/>
        </w:rPr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</w:r>
    </w:p>
    <w:p>
      <w:pPr>
        <w:pStyle w:val="Normal"/>
        <w:jc w:val="center"/>
        <w:rPr>
          <w:rFonts w:ascii="Microsoft New Tai Lue" w:hAnsi="Microsoft New Tai Lue"/>
          <w:color w:val="000000"/>
          <w:sz w:val="72"/>
          <w:szCs w:val="72"/>
          <w:lang w:bidi="ar"/>
        </w:rPr>
      </w:pPr>
      <w:r>
        <w:rPr>
          <w:rFonts w:ascii="Microsoft New Tai Lue" w:hAnsi="Microsoft New Tai Lue" w:cs="AdvertisingExtraBold"/>
          <w:color w:val="000000"/>
          <w:sz w:val="72"/>
          <w:sz w:val="72"/>
          <w:szCs w:val="72"/>
          <w:rtl w:val="true"/>
          <w:lang w:bidi="ar"/>
        </w:rPr>
        <w:t>الغاية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ExtraBold"/>
          <w:color w:val="000000"/>
          <w:sz w:val="72"/>
          <w:sz w:val="72"/>
          <w:szCs w:val="7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ExtraBold"/>
          <w:color w:val="000000"/>
          <w:sz w:val="72"/>
          <w:sz w:val="72"/>
          <w:szCs w:val="72"/>
          <w:rtl w:val="true"/>
          <w:lang w:bidi="ar"/>
        </w:rPr>
        <w:t>هذا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ExtraBold"/>
          <w:color w:val="000000"/>
          <w:sz w:val="72"/>
          <w:sz w:val="72"/>
          <w:szCs w:val="72"/>
          <w:rtl w:val="true"/>
          <w:lang w:bidi="ar"/>
        </w:rPr>
        <w:t>الكتاب</w:t>
      </w:r>
    </w:p>
    <w:p>
      <w:pPr>
        <w:pStyle w:val="Normal"/>
        <w:jc w:val="center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dvertisingBold"/>
        </w:rPr>
      </w:pP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تقديم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تحصينات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يومية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صحيحة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القرآن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الكريم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والسنة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المطهرة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للوقاية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rosoft New Tai Lue" w:hAnsi="Microsoft New Tai Lue"/>
          <w:color w:val="000000"/>
          <w:sz w:val="72"/>
          <w:szCs w:val="72"/>
          <w:lang w:bidi="ar"/>
        </w:rPr>
      </w:pP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شياطين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الإنس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AdvertisingBold"/>
          <w:color w:val="000000"/>
          <w:sz w:val="72"/>
          <w:sz w:val="72"/>
          <w:szCs w:val="72"/>
          <w:rtl w:val="true"/>
          <w:lang w:bidi="ar"/>
        </w:rPr>
        <w:t>والجن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</w:r>
    </w:p>
    <w:p>
      <w:pPr>
        <w:pStyle w:val="Normal"/>
        <w:jc w:val="center"/>
        <w:rPr>
          <w:rFonts w:ascii="Microsoft New Tai Lue" w:hAnsi="Microsoft New Tai Lue"/>
          <w:color w:val="000000"/>
          <w:sz w:val="72"/>
          <w:szCs w:val="72"/>
          <w:lang w:bidi="ar"/>
        </w:rPr>
      </w:pPr>
      <w:r>
        <w:rPr>
          <w:rFonts w:ascii="Microsoft New Tai Lue" w:hAnsi="Microsoft New Tai Lue" w:cs="mohammad bold art 1"/>
          <w:color w:val="000000"/>
          <w:sz w:val="72"/>
          <w:sz w:val="72"/>
          <w:szCs w:val="72"/>
          <w:rtl w:val="true"/>
          <w:lang w:bidi="ar"/>
        </w:rPr>
        <w:t>بِسْمِ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72"/>
          <w:sz w:val="72"/>
          <w:szCs w:val="72"/>
          <w:rtl w:val="true"/>
          <w:lang w:bidi="ar"/>
        </w:rPr>
        <w:t>اللَّهِ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72"/>
          <w:sz w:val="72"/>
          <w:szCs w:val="72"/>
          <w:rtl w:val="true"/>
          <w:lang w:bidi="ar"/>
        </w:rPr>
        <w:t>الرَّحْمَٰنِ</w:t>
      </w:r>
      <w:r>
        <w:rPr>
          <w:rFonts w:ascii="Microsoft New Tai Lue" w:hAnsi="Microsoft New Tai Lue" w:eastAsia="Microsoft New Tai Lue" w:cs="Microsoft New Tai Lue"/>
          <w:color w:val="000000"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72"/>
          <w:sz w:val="72"/>
          <w:szCs w:val="72"/>
          <w:rtl w:val="true"/>
          <w:lang w:bidi="ar"/>
        </w:rPr>
        <w:t>الرَّحِيمِ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حَمْد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لَّ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عَالَم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2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حْمَٰ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حِي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3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الِك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وْ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ِّي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4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يَّا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َعْبُد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إِيَّا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َسْتَعِين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5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هْدِ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صِّرَاط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مُسْتَقِي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6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ِرَاط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عَم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يْهِ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َيْر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مَغْضُوب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يْهِ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ضَّالِّينَ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7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10"/>
          <w:szCs w:val="10"/>
          <w:lang w:bidi="ar"/>
        </w:rPr>
      </w:pPr>
      <w:r>
        <w:rPr>
          <w:rFonts w:cs="mohammad bold art 1" w:ascii="Microsoft New Tai Lue" w:hAnsi="Microsoft New Tai Lue"/>
          <w:color w:val="000000"/>
          <w:sz w:val="10"/>
          <w:szCs w:val="10"/>
          <w:rtl w:val="true"/>
          <w:lang w:bidi="ar"/>
        </w:rPr>
      </w:r>
    </w:p>
    <w:p>
      <w:pPr>
        <w:pStyle w:val="Normal"/>
        <w:spacing w:lineRule="auto" w:line="216"/>
        <w:jc w:val="left"/>
        <w:rPr/>
      </w:pPr>
      <w:r>
        <w:rPr>
          <w:rFonts w:eastAsia="Microsoft New Tai Lue" w:cs="Microsoft New Tai Lue" w:ascii="Microsoft New Tai Lue" w:hAnsi="Microsoft New Tai Lue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ُو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حَيّ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قَيُّوم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َأْخُذُ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ِنَة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َوْم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َّمَاوَات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أ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ْض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َّذ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شْفَع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ِنْد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أ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إِذْنِ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عْلَم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يْ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يْدِيهِ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َلْفَهُ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أ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ُحِيطُو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شَيْء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ِلْمِ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ل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َاء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سِع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ُرْسِيُّ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َّمَاوَات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ا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أ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ْض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ئُودُ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ِفْظُهُ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هُو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عَلِيّ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ُالْعَظِيم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255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بقرة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10"/>
          <w:szCs w:val="10"/>
          <w:rtl w:val="true"/>
          <w:lang w:bidi="ar"/>
        </w:rPr>
        <w:br/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سْ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حْمَٰ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حِي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Microsoft New Tai Lue" w:cs="Microsoft New Tai Lue" w:ascii="Microsoft New Tai Lue" w:hAnsi="Microsoft New Tai Lue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ُل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ُو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حَ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1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صَّمَد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2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لِد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ُولَد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3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كُ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ُفُوً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حَ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4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cs="mohammad bold art 1"/>
        </w:rPr>
      </w:pPr>
      <w:r>
        <w:rPr>
          <w:rFonts w:eastAsia="Microsoft New Tai Lue" w:cs="Microsoft New Tai Lue" w:ascii="Microsoft New Tai Lue" w:hAnsi="Microsoft New Tai Lue"/>
          <w:color w:val="000000"/>
          <w:sz w:val="10"/>
          <w:szCs w:val="10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10"/>
          <w:szCs w:val="10"/>
          <w:rtl w:val="true"/>
          <w:lang w:bidi="ar"/>
        </w:rPr>
        <w:br/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سْ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حْمَٰ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حِي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ُل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عُوذ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فَلَق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1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َر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َلَق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2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َر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َاسِق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ذ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قَب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3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َر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َّفَّاثَات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عُقَد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4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َر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اسِد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ذ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سَد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5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10"/>
          <w:szCs w:val="10"/>
          <w:lang w:bidi="ar"/>
        </w:rPr>
      </w:pPr>
      <w:r>
        <w:rPr>
          <w:rFonts w:cs="mohammad bold art 1" w:ascii="Microsoft New Tai Lue" w:hAnsi="Microsoft New Tai Lue"/>
          <w:color w:val="000000"/>
          <w:sz w:val="10"/>
          <w:szCs w:val="10"/>
          <w:rtl w:val="true"/>
          <w:lang w:bidi="ar"/>
        </w:rPr>
      </w:r>
    </w:p>
    <w:p>
      <w:pPr>
        <w:pStyle w:val="Normal"/>
        <w:spacing w:lineRule="auto" w:line="216"/>
        <w:jc w:val="left"/>
        <w:rPr>
          <w:rFonts w:cs="mohammad bold art 1"/>
        </w:rPr>
      </w:pP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سْ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حْمَٰ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حِي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10"/>
          <w:szCs w:val="10"/>
          <w:rtl w:val="true"/>
          <w:lang w:bidi="ar"/>
        </w:rPr>
        <w:br/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ُل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عُوذ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َّاس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1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لِك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َّاس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2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لَٰ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َّاس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3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َر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وَسْوَاس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خَنَّاس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4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َّذ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ُوَسْوِس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ُدُور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َّاس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5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جِنَّة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النَّاس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6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لم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تام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لم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تام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يط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ام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مةٍ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لم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تام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لم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تام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يط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ام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مةٍ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وجه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كري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ما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تام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خ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ناصيت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كشف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غر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مأث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هز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ن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خلف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ع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نف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حمدك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لم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تام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ت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جاوزه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اج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رأ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رأ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نز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ما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عرج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يه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ذرأ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خرج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ه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ت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ي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نها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طارق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طارقا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طرق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خي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حمان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لم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تام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غضب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قاب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باد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مز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شياطي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حضرون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38"/>
          <w:szCs w:val="38"/>
          <w:lang w:bidi="ar"/>
        </w:rPr>
      </w:pP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بسم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يضر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مع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سمه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سماء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رش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ظي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ن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الق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ح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نو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ُنز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تورا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إنجي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فرق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آخ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ناصيته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و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ليس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ب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آخ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ليس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عد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ظاه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ليس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وق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باط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ليس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دون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 .</w:t>
      </w:r>
    </w:p>
    <w:p>
      <w:pPr>
        <w:pStyle w:val="Normal"/>
        <w:jc w:val="left"/>
        <w:rPr/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ذ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نُّون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ذ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َهَب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ُغَاضِبً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َظَنّ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َن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َن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نَقْدِر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َلَيْه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َنَادَى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ظُّلُمَات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َن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لَٰه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َنْت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ُبْحَانَك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نّ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ُنْت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ِن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ظَّالِمِين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ِنَجِّن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قَوْ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ظَّالِمِين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نصُرْن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قَوْ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مُفْسِدِينَ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سْبُ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نِعْ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وَكِيلُ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ظي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لي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رش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ظي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رش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كريم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ب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ب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بد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ب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متك،ناصيت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د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ّ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كم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ّ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ضاؤ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س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مي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فس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زلت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تا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ت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ستأثر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غي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ند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رآ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ي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ب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صر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ل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ز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ها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مي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يو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رحم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تغيث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ش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يئاً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حم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رج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كل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فس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طرف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صلح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أ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ظالمين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ز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جز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كس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بخ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ب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ضل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لب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جال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كف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حلال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حرامك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غْنِ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فضل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سواك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ُؤت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شا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نزع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شاء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عز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شا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تذ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شاء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يد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خير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دي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حم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دني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آخر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حيمه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عطيه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شا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منع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ه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شا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رحم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حم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غني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ه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حم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واك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كري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حكي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بحان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بار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رش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ظي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المين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.</w:t>
      </w:r>
    </w:p>
    <w:p>
      <w:pPr>
        <w:pStyle w:val="Normal"/>
        <w:jc w:val="left"/>
        <w:rPr/>
      </w:pP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صل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سلم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بارك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نبين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محمد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صلى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عليه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سلم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 xml:space="preserve">). </w:t>
      </w:r>
    </w:p>
    <w:p>
      <w:pPr>
        <w:pStyle w:val="Normal"/>
        <w:jc w:val="left"/>
        <w:rPr/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ْحَمْدُ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ِلّهِ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َّذِ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خَلَقَ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سَّمَاوَاتِ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َالأَرْضَ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َجَعَلَ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ظُّلُمَاتِ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َالنُّورَ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jc w:val="left"/>
        <w:rPr/>
      </w:pP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ْحَمْدُ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لِلّهِ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َّذِي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هَدَانَ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لِهَـذَ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َمَ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كُنَّ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لِنَهْتَدِيَ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لَوْل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أَنْ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هَدَانَ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لّهُ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 xml:space="preserve">) </w:t>
      </w:r>
    </w:p>
    <w:p>
      <w:pPr>
        <w:pStyle w:val="Normal"/>
        <w:jc w:val="left"/>
        <w:rPr/>
      </w:pPr>
      <w:r>
        <w:rPr>
          <w:rFonts w:eastAsia="Microsoft New Tai Lue" w:cs="Microsoft New Tai Lue" w:ascii="Microsoft New Tai Lue" w:hAnsi="Microsoft New Tai Lue"/>
          <w:color w:val="000000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حَمْد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ِلَّه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َاطِر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َّمَاوَات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الْ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ْض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جَاعِل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مَلَائِكَة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ُسُلً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ُول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َجْنِحَةٍ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َّثْنَ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ثُلَاث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رُبَاع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َزِيد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خَلْق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َشَا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نّ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َّه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ُلّ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َيْءٍ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َدِير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jc w:val="left"/>
        <w:rPr/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ْحَمْدُ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ِلَّهِ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َّذِ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َنزَلَ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َبْدِهِ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ْكِتَابَ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َلَمْ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َجْعَ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َّهُ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ِوَجَا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jc w:val="left"/>
        <w:rPr/>
      </w:pPr>
      <w:r>
        <w:rPr>
          <w:rFonts w:eastAsia="Microsoft New Tai Lue" w:cs="Microsoft New Tai Lue" w:ascii="Microsoft New Tai Lue" w:hAnsi="Microsoft New Tai Lue"/>
          <w:color w:val="000000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ُو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َّه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َّذ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َ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لَه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لّ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ُو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َالِم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غَيْب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الشَّهَادَة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ُو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رَّحْمَن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رَّحِيم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2"/>
          <w:szCs w:val="42"/>
          <w:lang w:bidi="ar"/>
        </w:rPr>
        <w:t>22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ُو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َّه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َّذ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لَه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لّ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ُو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مَلِك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قُدُّوس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َّلَام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مُؤْمِن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مُهَيْمِن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عَزِيز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جَبَّار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مُتَكَبِّر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ُبْحَان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َّه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َمّ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ُشْرِكُون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2"/>
          <w:szCs w:val="42"/>
          <w:lang w:bidi="ar"/>
        </w:rPr>
        <w:t>23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ُو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َّه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خَالِق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بَارِئ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مُصَوِّر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َه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أَسْمَا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حُسْنَ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ُسَبِّح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َه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َّمَاوَات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الْأَرْض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هُو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عَزِيز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حَكِيم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2"/>
          <w:szCs w:val="42"/>
          <w:lang w:bidi="ar"/>
        </w:rPr>
        <w:t>24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واخ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حشر</w:t>
      </w:r>
    </w:p>
    <w:p>
      <w:pPr>
        <w:pStyle w:val="Normal"/>
        <w:jc w:val="left"/>
        <w:rPr/>
      </w:pPr>
      <w:r>
        <w:rPr>
          <w:rFonts w:eastAsia="Microsoft New Tai Lue" w:cs="Microsoft New Tai Lue" w:ascii="Microsoft New Tai Lue" w:hAnsi="Microsoft New Tai Lue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حَمْد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لَّ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َّذ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َّمَاوَات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أَرْض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حَمْد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آخِرَة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هُو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حَكِيم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خَبِير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قُ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حَمْد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لّ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َّذ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تَّخِذ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دً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كُ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ّ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َرِيك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مُلْك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كُ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ّ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ِيّ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ِّ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ُّلّ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كَبِّرْ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َكْبِيرًا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ه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يّ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ه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ه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ع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و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قاؤ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ق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ج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نا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ساع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نبيو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ق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ل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ل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عل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وكل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م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إل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ب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اص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إل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اك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ص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د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خر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رر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قد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ؤخ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و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و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ئ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ع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ه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ثن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مجد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ا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بد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كل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ب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ن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طي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عط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ع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نف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إل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رج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م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مد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ثير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طيب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بارك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ح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يرض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ثير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بير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أ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شه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ح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ص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ل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ول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ك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فوا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ح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 .</w:t>
      </w:r>
    </w:p>
    <w:p>
      <w:pPr>
        <w:pStyle w:val="Normal"/>
        <w:jc w:val="left"/>
        <w:rPr/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أ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منان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ديع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الأرض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ذ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جلا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الإكرا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ح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قيو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شهد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شه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لائكت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حمل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رش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شه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رض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حد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ي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شه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حمدا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بد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رسو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 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10"/>
          <w:szCs w:val="10"/>
          <w:lang w:bidi="ar"/>
        </w:rPr>
      </w:pPr>
      <w:r>
        <w:rPr>
          <w:rFonts w:cs="mohammad bold art 1" w:ascii="Microsoft New Tai Lue" w:hAnsi="Microsoft New Tai Lue"/>
          <w:color w:val="000000"/>
          <w:sz w:val="10"/>
          <w:szCs w:val="10"/>
          <w:rtl w:val="true"/>
          <w:lang w:bidi="ar"/>
        </w:rPr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حد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ي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ه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دي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و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و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ظي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 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حد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ي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بيرا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ثيرا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المي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و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و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ظي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زيز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حكي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 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كبر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حده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ي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حمد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و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و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 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حده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ز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جنده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نص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بد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غل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حزا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حد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عد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 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-EG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ما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سبح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سبح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ي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ل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سبح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الق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.</w:t>
      </w:r>
    </w:p>
    <w:p>
      <w:pPr>
        <w:pStyle w:val="Normal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ل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ا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ما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ي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الق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ا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حو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قوة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سماء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حو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قوة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حو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قوة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ي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ذل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حو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قوة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ه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خالق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سم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سم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ص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تا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ص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تا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 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سم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سم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ص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تا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ص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تا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 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ظم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eastAsia="Microsoft New Tai Lue" w:cs="Microsoft New Tai Lue" w:ascii="Microsoft New Tai Lue" w:hAnsi="Microsoft New Tai Lue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بحم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تبا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سم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تعا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ي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بي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ثي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ر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أصيلاً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رضا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خط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بمعافا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قوبت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ص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ثن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ثني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فس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ُبْحَا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عِزَّة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مّ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صِفُو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180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سَلاَم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مُرْسَل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181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الْحَمْد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لَّ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عَالَم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182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صافات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20"/>
          <w:szCs w:val="20"/>
          <w:lang w:bidi="ar"/>
        </w:rPr>
      </w:pPr>
      <w:r>
        <w:rPr>
          <w:rFonts w:cs="mohammad bold art 1" w:ascii="Microsoft New Tai Lue" w:hAnsi="Microsoft New Tai Lue"/>
          <w:color w:val="000000"/>
          <w:sz w:val="20"/>
          <w:szCs w:val="20"/>
          <w:rtl w:val="true"/>
          <w:lang w:bidi="ar"/>
        </w:rPr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م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َي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اهِي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م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جِيدٌ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م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ارِك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ارَك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م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ج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م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زْوَاجِ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ذٌرِّيَّتِهِ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َي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بَارِك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زْوَاجِ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ذُرِّيَّتِهِ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ارَك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م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ج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19530</wp:posOffset>
            </wp:positionH>
            <wp:positionV relativeFrom="paragraph">
              <wp:posOffset>1602105</wp:posOffset>
            </wp:positionV>
            <wp:extent cx="3429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م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هْ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يْتِهِ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زْوَاجِ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ذُرِّيَّتِهِ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َي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م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جِيدٌ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بَارِك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هْ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يْتِهِ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زْوَاجِ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ذُرِّيَّتِهِ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ارَك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م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جِيدٌ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-EG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م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َّبِي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ُمِيِّ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أ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َي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بَارِك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َّبِي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ُمِيِّ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ارَك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َالَمِين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م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ج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م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بَارِك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َي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بَارَك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مِيد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جيدٌ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َّهُم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بْدِ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رَسُولِك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لَّي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بَارِك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بْدِ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رَسُولِك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حَمَّدٍ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ارَك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ل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بْرَاهِي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20"/>
          <w:szCs w:val="20"/>
          <w:rtl w:val="true"/>
          <w:lang w:bidi="ar"/>
        </w:rPr>
        <w:br/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َا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ظَلَم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فُس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إ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َغْفِر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تَرْحَم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كُونَن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خَاسِر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ْفِر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ِوَالِدَي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ِلْمُؤْمِن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وْ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قُوم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حِسَاب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ُؤَاخِذ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َسِي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و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خْطَأ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َحْمِل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ي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صْرً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َمَلْتَ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َبْلِ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ُحَمِّل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طَاقَة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اعْف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نّ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اغْفِر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ارْحَم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وْلَا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َانْصُر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قَوْ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كَافِرِينَ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َمِع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ُنَادِيً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ُنَاد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لْإِيمَا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مِنُو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رَبِّكُ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َآمَنّ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َاغْفِر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ُنُوب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كَفِّر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نّ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َيِّئَاتِ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تَوَف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ع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أَبْرَار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193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آتِ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دْت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ُسُلِ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ُخْزِ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وْ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قِيَامَة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ُخْلِف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مِيعَاد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194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ْفِر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ِإِخْوَانِ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َبَقُو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الْإِيمَا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َجْعَل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ُلُوبِ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ِلًّ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لَّذ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مَنُو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ءُوف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حِيمٌ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قُولُو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تْمِم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ُور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اغْفِر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ى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ُل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َيْء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َدِيرٌ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نّ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آمَنّ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َاغْفِر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ُنُوب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قِ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َذَاب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نَّار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م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َان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َوْلَهُم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لّ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َن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َالُو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غْفِر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ُنُوب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إِسْرَاف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َمْرِ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ثَبِّت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َقْدَام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انْصُرْ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َلَ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قَوْم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كَافِرِينَ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سِعْت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ُلّ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َيْءٍ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َحْمَة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عِلْمً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َاغْفِر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ِلَّذِين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َابُو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اتَّبَعُو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َبِيلَك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قِهِم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َذَاب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جَحِيمِ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َال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نّ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ظَلَمْت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نَفْس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َاغْفِر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َغَفَر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َه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ِنَّه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هُو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ْغَفُور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رَّحِيمُ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قُل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غْفِر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ارْحَم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أَنْت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َيْرُ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رَّاحِمِينَ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جه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جه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لذ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ط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أرض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نيفا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شركي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صلات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نسك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حيا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مات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المين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شري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ه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بذ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مر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ن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و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سلمين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.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ن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بد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ظلم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نفس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عترف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ذنب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اغف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نوب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جميعاً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غف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ذنو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هد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أحس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خلاق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هد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أحسنه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صرف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يئها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صرف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يئه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بي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سعدي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خي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دي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ش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س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ي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إلي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بارك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تعالي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ستغفر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تو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يك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ح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ص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ل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ولد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ل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ك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فوا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ح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؛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غف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نوب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غفو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رحيم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طيئت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جه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إسرا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مر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ل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جد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هز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خطئ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عمد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ك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ند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دم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خر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رر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لن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ل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قد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ؤخر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دي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ظل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فس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ظلم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ثي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نو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غفر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ند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رحم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غفو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حي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طهر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نو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خطاي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ق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نق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ثو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بي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نس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طهر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لثلج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بر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م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بار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eastAsia="Microsoft New Tai Lue" w:cs="Microsoft New Tai Lue" w:ascii="Microsoft New Tai Lue" w:hAnsi="Microsoft New Tai Lue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نب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وس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ار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با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زقت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نوب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خطايا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ه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نعش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جبر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هد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صالح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عما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أخلاق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إ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هد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صالحه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صرف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يئ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رحم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جبر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رفع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هد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عاف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رزق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نب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أخسئ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يطا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ف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ها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ثق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يزا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جعل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د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33830</wp:posOffset>
            </wp:positionH>
            <wp:positionV relativeFrom="paragraph">
              <wp:posOffset>869315</wp:posOffset>
            </wp:positionV>
            <wp:extent cx="34290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نب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ق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ج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أو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آخر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علانيت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سر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خطأ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عمد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رر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ن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هل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نب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خطئ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عمد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د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خر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رر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رف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قد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ؤخ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رب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أن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بدك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ظلمت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نفس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اعترف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ذنبي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ارب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اغف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ذنبي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ن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ربي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نه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غف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ذنوب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نت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مؤمن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مؤمن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نب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طه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ب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حص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رج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طيئت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و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ت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توا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حي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أستفغر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عظيم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هو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حي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قيوم،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أتوب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إليه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بحمد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بحمد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شه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تغف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أتو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كب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رحم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رزق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بحمد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لي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كري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ظي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او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ب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رش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ظي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الم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-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صل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سل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بار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نبين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حمد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صلى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ليه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سلم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َقَبَّل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ّ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َّمِيع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عَلِيم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تُب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ي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تَّوَّاب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حِيم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*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جْعَلْن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ُقِيمَ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صَّلَاة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مِن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ُرِّيَّتِ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َتَقَبَّلْ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دُعَاءِ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*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هَبْ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ِ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حُكْمً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َأَلْحِقْنِ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ِالصَّالِحِينَ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0"/>
          <w:szCs w:val="40"/>
          <w:lang w:bidi="ar"/>
        </w:rPr>
        <w:t>83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َاجْعَلْ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ِ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ِسَانَ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صِدْقٍ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ْآخِرِينَ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0"/>
          <w:szCs w:val="40"/>
          <w:lang w:bidi="ar"/>
        </w:rPr>
        <w:t>84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َاجْعَلْنِ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ِنْ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َرَثَةِ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جَنَّةِ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نَّعِيمِ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0"/>
          <w:szCs w:val="40"/>
          <w:lang w:bidi="ar"/>
        </w:rPr>
        <w:t>85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) </w:t>
        <w:br/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قُل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زِدْن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ِلْمًا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ُزِغ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ُلُوب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َعْد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ذ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َدَيْت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هَب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دُنْ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حْمَة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وَهَّاب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َب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زْوَاجِ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ذُرِّيَّاتِ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ُرَّة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عْيُن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اجْعَل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لْمُتَّق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مَامً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َجْعَلْن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ع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قَوْ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ظَّالِم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وْزِعْن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شْكُر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ِعْمَت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َّت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عَمْت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َلَي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عَلَى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الِدَيّ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أَ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عْمَل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َالِحً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َرْضَاه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أَصْلِح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ُرِّيَّت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ُبْت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لَيْ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إِنّ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مُسْلِم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اب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سط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سط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بض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اد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ضلل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ض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دي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عط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ع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ن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طي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ق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عد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باع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رب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بسط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ركا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حم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ض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زق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عي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قي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حو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زول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عي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و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يل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و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خوف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ئ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طيت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عت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ب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إيم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زي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وب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ر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ك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فسو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صيا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اشدي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وف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سلمي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سلمي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لحق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لصالح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زا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فتوني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ات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كفر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كذبو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س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صدو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يل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جز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ذاب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ات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فر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وتو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كتاب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ق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أ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مد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ح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نا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دي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و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لا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إكرا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يو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ار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صلح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ي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وس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ات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زقي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علم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غيب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در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خلق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ي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يا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وف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ذ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وفا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شي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غي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شهاد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م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د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غض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ض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ص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فق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غنى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عيم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بيد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ر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نف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نقطع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ض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ع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ضاء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ذ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ظ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جه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شو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قائ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ضرَّ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ضر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ضل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ز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زي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إيما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دا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هتدين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صلح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دي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ه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صمة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مري،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صلح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دنيا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ت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يه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عاشي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صلح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آخرت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ت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يه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عاد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حياة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زيادة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خير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موت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راحةً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شر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افع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نفع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فردوس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نة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جر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ا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جر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ا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جر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ار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ن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ن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نة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عافا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ن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آخرة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اسب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ساب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سيراً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هد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ددني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ْيي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سكين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مت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سكين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حشر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زمر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ساك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و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يامة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فظ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لإسلا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ائم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فظ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لإسلا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اعد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فظ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لإسلا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اقد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ش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دو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اسد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زائ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د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زائ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دك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س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َلْق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حس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ُلْقي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يق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عافاة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د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إيم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وبنا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هد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تقى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فاف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غنى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38"/>
          <w:szCs w:val="38"/>
          <w:lang w:bidi="ar"/>
        </w:rPr>
      </w:pP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فضلك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رحمتك،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فإنه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يملكه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أنت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ت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فض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ؤت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با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صالحين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صرف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لو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رف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وب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طاعتك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قل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لوب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ثب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ب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ينك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هب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مسيئي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لمحسنين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عط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حسنن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سأل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قس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شي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حو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ن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عاص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طاعت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بلغ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نت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يق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هو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صائ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ني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تع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أسماع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بصار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وت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ييت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وارث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ثأر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ظلم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نصر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دا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ن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كب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م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بلغ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سلط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رحمنا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كر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كر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س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بادتك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متع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سمع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صر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ت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جعله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وارث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ف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ي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سد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نصر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ظلم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ت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ري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ثأر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ل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فس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وض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مر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لجأ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ظهر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ي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جه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لجأ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ج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م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رسو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رسل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تا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زلت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ف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ري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ح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ف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اعف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ني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يمان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رتد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عيم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نفذ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رافق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حم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خلد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فتاح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غْلاق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ش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جعل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فتاح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غْلاق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لخير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فس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قواه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زك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زكاه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ي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ولاها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ست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ورت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وعت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قض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يني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فس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عز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رش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مري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ب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سا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مع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صر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حت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وق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مي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سار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مام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فس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ظ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وراً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حس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قبت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مو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ه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جر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ز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ن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آخرة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نفع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ت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نفع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رزق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نفع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يش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قي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يت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وي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ردا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خز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اضح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ب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قاؤ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ه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ضاؤ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قل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نيا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سأل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عاء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جاح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مل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ثواب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يا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ما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ثبت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ثق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وازي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ق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يما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رف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رجات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قب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لات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غف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طيئت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رج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ن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م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واتح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خي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واتم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وامع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و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ظاهر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طن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درج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مين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رفع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كر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ضع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زر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صلح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مر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تطه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لب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حص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رج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نو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لب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غف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نب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درج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جن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.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آمي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ا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بار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نفس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مع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صر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وح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َلْق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ُلْق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ه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حيا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مات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م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تقب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سنات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درج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جن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آمين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لا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و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برا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قومو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ي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صومو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ها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سو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أَثَمَة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ُجَّار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ع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نصر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نص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مك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مك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هد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س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هد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نصر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غ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جعل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كَّاراً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ذكَّاراً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هَّاباً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طواعاً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ُخْبتاً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ي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وَّاه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يباً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قب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وبت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غس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وبت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ج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دعوت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ثب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جت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د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سان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ه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لب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ل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خيم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صدري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لف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وب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صلح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ن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هد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ب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لا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ج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ظلم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و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نب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فواحش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ظه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ط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ماع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بصار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وب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زواج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ذرياتن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توا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حي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جعل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اكر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نعم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ثن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ابل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ه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تم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نا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05230</wp:posOffset>
            </wp:positionH>
            <wp:positionV relativeFrom="paragraph">
              <wp:posOffset>1609725</wp:posOffset>
            </wp:positionV>
            <wp:extent cx="34290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بري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يكائي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سرافيل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اط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مو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رض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ل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غي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شهاد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حك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ي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با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انو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ختلفو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هد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ختلف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إذن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هد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ش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راط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ستقيم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ب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حمد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ستعا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ب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حمد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ستعا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بلاغ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و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و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لله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ع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خيرا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ر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نكرا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ساكين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غف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رحمن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تو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ذ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رد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عباد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اقبض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ي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غي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فتون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ب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حب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م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يق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حبك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 xml:space="preserve">* (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اف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جسد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اف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صر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جع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وارث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ي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،الحلي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كري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بحا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رش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ظي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حم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المين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eastAsia="Microsoft New Tai Lue" w:cs="Microsoft New Tai Lue" w:ascii="Microsoft New Tai Lue" w:hAnsi="Microsoft New Tai Lue"/>
          <w:color w:val="000000"/>
          <w:sz w:val="42"/>
          <w:szCs w:val="42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ثب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مر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زيم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رشد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وجبا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رحمت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زائ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غفرت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ك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نعمت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حس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بادتك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قلبا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ليماً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ساناً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صادقاً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سأل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عل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عل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ستغفر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تعل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لا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غيوب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ستعمل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طاعتك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 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ذا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و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بعث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بادك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هد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دي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ف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في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ول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ولي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طي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ضي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إن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قض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قض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ذ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الي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عز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دي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بارك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عاليت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ل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إسلا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هله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سك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الإسلا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حتى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لقا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ليه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ت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ني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سنة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آخر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سنة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ق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ذا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ار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 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عُوذ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الل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شَّيْطَا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رَّجِيم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قُل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عُوذ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َمَزَات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شَّيَاطِي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97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أَعُوذ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َحْضُرُون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98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َال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ِنّ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عُوذ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سْأَلَك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َيْس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ِلْم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إِلَّ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َغْفِر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َتَرْحَمْنِ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كُ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خَاسِر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47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*(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َال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عُوذُ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ِاللَّهِ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نْ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كُو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ْجَاهِلِين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(</w:t>
      </w:r>
      <w:r>
        <w:rPr>
          <w:rFonts w:cs="mohammad bold art 1" w:ascii="Microsoft New Tai Lue" w:hAnsi="Microsoft New Tai Lue"/>
          <w:color w:val="000000"/>
          <w:sz w:val="44"/>
          <w:szCs w:val="44"/>
          <w:lang w:bidi="ar"/>
        </w:rPr>
        <w:t>67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لم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من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وكل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ب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اصم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عزت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ُضل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ح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موت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إنس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موتون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و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ضاء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شقاء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مات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عداء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هد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بلاء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eastAsia="Microsoft New Tai Lue" w:cs="Microsoft New Tai Lue" w:ascii="Microsoft New Tai Lue" w:hAnsi="Microsoft New Tai Lue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نفع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خشع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ع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سمع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فس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شبع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صلا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نفع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م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ُرفع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52830</wp:posOffset>
            </wp:positionH>
            <wp:positionV relativeFrom="paragraph">
              <wp:posOffset>2700655</wp:posOffset>
            </wp:positionV>
            <wp:extent cx="34290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New Tai Lue" w:cs="Microsoft New Tai Lue" w:ascii="Microsoft New Tai Lue" w:hAnsi="Microsoft New Tai Lue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ج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ج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ج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آجل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م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ب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نب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بد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نبي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و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مل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ا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لي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و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مل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أل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جع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ضاء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ضيت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يراً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ا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ذا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ا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ب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ذا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بر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br/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غنى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فق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سيح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جال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رد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لى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رذل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مر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دنيا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صدر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غ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رجال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فق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ل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ذل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َظْلِمَ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ُظْلَمَ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ملت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عمل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برائي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يكائيل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سرافيل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نار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ذاب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بر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جوع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إ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ئس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ضَّجيع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خيانة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إن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ئس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بِطَانَة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هرم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ترد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هدم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غم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حريق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غرق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تخبط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شيطا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عند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موت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قتل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سبيل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دبراً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موت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ديغاً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عذاب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قبر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سيح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دجال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حيا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مات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أث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مغرم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2"/>
          <w:szCs w:val="42"/>
          <w:lang w:bidi="ar"/>
        </w:rPr>
      </w:pP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جز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كسل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جبن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بخل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هر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قسوة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غفلة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عيلة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ذلة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مسكنة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فقر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كفر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فسوق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شقاق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نفاق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سمعة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رياء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أعوذ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صم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بك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الجنون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جُذام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برص،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سيء</w:t>
      </w:r>
      <w:r>
        <w:rPr>
          <w:rFonts w:ascii="Microsoft New Tai Lue" w:hAnsi="Microsoft New Tai Lue" w:eastAsia="Microsoft New Tai Lue" w:cs="Microsoft New Tai Lue"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2"/>
          <w:sz w:val="42"/>
          <w:szCs w:val="42"/>
          <w:rtl w:val="true"/>
          <w:lang w:bidi="ar"/>
        </w:rPr>
        <w:t>الأسقام</w:t>
      </w:r>
      <w:r>
        <w:rPr>
          <w:rFonts w:cs="mohammad bold art 1" w:ascii="Microsoft New Tai Lue" w:hAnsi="Microsoft New Tai Lue"/>
          <w:color w:val="000000"/>
          <w:sz w:val="42"/>
          <w:szCs w:val="42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زوا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عمت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حو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افيت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ُجاء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قمتك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ميع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خطك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مع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صر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سا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ب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َنيِّتي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لب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ي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غلب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دو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شمات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عداء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يو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سوء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يلة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سوء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ساعة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سوء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صاحب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سوء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جا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سوء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ف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دا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مقامة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ضي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دني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ضيق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و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قيامة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كرات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خلاق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عمال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هوا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دواء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38"/>
          <w:szCs w:val="38"/>
          <w:lang w:bidi="ar"/>
        </w:rPr>
      </w:pP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هم،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حزن،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ضلع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دين،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غلبة</w:t>
      </w:r>
      <w:r>
        <w:rPr>
          <w:rFonts w:ascii="Microsoft New Tai Lue" w:hAnsi="Microsoft New Tai Lue" w:eastAsia="Microsoft New Tai Lue" w:cs="Microsoft New Tai Lue"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38"/>
          <w:sz w:val="38"/>
          <w:szCs w:val="38"/>
          <w:rtl w:val="true"/>
          <w:lang w:bidi="ar"/>
        </w:rPr>
        <w:t>الرجال</w:t>
      </w:r>
      <w:r>
        <w:rPr>
          <w:rFonts w:cs="mohammad bold art 1" w:ascii="Microsoft New Tai Lue" w:hAnsi="Microsoft New Tai Lue"/>
          <w:color w:val="000000"/>
          <w:sz w:val="38"/>
          <w:szCs w:val="38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جا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سوء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زوج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ُشَيِّبُ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ب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مشيب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لد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كو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َبَّ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كو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ل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ذاباً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خليل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كرٍ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عين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ترا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قلب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يرعاني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أ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حسنة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دفنها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رأى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يئةً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ذاعها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سوء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عمر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0"/>
          <w:szCs w:val="40"/>
          <w:lang w:bidi="ar"/>
        </w:rPr>
      </w:pP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ستهدي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لأرشد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موري،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شر</w:t>
      </w:r>
      <w:r>
        <w:rPr>
          <w:rFonts w:ascii="Microsoft New Tai Lue" w:hAnsi="Microsoft New Tai Lue" w:eastAsia="Microsoft New Tai Lue" w:cs="Microsoft New Tai Lue"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0"/>
          <w:sz w:val="40"/>
          <w:szCs w:val="40"/>
          <w:rtl w:val="true"/>
          <w:lang w:bidi="ar"/>
        </w:rPr>
        <w:t>نفسي</w:t>
      </w:r>
      <w:r>
        <w:rPr>
          <w:rFonts w:cs="mohammad bold art 1" w:ascii="Microsoft New Tai Lue" w:hAnsi="Microsoft New Tai Lue"/>
          <w:color w:val="000000"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إني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ش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ن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م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ستغفرك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لم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فت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ظه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ه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طن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فتنة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أعور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كذاب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216"/>
        <w:jc w:val="left"/>
        <w:rPr>
          <w:rFonts w:ascii="Microsoft New Tai Lue" w:hAnsi="Microsoft New Tai Lue" w:cs="mohammad bold art 1"/>
          <w:color w:val="000000"/>
          <w:sz w:val="44"/>
          <w:szCs w:val="44"/>
          <w:lang w:bidi="ar"/>
        </w:rPr>
      </w:pP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* (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أعوذ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بالله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الشيطا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همزه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َفْثِهِ،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ascii="Microsoft New Tai Lue" w:hAnsi="Microsoft New Tai Lue" w:eastAsia="Microsoft New Tai Lue" w:cs="Microsoft New Tai Lue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Microsoft New Tai Lue" w:hAnsi="Microsoft New Tai Lue" w:cs="mohammad bold art 1"/>
          <w:color w:val="000000"/>
          <w:sz w:val="44"/>
          <w:sz w:val="44"/>
          <w:szCs w:val="44"/>
          <w:rtl w:val="true"/>
          <w:lang w:bidi="ar"/>
        </w:rPr>
        <w:t>نَفْخِهِ</w:t>
      </w:r>
      <w:r>
        <w:rPr>
          <w:rFonts w:cs="mohammad bold art 1" w:ascii="Microsoft New Tai Lue" w:hAnsi="Microsoft New Tai Lue"/>
          <w:color w:val="000000"/>
          <w:sz w:val="44"/>
          <w:szCs w:val="44"/>
          <w:rtl w:val="true"/>
          <w:lang w:bidi="ar"/>
        </w:rPr>
        <w:t>)</w:t>
      </w:r>
    </w:p>
    <w:p>
      <w:pPr>
        <w:pStyle w:val="Normal"/>
        <w:jc w:val="left"/>
        <w:rPr>
          <w:rFonts w:ascii="Microsoft New Tai Lue" w:hAnsi="Microsoft New Tai Lue" w:cs="mohammad bold art 1"/>
          <w:color w:val="000000"/>
          <w:sz w:val="36"/>
          <w:szCs w:val="36"/>
          <w:lang w:bidi="ar"/>
        </w:rPr>
      </w:pPr>
      <w:r>
        <w:rPr>
          <w:rFonts w:cs="mohammad bold art 1" w:ascii="Microsoft New Tai Lue" w:hAnsi="Microsoft New Tai Lue"/>
          <w:color w:val="000000"/>
          <w:sz w:val="36"/>
          <w:szCs w:val="36"/>
          <w:rtl w:val="true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54785</wp:posOffset>
              </wp:positionH>
              <wp:positionV relativeFrom="paragraph">
                <wp:posOffset>-21590</wp:posOffset>
              </wp:positionV>
              <wp:extent cx="6057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55pt,-1.7pt" to="591.5pt,-1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596900" cy="254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0pt;mso-wrap-distance-left:0pt;mso-wrap-distance-right:0pt;mso-wrap-distance-top:0pt;mso-wrap-distance-bottom:0pt;margin-top:0.15pt;mso-position-vertical-relative:text;margin-left:21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64310</wp:posOffset>
              </wp:positionH>
              <wp:positionV relativeFrom="paragraph">
                <wp:posOffset>279400</wp:posOffset>
              </wp:positionV>
              <wp:extent cx="60579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22pt" to="592.25pt,2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dvertisingLight"/>
        <w:b/>
        <w:b/>
        <w:bCs/>
        <w:sz w:val="28"/>
        <w:sz w:val="28"/>
        <w:szCs w:val="28"/>
        <w:rtl w:val="true"/>
        <w:lang w:bidi="ar-EG"/>
      </w:rPr>
      <w:t>حص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dvertisingLight"/>
        <w:b/>
        <w:b/>
        <w:bCs/>
        <w:sz w:val="28"/>
        <w:sz w:val="28"/>
        <w:szCs w:val="28"/>
        <w:rtl w:val="true"/>
        <w:lang w:bidi="ar-EG"/>
      </w:rPr>
      <w:t>المسلم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dvertisingLight"/>
        <w:b/>
        <w:b/>
        <w:bCs/>
        <w:sz w:val="28"/>
        <w:sz w:val="28"/>
        <w:szCs w:val="28"/>
        <w:rtl w:val="true"/>
        <w:lang w:bidi="ar-EG"/>
      </w:rPr>
      <w:t>اليومى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dvertisingLight"/>
        <w:b/>
        <w:b/>
        <w:bCs/>
        <w:sz w:val="28"/>
        <w:sz w:val="28"/>
        <w:szCs w:val="28"/>
        <w:rtl w:val="true"/>
        <w:lang w:bidi="ar-EG"/>
      </w:rPr>
      <w:t>م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dvertisingLight"/>
        <w:b/>
        <w:b/>
        <w:bCs/>
        <w:sz w:val="28"/>
        <w:sz w:val="28"/>
        <w:szCs w:val="28"/>
        <w:rtl w:val="true"/>
        <w:lang w:bidi="ar-EG"/>
      </w:rPr>
      <w:t>ش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dvertisingLight"/>
        <w:b/>
        <w:b/>
        <w:bCs/>
        <w:sz w:val="28"/>
        <w:sz w:val="28"/>
        <w:szCs w:val="28"/>
        <w:rtl w:val="true"/>
        <w:lang w:bidi="ar-EG"/>
      </w:rPr>
      <w:t>شياطي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dvertisingLight"/>
        <w:b/>
        <w:b/>
        <w:bCs/>
        <w:sz w:val="28"/>
        <w:sz w:val="28"/>
        <w:szCs w:val="28"/>
        <w:rtl w:val="true"/>
        <w:lang w:bidi="ar-EG"/>
      </w:rPr>
      <w:t>الإنس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dvertisingLight"/>
        <w:b/>
        <w:b/>
        <w:bCs/>
        <w:sz w:val="28"/>
        <w:sz w:val="28"/>
        <w:szCs w:val="28"/>
        <w:rtl w:val="true"/>
        <w:lang w:bidi="ar-EG"/>
      </w:rPr>
      <w:t>والج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7:00Z</dcterms:created>
  <dc:creator>Kimo</dc:creator>
  <dc:description/>
  <cp:keywords/>
  <dc:language>en-US</dc:language>
  <cp:lastModifiedBy>TK</cp:lastModifiedBy>
  <dcterms:modified xsi:type="dcterms:W3CDTF">2014-05-16T18:23:00Z</dcterms:modified>
  <cp:revision>23</cp:revision>
  <dc:subject/>
  <dc:title/>
</cp:coreProperties>
</file>