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تحضيرات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شف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الهيدروج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ركب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عضوى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دو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كسجين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لامائ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يض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جير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خطو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1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خل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تعريض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لحرا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مر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جير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لاحظ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1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زرق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متصاص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اء</w:t>
      </w:r>
    </w:p>
    <w:p>
      <w:pPr>
        <w:pStyle w:val="Normal"/>
        <w:bidi w:val="0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785</wp:posOffset>
                </wp:positionH>
                <wp:positionV relativeFrom="paragraph">
                  <wp:posOffset>13335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Medium"/>
          <w:b/>
          <w:bCs/>
          <w:sz w:val="28"/>
          <w:szCs w:val="28"/>
          <w:lang w:bidi="ar-EG"/>
        </w:rPr>
        <w:t>2H  + CuO</w:t>
        <w:tab/>
        <w:tab/>
        <w:tab/>
        <w:t>Cu + 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lang w:bidi="ar-EG"/>
        </w:rPr>
        <w:t>O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تعك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رائق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bidi w:val="0"/>
        <w:spacing w:before="0" w:after="0"/>
        <w:jc w:val="center"/>
        <w:rPr>
          <w:rFonts w:cs="AdvertisingMedium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8925</wp:posOffset>
                </wp:positionH>
                <wp:positionV relativeFrom="paragraph">
                  <wp:posOffset>11874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9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Medium"/>
          <w:b/>
          <w:bCs/>
          <w:sz w:val="28"/>
          <w:szCs w:val="28"/>
          <w:lang w:bidi="ar-EG"/>
        </w:rPr>
        <w:t xml:space="preserve">C  + 2CuO  </w:t>
        <w:tab/>
        <w:tab/>
        <w:tab/>
        <w:t>2Cu + CO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+   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عض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نصر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الهيدروجين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يثا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عم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تقط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اف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اسيت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خل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لامائ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ود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صود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صود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ا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NaOH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ح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aO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ح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خليط</w:t>
      </w:r>
    </w:p>
    <w:p>
      <w:pPr>
        <w:pStyle w:val="Normal"/>
        <w:tabs>
          <w:tab w:val="clear" w:pos="720"/>
          <w:tab w:val="left" w:pos="6596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193040</wp:posOffset>
                </wp:positionV>
                <wp:extent cx="807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5pt;margin-top:15.2pt;width:0pt;height:0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OONa + NaOH         CaO           C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 xml:space="preserve">  + Na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vertAlign w:val="subscript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عم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نتزاع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حو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ثيل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انو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بواسط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بريتيك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ركز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ساخ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180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تم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هذا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تفاع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خطوت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2795</wp:posOffset>
                </wp:positionH>
                <wp:positionV relativeFrom="paragraph">
                  <wp:posOffset>266700</wp:posOffset>
                </wp:positionV>
                <wp:extent cx="859155" cy="574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574560"/>
                          <a:chOff x="0" y="0"/>
                          <a:chExt cx="85932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71740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21pt;width:67.65pt;height:45.25pt" coordorigin="7217,420" coordsize="1353,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7;top:420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511;top:883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1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ثي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يثان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كون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يث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هيدروجينية</w:t>
      </w:r>
    </w:p>
    <w:p>
      <w:pPr>
        <w:pStyle w:val="Normal"/>
        <w:jc w:val="righ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OH  + H OS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                 C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 xml:space="preserve"> OS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    + 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67655</wp:posOffset>
                </wp:positionH>
                <wp:positionV relativeFrom="paragraph">
                  <wp:posOffset>225425</wp:posOffset>
                </wp:positionV>
                <wp:extent cx="859155" cy="574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574560"/>
                          <a:chOff x="0" y="0"/>
                          <a:chExt cx="85932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28700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7.75pt;width:67.65pt;height:45.25pt" coordorigin="8453,355" coordsize="1353,905">
                <v:shape id="shape_0" fillcolor="white" stroked="t" o:allowincell="f" style="position:absolute;left:8453;top:355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7747;top:818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تنح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يث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الحرا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يث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 xml:space="preserve"> OS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                  C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 xml:space="preserve">    + 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S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4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ا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عم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نقيط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ربيد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ثان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ربيد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20535</wp:posOffset>
                </wp:positionH>
                <wp:positionV relativeFrom="paragraph">
                  <wp:posOffset>530225</wp:posOffset>
                </wp:positionV>
                <wp:extent cx="994410" cy="990600"/>
                <wp:effectExtent l="5080" t="5080" r="5080" b="287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990720"/>
                          <a:chOff x="0" y="0"/>
                          <a:chExt cx="994320" cy="990720"/>
                        </a:xfrm>
                      </wpg:grpSpPr>
                      <wps:wsp>
                        <wps:cNvCnPr/>
                        <wps:spPr>
                          <a:xfrm>
                            <a:off x="-13565520" y="82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4692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2860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5644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55364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1738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55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05pt;margin-top:41.75pt;width:78.3pt;height:78pt" coordorigin="10741,835" coordsize="1566,1560">
                <v:shape id="shape_0" stroked="t" o:allowincell="f" style="position:absolute;left:-10622;top:2133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41;top:1835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90;top:1854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0879;top:183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0620;top:1970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0603;top:2052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0005;top:1880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61;top:835;width:873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مر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خف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لازال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فوسف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P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غا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H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S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jc w:val="right"/>
        <w:rPr>
          <w:rFonts w:ascii="ae_AlMateen" w:hAnsi="ae_AlMateen" w:cs="AdvertisingMedium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112395</wp:posOffset>
                </wp:positionV>
                <wp:extent cx="2157730" cy="371475"/>
                <wp:effectExtent l="5080" t="5080" r="5080" b="259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71520"/>
                          <a:chOff x="0" y="0"/>
                          <a:chExt cx="2157840" cy="371520"/>
                        </a:xfrm>
                      </wpg:grpSpPr>
                      <wps:wsp>
                        <wps:cNvSpPr txBox="1"/>
                        <wps:spPr>
                          <a:xfrm>
                            <a:off x="1765800" y="2412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412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57360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7880" y="158040"/>
                            <a:ext cx="12240" cy="103680"/>
                          </a:xfrm>
                        </wpg:grpSpPr>
                        <wps:wsp>
                          <wps:cNvCnPr/>
                          <wps:spPr>
                            <a:xfrm>
                              <a:off x="-6964560" y="10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63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5232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2196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8.85pt;width:169.9pt;height:29.25pt" coordorigin="4138,177" coordsize="3398,585">
                <v:shape id="shape_0" fillcolor="white" stroked="t" o:allowincell="f" style="position:absolute;left:6919;top:215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221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15;top:215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3;top:177;width:61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214;top:513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631;top:426;width:19;height:163">
                  <v:shape id="shape_0" stroked="t" o:allowincell="f" style="position:absolute;left:-5337;top:589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5335;top:426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5318;top:508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082;top:507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ragraph">
                  <wp:posOffset>349250</wp:posOffset>
                </wp:positionV>
                <wp:extent cx="67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2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7295</wp:posOffset>
                </wp:positionH>
                <wp:positionV relativeFrom="paragraph">
                  <wp:posOffset>127000</wp:posOffset>
                </wp:positionV>
                <wp:extent cx="1419860" cy="387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Ca(OH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5pt;mso-wrap-distance-left:9.05pt;mso-wrap-distance-right:9.05pt;mso-wrap-distance-top:0pt;mso-wrap-distance-bottom:0pt;margin-top:10pt;mso-position-vertical-relative:text;margin-left:95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+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Ca(OH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53075</wp:posOffset>
                </wp:positionH>
                <wp:positionV relativeFrom="paragraph">
                  <wp:posOffset>196850</wp:posOffset>
                </wp:positionV>
                <wp:extent cx="1379220" cy="387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H . 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30.5pt;mso-wrap-distance-left:9.05pt;mso-wrap-distance-right:9.05pt;mso-wrap-distance-top:0pt;mso-wrap-distance-bottom:0pt;margin-top:15.5pt;mso-position-vertical-relative:text;margin-left:43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+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H .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Medium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بنز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عمل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eastAsia="ae_AlMateen" w:cs="ae_AlMateen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تقط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اف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ملح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بنزو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ود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5942330</wp:posOffset>
                </wp:positionH>
                <wp:positionV relativeFrom="paragraph">
                  <wp:posOffset>122555</wp:posOffset>
                </wp:positionV>
                <wp:extent cx="1788160" cy="99250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992520"/>
                          <a:chOff x="0" y="0"/>
                          <a:chExt cx="1788120" cy="992520"/>
                        </a:xfrm>
                      </wpg:grpSpPr>
                      <wps:wsp>
                        <wps:cNvCnPr/>
                        <wps:spPr>
                          <a:xfrm>
                            <a:off x="-12000240" y="-1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812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027440" cy="983520"/>
                            </a:xfrm>
                          </wpg:grpSpPr>
                          <wps:wsp>
                            <wps:cNvSpPr/>
                            <wps:spPr>
                              <a:xfrm rot="19781400">
                                <a:off x="115200" y="154800"/>
                                <a:ext cx="796320" cy="673560"/>
                              </a:xfrm>
                              <a:prstGeom prst="hexagon">
                                <a:avLst>
                                  <a:gd name="adj" fmla="val 2955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35160"/>
                                <a:ext cx="3052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000" y="0"/>
                              <a:ext cx="7354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9.65pt;width:131.7pt;height:65.95pt" coordorigin="9540,193" coordsize="2634,1319">
                <v:shape id="shape_0" stroked="t" o:allowincell="f" style="position:absolute;left:-9540;top:3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540;top:193;width:2634;height:1319">
                  <v:group id="shape_0" style="position:absolute;left:9540;top:451;width:1254;height:1061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9540;top:450;width:1253;height:1060;mso-wrap-style:none;v-text-anchor:middle;rotation:330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914;top:735;width:480;height:48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016;top:193;width:1157;height:5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95675</wp:posOffset>
                </wp:positionH>
                <wp:positionV relativeFrom="paragraph">
                  <wp:posOffset>137160</wp:posOffset>
                </wp:positionV>
                <wp:extent cx="1006475" cy="971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71640"/>
                          <a:chOff x="0" y="0"/>
                          <a:chExt cx="1006560" cy="971640"/>
                        </a:xfrm>
                      </wpg:grpSpPr>
                      <wps:wsp>
                        <wps:cNvSpPr/>
                        <wps:spPr>
                          <a:xfrm rot="19781400">
                            <a:off x="117000" y="148680"/>
                            <a:ext cx="772200" cy="673560"/>
                          </a:xfrm>
                          <a:prstGeom prst="hexagon">
                            <a:avLst>
                              <a:gd name="adj" fmla="val 28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9400"/>
                            <a:ext cx="2966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22.5pt;width:60.8pt;height:53.05pt" coordorigin="5690,450" coordsize="1216,1061">
                <v:shape id="shape_0" fillcolor="white" stroked="t" o:allowincell="f" style="position:absolute;left:5689;top:450;width:1215;height:1060;mso-wrap-style:none;v-text-anchor:middle;rotation:33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52;top:735;width:466;height:48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7715</wp:posOffset>
                </wp:positionH>
                <wp:positionV relativeFrom="paragraph">
                  <wp:posOffset>286385</wp:posOffset>
                </wp:positionV>
                <wp:extent cx="570865" cy="637540"/>
                <wp:effectExtent l="5080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37560"/>
                          <a:chOff x="0" y="0"/>
                          <a:chExt cx="570960" cy="637560"/>
                        </a:xfrm>
                      </wpg:grpSpPr>
                      <wps:wsp>
                        <wps:cNvCnPr/>
                        <wps:spPr>
                          <a:xfrm>
                            <a:off x="-9242640" y="214920"/>
                            <a:ext cx="53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64320"/>
                            <a:ext cx="177840" cy="27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2.55pt;width:45pt;height:50.2pt" coordorigin="7209,451" coordsize="900,1004">
                <v:shape id="shape_0" stroked="t" o:allowincell="f" style="position:absolute;left:-7346;top:790;width:843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9;top:451;width:896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46;top:1025;width:279;height:42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NaOH                                   +  Na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 w:ascii="ae_AlMateen" w:hAnsi="ae_AlMateen"/>
          <w:b/>
          <w:bCs/>
          <w:sz w:val="28"/>
          <w:szCs w:val="28"/>
          <w:lang w:bidi="ar-EG"/>
        </w:rPr>
        <w:t>CO</w:t>
      </w:r>
      <w:r>
        <w:rPr>
          <w:rFonts w:cs="AdvertisingMedium" w:ascii="ae_AlMateen" w:hAnsi="ae_AlMatee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0325</wp:posOffset>
                </wp:positionH>
                <wp:positionV relativeFrom="paragraph">
                  <wp:posOffset>614680</wp:posOffset>
                </wp:positionV>
                <wp:extent cx="1372870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نز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ط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6.75pt;mso-wrap-distance-left:9.05pt;mso-wrap-distance-right:9.05pt;mso-wrap-distance-top:0pt;mso-wrap-distance-bottom:0pt;margin-top:48.4pt;mso-position-vertical-relative:text;margin-left:20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نز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ط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2650</wp:posOffset>
                </wp:positionH>
                <wp:positionV relativeFrom="paragraph">
                  <wp:posOffset>709295</wp:posOffset>
                </wp:positionV>
                <wp:extent cx="1372870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ز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د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6.75pt;mso-wrap-distance-left:9.05pt;mso-wrap-distance-right:9.05pt;mso-wrap-distance-top:0pt;mso-wrap-distance-bottom:0pt;margin-top:55.85pt;mso-position-vertical-relative:text;margin-left:469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ز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28460</wp:posOffset>
                </wp:positionH>
                <wp:positionV relativeFrom="paragraph">
                  <wp:posOffset>100965</wp:posOffset>
                </wp:positionV>
                <wp:extent cx="1102995" cy="13208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320840"/>
                          <a:chOff x="0" y="0"/>
                          <a:chExt cx="1103040" cy="132084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410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110304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0"/>
                              <a:ext cx="1103040" cy="1061640"/>
                            </a:xfrm>
                          </wpg:grpSpPr>
                          <wps:wsp>
                            <wps:cNvSpPr/>
                            <wps:spPr>
                              <a:xfrm rot="19755000">
                                <a:off x="126720" y="165600"/>
                                <a:ext cx="848880" cy="730080"/>
                              </a:xfrm>
                              <a:prstGeom prst="hexagon">
                                <a:avLst>
                                  <a:gd name="adj" fmla="val 290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640"/>
                                <a:ext cx="361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13286160" y="3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8pt;margin-top:7.95pt;width:66.85pt;height:90.95pt" coordorigin="10796,159" coordsize="1337,1819">
                <v:shape id="shape_0" fillcolor="white" stroked="t" o:allowincell="f" style="position:absolute;left:11134;top:159;width:645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796;top:539;width:1337;height:1440">
                  <v:group id="shape_0" style="position:absolute;left:10796;top:828;width:1337;height:1150">
                    <v:shape id="shape_0" fillcolor="white" stroked="t" o:allowincell="f" style="position:absolute;left:10796;top:827;width:1336;height:1149;mso-wrap-style:none;v-text-anchor:middle;rotation:329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170;top:1091;width:569;height:61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-10327;top:539;width:2;height:204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بنز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ناع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1715</wp:posOffset>
                </wp:positionH>
                <wp:positionV relativeFrom="paragraph">
                  <wp:posOffset>-40005</wp:posOffset>
                </wp:positionV>
                <wp:extent cx="1006475" cy="971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71640"/>
                          <a:chOff x="0" y="0"/>
                          <a:chExt cx="1006560" cy="971640"/>
                        </a:xfrm>
                      </wpg:grpSpPr>
                      <wps:wsp>
                        <wps:cNvSpPr/>
                        <wps:spPr>
                          <a:xfrm rot="19781400">
                            <a:off x="117000" y="148680"/>
                            <a:ext cx="772200" cy="673560"/>
                          </a:xfrm>
                          <a:prstGeom prst="hexagon">
                            <a:avLst>
                              <a:gd name="adj" fmla="val 28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9400"/>
                            <a:ext cx="2966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8.55pt;width:60.8pt;height:53.05pt" coordorigin="7794,171" coordsize="1216,1061">
                <v:shape id="shape_0" fillcolor="white" stroked="t" o:allowincell="f" style="position:absolute;left:7793;top:171;width:1215;height:1060;mso-wrap-style:none;v-text-anchor:middle;rotation:33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56;top:456;width:466;height:48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09615</wp:posOffset>
                </wp:positionH>
                <wp:positionV relativeFrom="paragraph">
                  <wp:posOffset>208280</wp:posOffset>
                </wp:positionV>
                <wp:extent cx="859790" cy="574675"/>
                <wp:effectExtent l="5080" t="5080" r="444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560"/>
                          <a:chOff x="0" y="0"/>
                          <a:chExt cx="8596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988360" y="293040"/>
                            <a:ext cx="81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16.4pt;width:67.7pt;height:45.25pt" coordorigin="9149,328" coordsize="1354,905">
                <v:shape id="shape_0" fillcolor="white" stroked="t" o:allowincell="f" style="position:absolute;left:9149;top:328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730;top:790;width:128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ينو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AdvertisingMedium"/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rFonts w:cs="AdvertisingMedium"/>
          <w:b/>
          <w:bCs/>
          <w:sz w:val="28"/>
          <w:szCs w:val="28"/>
          <w:lang w:bidi="ar-EG"/>
        </w:rPr>
        <w:t>ZnO</w:t>
      </w:r>
      <w:r>
        <w:rPr>
          <w:rFonts w:cs="AdvertisingMedium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77435</wp:posOffset>
                </wp:positionH>
                <wp:positionV relativeFrom="paragraph">
                  <wp:posOffset>161290</wp:posOffset>
                </wp:positionV>
                <wp:extent cx="1006475" cy="971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71640"/>
                          <a:chOff x="0" y="0"/>
                          <a:chExt cx="1006560" cy="971640"/>
                        </a:xfrm>
                      </wpg:grpSpPr>
                      <wps:wsp>
                        <wps:cNvSpPr/>
                        <wps:spPr>
                          <a:xfrm rot="19781400">
                            <a:off x="117000" y="148680"/>
                            <a:ext cx="772200" cy="673560"/>
                          </a:xfrm>
                          <a:prstGeom prst="hexagon">
                            <a:avLst>
                              <a:gd name="adj" fmla="val 28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9400"/>
                            <a:ext cx="2966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4.4pt;width:60.8pt;height:53.05pt" coordorigin="7866,488" coordsize="1216,1061">
                <v:shape id="shape_0" fillcolor="white" stroked="t" o:allowincell="f" style="position:absolute;left:7865;top:488;width:1215;height:1060;mso-wrap-style:none;v-text-anchor:middle;rotation:33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28;top:773;width:466;height:48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هكسا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عاد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شتق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بترول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ليفات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AdvertisingMedium"/>
          <w:b/>
          <w:b/>
          <w:bCs/>
          <w:color w:val="FFFFFF"/>
          <w:sz w:val="16"/>
          <w:szCs w:val="16"/>
          <w:highlight w:val="black"/>
          <w:lang w:val="en-US" w:eastAsia="en-US" w:bidi="ar-EG"/>
        </w:rPr>
      </w:pPr>
      <w:r>
        <w:rPr>
          <w:rFonts w:cs="AdvertisingMedium" w:ascii="ae_AlMateen" w:hAnsi="ae_AlMateen"/>
          <w:b/>
          <w:bCs/>
          <w:color w:val="FFFFFF"/>
          <w:sz w:val="16"/>
          <w:szCs w:val="16"/>
          <w:highlight w:val="bla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54725</wp:posOffset>
                </wp:positionH>
                <wp:positionV relativeFrom="paragraph">
                  <wp:posOffset>15240</wp:posOffset>
                </wp:positionV>
                <wp:extent cx="859790" cy="57467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560"/>
                          <a:chOff x="0" y="0"/>
                          <a:chExt cx="8596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478680" y="293400"/>
                            <a:ext cx="81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5pt;margin-top:1.2pt;width:67.7pt;height:45.25pt" coordorigin="9535,24" coordsize="1354,905">
                <v:shape id="shape_0" fillcolor="white" stroked="t" o:allowincell="f" style="position:absolute;left:9535;top:24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0116;top:486;width:1287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lang w:bidi="ar-EG"/>
        </w:rPr>
        <w:t>C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dvertisingMedium"/>
          <w:b/>
          <w:bCs/>
          <w:sz w:val="28"/>
          <w:szCs w:val="28"/>
          <w:lang w:bidi="ar-EG"/>
        </w:rPr>
        <w:t>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14</w:t>
      </w:r>
      <w:r>
        <w:rPr>
          <w:rFonts w:cs="AdvertisingMedium"/>
          <w:b/>
          <w:bCs/>
          <w:sz w:val="28"/>
          <w:szCs w:val="28"/>
          <w:lang w:bidi="ar-EG"/>
        </w:rPr>
        <w:t xml:space="preserve">                                                           + 4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01210</wp:posOffset>
                </wp:positionH>
                <wp:positionV relativeFrom="paragraph">
                  <wp:posOffset>102870</wp:posOffset>
                </wp:positionV>
                <wp:extent cx="1006475" cy="971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71640"/>
                          <a:chOff x="0" y="0"/>
                          <a:chExt cx="1006560" cy="971640"/>
                        </a:xfrm>
                      </wpg:grpSpPr>
                      <wps:wsp>
                        <wps:cNvSpPr/>
                        <wps:spPr>
                          <a:xfrm rot="19781400">
                            <a:off x="117000" y="148680"/>
                            <a:ext cx="772200" cy="673560"/>
                          </a:xfrm>
                          <a:prstGeom prst="hexagon">
                            <a:avLst>
                              <a:gd name="adj" fmla="val 28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9400"/>
                            <a:ext cx="2966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19.8pt;width:60.8pt;height:53.05pt" coordorigin="7431,396" coordsize="1216,1061">
                <v:shape id="shape_0" fillcolor="white" stroked="t" o:allowincell="f" style="position:absolute;left:7430;top:396;width:1215;height:1060;mso-wrap-style:none;v-text-anchor:middle;rotation:33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93;top:681;width:466;height:48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90845</wp:posOffset>
                </wp:positionH>
                <wp:positionV relativeFrom="paragraph">
                  <wp:posOffset>252095</wp:posOffset>
                </wp:positionV>
                <wp:extent cx="1619250" cy="574675"/>
                <wp:effectExtent l="5080" t="5080" r="4445" b="1822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574560"/>
                          <a:chOff x="0" y="0"/>
                          <a:chExt cx="16192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8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نبوبة من النيك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مسخنة لدرجة الاحم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072600" y="293400"/>
                            <a:ext cx="153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19.85pt;width:127.5pt;height:45.25pt" coordorigin="8647,397" coordsize="2550,905">
                <v:shape id="shape_0" fillcolor="white" stroked="t" o:allowincell="f" style="position:absolute;left:8647;top:397;width:2548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نبوبة من النيك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مسخنة لدرجة الاحمر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0365;top:859;width:2424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بلمر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ا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شتقات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بترول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ليفات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dvertisingMedium"/>
          <w:b/>
          <w:bCs/>
          <w:sz w:val="28"/>
          <w:szCs w:val="28"/>
          <w:lang w:bidi="ar-EG"/>
        </w:rPr>
        <w:t>3C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lang w:bidi="ar-EG"/>
        </w:rPr>
        <w:t>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قطرا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حم</w:t>
      </w:r>
    </w:p>
    <w:p>
      <w:pPr>
        <w:pStyle w:val="Normal"/>
        <w:spacing w:before="0" w:after="0"/>
        <w:jc w:val="left"/>
        <w:rPr>
          <w:rFonts w:ascii="ae_AlMateen" w:hAnsi="ae_AlMateen" w:cs="ae_AlMateen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عند التقطير الاتلافى للفحم الحجرى 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تسخين الفحم بمعزل عن الهواء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ateen" w:hAnsi="ae_AlMateen" w:cs="ae_AlMateen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ينتج عنه غازات وسوائل وفحم الكوك ومادة سوداء ثقيلة تسمى 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قطران الفحم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عند التقطيرى التجزيئى لقطران الفحم عند درجة </w:t>
      </w:r>
      <w:r>
        <w:rPr>
          <w:rFonts w:cs="ae_AlMateen" w:ascii="ae_AlMateen" w:hAnsi="ae_AlMateen"/>
          <w:b/>
          <w:bCs/>
          <w:sz w:val="32"/>
          <w:szCs w:val="32"/>
          <w:lang w:bidi="ar-EG"/>
        </w:rPr>
        <w:t>80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>–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e_AlMateen" w:ascii="ae_AlMateen" w:hAnsi="ae_AlMateen"/>
          <w:b/>
          <w:bCs/>
          <w:sz w:val="32"/>
          <w:szCs w:val="32"/>
          <w:lang w:bidi="ar-EG"/>
        </w:rPr>
        <w:t>82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نحصل على البنزين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انو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ناع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0325</wp:posOffset>
                </wp:positionH>
                <wp:positionV relativeFrom="paragraph">
                  <wp:posOffset>311150</wp:posOffset>
                </wp:positionV>
                <wp:extent cx="859790" cy="574675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560"/>
                          <a:chOff x="0" y="0"/>
                          <a:chExt cx="8596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تحلل مائ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649880" y="293400"/>
                            <a:ext cx="81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24.5pt;width:67.7pt;height:45.25pt" coordorigin="8095,490" coordsize="1354,905">
                <v:shape id="shape_0" fillcolor="white" stroked="t" o:allowincell="f" style="position:absolute;left:8095;top:490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تحلل مائ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8676;top:952;width:1287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تخم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كحولى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32"/>
          <w:szCs w:val="32"/>
          <w:lang w:bidi="ar-EG"/>
        </w:rPr>
      </w:pPr>
      <w:r>
        <w:rPr>
          <w:rFonts w:cs="AdvertisingMedium"/>
          <w:b/>
          <w:bCs/>
          <w:sz w:val="32"/>
          <w:szCs w:val="32"/>
          <w:lang w:bidi="ar-EG"/>
        </w:rPr>
        <w:t>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12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2</w:t>
      </w:r>
      <w:r>
        <w:rPr>
          <w:rFonts w:cs="AdvertisingMedium"/>
          <w:b/>
          <w:bCs/>
          <w:sz w:val="32"/>
          <w:szCs w:val="32"/>
          <w:lang w:bidi="ar-EG"/>
        </w:rPr>
        <w:t>O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11</w:t>
      </w:r>
      <w:r>
        <w:rPr>
          <w:rFonts w:cs="AdvertisingMedium"/>
          <w:b/>
          <w:bCs/>
          <w:sz w:val="32"/>
          <w:szCs w:val="32"/>
          <w:lang w:bidi="ar-EG"/>
        </w:rPr>
        <w:t xml:space="preserve">   +  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dvertisingMedium"/>
          <w:b/>
          <w:bCs/>
          <w:sz w:val="32"/>
          <w:szCs w:val="32"/>
          <w:lang w:bidi="ar-EG"/>
        </w:rPr>
        <w:t>O                          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12</w:t>
      </w:r>
      <w:r>
        <w:rPr>
          <w:rFonts w:cs="AdvertisingMedium"/>
          <w:b/>
          <w:bCs/>
          <w:sz w:val="32"/>
          <w:szCs w:val="32"/>
          <w:lang w:bidi="ar-EG"/>
        </w:rPr>
        <w:t>O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 xml:space="preserve">6      </w:t>
      </w:r>
      <w:r>
        <w:rPr>
          <w:rFonts w:cs="AdvertisingMedium"/>
          <w:b/>
          <w:bCs/>
          <w:sz w:val="32"/>
          <w:szCs w:val="32"/>
          <w:lang w:bidi="ar-EG"/>
        </w:rPr>
        <w:t>+    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12</w:t>
      </w:r>
      <w:r>
        <w:rPr>
          <w:rFonts w:cs="AdvertisingMedium"/>
          <w:b/>
          <w:bCs/>
          <w:sz w:val="32"/>
          <w:szCs w:val="32"/>
          <w:lang w:bidi="ar-EG"/>
        </w:rPr>
        <w:t>O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6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69940</wp:posOffset>
                </wp:positionH>
                <wp:positionV relativeFrom="paragraph">
                  <wp:posOffset>150495</wp:posOffset>
                </wp:positionV>
                <wp:extent cx="859790" cy="574675"/>
                <wp:effectExtent l="5080" t="5080" r="4445" b="800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560"/>
                          <a:chOff x="0" y="0"/>
                          <a:chExt cx="8596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خم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نزيم الزيم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08600" y="293400"/>
                            <a:ext cx="81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11.85pt;width:67.7pt;height:45.25pt" coordorigin="9244,237" coordsize="1354,905">
                <v:shape id="shape_0" fillcolor="white" stroked="t" o:allowincell="f" style="position:absolute;left:9244;top:237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خم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نزيم الزيمي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825;top:699;width:128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AdvertisingMedium"/>
          <w:b/>
          <w:bCs/>
          <w:sz w:val="32"/>
          <w:szCs w:val="32"/>
          <w:lang w:bidi="ar-EG"/>
        </w:rPr>
        <w:t>2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12</w:t>
      </w:r>
      <w:r>
        <w:rPr>
          <w:rFonts w:cs="AdvertisingMedium"/>
          <w:b/>
          <w:bCs/>
          <w:sz w:val="32"/>
          <w:szCs w:val="32"/>
          <w:lang w:bidi="ar-EG"/>
        </w:rPr>
        <w:t>O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AdvertisingMedium"/>
          <w:b/>
          <w:bCs/>
          <w:sz w:val="32"/>
          <w:szCs w:val="32"/>
          <w:lang w:bidi="ar-EG"/>
        </w:rPr>
        <w:t xml:space="preserve">                             2 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5</w:t>
      </w:r>
      <w:r>
        <w:rPr>
          <w:rFonts w:cs="AdvertisingMedium"/>
          <w:b/>
          <w:bCs/>
          <w:sz w:val="32"/>
          <w:szCs w:val="32"/>
          <w:lang w:bidi="ar-EG"/>
        </w:rPr>
        <w:t>OH  +  CO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dvertisingMedium"/>
          <w:b/>
          <w:bCs/>
          <w:sz w:val="28"/>
          <w:szCs w:val="28"/>
          <w:vertAlign w:val="subscript"/>
          <w:rtl w:val="true"/>
          <w:lang w:bidi="ar-EG"/>
        </w:rPr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23280</wp:posOffset>
                </wp:positionH>
                <wp:positionV relativeFrom="paragraph">
                  <wp:posOffset>269240</wp:posOffset>
                </wp:positionV>
                <wp:extent cx="859790" cy="574675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560"/>
                          <a:chOff x="0" y="0"/>
                          <a:chExt cx="8596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تكس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15520" y="293400"/>
                            <a:ext cx="81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pt;margin-top:21.2pt;width:67.65pt;height:45.25pt" coordorigin="9328,424" coordsize="1353,905">
                <v:shape id="shape_0" fillcolor="white" stroked="t" o:allowincell="f" style="position:absolute;left:9328;top:424;width:1352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تكس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909;top:886;width:128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175</wp:posOffset>
                </wp:positionH>
                <wp:positionV relativeFrom="paragraph">
                  <wp:posOffset>246380</wp:posOffset>
                </wp:positionV>
                <wp:extent cx="952500" cy="574675"/>
                <wp:effectExtent l="5080" t="5080" r="5080" b="1968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4560"/>
                          <a:chOff x="0" y="0"/>
                          <a:chExt cx="95256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2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هيدر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حفز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76200" y="293400"/>
                            <a:ext cx="90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9.4pt;width:75pt;height:45.25pt" coordorigin="5605,388" coordsize="1500,905">
                <v:shape id="shape_0" fillcolor="white" stroked="t" o:allowincell="f" style="position:absolute;left:5605;top:388;width:14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هيدر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حفز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326;top:850;width:1425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ماه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يث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11010</wp:posOffset>
                </wp:positionH>
                <wp:positionV relativeFrom="paragraph">
                  <wp:posOffset>412750</wp:posOffset>
                </wp:positionV>
                <wp:extent cx="933450" cy="278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تر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9pt;mso-wrap-distance-left:9.05pt;mso-wrap-distance-right:9.05pt;mso-wrap-distance-top:0pt;mso-wrap-distance-bottom:0pt;margin-top:32.5pt;mso-position-vertical-relative:text;margin-left:53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تجا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تر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dvertisingMedium"/>
          <w:b/>
          <w:bCs/>
          <w:sz w:val="28"/>
          <w:szCs w:val="28"/>
          <w:lang w:bidi="ar-EG"/>
        </w:rPr>
        <w:t>C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lang w:bidi="ar-EG"/>
        </w:rPr>
        <w:t>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dvertisingMedium"/>
          <w:b/>
          <w:bCs/>
          <w:sz w:val="28"/>
          <w:szCs w:val="28"/>
          <w:lang w:bidi="ar-EG"/>
        </w:rPr>
        <w:t xml:space="preserve">   +    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lang w:bidi="ar-EG"/>
        </w:rPr>
        <w:t>O                           C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Medium"/>
          <w:b/>
          <w:bCs/>
          <w:sz w:val="28"/>
          <w:szCs w:val="28"/>
          <w:lang w:bidi="ar-EG"/>
        </w:rPr>
        <w:t>H</w:t>
      </w:r>
      <w:r>
        <w:rPr>
          <w:rFonts w:cs="AdvertisingMedium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dvertisingMedium"/>
          <w:b/>
          <w:bCs/>
          <w:sz w:val="28"/>
          <w:szCs w:val="28"/>
          <w:lang w:bidi="ar-EG"/>
        </w:rPr>
        <w:t>OH</w:t>
      </w:r>
      <w:r>
        <w:rPr>
          <w:rFonts w:cs="AdvertisingMedium"/>
          <w:b/>
          <w:bCs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حضير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سيتيك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صناع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طريق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حيوية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حال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كحول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مخف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بكتري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خل</w:t>
      </w:r>
      <w:r>
        <w:rPr>
          <w:rFonts w:cs="AdvertisingMedium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سيتيلين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هيدر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حفزية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لاسيتيلين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e_AlMateen" w:hAnsi="ae_AlMateen" w:cs="AdvertisingMedium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ragraph">
                  <wp:posOffset>243205</wp:posOffset>
                </wp:positionV>
                <wp:extent cx="1521460" cy="631825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631800"/>
                          <a:chOff x="0" y="0"/>
                          <a:chExt cx="1521360" cy="6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10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 (40%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60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819080" y="322560"/>
                            <a:ext cx="144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9.15pt;width:119.8pt;height:49.75pt" coordorigin="7733,383" coordsize="2396,995">
                <v:shape id="shape_0" fillcolor="white" stroked="t" o:allowincell="f" style="position:absolute;left:7733;top:383;width:2394;height: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 (40%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60 C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305;top:891;width:2277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62655</wp:posOffset>
                </wp:positionH>
                <wp:positionV relativeFrom="paragraph">
                  <wp:posOffset>243205</wp:posOffset>
                </wp:positionV>
                <wp:extent cx="563880" cy="6318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631800"/>
                          <a:chOff x="0" y="0"/>
                          <a:chExt cx="563760" cy="6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7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 O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13520" y="322560"/>
                            <a:ext cx="53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9.15pt;width:44.4pt;height:49.75pt" coordorigin="5453,383" coordsize="888,995">
                <v:shape id="shape_0" fillcolor="white" stroked="t" o:allowincell="f" style="position:absolute;left:5453;top:383;width:887;height: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 O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5592;top:891;width:845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سيتالده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يتأكس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dvertisingMedium"/>
          <w:b/>
          <w:b/>
          <w:bCs/>
          <w:sz w:val="28"/>
          <w:sz w:val="28"/>
          <w:szCs w:val="28"/>
          <w:rtl w:val="true"/>
          <w:lang w:bidi="ar-EG"/>
        </w:rPr>
        <w:t>الاسيتيك</w:t>
      </w:r>
    </w:p>
    <w:p>
      <w:pPr>
        <w:pStyle w:val="Normal"/>
        <w:spacing w:before="0" w:after="0"/>
        <w:jc w:val="right"/>
        <w:rPr>
          <w:rFonts w:cs="AdvertisingMedium"/>
          <w:b/>
          <w:b/>
          <w:bCs/>
          <w:sz w:val="32"/>
          <w:szCs w:val="32"/>
          <w:lang w:bidi="ar-EG"/>
        </w:rPr>
      </w:pPr>
      <w:r>
        <w:rPr>
          <w:rFonts w:cs="AdvertisingMedium"/>
          <w:b/>
          <w:bCs/>
          <w:sz w:val="32"/>
          <w:szCs w:val="32"/>
          <w:lang w:bidi="ar-EG"/>
        </w:rPr>
        <w:t>C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dvertisingMedium"/>
          <w:b/>
          <w:bCs/>
          <w:sz w:val="32"/>
          <w:szCs w:val="32"/>
          <w:lang w:bidi="ar-EG"/>
        </w:rPr>
        <w:t>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 xml:space="preserve">2   </w:t>
      </w:r>
      <w:r>
        <w:rPr>
          <w:rFonts w:cs="AdvertisingMedium"/>
          <w:b/>
          <w:bCs/>
          <w:sz w:val="32"/>
          <w:szCs w:val="32"/>
          <w:lang w:bidi="ar-EG"/>
        </w:rPr>
        <w:t>+  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dvertisingMedium"/>
          <w:b/>
          <w:bCs/>
          <w:sz w:val="32"/>
          <w:szCs w:val="32"/>
          <w:lang w:bidi="ar-EG"/>
        </w:rPr>
        <w:t>O                                      C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dvertisingMedium"/>
          <w:b/>
          <w:bCs/>
          <w:sz w:val="32"/>
          <w:szCs w:val="32"/>
          <w:lang w:bidi="ar-EG"/>
        </w:rPr>
        <w:t>CHO                  CH</w:t>
      </w:r>
      <w:r>
        <w:rPr>
          <w:rFonts w:cs="AdvertisingMedium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dvertisingMedium"/>
          <w:b/>
          <w:bCs/>
          <w:sz w:val="32"/>
          <w:szCs w:val="32"/>
          <w:lang w:bidi="ar-EG"/>
        </w:rPr>
        <w:t>COOH</w:t>
      </w:r>
      <w:r>
        <w:rPr>
          <w:rFonts w:cs="AdvertisingMedium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ateen"/>
          <w:color w:val="FFFFFF"/>
          <w:sz w:val="32"/>
          <w:szCs w:val="32"/>
          <w:highlight w:val="black"/>
        </w:rPr>
      </w:pPr>
      <w:r>
        <w:rPr>
          <w:rFonts w:cs="AL-Mateen"/>
          <w:color w:val="FFFFFF"/>
          <w:sz w:val="32"/>
          <w:sz w:val="32"/>
          <w:szCs w:val="32"/>
          <w:highlight w:val="black"/>
          <w:rtl w:val="true"/>
        </w:rPr>
        <w:t>طر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Mateen"/>
          <w:color w:val="FFFFFF"/>
          <w:sz w:val="32"/>
          <w:sz w:val="32"/>
          <w:szCs w:val="32"/>
          <w:highlight w:val="black"/>
          <w:rtl w:val="true"/>
        </w:rPr>
        <w:t>الحصو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Mateen"/>
          <w:color w:val="FFFFFF"/>
          <w:sz w:val="32"/>
          <w:sz w:val="32"/>
          <w:szCs w:val="32"/>
          <w:highlight w:val="black"/>
          <w:rtl w:val="true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Mateen"/>
          <w:color w:val="FFFFFF"/>
          <w:sz w:val="32"/>
          <w:sz w:val="32"/>
          <w:szCs w:val="32"/>
          <w:highlight w:val="black"/>
          <w:rtl w:val="true"/>
        </w:rPr>
        <w:t>الفينول</w:t>
      </w:r>
    </w:p>
    <w:p>
      <w:pPr>
        <w:pStyle w:val="Normal"/>
        <w:tabs>
          <w:tab w:val="clear" w:pos="720"/>
          <w:tab w:val="left" w:pos="6427" w:leader="none"/>
        </w:tabs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تق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ز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قط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7" w:leader="none"/>
        </w:tabs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الوج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رومات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بالتس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يدرو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ود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38495</wp:posOffset>
                </wp:positionH>
                <wp:positionV relativeFrom="paragraph">
                  <wp:posOffset>372110</wp:posOffset>
                </wp:positionV>
                <wp:extent cx="1102995" cy="13208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320840"/>
                          <a:chOff x="0" y="0"/>
                          <a:chExt cx="1103040" cy="132084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410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110304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0"/>
                              <a:ext cx="1103040" cy="1061640"/>
                            </a:xfrm>
                          </wpg:grpSpPr>
                          <wps:wsp>
                            <wps:cNvSpPr/>
                            <wps:spPr>
                              <a:xfrm rot="19755000">
                                <a:off x="126720" y="165600"/>
                                <a:ext cx="848880" cy="730080"/>
                              </a:xfrm>
                              <a:prstGeom prst="hexagon">
                                <a:avLst>
                                  <a:gd name="adj" fmla="val 290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640"/>
                                <a:ext cx="361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1202688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29.3pt;width:66.85pt;height:90.95pt" coordorigin="9237,586" coordsize="1337,1819">
                <v:shape id="shape_0" fillcolor="white" stroked="t" o:allowincell="f" style="position:absolute;left:9575;top:586;width:6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237;top:966;width:1337;height:1440">
                  <v:group id="shape_0" style="position:absolute;left:9237;top:1256;width:1337;height:1150">
                    <v:shape id="shape_0" fillcolor="white" stroked="t" o:allowincell="f" style="position:absolute;left:9237;top:1254;width:1336;height:1149;mso-wrap-style:none;v-text-anchor:middle;rotation:329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611;top:1518;width:569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-9903;top:966;width:2;height:2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435610</wp:posOffset>
                </wp:positionV>
                <wp:extent cx="1102995" cy="13208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320840"/>
                          <a:chOff x="0" y="0"/>
                          <a:chExt cx="1103040" cy="132084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410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110304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0"/>
                              <a:ext cx="1103040" cy="1061640"/>
                            </a:xfrm>
                          </wpg:grpSpPr>
                          <wps:wsp>
                            <wps:cNvSpPr/>
                            <wps:spPr>
                              <a:xfrm rot="19755000">
                                <a:off x="126720" y="165600"/>
                                <a:ext cx="848880" cy="730080"/>
                              </a:xfrm>
                              <a:prstGeom prst="hexagon">
                                <a:avLst>
                                  <a:gd name="adj" fmla="val 290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640"/>
                                <a:ext cx="361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4770000" y="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4.3pt;width:66.85pt;height:90.95pt" coordorigin="3523,686" coordsize="1337,1819">
                <v:shape id="shape_0" fillcolor="white" stroked="t" o:allowincell="f" style="position:absolute;left:3861;top:686;width:6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23;top:1066;width:1337;height:1439">
                  <v:group id="shape_0" style="position:absolute;left:3523;top:1355;width:1337;height:1150">
                    <v:shape id="shape_0" fillcolor="white" stroked="t" o:allowincell="f" style="position:absolute;left:3523;top:1354;width:1336;height:1149;mso-wrap-style:none;v-text-anchor:middle;rotation:329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897;top:1618;width:569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-4189;top:1066;width:2;height:2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L-Matee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ateen"/>
          <w:sz w:val="32"/>
          <w:szCs w:val="32"/>
          <w:lang w:val="en-US" w:eastAsia="en-US"/>
        </w:rPr>
      </w:pPr>
      <w:r>
        <w:rPr>
          <w:rFonts w:cs="AL-Matee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52240</wp:posOffset>
                </wp:positionH>
                <wp:positionV relativeFrom="paragraph">
                  <wp:posOffset>346075</wp:posOffset>
                </wp:positionV>
                <wp:extent cx="1040130" cy="6280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627840"/>
                          <a:chOff x="0" y="0"/>
                          <a:chExt cx="104004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00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00 ج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45240" y="320760"/>
                            <a:ext cx="98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7.25pt;width:81.9pt;height:49.45pt" coordorigin="6224,545" coordsize="1638,989">
                <v:shape id="shape_0" fillcolor="white" stroked="t" o:allowincell="f" style="position:absolute;left:6224;top:545;width:1637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00 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00 ج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7076;top:1050;width:1557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L-Mateen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                    </w:t>
      </w:r>
      <w:r>
        <w:rPr>
          <w:rFonts w:cs="AL-Mateen"/>
          <w:sz w:val="32"/>
          <w:szCs w:val="32"/>
          <w:rtl w:val="true"/>
        </w:rPr>
        <w:t xml:space="preserve">+ </w:t>
      </w:r>
      <w:r>
        <w:rPr>
          <w:rFonts w:cs="AL-Mateen"/>
          <w:sz w:val="32"/>
          <w:szCs w:val="32"/>
        </w:rPr>
        <w:t>NaOH                                                                 +   NaCl</w:t>
      </w:r>
    </w:p>
    <w:p>
      <w:pPr>
        <w:pStyle w:val="Normal"/>
        <w:spacing w:before="0" w:after="0"/>
        <w:jc w:val="left"/>
        <w:rPr>
          <w:rFonts w:cs="AdvertisingMedium"/>
          <w:b/>
          <w:b/>
          <w:bCs/>
          <w:sz w:val="28"/>
          <w:szCs w:val="28"/>
          <w:lang w:bidi="ar-EG"/>
        </w:rPr>
      </w:pPr>
      <w:r>
        <w:rPr>
          <w:rFonts w:cs="AdvertisingMedium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567" w:right="707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F_Aseer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F_Aseer"/>
      <w:sz w:val="4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1:00Z</dcterms:created>
  <dc:creator>sherif</dc:creator>
  <dc:description/>
  <dc:language>en-US</dc:language>
  <cp:lastModifiedBy>sherif</cp:lastModifiedBy>
  <dcterms:modified xsi:type="dcterms:W3CDTF">2014-05-24T10:01:00Z</dcterms:modified>
  <cp:revision>2</cp:revision>
  <dc:subject/>
  <dc:title/>
</cp:coreProperties>
</file>