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25905</wp:posOffset>
                </wp:positionH>
                <wp:positionV relativeFrom="paragraph">
                  <wp:posOffset>-29210</wp:posOffset>
                </wp:positionV>
                <wp:extent cx="6162040" cy="28892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289080"/>
                        </a:xfrm>
                        <a:custGeom>
                          <a:avLst/>
                          <a:gdLst>
                            <a:gd name="textAreaLeft" fmla="*/ 644760 w 3493440"/>
                            <a:gd name="textAreaRight" fmla="*/ 2848680 w 3493440"/>
                            <a:gd name="textAreaTop" fmla="*/ 0 h 163800"/>
                            <a:gd name="textAreaBottom" fmla="*/ 14364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687" y="18900"/>
                              </a:moveTo>
                              <a:lnTo>
                                <a:pt x="6687" y="20925"/>
                              </a:lnTo>
                              <a:cubicBezTo>
                                <a:pt x="6687" y="21263"/>
                                <a:pt x="6267" y="21600"/>
                                <a:pt x="584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987" y="2700"/>
                              </a:lnTo>
                              <a:lnTo>
                                <a:pt x="3987" y="675"/>
                              </a:lnTo>
                              <a:cubicBezTo>
                                <a:pt x="3987" y="338"/>
                                <a:pt x="4407" y="0"/>
                                <a:pt x="4827" y="0"/>
                              </a:cubicBezTo>
                              <a:lnTo>
                                <a:pt x="16773" y="0"/>
                              </a:lnTo>
                              <a:cubicBezTo>
                                <a:pt x="17193" y="0"/>
                                <a:pt x="17613" y="338"/>
                                <a:pt x="17613" y="675"/>
                              </a:cubicBezTo>
                              <a:lnTo>
                                <a:pt x="17613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753" y="21600"/>
                              </a:lnTo>
                              <a:cubicBezTo>
                                <a:pt x="15333" y="21600"/>
                                <a:pt x="14913" y="21263"/>
                                <a:pt x="14913" y="20925"/>
                              </a:cubicBezTo>
                              <a:lnTo>
                                <a:pt x="14913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687" y="18900"/>
                              </a:moveTo>
                              <a:lnTo>
                                <a:pt x="6687" y="20925"/>
                              </a:lnTo>
                              <a:cubicBezTo>
                                <a:pt x="6687" y="20588"/>
                                <a:pt x="6267" y="20250"/>
                                <a:pt x="5847" y="20250"/>
                              </a:cubicBezTo>
                              <a:lnTo>
                                <a:pt x="4827" y="20250"/>
                              </a:lnTo>
                              <a:cubicBezTo>
                                <a:pt x="4407" y="20250"/>
                                <a:pt x="3987" y="19913"/>
                                <a:pt x="3987" y="19575"/>
                              </a:cubicBezTo>
                              <a:cubicBezTo>
                                <a:pt x="3987" y="19238"/>
                                <a:pt x="4407" y="18900"/>
                                <a:pt x="4827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913" y="18900"/>
                              </a:moveTo>
                              <a:lnTo>
                                <a:pt x="14913" y="20925"/>
                              </a:lnTo>
                              <a:cubicBezTo>
                                <a:pt x="14913" y="20588"/>
                                <a:pt x="15333" y="20250"/>
                                <a:pt x="15753" y="20250"/>
                              </a:cubicBezTo>
                              <a:lnTo>
                                <a:pt x="16773" y="20250"/>
                              </a:lnTo>
                              <a:cubicBezTo>
                                <a:pt x="17193" y="20250"/>
                                <a:pt x="17613" y="19913"/>
                                <a:pt x="17613" y="19575"/>
                              </a:cubicBezTo>
                              <a:cubicBezTo>
                                <a:pt x="17613" y="19238"/>
                                <a:pt x="17193" y="18900"/>
                                <a:pt x="16773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987" y="19575"/>
                              </a:moveTo>
                              <a:lnTo>
                                <a:pt x="3987" y="2700"/>
                              </a:lnTo>
                            </a:path>
                            <a:path fill="darkenLess" w="21600" h="21600">
                              <a:moveTo>
                                <a:pt x="17613" y="19575"/>
                              </a:moveTo>
                              <a:lnTo>
                                <a:pt x="17613" y="2700"/>
                              </a:lnTo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eeece1" stroked="t" o:allowincell="f" style="position:absolute;margin-left:120.15pt;margin-top:-2.3pt;width:485.15pt;height:22.7pt;mso-wrap-style:none;v-text-anchor:middle;mso-position-horizontal-relative:page" type="_x0000_t54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 w:val="28"/>
          <w:szCs w:val="28"/>
          <w:rtl w:val="true"/>
          <w:lang w:bidi="ar-EG"/>
        </w:rPr>
        <w:t>ترتيب المركبات العضوية من حيث درجة الغليان والقطبية</w:t>
      </w:r>
    </w:p>
    <w:p>
      <w:pPr>
        <w:pStyle w:val="Normal"/>
        <w:jc w:val="center"/>
        <w:rPr>
          <w:rFonts w:cs="Times New Roman"/>
          <w:sz w:val="18"/>
          <w:szCs w:val="18"/>
          <w:lang w:val="en-US" w:eastAsia="en-US" w:bidi="ar-EG"/>
        </w:rPr>
      </w:pPr>
      <w:r>
        <w:rPr>
          <w:rFonts w:cs="Times New Roman"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50670</wp:posOffset>
                </wp:positionH>
                <wp:positionV relativeFrom="paragraph">
                  <wp:posOffset>55245</wp:posOffset>
                </wp:positionV>
                <wp:extent cx="1499870" cy="345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eece1" stroked="t" o:allowincell="f" style="position:absolute;margin-left:122.1pt;margin-top:4.35pt;width:118.05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>1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أحماض العضوية </w:t>
      </w:r>
    </w:p>
    <w:p>
      <w:pPr>
        <w:pStyle w:val="Normal"/>
        <w:jc w:val="left"/>
        <w:rPr>
          <w:rFonts w:cs="Times New Roman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21155</wp:posOffset>
                </wp:positionH>
                <wp:positionV relativeFrom="paragraph">
                  <wp:posOffset>83185</wp:posOffset>
                </wp:positionV>
                <wp:extent cx="942975" cy="345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7.65pt;margin-top:6.55pt;width:74.2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كحول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—</w:t>
      </w:r>
      <w:r>
        <w:rPr>
          <w:lang w:bidi="ar-EG"/>
        </w:rPr>
        <w:t>OH</w:t>
      </w:r>
      <w:r>
        <w:rPr>
          <w:rtl w:val="true"/>
        </w:rPr>
        <w:t xml:space="preserve"> ) </w:t>
      </w:r>
      <w:r>
        <w:rPr>
          <w:rtl w:val="true"/>
        </w:rPr>
        <w:t>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21155</wp:posOffset>
                </wp:positionH>
                <wp:positionV relativeFrom="paragraph">
                  <wp:posOffset>102870</wp:posOffset>
                </wp:positionV>
                <wp:extent cx="942975" cy="345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7.65pt;margin-top:8.1pt;width:74.2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ستر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1155</wp:posOffset>
                </wp:positionH>
                <wp:positionV relativeFrom="paragraph">
                  <wp:posOffset>69850</wp:posOffset>
                </wp:positionV>
                <wp:extent cx="1849120" cy="345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7.65pt;margin-top:5.5pt;width:145.55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لألد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تو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br/>
      </w:r>
      <w:r>
        <w:rPr>
          <w:rtl w:val="true"/>
          <w:lang w:bidi="ar-EG"/>
        </w:rPr>
        <w:t xml:space="preserve">(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  <w:lang w:bidi="ar-EG"/>
        </w:rPr>
        <w:t>.</w:t>
      </w:r>
      <w:r>
        <w:rPr>
          <w:rtl w:val="true"/>
        </w:rPr>
        <w:t xml:space="preserve">  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21155</wp:posOffset>
                </wp:positionH>
                <wp:positionV relativeFrom="paragraph">
                  <wp:posOffset>166370</wp:posOffset>
                </wp:positionV>
                <wp:extent cx="2014220" cy="345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7.65pt;margin-top:13.1pt;width:158.55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</w:rPr>
        <w:t>ال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ّ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 xml:space="preserve">)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ن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21155</wp:posOffset>
                </wp:positionH>
                <wp:positionV relativeFrom="paragraph">
                  <wp:posOffset>171450</wp:posOffset>
                </wp:positionV>
                <wp:extent cx="942975" cy="3454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7.65pt;margin-top:13.5pt;width:74.2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إيث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21155</wp:posOffset>
                </wp:positionH>
                <wp:positionV relativeFrom="paragraph">
                  <wp:posOffset>155575</wp:posOffset>
                </wp:positionV>
                <wp:extent cx="1499870" cy="345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7.65pt;margin-top:12.25pt;width:118.05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50670</wp:posOffset>
                </wp:positionH>
                <wp:positionV relativeFrom="paragraph">
                  <wp:posOffset>384810</wp:posOffset>
                </wp:positionV>
                <wp:extent cx="1499870" cy="345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2.1pt;margin-top:30.3pt;width:118.05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 — C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/>
        <w:t>O — C</w:t>
      </w:r>
      <w:r>
        <w:rPr>
          <w:rtl w:val="true"/>
          <w:lang w:bidi="ar-EG"/>
        </w:rPr>
        <w:t xml:space="preserve"> .</w:t>
      </w:r>
      <w:r>
        <w:rPr>
          <w:rtl w:val="true"/>
        </w:rPr>
        <w:br/>
        <w:br/>
      </w:r>
      <w:r>
        <w:rPr>
          <w:rFonts w:cs="Times New Roman"/>
          <w:sz w:val="28"/>
          <w:szCs w:val="28"/>
          <w:lang w:bidi="ar-EG"/>
        </w:rPr>
        <w:t>8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هاليد الألكيل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96390</wp:posOffset>
                </wp:positionH>
                <wp:positionV relativeFrom="paragraph">
                  <wp:posOffset>128270</wp:posOffset>
                </wp:positionV>
                <wp:extent cx="1725930" cy="345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5.7pt;margin-top:10.1pt;width:135.85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bidi="ar-EG"/>
        </w:rPr>
        <w:t>9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الكانات الغير متفرعة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12900</wp:posOffset>
                </wp:positionH>
                <wp:positionV relativeFrom="paragraph">
                  <wp:posOffset>128270</wp:posOffset>
                </wp:positionV>
                <wp:extent cx="1499870" cy="345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345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7pt;margin-top:10.1pt;width:118.05pt;height:27.15pt;mso-wrap-style:none;v-text-anchor:middle;mso-position-horizontal-relative:page" type="_x0000_t98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bidi="ar-EG"/>
        </w:rPr>
        <w:t>10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الكانات المتفرعة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Tabuk S_U normal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771" w:leader="none"/>
        <w:tab w:val="left" w:pos="8306" w:leader="none"/>
      </w:tabs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53795</wp:posOffset>
          </wp:positionH>
          <wp:positionV relativeFrom="paragraph">
            <wp:posOffset>-15240</wp:posOffset>
          </wp:positionV>
          <wp:extent cx="406400" cy="37592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662545</wp:posOffset>
          </wp:positionH>
          <wp:positionV relativeFrom="paragraph">
            <wp:posOffset>-11430</wp:posOffset>
          </wp:positionV>
          <wp:extent cx="406400" cy="37592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50715</wp:posOffset>
              </wp:positionH>
              <wp:positionV relativeFrom="paragraph">
                <wp:posOffset>5080</wp:posOffset>
              </wp:positionV>
              <wp:extent cx="325120" cy="375920"/>
              <wp:effectExtent l="6350" t="7620" r="6985" b="825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375840"/>
                      </a:xfrm>
                      <a:custGeom>
                        <a:avLst/>
                        <a:gdLst>
                          <a:gd name="textAreaLeft" fmla="*/ 42120 w 184320"/>
                          <a:gd name="textAreaRight" fmla="*/ 142200 w 184320"/>
                          <a:gd name="textAreaTop" fmla="*/ 48600 h 213120"/>
                          <a:gd name="textAreaBottom" fmla="*/ 164520 h 213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50.45pt;margin-top:0.4pt;width:25.55pt;height:29.55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69415</wp:posOffset>
              </wp:positionH>
              <wp:positionV relativeFrom="paragraph">
                <wp:posOffset>-38100</wp:posOffset>
              </wp:positionV>
              <wp:extent cx="2723515" cy="389255"/>
              <wp:effectExtent l="32385" t="32385" r="31750" b="317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3400" cy="38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200"/>
                              <w:b/>
                              <w:szCs w:val="26"/>
                              <w:bCs/>
                              <w:rFonts w:ascii="MCS Tabuk S_U normal.;Times New Roman" w:hAnsi="MCS Tabuk S_U normal.;Times New Roman" w:eastAsia="Times New Roman" w:cs="MCS Jeddah S_U 3d."/>
                              <w:color w:val="auto"/>
                              <w:lang w:val="en-US" w:bidi="ar-SA"/>
                            </w:rPr>
                            <w:t>Mr Ramy Radwan</w:t>
                          </w:r>
                        </w:p>
                      </w:txbxContent>
                    </wps:txbx>
                    <wps:bodyPr t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1.45pt;margin-top:-3pt;width:214.4pt;height:3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w w:val="200"/>
                        <w:b/>
                        <w:szCs w:val="26"/>
                        <w:bCs/>
                        <w:rFonts w:ascii="MCS Tabuk S_U normal.;Times New Roman" w:hAnsi="MCS Tabuk S_U normal.;Times New Roman" w:eastAsia="Times New Roman" w:cs="MCS Jeddah S_U 3d."/>
                        <w:color w:val="auto"/>
                        <w:lang w:val="en-US" w:bidi="ar-SA"/>
                      </w:rPr>
                      <w:t>Mr Ramy Radwan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92345</wp:posOffset>
              </wp:positionH>
              <wp:positionV relativeFrom="paragraph">
                <wp:posOffset>-28575</wp:posOffset>
              </wp:positionV>
              <wp:extent cx="2788920" cy="365125"/>
              <wp:effectExtent l="31750" t="32385" r="32385" b="317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892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200"/>
                              <w:b/>
                              <w:szCs w:val="22"/>
                              <w:bCs/>
                              <w:rFonts w:ascii="MCS Tabuk S_U normal.;Times New Roman" w:hAnsi="MCS Tabuk S_U normal.;Times New Roman" w:eastAsia="Times New Roman" w:cs="MCS Jeddah S_U 3d."/>
                              <w:color w:val="auto"/>
                              <w:lang w:val="en-US" w:bidi="ar-SA"/>
                            </w:rPr>
                            <w:t xml:space="preserve">Chem Senior III (9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77.35pt;margin-top:-2.25pt;width:219.55pt;height:28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w w:val="200"/>
                        <w:b/>
                        <w:szCs w:val="22"/>
                        <w:bCs/>
                        <w:rFonts w:ascii="MCS Tabuk S_U normal.;Times New Roman" w:hAnsi="MCS Tabuk S_U normal.;Times New Roman" w:eastAsia="Times New Roman" w:cs="MCS Jeddah S_U 3d."/>
                        <w:color w:val="auto"/>
                        <w:lang w:val="en-US" w:bidi="ar-SA"/>
                      </w:rPr>
                      <w:t xml:space="preserve">Chem Senior III (9)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9215</wp:posOffset>
              </wp:positionV>
              <wp:extent cx="102235" cy="23368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5.4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23315</wp:posOffset>
          </wp:positionH>
          <wp:positionV relativeFrom="paragraph">
            <wp:posOffset>4709160</wp:posOffset>
          </wp:positionV>
          <wp:extent cx="406400" cy="37592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689215</wp:posOffset>
          </wp:positionH>
          <wp:positionV relativeFrom="paragraph">
            <wp:posOffset>4709160</wp:posOffset>
          </wp:positionV>
          <wp:extent cx="406400" cy="37592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49985</wp:posOffset>
          </wp:positionH>
          <wp:positionV relativeFrom="paragraph">
            <wp:posOffset>-127000</wp:posOffset>
          </wp:positionV>
          <wp:extent cx="406400" cy="3759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661910</wp:posOffset>
          </wp:positionH>
          <wp:positionV relativeFrom="paragraph">
            <wp:posOffset>-127000</wp:posOffset>
          </wp:positionV>
          <wp:extent cx="406400" cy="37592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83155</wp:posOffset>
              </wp:positionH>
              <wp:positionV relativeFrom="paragraph">
                <wp:posOffset>-158115</wp:posOffset>
              </wp:positionV>
              <wp:extent cx="4501515" cy="389255"/>
              <wp:effectExtent l="32385" t="32385" r="31750" b="317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1440" cy="389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200"/>
                              <w:b/>
                              <w:szCs w:val="30"/>
                              <w:bCs/>
                              <w:rFonts w:ascii="MCS Tabuk S_U normal.;Times New Roman" w:hAnsi="MCS Tabuk S_U normal.;Times New Roman" w:eastAsia="Times New Roman" w:cs="MCS Jeddah S_U 3d."/>
                              <w:color w:val="auto"/>
                              <w:lang w:val="en-US" w:bidi="ar-SA"/>
                            </w:rPr>
                            <w:t xml:space="preserve">Ramovic' World Science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7.65pt;margin-top:-12.45pt;width:354.4pt;height:3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w w:val="200"/>
                        <w:b/>
                        <w:szCs w:val="30"/>
                        <w:bCs/>
                        <w:rFonts w:ascii="MCS Tabuk S_U normal.;Times New Roman" w:hAnsi="MCS Tabuk S_U normal.;Times New Roman" w:eastAsia="Times New Roman" w:cs="MCS Jeddah S_U 3d."/>
                        <w:color w:val="auto"/>
                        <w:lang w:val="en-US" w:bidi="ar-SA"/>
                      </w:rPr>
                      <w:t xml:space="preserve">Ramovic' World Science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CS Tabuk S_U normal.;Times New Roman" w:hAnsi="MCS Tabuk S_U normal.;Times New Roman" w:cs="MCS Jeddah S_U 3d."/>
      <w:w w:val="2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MCS Tabuk S_U normal.;Times New Roman" w:hAnsi="MCS Tabuk S_U normal.;Times New Roman" w:cs="MCS Jeddah S_U 3d."/>
      <w:b/>
      <w:bCs/>
      <w:w w:val="2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30:00Z</dcterms:created>
  <dc:creator>virus net</dc:creator>
  <dc:description/>
  <cp:keywords/>
  <dc:language>en-US</dc:language>
  <cp:lastModifiedBy>Ramovic'</cp:lastModifiedBy>
  <cp:lastPrinted>2006-05-12T01:23:00Z</cp:lastPrinted>
  <dcterms:modified xsi:type="dcterms:W3CDTF">2014-05-18T20:50:00Z</dcterms:modified>
  <cp:revision>15</cp:revision>
  <dc:subject/>
  <dc:title/>
</cp:coreProperties>
</file>