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20"/>
          <w:szCs w:val="32"/>
          <w:lang w:val="ar-SA" w:eastAsia="en-US" w:bidi="ar-EG"/>
        </w:rPr>
      </w:pPr>
      <w:r>
        <w:rPr>
          <w:rFonts w:cs="Traditional Arabic"/>
          <w:b/>
          <w:bCs/>
          <w:sz w:val="20"/>
          <w:szCs w:val="32"/>
          <w:rtl w:val="true"/>
          <w:lang w:val="ar-SA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271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11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110</wp:posOffset>
                </wp:positionH>
                <wp:positionV relativeFrom="paragraph">
                  <wp:posOffset>-114300</wp:posOffset>
                </wp:positionV>
                <wp:extent cx="2286000" cy="914400"/>
                <wp:effectExtent l="12065" t="12065" r="12065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1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L-Hosam"/>
                                <w:color w:val="auto"/>
                                <w:lang w:val="en-US" w:bidi="ar-EG"/>
                              </w:rPr>
                              <w:t>فَـــنُّ الإعْـــرَاب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9.3pt;margin-top:-9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14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L-Hosam"/>
                          <w:color w:val="auto"/>
                          <w:lang w:val="en-US" w:bidi="ar-EG"/>
                        </w:rPr>
                        <w:t>فَـــنُّ الإعْـــرَاب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9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ind w:left="-874" w:right="-9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ind w:left="-874" w:right="-9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كا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وأخو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سخ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ت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ز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وُّ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تد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إ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وأخواته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سخ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ت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وَّ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تدل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210</wp:posOffset>
                </wp:positionH>
                <wp:positionV relativeFrom="paragraph">
                  <wp:posOffset>31877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31" y="12019"/>
                              </a:moveTo>
                              <a:arcTo wR="10800" hR="10800" stAng="388954" swAng="2121104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31" y="12019"/>
                              </a:moveTo>
                              <a:arcTo wR="10800" hR="10800" stAng="388954" swAng="212110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82.3pt;margin-top:25.1pt;width:26.95pt;height:17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5210</wp:posOffset>
                </wp:positionH>
                <wp:positionV relativeFrom="paragraph">
                  <wp:posOffset>547370</wp:posOffset>
                </wp:positionV>
                <wp:extent cx="114300" cy="1143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43.1pt" to="91.25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9380</wp:posOffset>
                </wp:positionH>
                <wp:positionV relativeFrom="paragraph">
                  <wp:posOffset>318770</wp:posOffset>
                </wp:positionV>
                <wp:extent cx="456565" cy="255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4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4" h="21600">
                              <a:moveTo>
                                <a:pt x="21531" y="12019"/>
                              </a:moveTo>
                              <a:arcTo wR="10800" hR="10800" stAng="388954" swAng="20974334"/>
                              <a:lnTo>
                                <a:pt x="10800" y="10800"/>
                              </a:lnTo>
                              <a:close/>
                            </a:path>
                            <a:path fill="none" w="21574" h="21600">
                              <a:moveTo>
                                <a:pt x="21531" y="12019"/>
                              </a:moveTo>
                              <a:arcTo wR="10800" hR="10800" stAng="388954" swAng="209743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74,21600" path="l0,21600xee" stroked="t" o:allowincell="f" style="position:absolute;margin-left:109.4pt;margin-top:25.1pt;width:35.9pt;height:20.0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9710</wp:posOffset>
                </wp:positionH>
                <wp:positionV relativeFrom="paragraph">
                  <wp:posOffset>547370</wp:posOffset>
                </wp:positionV>
                <wp:extent cx="114300" cy="114300"/>
                <wp:effectExtent l="3810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3.1pt" to="226.25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6710</wp:posOffset>
                </wp:positionH>
                <wp:positionV relativeFrom="paragraph">
                  <wp:posOffset>5473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3.1pt" to="127.3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5510</wp:posOffset>
                </wp:positionH>
                <wp:positionV relativeFrom="paragraph">
                  <wp:posOffset>547370</wp:posOffset>
                </wp:positionV>
                <wp:extent cx="114300" cy="1143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3.1pt" to="280.25pt,5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حو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ص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و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و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ضم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sz w:val="20"/>
          <w:rtl w:val="true"/>
          <w:lang w:val="ar-SA" w:eastAsia="en-US"/>
        </w:rPr>
        <w:t xml:space="preserve"> </w:t>
      </w:r>
      <w:r>
        <mc:AlternateContent>
          <mc:Choice Requires="wps">
            <w:drawing>
              <wp:anchor behindDoc="0" distT="0" distB="0" distL="114935" distR="571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7620</wp:posOffset>
                </wp:positionV>
                <wp:extent cx="114300" cy="20320"/>
                <wp:effectExtent l="571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7">
                              <a:moveTo>
                                <a:pt x="21557" y="9843"/>
                              </a:moveTo>
                              <a:arcTo wR="10800" hR="10800" stAng="-305098" swAng="30509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7">
                              <a:moveTo>
                                <a:pt x="21557" y="9843"/>
                              </a:moveTo>
                              <a:arcTo wR="10800" hR="10800" stAng="-305098" swAng="3050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842" coordsize="10800,957" path="l0,21600xee" stroked="t" o:allowincell="f" style="position:absolute;margin-left:19.3pt;margin-top:0.6pt;width:8.95pt;height:1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ــ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اه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ـ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خلص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Heading2"/>
        <w:ind w:left="-874" w:right="-900" w:firstLine="2160"/>
        <w:jc w:val="both"/>
        <w:rPr/>
      </w:pP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أدو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نص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لمضا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كر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نج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ا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ص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أدو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جز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لمضا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ه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ذاكر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ا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ز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يرف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لمضا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ذا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لم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ا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ف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لأفع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لخم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ا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ص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ث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اط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874" w:right="-90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ـُرفَ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ب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ج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ذ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جته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و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هم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لأسماء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لخم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و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خ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لص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خ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لص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خ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874" w:right="-9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210</wp:posOffset>
                </wp:positionH>
                <wp:positionV relativeFrom="paragraph">
                  <wp:posOffset>267335</wp:posOffset>
                </wp:positionV>
                <wp:extent cx="342900" cy="342900"/>
                <wp:effectExtent l="444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4" h="21600">
                              <a:moveTo>
                                <a:pt x="21531" y="12019"/>
                              </a:moveTo>
                              <a:arcTo wR="10800" hR="10800" stAng="388954" swAng="20974334"/>
                              <a:lnTo>
                                <a:pt x="10800" y="10800"/>
                              </a:lnTo>
                              <a:close/>
                            </a:path>
                            <a:path fill="none" w="21574" h="21600">
                              <a:moveTo>
                                <a:pt x="21531" y="12019"/>
                              </a:moveTo>
                              <a:arcTo wR="10800" hR="10800" stAng="388954" swAng="209743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74,21600" path="l0,21600xee" stroked="t" o:allowincell="f" style="position:absolute;margin-left:172.3pt;margin-top:21.05pt;width:26.95pt;height:2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1110</wp:posOffset>
                </wp:positionH>
                <wp:positionV relativeFrom="paragraph">
                  <wp:posOffset>267335</wp:posOffset>
                </wp:positionV>
                <wp:extent cx="457200" cy="342900"/>
                <wp:effectExtent l="444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9" h="21600">
                              <a:moveTo>
                                <a:pt x="21531" y="12019"/>
                              </a:moveTo>
                              <a:arcTo wR="10800" hR="10800" stAng="388954" swAng="20997464"/>
                              <a:lnTo>
                                <a:pt x="10800" y="10800"/>
                              </a:lnTo>
                              <a:close/>
                            </a:path>
                            <a:path fill="none" w="21579" h="21600">
                              <a:moveTo>
                                <a:pt x="21531" y="12019"/>
                              </a:moveTo>
                              <a:arcTo wR="10800" hR="10800" stAng="388954" swAng="209974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79,21600" path="l0,21600xee" stroked="t" o:allowincell="f" style="position:absolute;margin-left:199.3pt;margin-top:21.05pt;width:35.95pt;height:2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8210</wp:posOffset>
                </wp:positionH>
                <wp:positionV relativeFrom="paragraph">
                  <wp:posOffset>610235</wp:posOffset>
                </wp:positionV>
                <wp:extent cx="114300" cy="1143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48.05pt" to="181.25pt,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4010</wp:posOffset>
                </wp:positionH>
                <wp:positionV relativeFrom="paragraph">
                  <wp:posOffset>610235</wp:posOffset>
                </wp:positionV>
                <wp:extent cx="114300" cy="1143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8.05pt" to="235.25pt,5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لأفع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لت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تنص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مفعو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سِ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س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 .</w:t>
      </w:r>
      <w:r>
        <w:rPr>
          <w:rFonts w:cs="Traditional Arabic"/>
          <w:b/>
          <w:bCs/>
          <w:sz w:val="20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ن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و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تد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 /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ق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وبـً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Heading3"/>
        <w:ind w:left="-874" w:right="-900" w:firstLine="3960"/>
        <w:jc w:val="both"/>
        <w:rPr/>
      </w:pP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-874" w:right="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ن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ميذ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جتهد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Motken Ramlah;Times New Roman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نع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Cs w:val="36"/>
          <w:u w:val="single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ind w:left="-874" w:right="-900" w:hanging="18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نعـ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tken Ramlah;Times New Roman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نع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Cs w:val="36"/>
          <w:u w:val="single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.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otken Ramlah;Times New Roman"/>
          <w:sz w:val="36"/>
          <w:szCs w:val="36"/>
          <w:u w:val="single"/>
          <w:rtl w:val="true"/>
          <w:lang w:bidi="ar-EG"/>
        </w:rPr>
        <w:t>(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نعت</w:t>
      </w:r>
      <w:r>
        <w:rPr>
          <w:rFonts w:cs="Motken Ramlah;Times New Roman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مضاف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لم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(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مضاف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أ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ن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ف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ال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الب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لاس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لموصو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س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نـ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661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635" t="4445" r="190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9pt" to="109.2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-874" w:right="-90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6610</wp:posOffset>
                </wp:positionH>
                <wp:positionV relativeFrom="paragraph">
                  <wp:posOffset>260350</wp:posOffset>
                </wp:positionV>
                <wp:extent cx="457200" cy="1143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0.5pt" to="100.25pt,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3810</wp:posOffset>
                </wp:positionH>
                <wp:positionV relativeFrom="paragraph">
                  <wp:posOffset>260350</wp:posOffset>
                </wp:positionV>
                <wp:extent cx="228600" cy="114300"/>
                <wp:effectExtent l="635" t="63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0.5pt" to="118.25pt,2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ت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مضاف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Heading3"/>
        <w:ind w:left="-874" w:right="-900" w:hanging="0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</w:p>
    <w:p>
      <w:pPr>
        <w:pStyle w:val="Normal"/>
        <w:ind w:left="-874" w:right="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تتص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كل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وكلت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ضم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ر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ركات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دَّ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874" w:right="0" w:firstLine="18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5210</wp:posOffset>
                </wp:positionH>
                <wp:positionV relativeFrom="paragraph">
                  <wp:posOffset>267970</wp:posOffset>
                </wp:positionV>
                <wp:extent cx="114300" cy="1143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1.1pt" to="91.2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5310</wp:posOffset>
                </wp:positionH>
                <wp:positionV relativeFrom="paragraph">
                  <wp:posOffset>267970</wp:posOffset>
                </wp:positionV>
                <wp:extent cx="342900" cy="114300"/>
                <wp:effectExtent l="0" t="5080" r="190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1.1pt" to="172.25pt,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ال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هد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ت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Heading4"/>
        <w:ind w:left="-874" w:right="0" w:firstLine="1800"/>
        <w:jc w:val="both"/>
        <w:rPr/>
      </w:pP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Heading4"/>
        <w:ind w:left="-874" w:right="-900" w:hanging="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Motken Ramlah;Times New Roman"/>
          <w:b w:val="false"/>
          <w:bCs w:val="false"/>
          <w:sz w:val="36"/>
          <w:szCs w:val="36"/>
          <w:rtl w:val="true"/>
        </w:rPr>
        <w:t>(</w:t>
      </w:r>
      <w:r>
        <w:rPr>
          <w:rFonts w:cs="Motken Ramlah;Times New Roman"/>
          <w:b w:val="false"/>
          <w:bCs w:val="false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b w:val="false"/>
          <w:bCs w:val="false"/>
          <w:sz w:val="36"/>
          <w:szCs w:val="36"/>
          <w:rtl w:val="true"/>
        </w:rPr>
        <w:t xml:space="preserve">/ </w:t>
      </w:r>
      <w:r>
        <w:rPr>
          <w:rFonts w:cs="Motken Ramlah;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sz w:val="36"/>
          <w:szCs w:val="36"/>
          <w:rtl w:val="true"/>
        </w:rPr>
        <w:t>/</w:t>
      </w:r>
      <w:r>
        <w:rPr>
          <w:rFonts w:cs="Motken Ramlah;Times New Roman"/>
          <w:b w:val="false"/>
          <w:bCs w:val="false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b w:val="false"/>
          <w:bCs w:val="false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ind w:left="-874" w:right="0" w:firstLine="1440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حتر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 </w:t>
      </w:r>
      <w:r>
        <w:rPr>
          <w:u w:val="single"/>
          <w:rtl w:val="true"/>
        </w:rPr>
        <w:t>ال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Heading4"/>
        <w:ind w:left="-874" w:right="-900" w:hanging="0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Fonts w:cs="Motken Ramlah;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م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بالأ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وال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Fonts w:cs="Motken Ramlah;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طابقـ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u w:val="single"/>
          <w:rtl w:val="true"/>
        </w:rPr>
        <w:t>لطلاب</w:t>
      </w:r>
      <w:r>
        <w:rPr>
          <w:rtl w:val="true"/>
        </w:rPr>
        <w:t xml:space="preserve">. ( </w:t>
      </w:r>
      <w:r>
        <w:rPr>
          <w:rFonts w:cs="Motken Ramlah;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ب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-874" w:right="-90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8510</wp:posOffset>
            </wp:positionH>
            <wp:positionV relativeFrom="paragraph">
              <wp:posOffset>500380</wp:posOffset>
            </wp:positionV>
            <wp:extent cx="1257300" cy="11430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خب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م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خب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خب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لاس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لواق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بع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ك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Cs w:val="36"/>
          <w:u w:val="single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تمييز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874" w:right="-900" w:firstLine="12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مانـ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(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م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جمي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دائ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حالاً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Heading4"/>
        <w:ind w:left="-874" w:right="-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- ( </w:t>
      </w:r>
      <w:r>
        <w:rPr>
          <w:rFonts w:cs="Motken Ramlah;Times New Roman"/>
          <w:sz w:val="36"/>
          <w:sz w:val="36"/>
          <w:szCs w:val="36"/>
          <w:u w:val="single"/>
          <w:rtl w:val="true"/>
        </w:rPr>
        <w:t>أبدً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</w:rPr>
        <w:t>نح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</w:rPr>
        <w:t>تجا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</w:rPr>
        <w:t>ناح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</w:rPr>
        <w:t>قـَ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</w:rPr>
        <w:t>أم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</w:rPr>
        <w:t>قديمً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</w:rPr>
        <w:t>حديثـً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ت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tken Ramlah;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ظرفـً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Ramlah;Times New Roman"/>
          <w:b w:val="false"/>
          <w:bCs w:val="false"/>
          <w:sz w:val="36"/>
          <w:szCs w:val="36"/>
          <w:u w:val="single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لمفعو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لأج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ص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أ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ال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جر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874" w:right="-900" w:firstLine="234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قيقـ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ف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874" w:right="-9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1210</wp:posOffset>
                </wp:positionH>
                <wp:positionV relativeFrom="paragraph">
                  <wp:posOffset>953770</wp:posOffset>
                </wp:positionV>
                <wp:extent cx="114300" cy="138430"/>
                <wp:effectExtent l="3810" t="317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75.1pt" to="271.25pt,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5610</wp:posOffset>
                </wp:positionH>
                <wp:positionV relativeFrom="paragraph">
                  <wp:posOffset>862965</wp:posOffset>
                </wp:positionV>
                <wp:extent cx="114300" cy="122555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67.95pt" to="343.25pt,7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7110</wp:posOffset>
                </wp:positionH>
                <wp:positionV relativeFrom="paragraph">
                  <wp:posOffset>871220</wp:posOffset>
                </wp:positionV>
                <wp:extent cx="114300" cy="191135"/>
                <wp:effectExtent l="0" t="2540" r="444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68.6pt" to="388.25pt,8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2"/>
          <w:szCs w:val="32"/>
          <w:lang w:bidi="ar-EG"/>
        </w:rPr>
        <w:t>1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جمي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ض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دو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مع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كاف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لظ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مضافـً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وق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وق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20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20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َّ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ـ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ك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Heading5"/>
        <w:ind w:left="-874" w:right="-900" w:firstLine="59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2610</wp:posOffset>
                </wp:positionH>
                <wp:positionV relativeFrom="paragraph">
                  <wp:posOffset>3810</wp:posOffset>
                </wp:positionV>
                <wp:extent cx="800100" cy="342900"/>
                <wp:effectExtent l="571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9" h="21600">
                              <a:moveTo>
                                <a:pt x="21531" y="12019"/>
                              </a:moveTo>
                              <a:arcTo wR="10800" hR="10800" stAng="388954" swAng="20997464"/>
                              <a:lnTo>
                                <a:pt x="10800" y="10800"/>
                              </a:lnTo>
                              <a:close/>
                            </a:path>
                            <a:path fill="none" w="21579" h="21600">
                              <a:moveTo>
                                <a:pt x="21531" y="12019"/>
                              </a:moveTo>
                              <a:arcTo wR="10800" hR="10800" stAng="388954" swAng="209974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79,21600" path="l0,21600xee" stroked="t" o:allowincell="f" style="position:absolute;margin-left:244.3pt;margin-top:0.3pt;width:62.95pt;height:2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5610</wp:posOffset>
                </wp:positionH>
                <wp:positionV relativeFrom="paragraph">
                  <wp:posOffset>3810</wp:posOffset>
                </wp:positionV>
                <wp:extent cx="343535" cy="342900"/>
                <wp:effectExtent l="571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4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31" y="12019"/>
                              </a:moveTo>
                              <a:arcTo wR="10800" hR="10800" stAng="388954" swAng="2138312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31" y="12019"/>
                              </a:moveTo>
                              <a:arcTo wR="10800" hR="10800" stAng="388954" swAng="213831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34.3pt;margin-top:0.3pt;width:27pt;height:2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1410</wp:posOffset>
                </wp:positionH>
                <wp:positionV relativeFrom="paragraph">
                  <wp:posOffset>3810</wp:posOffset>
                </wp:positionV>
                <wp:extent cx="343535" cy="342900"/>
                <wp:effectExtent l="571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4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31" y="12019"/>
                              </a:moveTo>
                              <a:arcTo wR="10800" hR="10800" stAng="388954" swAng="2138312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31" y="12019"/>
                              </a:moveTo>
                              <a:arcTo wR="10800" hR="10800" stAng="388954" swAng="213831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88.3pt;margin-top:0.3pt;width:27pt;height:2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خبر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ينب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Motken Ramlah;Times New Roman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فا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مستثن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مـ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بتـ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مـ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ف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قصـ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فيـ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طال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طال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طالب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لاس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لواق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بع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Cs w:val="36"/>
          <w:u w:val="single"/>
          <w:rtl w:val="true"/>
          <w:lang w:bidi="ar-EG"/>
        </w:rPr>
        <w:t xml:space="preserve">((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يـ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Cs w:val="36"/>
          <w:u w:val="single"/>
          <w:rtl w:val="true"/>
          <w:lang w:bidi="ar-EG"/>
        </w:rPr>
        <w:t xml:space="preserve">))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يعر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مناد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منص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افـ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ص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أ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ب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سرو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لمفعو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لم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ص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أخو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جتها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 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2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لاس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الن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خيـَّ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مضافً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tken Ramlah;Times New Roman"/>
          <w:sz w:val="36"/>
          <w:sz w:val="36"/>
          <w:szCs w:val="36"/>
          <w:u w:val="single"/>
          <w:rtl w:val="true"/>
          <w:lang w:bidi="ar-EG"/>
        </w:rPr>
        <w:t>إ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078" w:footer="0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Hosam"/>
      <w:sz w:val="52"/>
      <w:szCs w:val="5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74" w:right="-900" w:firstLine="1080"/>
      <w:jc w:val="left"/>
      <w:outlineLvl w:val="1"/>
    </w:pPr>
    <w:rPr>
      <w:rFonts w:cs="Traditional Arabic"/>
      <w:b/>
      <w:bCs/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4" w:right="-900" w:firstLine="720"/>
      <w:jc w:val="left"/>
      <w:outlineLvl w:val="2"/>
    </w:pPr>
    <w:rPr>
      <w:rFonts w:cs="Traditional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74" w:right="0" w:firstLine="900"/>
      <w:jc w:val="left"/>
      <w:outlineLvl w:val="3"/>
    </w:pPr>
    <w:rPr>
      <w:rFonts w:cs="Traditional Arabic"/>
      <w:b/>
      <w:bCs/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74" w:right="-900" w:firstLine="3420"/>
      <w:jc w:val="left"/>
      <w:outlineLvl w:val="4"/>
    </w:pPr>
    <w:rPr>
      <w:rFonts w:cs="Traditional Arabic"/>
      <w:b/>
      <w:bCs/>
      <w:sz w:val="32"/>
      <w:szCs w:val="32"/>
      <w:lang w:bidi="ar-EG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1:03:00Z</dcterms:created>
  <dc:creator>ولـــيد</dc:creator>
  <dc:description/>
  <cp:keywords/>
  <dc:language>en-US</dc:language>
  <cp:lastModifiedBy>tohfa</cp:lastModifiedBy>
  <cp:lastPrinted>2012-12-19T20:26:00Z</cp:lastPrinted>
  <dcterms:modified xsi:type="dcterms:W3CDTF">2013-05-04T11:03:00Z</dcterms:modified>
  <cp:revision>2</cp:revision>
  <dc:subject/>
  <dc:title/>
</cp:coreProperties>
</file>