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72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عرابات ثابتة    إعداد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حمد صلاح الدين</w:t>
      </w:r>
    </w:p>
    <w:p>
      <w:pPr>
        <w:pStyle w:val="Normal"/>
        <w:ind w:left="-1080" w:right="-1072" w:hanging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1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نكرة يعرب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ضاف إليه 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صر أرض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ضارات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جب ـ يم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نبغ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جوز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فى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ينبغ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</w:t>
      </w:r>
      <w:r>
        <w:rPr>
          <w:sz w:val="28"/>
          <w:sz w:val="28"/>
          <w:szCs w:val="28"/>
          <w:rtl w:val="true"/>
          <w:lang w:bidi="ar-EG"/>
        </w:rPr>
        <w:t xml:space="preserve">المصدر المؤول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م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نبغ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جوز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محل رفع 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نواجه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- </w:t>
      </w:r>
      <w:r>
        <w:rPr>
          <w:sz w:val="28"/>
          <w:sz w:val="28"/>
          <w:szCs w:val="28"/>
          <w:rtl w:val="true"/>
          <w:lang w:bidi="ar-EG"/>
        </w:rPr>
        <w:t xml:space="preserve">المصد المؤول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يستطي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محل نصب مفعول ب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ستطيع مص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تواجه</w:t>
      </w:r>
      <w:r>
        <w:rPr>
          <w:sz w:val="28"/>
          <w:sz w:val="28"/>
          <w:szCs w:val="28"/>
          <w:rtl w:val="true"/>
          <w:lang w:bidi="ar-EG"/>
        </w:rPr>
        <w:t xml:space="preserve"> الإرهاب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بعد نعم وبئس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ا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نع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الوف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بئ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الكذ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</w:t>
      </w:r>
      <w:r>
        <w:rPr>
          <w:sz w:val="28"/>
          <w:sz w:val="28"/>
          <w:szCs w:val="28"/>
          <w:rtl w:val="true"/>
          <w:lang w:bidi="ar-EG"/>
        </w:rPr>
        <w:t xml:space="preserve">الاسم النكرة بعد نعم وبئس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مييز والفاعل ضمير مستت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نع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الو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ئ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sz w:val="28"/>
          <w:sz w:val="28"/>
          <w:szCs w:val="28"/>
          <w:rtl w:val="true"/>
          <w:lang w:bidi="ar-EG"/>
        </w:rPr>
        <w:t xml:space="preserve"> الكذ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</w:t>
      </w:r>
      <w:r>
        <w:rPr>
          <w:sz w:val="28"/>
          <w:sz w:val="28"/>
          <w:szCs w:val="28"/>
          <w:rtl w:val="true"/>
          <w:lang w:bidi="ar-EG"/>
        </w:rPr>
        <w:t xml:space="preserve">اسم الاشارة المتصل  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ب ولا حب 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 إشارة مبنى على السكون فى محل رفع مبتدأ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بذا</w:t>
      </w:r>
      <w:r>
        <w:rPr>
          <w:sz w:val="28"/>
          <w:sz w:val="28"/>
          <w:szCs w:val="28"/>
          <w:rtl w:val="true"/>
          <w:lang w:bidi="ar-EG"/>
        </w:rPr>
        <w:t xml:space="preserve"> الأمانة     حب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عل ماضى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ذ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م إشارة مبنى على السكون فى محل رفع فاعل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والجملة الفعلية فى                                                                                                          محل رفع خبر مقد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أم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خصوص بالمدح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 مؤخر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حبذا ا</w:t>
      </w:r>
      <w:r>
        <w:rPr>
          <w:sz w:val="28"/>
          <w:sz w:val="28"/>
          <w:szCs w:val="28"/>
          <w:rtl w:val="true"/>
          <w:lang w:bidi="ar-EG"/>
        </w:rPr>
        <w:t xml:space="preserve">لخيانة         ل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رف نفى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ح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فعل ماضى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ذا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اسم إشارة مبنى على السكون فى محل رفع فاعل</w:t>
      </w:r>
      <w:r>
        <w:rPr>
          <w:sz w:val="28"/>
          <w:szCs w:val="28"/>
          <w:rtl w:val="true"/>
          <w:lang w:bidi="ar-EG"/>
        </w:rPr>
        <w:t>( .</w:t>
      </w:r>
      <w:r>
        <w:rPr>
          <w:sz w:val="28"/>
          <w:sz w:val="28"/>
          <w:szCs w:val="28"/>
          <w:rtl w:val="true"/>
          <w:lang w:bidi="ar-EG"/>
        </w:rPr>
        <w:t xml:space="preserve">والجملة الفعلية فى                                                                                                            محل رفع خبر مقدم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خصوص بالذ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 مؤخر مرفوع وعلامة رفعه الضمة الظاهر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 </w:t>
      </w:r>
      <w:r>
        <w:rPr>
          <w:sz w:val="28"/>
          <w:sz w:val="28"/>
          <w:szCs w:val="28"/>
          <w:rtl w:val="true"/>
          <w:lang w:bidi="ar-EG"/>
        </w:rPr>
        <w:t xml:space="preserve">المخصوص بالمدح والذم بعد نعم وبئ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مبتدأ أو خبر لمبتدأ محذوف وجوب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عم الصف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رفوع بالضمة أو خبر لمبتدأ محذوف وجوب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ئس الصف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رفوع أو خبر لمبتدأ محذوف وجوباً</w:t>
      </w:r>
    </w:p>
    <w:p>
      <w:pPr>
        <w:pStyle w:val="Normal"/>
        <w:ind w:left="-1080"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sz w:val="28"/>
          <w:szCs w:val="28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ضمير متكلم أومخاط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نفصل أو متص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لا تتم به الجملة أى يمكن الاستغناء عنه دون تأثير على معنى الجملة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left="-1080"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نح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ربى الأجيال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بكم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الشب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نهض مص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بنى على الضم فى محل نصب مفعول به والهاء للتنبيه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ضمائر المتكلم المنفصلة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حن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ء المتكلم ـ ونا الفاعلي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ضمائر المخاطب المنف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م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 الخطاب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0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بعد أيها وأيتها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 مرفوع  مث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يه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آب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عاية الأبن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- </w:t>
      </w:r>
      <w:r>
        <w:rPr>
          <w:sz w:val="28"/>
          <w:sz w:val="28"/>
          <w:szCs w:val="28"/>
          <w:rtl w:val="true"/>
          <w:lang w:bidi="ar-EG"/>
        </w:rPr>
        <w:t xml:space="preserve">الاسم المحمود الواقع بعده غالباً ند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لفعل محذوف تقديره الز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غرى به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يا شبا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غرى به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عول به لفعل محذوف تقديره الزم منصوب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لإغراء صو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فرد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كرر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 الصدق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ق 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 </w:t>
      </w:r>
      <w:r>
        <w:rPr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دق 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وكيد لفظ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 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عطوف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دق والأمان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ق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          والأم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طوف منصوب بالفتحة الظاه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 </w:t>
      </w:r>
      <w:r>
        <w:rPr>
          <w:sz w:val="28"/>
          <w:sz w:val="28"/>
          <w:szCs w:val="28"/>
          <w:rtl w:val="true"/>
          <w:lang w:bidi="ar-EG"/>
        </w:rPr>
        <w:t xml:space="preserve">الاسم المذموم والمحذر منه الواقع غالباً بعد نداء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ذر من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لفعل محذوف تقديره احذر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</w:t>
      </w:r>
      <w:r>
        <w:rPr>
          <w:sz w:val="28"/>
          <w:sz w:val="28"/>
          <w:szCs w:val="28"/>
          <w:rtl w:val="true"/>
          <w:lang w:bidi="ar-EG"/>
        </w:rPr>
        <w:t xml:space="preserve"> يا مصري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ن للتحذير صور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فردة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كررة مثال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 الخيان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نة 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خيانة الثانية لفظ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بعد إياك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اك الخيانة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إيا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نصب مفعول به أو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ثان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اك والخيانة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إيا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نصب مفعول ب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واو حرف عطف  الخيانة مفعول به منصوب بالفتحة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يانة والغ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الخيان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منصوب بالفتحة لفعل محذوف تقديره احذ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غد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الواو حرف عط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لغدر معطوف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 </w:t>
      </w:r>
      <w:r>
        <w:rPr>
          <w:sz w:val="28"/>
          <w:sz w:val="28"/>
          <w:szCs w:val="28"/>
          <w:rtl w:val="true"/>
          <w:lang w:bidi="ar-EG"/>
        </w:rPr>
        <w:t xml:space="preserve">الضمائ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اء الغي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ك الخطا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ياء المتكل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متصلة بف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نصب مفعول به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قدر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ذكر الاسم بعد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عل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 الظاه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4- </w:t>
      </w:r>
      <w:r>
        <w:rPr>
          <w:sz w:val="28"/>
          <w:sz w:val="28"/>
          <w:szCs w:val="28"/>
          <w:rtl w:val="true"/>
          <w:lang w:bidi="ar-EG"/>
        </w:rPr>
        <w:t>الضمائرالمتصلة بالفعل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لف الاثنين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ث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ون النسو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ئر فى محل رفع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 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ان 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 ت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تن ت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5- </w:t>
      </w:r>
      <w:r>
        <w:rPr>
          <w:sz w:val="28"/>
          <w:sz w:val="28"/>
          <w:szCs w:val="28"/>
          <w:rtl w:val="true"/>
          <w:lang w:bidi="ar-EG"/>
        </w:rPr>
        <w:t xml:space="preserve">الضمي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الفاعل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ند اتصاله بفعل لابد من فهم السياق لأنه ق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 فاعل أو مفعول ب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نا 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كت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سكون و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ير مبنى فى محل رفع فاعل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حنا الله عقلاً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نح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عل ماض مبنى على السكون 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ضمير مبنى على السكون فى محل نصب مفعول به أول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عقلاً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فعول به ثان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6- </w:t>
      </w:r>
      <w:r>
        <w:rPr>
          <w:sz w:val="28"/>
          <w:sz w:val="28"/>
          <w:szCs w:val="28"/>
          <w:rtl w:val="true"/>
          <w:lang w:bidi="ar-EG"/>
        </w:rPr>
        <w:t xml:space="preserve">الضمائر جميعها المتصلة باس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ابك مفيد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أ والكاف ضمير مبنى فى محل جر مضاف إلي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7- </w:t>
      </w:r>
      <w:r>
        <w:rPr>
          <w:sz w:val="28"/>
          <w:sz w:val="28"/>
          <w:szCs w:val="28"/>
          <w:rtl w:val="true"/>
          <w:lang w:bidi="ar-EG"/>
        </w:rPr>
        <w:t xml:space="preserve">الضمائر المتصله بإن وأخوات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إ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كأنّ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ك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نصب اسم إنّ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ا مصر  </w:t>
      </w:r>
      <w:r>
        <w:rPr>
          <w:sz w:val="28"/>
          <w:sz w:val="28"/>
          <w:szCs w:val="28"/>
          <w:rtl w:val="true"/>
          <w:lang w:bidi="ar-EG"/>
        </w:rPr>
        <w:t xml:space="preserve">   إنّ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رف ناسخ والهاء ضمير مبنى فى محل نصب اسم إنّ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8- </w:t>
      </w:r>
      <w:r>
        <w:rPr>
          <w:sz w:val="28"/>
          <w:sz w:val="28"/>
          <w:szCs w:val="28"/>
          <w:rtl w:val="true"/>
          <w:lang w:bidi="ar-EG"/>
        </w:rPr>
        <w:t xml:space="preserve">الضمائر المتصلة بكان وأخواته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رفع اسم كا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تذكر كان وأخواته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صبح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أضح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مس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ظ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صا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ز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بر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–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ا نف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فتئ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دا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 نشيط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أصبح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فعل ماض ناقص مبنى على السكو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اء الفاع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على الضم فى محل رفع اسم أصب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0- </w:t>
      </w:r>
      <w:r>
        <w:rPr>
          <w:sz w:val="28"/>
          <w:sz w:val="28"/>
          <w:szCs w:val="28"/>
          <w:rtl w:val="true"/>
          <w:lang w:bidi="ar-EG"/>
        </w:rPr>
        <w:t xml:space="preserve">الضمائر المنفصلة الواقعة بداية جمل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 مبنى فى محل رفع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الب مجتهد</w:t>
      </w:r>
      <w:r>
        <w:rPr>
          <w:sz w:val="28"/>
          <w:sz w:val="28"/>
          <w:szCs w:val="28"/>
          <w:rtl w:val="true"/>
          <w:lang w:bidi="ar-EG"/>
        </w:rPr>
        <w:t xml:space="preserve">   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فى محل رفع مبتدأ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21- </w:t>
      </w:r>
      <w:r>
        <w:rPr>
          <w:sz w:val="28"/>
          <w:sz w:val="28"/>
          <w:szCs w:val="28"/>
          <w:rtl w:val="true"/>
          <w:lang w:bidi="ar-EG"/>
        </w:rPr>
        <w:t xml:space="preserve">الضمائر المنفصلة الواقعة بعد فع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كيد للضمير المستت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ه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لى 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ذه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فتح ووالفاعل ضمير مستتر تقديره هو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هو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ضمير مبنى على الفتح فى محل رفع توكيد لفظى للضمير المستتر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2-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واقع بعد اسم إشار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يعرب بدل  بشرط أن يكو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شار إليه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 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الطال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دل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أسماء الإشار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ذ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ذ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ؤل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ل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ل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لئك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3- </w:t>
      </w:r>
      <w:r>
        <w:rPr>
          <w:sz w:val="28"/>
          <w:sz w:val="28"/>
          <w:szCs w:val="28"/>
          <w:rtl w:val="true"/>
          <w:lang w:bidi="ar-EG"/>
        </w:rPr>
        <w:t xml:space="preserve">الاسم العل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نس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 مكا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واقع بعد لقب أو وظيفة أو ص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دي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كر أول الخلفاء الراشد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صل العال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ويل على جائزن نوب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ديق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 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 من السف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4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سم المعرفة المفسر لما قب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ف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سرح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5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 البعض من الكل هو يعتبر جزء مادى من المبدل منه ولابد أن يتصل البدل على ضمير يعود على المبدل م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بصرت السفين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راع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كلم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ظم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غلب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صف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طره 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لباًتعرب بد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 الاشتمال هوجزء معنوى مما يشتمل عليه المبدل منه ولابد أن يتصل البدل على ضمير يعود على المبدل م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جبنى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لقه 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بدل مرفوع وعلامة رفعة 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لو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بتدأ لخبر محذوف وجوباً تقديره موجود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ا اهتدينا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8- </w:t>
      </w:r>
      <w:r>
        <w:rPr>
          <w:sz w:val="28"/>
          <w:sz w:val="28"/>
          <w:szCs w:val="28"/>
          <w:rtl w:val="true"/>
          <w:lang w:bidi="ar-EG"/>
        </w:rPr>
        <w:t xml:space="preserve">يجب حذف الخبر إذا عطف على المبتدأ بواو تفيد المصاحبة مثال </w:t>
      </w:r>
      <w:r>
        <w:rPr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طالب وكتبه 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ه متلازمان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-</w:t>
      </w:r>
      <w:r>
        <w:rPr>
          <w:sz w:val="28"/>
          <w:sz w:val="28"/>
          <w:szCs w:val="28"/>
          <w:rtl w:val="true"/>
          <w:lang w:bidi="ar-EG"/>
        </w:rPr>
        <w:t xml:space="preserve">يجب حذف الخبر إذا كان المبتدأ صريحا فى الق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ين الله لأخلصن فى عمل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تقدير الخب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0- </w:t>
      </w:r>
      <w:r>
        <w:rPr>
          <w:sz w:val="28"/>
          <w:sz w:val="28"/>
          <w:szCs w:val="28"/>
          <w:rtl w:val="true"/>
          <w:lang w:bidi="ar-EG"/>
        </w:rPr>
        <w:t xml:space="preserve">يجب تقديم الخبر على المبتدأ إذا كان الخبر شبه جملة والمبتدأ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مدرسة زائ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1- </w:t>
      </w:r>
      <w:r>
        <w:rPr>
          <w:sz w:val="28"/>
          <w:sz w:val="28"/>
          <w:szCs w:val="28"/>
          <w:rtl w:val="true"/>
          <w:lang w:bidi="ar-EG"/>
        </w:rPr>
        <w:t xml:space="preserve">يجوز تقديم الخبر على المبتدأ إذا كان الخبر شبه جمله والمبتدأ معرف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تأنى السلام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2- </w:t>
      </w:r>
      <w:r>
        <w:rPr>
          <w:sz w:val="28"/>
          <w:sz w:val="28"/>
          <w:szCs w:val="28"/>
          <w:rtl w:val="true"/>
          <w:lang w:bidi="ar-EG"/>
        </w:rPr>
        <w:t xml:space="preserve">قد يتعدد الخ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بتدأواح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جرة عالي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رق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مرة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3- </w:t>
      </w:r>
      <w:r>
        <w:rPr>
          <w:sz w:val="28"/>
          <w:sz w:val="28"/>
          <w:szCs w:val="28"/>
          <w:rtl w:val="true"/>
          <w:lang w:bidi="ar-EG"/>
        </w:rPr>
        <w:t xml:space="preserve">الكلم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ي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ف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كيد معنوى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شرطين </w:t>
      </w:r>
      <w:r>
        <w:rPr>
          <w:sz w:val="28"/>
          <w:szCs w:val="28"/>
          <w:rtl w:val="true"/>
          <w:lang w:bidi="ar-EG"/>
        </w:rPr>
        <w:t xml:space="preserve">: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يتصل بهم ضمير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استغناء عنهم دون تأثير فى المعن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حسن يحي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البائس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 به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حسن يحيى البائس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 معنوى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4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 و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دون اتصالها بأى ضمي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ات إعرابهما مقدرة الاسم بعدهما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تا 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جرتين مثمرتان</w:t>
      </w:r>
      <w:r>
        <w:rPr>
          <w:sz w:val="28"/>
          <w:sz w:val="28"/>
          <w:szCs w:val="28"/>
          <w:rtl w:val="true"/>
          <w:lang w:bidi="ar-EG"/>
        </w:rPr>
        <w:t xml:space="preserve">      كلت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ا مرفوع بالضمة المقدر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شجرتي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ضاف إليه مجرور بالياء لأنه 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مرتان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مرفوع وعلامة رفعه الألف لأنه 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5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 بالمثنى وترفع بألف وتنصب وتجر بالي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ت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ا توكيد إذا اتصلت بها ضمير وأمكن الاستغناء ع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وكيد معنوى مرفوع ب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 مجته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بتدأ ثان مرفو وعلامة رفعه 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جتهدا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مبتدأ مرفوع بالألف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طالبين مجته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بتدأ مرفوع بالضمة المقد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طم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ليبيين والمغو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 المفعول به إلى توكيد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طمنا الصليبيين والمغو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إدخل حرفاً نا سخاً على الجملة الآتية وغير ما يلز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جرتان كلتاهما مثمرتا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ّ الشجرت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ت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ثمرتا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 معنوى منصوب بالياء لأنه ملحق بالمثن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7- </w:t>
      </w:r>
      <w:r>
        <w:rPr>
          <w:sz w:val="28"/>
          <w:sz w:val="28"/>
          <w:szCs w:val="28"/>
          <w:rtl w:val="true"/>
          <w:lang w:bidi="ar-EG"/>
        </w:rPr>
        <w:t xml:space="preserve">الاسم الموصول الواقع بعد اسم معرف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م معرفة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ذ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م موصول مبنى فى محل </w:t>
      </w:r>
      <w:r>
        <w:rPr>
          <w:sz w:val="28"/>
          <w:szCs w:val="28"/>
          <w:rtl w:val="true"/>
          <w:lang w:bidi="ar-EG"/>
        </w:rPr>
        <w:t xml:space="preserve">(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</w:t>
      </w:r>
      <w:r>
        <w:rPr>
          <w:sz w:val="28"/>
          <w:sz w:val="28"/>
          <w:szCs w:val="28"/>
          <w:rtl w:val="true"/>
          <w:lang w:bidi="ar-EG"/>
        </w:rPr>
        <w:t xml:space="preserve">  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طبي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هتم ب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م موصول مبنى فى محل نصب نعت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8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دولة تخفيف أعباء ما يشعر به المواط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9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ّ وأخواته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وص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 مبنى فى محل نصب اسم إ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ّ ما وصل إليه العلم لكث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0- </w:t>
      </w:r>
      <w:r>
        <w:rPr>
          <w:b/>
          <w:bCs/>
          <w:sz w:val="28"/>
          <w:szCs w:val="28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مير منف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موصو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 = 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كتور أحمد زويل هو من رفع اسم مصر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ذك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ملة صلة الموصول لا محل لها من الإعراب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قدر من يقف بجانبى وقت الشد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خصوص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خاصةً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لفعل محذوف تقديره أخص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كتب خصوص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ت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3- (  </w:t>
      </w:r>
      <w:r>
        <w:rPr>
          <w:sz w:val="28"/>
          <w:sz w:val="28"/>
          <w:szCs w:val="28"/>
          <w:rtl w:val="true"/>
          <w:lang w:bidi="ar-EG"/>
        </w:rPr>
        <w:t xml:space="preserve">خصوصاً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خاص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ض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أى مصدر منصوب يأتى فى بداية الكلا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  <w:lang w:bidi="ar-EG"/>
        </w:rPr>
        <w:t>←</w:t>
      </w:r>
      <w:r>
        <w:rPr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مطلق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صبرأ آل ياسر فإن موعدكم الجنة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حب الفن خصوص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سيق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44- ( </w:t>
      </w:r>
      <w:r>
        <w:rPr>
          <w:sz w:val="28"/>
          <w:sz w:val="28"/>
          <w:szCs w:val="28"/>
          <w:rtl w:val="true"/>
          <w:lang w:bidi="ar-EG"/>
        </w:rPr>
        <w:t xml:space="preserve">جميع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ع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اط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افة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  <w:lang w:bidi="ar-EG"/>
        </w:rPr>
        <w:t>←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حال منصوب وعلامة بصبه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حضر الضيو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5- " </w:t>
      </w:r>
      <w:r>
        <w:rPr>
          <w:sz w:val="28"/>
          <w:sz w:val="28"/>
          <w:szCs w:val="28"/>
          <w:rtl w:val="true"/>
          <w:lang w:bidi="ar-EG"/>
        </w:rPr>
        <w:t xml:space="preserve">اب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ذا وقعت بين علمين تعرب دائماً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صفة ويحذف منها ألفه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ما يعرب العلم الواقع بعدها مضاف إليه   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عبد الله نبى الرح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46- </w:t>
      </w:r>
      <w:r>
        <w:rPr>
          <w:sz w:val="28"/>
          <w:sz w:val="28"/>
          <w:szCs w:val="28"/>
          <w:rtl w:val="true"/>
          <w:lang w:bidi="ar-EG"/>
        </w:rPr>
        <w:t xml:space="preserve">الأسماء الخمسة تشمل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أخ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و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لابد أن تكون مفردة ومضافة لغير ياء المتكلم وترفع بالواو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نصب بالألف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تجر بالياء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ض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بكر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رأ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بكر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رر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بى</w:t>
      </w:r>
      <w:r>
        <w:rPr>
          <w:sz w:val="28"/>
          <w:sz w:val="28"/>
          <w:szCs w:val="28"/>
          <w:rtl w:val="true"/>
          <w:lang w:bidi="ar-EG"/>
        </w:rPr>
        <w:t xml:space="preserve"> بك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7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 xml:space="preserve">أخ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ذ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و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 + </w:t>
      </w:r>
      <w:r>
        <w:rPr>
          <w:sz w:val="28"/>
          <w:sz w:val="28"/>
          <w:szCs w:val="28"/>
          <w:rtl w:val="true"/>
          <w:lang w:bidi="ar-EG"/>
        </w:rPr>
        <w:t xml:space="preserve">ياء المتكل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 حسب موقعها بعلامات إعراب مقدرة  وياء المتكلم ضمير مبنى 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فعول به منصوب وعلامة نصبه الفتحة المقدرة وياء المتكلم ضمير مبنى فى محل جر مضاف إلي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8-</w:t>
      </w:r>
      <w:r>
        <w:rPr>
          <w:sz w:val="28"/>
          <w:sz w:val="28"/>
          <w:szCs w:val="28"/>
          <w:rtl w:val="true"/>
          <w:lang w:bidi="ar-EG"/>
        </w:rPr>
        <w:t xml:space="preserve">النكرة النصوبة المنونة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فعل التفض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فعل التعج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نيا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دوءاً </w:t>
      </w:r>
      <w:r>
        <w:rPr>
          <w:sz w:val="28"/>
          <w:sz w:val="28"/>
          <w:szCs w:val="28"/>
          <w:rtl w:val="true"/>
          <w:lang w:bidi="ar-EG"/>
        </w:rPr>
        <w:t xml:space="preserve">   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أعظم 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بيأ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49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صيغة التعجب أفعل 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متعجب من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عظم بمحم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بياً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لباء حرف جر زائ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حم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0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صيغة التعجب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ف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أج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ساعدة </w:t>
      </w:r>
      <w:r>
        <w:rPr>
          <w:sz w:val="28"/>
          <w:sz w:val="28"/>
          <w:szCs w:val="28"/>
          <w:rtl w:val="true"/>
          <w:lang w:bidi="ar-EG"/>
        </w:rPr>
        <w:t xml:space="preserve">الآخري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فعول به 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1- </w:t>
      </w:r>
      <w:r>
        <w:rPr>
          <w:sz w:val="28"/>
          <w:sz w:val="28"/>
          <w:szCs w:val="28"/>
          <w:rtl w:val="true"/>
          <w:lang w:bidi="ar-EG"/>
        </w:rPr>
        <w:t>علامة بناء الفعل الماضى تعتمدعلى النطق وه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فتح إذا لم يتصل به ضمير أو اتصلت به تاء التأنيث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بنى على الفتح المقدر إذا كان معتل الآخر بالألف أو الواو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محمد  الدرس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فاطمة الدرس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المؤمن ربه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مو</w:t>
      </w:r>
      <w:r>
        <w:rPr>
          <w:sz w:val="28"/>
          <w:sz w:val="28"/>
          <w:szCs w:val="28"/>
          <w:rtl w:val="true"/>
          <w:lang w:bidi="ar-EG"/>
        </w:rPr>
        <w:t xml:space="preserve"> الإنسان بالعل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ويبنى على الفتح إذا اتصل بألف الاثنين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الب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با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ويبنى على الضم إذا اتصل بواو الجماعة 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تبوا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ويبنى على السكون إذا اتصل بنون النسو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ا الفاعل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اء الفاع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طالب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ن</w:t>
      </w:r>
      <w:r>
        <w:rPr>
          <w:sz w:val="28"/>
          <w:sz w:val="28"/>
          <w:szCs w:val="28"/>
          <w:rtl w:val="true"/>
          <w:lang w:bidi="ar-EG"/>
        </w:rPr>
        <w:t xml:space="preserve"> الدرس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ن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الدرس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2- </w:t>
      </w:r>
      <w:r>
        <w:rPr>
          <w:sz w:val="28"/>
          <w:sz w:val="28"/>
          <w:szCs w:val="28"/>
          <w:rtl w:val="true"/>
          <w:lang w:bidi="ar-EG"/>
        </w:rPr>
        <w:t xml:space="preserve">علامة بناء الأمر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علامة جزم المضارع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حفظ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سكو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إذا كان صحيح الآخر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sz w:val="28"/>
          <w:sz w:val="28"/>
          <w:szCs w:val="28"/>
          <w:rtl w:val="true"/>
          <w:lang w:bidi="ar-EG"/>
        </w:rPr>
        <w:t xml:space="preserve"> درس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فائدة إذا كان الفعل أجوف أى وشطه حرف ع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ى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حذف فى الفعل الأمر منعاً للالتقاء الساكنين وي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حذ عين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قا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قل    با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بع      صا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صم  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حذف خرف العل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إذا كان معتل الآخر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 xml:space="preserve">اسع للخير 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حذف النون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إذا اتصل بواو الجماعة ألف الاث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ث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و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ا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ى</w:t>
      </w:r>
      <w:r>
        <w:rPr>
          <w:sz w:val="28"/>
          <w:sz w:val="28"/>
          <w:szCs w:val="28"/>
          <w:rtl w:val="true"/>
          <w:lang w:bidi="ar-EG"/>
        </w:rPr>
        <w:t xml:space="preserve"> الدر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فائدة الفعل الآمر تحذف لامه إذا كانت حرف عله عند اتصاله بواو الجماعة أو ياء المخاطبة المؤنس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ع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سع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عى        رم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ارم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رمى   صف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صف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صفى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ذف لام الفعل وبقى الضمير واو الجم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ء المخاطبة المؤنسة  على وزن افعو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فع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يبنى على الفتح إذا اتصل بنون التوكيد وهو جائز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كتبن درس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ند تأكيد الفعل الأمر معتل الآخر بنون التوكيد نرجع حرف العلة المحذوف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م الف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يشكل بالفتح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ويصبح على وز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فعلن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أكد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بين حكم توكيده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فى جملة من عندك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عين</w:t>
      </w:r>
      <w:r>
        <w:rPr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كم توكيد الفعل الأمر بالنون جائ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3- (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تعل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جحو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اء السبب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نصو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لام الجحو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م الإنكار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سبق بكون منف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ن منفي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ك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أهمل</w:t>
      </w:r>
      <w:r>
        <w:rPr>
          <w:sz w:val="28"/>
          <w:sz w:val="28"/>
          <w:szCs w:val="28"/>
          <w:rtl w:val="true"/>
          <w:lang w:bidi="ar-EG"/>
        </w:rPr>
        <w:t xml:space="preserve"> واجبى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نصوب وعلامة نصبه الفتحة الظاه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فعل المتصل بلام الجحود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خبر كان جملة فعل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4- ( </w:t>
      </w:r>
      <w:r>
        <w:rPr>
          <w:sz w:val="28"/>
          <w:sz w:val="28"/>
          <w:szCs w:val="28"/>
          <w:rtl w:val="true"/>
          <w:lang w:bidi="ar-EG"/>
        </w:rPr>
        <w:t xml:space="preserve">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الناه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 الأ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م نسع </w:t>
      </w:r>
      <w:r>
        <w:rPr>
          <w:sz w:val="28"/>
          <w:sz w:val="28"/>
          <w:szCs w:val="28"/>
          <w:rtl w:val="true"/>
          <w:lang w:bidi="ar-EG"/>
        </w:rPr>
        <w:t xml:space="preserve">فى الشر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جزوم وعلامة جزمة حذف حرف العل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تهملوا</w:t>
      </w:r>
      <w:r>
        <w:rPr>
          <w:sz w:val="28"/>
          <w:sz w:val="28"/>
          <w:szCs w:val="28"/>
          <w:rtl w:val="true"/>
          <w:lang w:bidi="ar-EG"/>
        </w:rPr>
        <w:t xml:space="preserve"> واجب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جزوم وعلامة جزمه حذف النون لأنه فعل من الأفعال الخم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كتب</w:t>
      </w:r>
      <w:r>
        <w:rPr>
          <w:sz w:val="28"/>
          <w:sz w:val="28"/>
          <w:szCs w:val="28"/>
          <w:rtl w:val="true"/>
          <w:lang w:bidi="ar-EG"/>
        </w:rPr>
        <w:t xml:space="preserve"> درس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ع مجزوم بلام الأمر وعلامة الجزم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ام الأمر تأتى فى أول الكلام وتحمل معنى الطلب أما لام التعليل تأتى وسط الجملة وتبين السب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رأ 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 بلام الأمر وعلامة الجزم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قر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نصوب بلام التعليل وعلامة النصب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5- </w:t>
      </w:r>
      <w:r>
        <w:rPr>
          <w:sz w:val="28"/>
          <w:sz w:val="28"/>
          <w:szCs w:val="28"/>
          <w:rtl w:val="true"/>
          <w:lang w:bidi="ar-EG"/>
        </w:rPr>
        <w:t xml:space="preserve">يجزم المضارع فى جواب الطل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أم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نه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ستفها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عل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كن لابد أن يكون جواب الطلب بعد النهى أمراً محبب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لا تقترب من الأس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مضارع مجزوم فى جواب الطلب وعلامة جزمه السكو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لا تقترب من الأس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أكلك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مضارع مرفوع وعلامة رفعة الضمة لأن جواب الطلب أمر غير محب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قر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ف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تستفي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ف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 مضارع مجزوم فى جواب الطلب وعلامة الجزم السكون وحذفت ياؤه منعاً للالتقاء الساكني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ستفي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فاء فاء السب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تستفي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ضارع منصوب وعلامة نصبه 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6- (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ه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ن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ي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يف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دوات شرط تجزم فعلين مضارعي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فعل الشرط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جواب الشرط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 يزرع يحصد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7- </w:t>
      </w:r>
      <w:r>
        <w:rPr>
          <w:sz w:val="28"/>
          <w:sz w:val="28"/>
          <w:szCs w:val="28"/>
          <w:rtl w:val="true"/>
          <w:lang w:bidi="ar-EG"/>
        </w:rPr>
        <w:t>يجب اقتران جواب الشرط بالفاء إذا كا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*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ية طلبية وبجامد وبما      ولن وقد وبالتسويف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ن تنصروا 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الله ينصر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اسمي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إن أخبرتك بس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هل تكتمه 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طلب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تفهام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غش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ليس من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جملة فعليه فعلها جامد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فعل الخي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ما يند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ما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جته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لن ير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ل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نصوب بلن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ن يجعل الكتاب رفيق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د يعلو 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ق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رفوع بالضمة المقدر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</w:t>
      </w: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أى أمه تنجب العظم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سوف أوفسيبعثون فيه</w:t>
      </w:r>
      <w:r>
        <w:rPr>
          <w:sz w:val="28"/>
          <w:sz w:val="28"/>
          <w:szCs w:val="28"/>
          <w:rtl w:val="true"/>
          <w:lang w:bidi="ar-EG"/>
        </w:rPr>
        <w:t xml:space="preserve">ا مظاهر النهض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بق بسين أو سوف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ضارع مرفوع بثبوت النون لأنه من الأفعال الخمس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8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تسع فيه يرض الله عن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9- </w:t>
      </w:r>
      <w:r>
        <w:rPr>
          <w:sz w:val="28"/>
          <w:sz w:val="28"/>
          <w:szCs w:val="28"/>
          <w:rtl w:val="true"/>
          <w:lang w:bidi="ar-EG"/>
        </w:rPr>
        <w:t xml:space="preserve">عند توالى معرفت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غالب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تعرب الثاني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اً ل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عل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هوب</w:t>
      </w:r>
      <w:r>
        <w:rPr>
          <w:sz w:val="28"/>
          <w:sz w:val="28"/>
          <w:szCs w:val="28"/>
          <w:rtl w:val="true"/>
          <w:lang w:bidi="ar-EG"/>
        </w:rPr>
        <w:t xml:space="preserve"> ناج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60- </w:t>
      </w:r>
      <w:r>
        <w:rPr>
          <w:sz w:val="28"/>
          <w:sz w:val="28"/>
          <w:szCs w:val="28"/>
          <w:rtl w:val="true"/>
          <w:lang w:bidi="ar-EG"/>
        </w:rPr>
        <w:t xml:space="preserve">عند توالى نكرتين منونتين تعرب الثانية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اً ل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أحمد تلمي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ته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61-</w:t>
      </w:r>
      <w:r>
        <w:rPr>
          <w:sz w:val="28"/>
          <w:sz w:val="28"/>
          <w:szCs w:val="28"/>
          <w:rtl w:val="true"/>
          <w:lang w:bidi="ar-EG"/>
        </w:rPr>
        <w:t xml:space="preserve">فرق بين أفعل التعجب وأفعل التفضيل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أفعل التعجب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هى فعل ماض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ينم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سم التفضيل يعرب حسب موقعه فى الجملة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الطبيعة </w:t>
      </w:r>
      <w:r>
        <w:rPr>
          <w:sz w:val="28"/>
          <w:szCs w:val="28"/>
          <w:rtl w:val="true"/>
          <w:lang w:bidi="ar-EG"/>
        </w:rPr>
        <w:t xml:space="preserve">) - 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بالطبيعة </w:t>
      </w:r>
      <w:r>
        <w:rPr>
          <w:sz w:val="28"/>
          <w:szCs w:val="28"/>
          <w:rtl w:val="true"/>
          <w:lang w:bidi="ar-EG"/>
        </w:rPr>
        <w:t xml:space="preserve">) -  ( </w:t>
      </w:r>
      <w:r>
        <w:rPr>
          <w:sz w:val="28"/>
          <w:sz w:val="28"/>
          <w:szCs w:val="28"/>
          <w:rtl w:val="true"/>
          <w:lang w:bidi="ar-EG"/>
        </w:rPr>
        <w:t xml:space="preserve">الطبي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الأشياء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أول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فتح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ثان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عل ماض مبنى على السكون لأنه جاء على صيغة الأ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مل الثالث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مرفوع بالضم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2- </w:t>
      </w:r>
      <w:r>
        <w:rPr>
          <w:sz w:val="28"/>
          <w:sz w:val="28"/>
          <w:szCs w:val="28"/>
          <w:rtl w:val="true"/>
          <w:lang w:bidi="ar-EG"/>
        </w:rPr>
        <w:t xml:space="preserve">أ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نصوب بأن المدغمة فى لا الناف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علي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لا نهمل</w:t>
      </w:r>
      <w:r>
        <w:rPr>
          <w:sz w:val="28"/>
          <w:sz w:val="28"/>
          <w:szCs w:val="28"/>
          <w:rtl w:val="true"/>
          <w:lang w:bidi="ar-EG"/>
        </w:rPr>
        <w:t xml:space="preserve"> واجبن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3-</w:t>
      </w:r>
      <w:r>
        <w:rPr>
          <w:sz w:val="28"/>
          <w:sz w:val="28"/>
          <w:szCs w:val="28"/>
          <w:rtl w:val="true"/>
          <w:lang w:bidi="ar-EG"/>
        </w:rPr>
        <w:t xml:space="preserve">إل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 </w:t>
      </w:r>
      <w:r>
        <w:rPr>
          <w:sz w:val="28"/>
          <w:szCs w:val="28"/>
          <w:rtl w:val="true"/>
          <w:lang w:bidi="ar-EG"/>
        </w:rPr>
        <w:t xml:space="preserve">=  ( </w:t>
      </w:r>
      <w:r>
        <w:rPr>
          <w:sz w:val="28"/>
          <w:sz w:val="28"/>
          <w:szCs w:val="28"/>
          <w:rtl w:val="true"/>
          <w:lang w:bidi="ar-EG"/>
        </w:rPr>
        <w:t xml:space="preserve">إن الشرطية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المضارع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زم جواب الشرط لفعل الشرط المحذو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 يهتم</w:t>
      </w:r>
      <w:r>
        <w:rPr>
          <w:sz w:val="28"/>
          <w:sz w:val="28"/>
          <w:szCs w:val="28"/>
          <w:rtl w:val="true"/>
          <w:lang w:bidi="ar-EG"/>
        </w:rPr>
        <w:t xml:space="preserve"> الراعى بالرعية وإلا يهلك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( </w:t>
      </w:r>
      <w:r>
        <w:rPr>
          <w:sz w:val="28"/>
          <w:sz w:val="28"/>
          <w:szCs w:val="28"/>
          <w:rtl w:val="true"/>
          <w:lang w:bidi="ar-EG"/>
        </w:rPr>
        <w:t xml:space="preserve">يهل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واب الشرط مضارع مجزوم بالسك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عل الشرط محذوف وتقديره يفع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4- </w:t>
      </w:r>
      <w:r>
        <w:rPr>
          <w:sz w:val="28"/>
          <w:sz w:val="28"/>
          <w:szCs w:val="28"/>
          <w:rtl w:val="true"/>
          <w:lang w:bidi="ar-EG"/>
        </w:rPr>
        <w:t xml:space="preserve">الأفعا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رأ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ج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س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خ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زع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ظ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صب مفعولين أصلهما المبتدأ والخبر 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ت الارض كرو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4 </w:t>
      </w:r>
      <w:r>
        <w:rPr>
          <w:sz w:val="28"/>
          <w:szCs w:val="28"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فعا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عط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نح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ن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لب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س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ه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صب مفعولين ليس أصلهما المبتدأ والخب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 الله الإنسان عقل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65- </w:t>
      </w:r>
      <w:r>
        <w:rPr>
          <w:sz w:val="28"/>
          <w:sz w:val="28"/>
          <w:szCs w:val="28"/>
          <w:rtl w:val="true"/>
          <w:lang w:bidi="ar-EG"/>
        </w:rPr>
        <w:t xml:space="preserve">أفعال المقارب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ر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وشك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أفعال الرج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س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خلولق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فعال الشروع الجامد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خذ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ر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طف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نشأ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عل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>تعمل عمل كان وأخواتها بشرط واحد أن يأتى خبرها جملة فعلية فعلها مضارع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كاد الصبى يقع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وشك السلام أن يتحقق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كرب التفاؤل بالنصر يعم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عسى النجاح أن يدوم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حرى الصفاء أن يستمر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خلولق البستان أن يثم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أنشأ الطلاب يستعدون للامتحان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خذ الطالب يكتب درس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ا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ر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 اقتران خبرهما ب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 xml:space="preserve">أوشك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أفعال الرجاء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ثر اقتران خبرهم بأن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كم اقتران خب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الشروع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نع اقتران خبرها ب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66-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ير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ثيث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يع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وي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لي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ثير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ذكروا الل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يراً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تتقدم الحضا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ريع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7- </w:t>
      </w:r>
      <w:r>
        <w:rPr>
          <w:sz w:val="28"/>
          <w:sz w:val="28"/>
          <w:szCs w:val="28"/>
          <w:rtl w:val="true"/>
          <w:lang w:bidi="ar-EG"/>
        </w:rPr>
        <w:t xml:space="preserve">الكلمات المضافة لمصد الفع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ع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مي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ام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صف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شط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م التفض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تعبت </w:t>
      </w:r>
      <w:r>
        <w:rPr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التعب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حببت مهنت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الح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ستقبل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الاستقبال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57- </w:t>
      </w:r>
      <w:r>
        <w:rPr>
          <w:sz w:val="28"/>
          <w:sz w:val="28"/>
          <w:szCs w:val="28"/>
          <w:rtl w:val="true"/>
          <w:lang w:bidi="ar-EG"/>
        </w:rPr>
        <w:t xml:space="preserve">الاسم الذى يدل على نوع المصد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عن المفعول المطلق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قعد القارئ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قرفصاء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مشي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هوين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رجع الجيش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هقر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6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ر المعلل لحدوث الفعل الى يمكن السؤال عنه بلماذ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فعول لأجل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أقمت الحف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كراماً</w:t>
      </w:r>
      <w:r>
        <w:rPr>
          <w:sz w:val="28"/>
          <w:sz w:val="28"/>
          <w:szCs w:val="28"/>
          <w:rtl w:val="true"/>
          <w:lang w:bidi="ar-EG"/>
        </w:rPr>
        <w:t xml:space="preserve"> للمتفوقين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يذهب الطلاب للجام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بتغاء </w:t>
      </w:r>
      <w:r>
        <w:rPr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بكى المقص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من العقاب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0- </w:t>
      </w:r>
      <w:r>
        <w:rPr>
          <w:sz w:val="28"/>
          <w:sz w:val="28"/>
          <w:szCs w:val="28"/>
          <w:rtl w:val="true"/>
          <w:lang w:bidi="ar-EG"/>
        </w:rPr>
        <w:t>المفعول مع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م منصوب يأتى بعد واو بمعن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الية لجملة فعلي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رجع الزوج والفج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ستيقظ المؤمن والسح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نزه محمد والن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صل الراكب وقيام القطا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71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عدد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دد م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 w:val="28"/>
          <w:szCs w:val="28"/>
          <w:rtl w:val="true"/>
          <w:lang w:bidi="ar-EG"/>
        </w:rPr>
        <w:t>تمييزه جمع مجرور ويخالف المعدود تذكيراً وتأنيث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اشتريت ثلاثة </w:t>
      </w:r>
      <w:r>
        <w:rPr>
          <w:sz w:val="28"/>
          <w:sz w:val="28"/>
          <w:szCs w:val="28"/>
          <w:u w:val="single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شتريت ثلاث </w:t>
      </w:r>
      <w:r>
        <w:rPr>
          <w:sz w:val="28"/>
          <w:sz w:val="28"/>
          <w:szCs w:val="28"/>
          <w:u w:val="single"/>
          <w:rtl w:val="true"/>
          <w:lang w:bidi="ar-EG"/>
        </w:rPr>
        <w:t>قصص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اعفاته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مييزه مفرد مجرو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ندى مائة كتا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العدد المركب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لعدد المعطوف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تمييزه مفرد  منصوب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شتريت ثلاث عش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شتريت ثلاثة عش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تاب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 w:val="28"/>
          <w:szCs w:val="28"/>
          <w:rtl w:val="true"/>
          <w:lang w:bidi="ar-EG"/>
        </w:rPr>
        <w:t xml:space="preserve">العشرة  مركب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وافق المعدود تذكيراً وتأنيث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 xml:space="preserve">يخالف المعدود تذكيراً وتأنيثاً وتمييزه جمع مجرو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رأت عش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رأت عش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72-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ك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مييز كم الخبرية مجرو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مييز كم الاستفهامية مفرد منصوب إلا إذا سبق بحرف جر فيجوز فيه النصب أوالجر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يداً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؟   تمييز منصوب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استفهام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يد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>!</w:t>
      </w:r>
      <w:r>
        <w:rPr>
          <w:sz w:val="28"/>
          <w:sz w:val="28"/>
          <w:szCs w:val="28"/>
          <w:rtl w:val="true"/>
          <w:lang w:bidi="ar-EG"/>
        </w:rPr>
        <w:t xml:space="preserve">تمييز مجرور </w:t>
      </w:r>
      <w:r>
        <w:rPr>
          <w:sz w:val="28"/>
          <w:szCs w:val="28"/>
          <w:rtl w:val="true"/>
          <w:lang w:bidi="ar-EG"/>
        </w:rPr>
        <w:t xml:space="preserve">.     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شهيد </w:t>
      </w:r>
      <w:r>
        <w:rPr>
          <w:sz w:val="28"/>
          <w:sz w:val="28"/>
          <w:szCs w:val="28"/>
          <w:rtl w:val="true"/>
          <w:lang w:bidi="ar-EG"/>
        </w:rPr>
        <w:t xml:space="preserve">لمصر فى معركة العبور </w:t>
      </w:r>
      <w:r>
        <w:rPr>
          <w:sz w:val="28"/>
          <w:szCs w:val="28"/>
          <w:rtl w:val="true"/>
          <w:lang w:bidi="ar-EG"/>
        </w:rPr>
        <w:t>!</w:t>
      </w:r>
      <w:r>
        <w:rPr>
          <w:sz w:val="28"/>
          <w:sz w:val="28"/>
          <w:szCs w:val="28"/>
          <w:rtl w:val="true"/>
          <w:lang w:bidi="ar-EG"/>
        </w:rPr>
        <w:t xml:space="preserve">تمييز مجرور بمن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داء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 xml:space="preserve">!  </w:t>
      </w:r>
      <w:r>
        <w:rPr>
          <w:sz w:val="28"/>
          <w:sz w:val="28"/>
          <w:szCs w:val="28"/>
          <w:rtl w:val="true"/>
          <w:lang w:bidi="ar-EG"/>
        </w:rPr>
        <w:t xml:space="preserve">تمييز مجرور </w:t>
      </w:r>
      <w:r>
        <w:rPr>
          <w:sz w:val="28"/>
          <w:szCs w:val="28"/>
          <w:rtl w:val="true"/>
          <w:lang w:bidi="ar-EG"/>
        </w:rPr>
        <w:t xml:space="preserve">.       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كم </w:t>
      </w:r>
      <w:r>
        <w:rPr>
          <w:sz w:val="28"/>
          <w:sz w:val="28"/>
          <w:szCs w:val="28"/>
          <w:u w:val="single"/>
          <w:rtl w:val="true"/>
          <w:lang w:bidi="ar-EG"/>
        </w:rPr>
        <w:t>من شهداء</w:t>
      </w:r>
      <w:r>
        <w:rPr>
          <w:sz w:val="28"/>
          <w:sz w:val="28"/>
          <w:szCs w:val="28"/>
          <w:rtl w:val="true"/>
          <w:lang w:bidi="ar-EG"/>
        </w:rPr>
        <w:t xml:space="preserve"> لمصر فى معركة العبور </w:t>
      </w:r>
      <w:r>
        <w:rPr>
          <w:sz w:val="28"/>
          <w:szCs w:val="28"/>
          <w:rtl w:val="true"/>
          <w:lang w:bidi="ar-EG"/>
        </w:rPr>
        <w:t xml:space="preserve">! </w:t>
      </w:r>
      <w:r>
        <w:rPr>
          <w:sz w:val="28"/>
          <w:sz w:val="28"/>
          <w:szCs w:val="28"/>
          <w:rtl w:val="true"/>
          <w:lang w:bidi="ar-EG"/>
        </w:rPr>
        <w:t xml:space="preserve">تمييز مجرور بمن </w:t>
      </w:r>
      <w:r>
        <w:rPr>
          <w:sz w:val="28"/>
          <w:szCs w:val="28"/>
          <w:rtl w:val="true"/>
          <w:lang w:bidi="ar-EG"/>
        </w:rPr>
        <w:t xml:space="preserve">. ( </w:t>
      </w:r>
      <w:r>
        <w:rPr>
          <w:sz w:val="28"/>
          <w:sz w:val="28"/>
          <w:szCs w:val="28"/>
          <w:rtl w:val="true"/>
          <w:lang w:bidi="ar-EG"/>
        </w:rPr>
        <w:t xml:space="preserve">كم الخبر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3-</w:t>
      </w:r>
      <w:r>
        <w:rPr>
          <w:sz w:val="28"/>
          <w:sz w:val="28"/>
          <w:szCs w:val="28"/>
          <w:rtl w:val="true"/>
          <w:lang w:bidi="ar-EG"/>
        </w:rPr>
        <w:t xml:space="preserve">حرف الجر الزائ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باء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تقع فى فاعل كف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اعل أفعل ب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بر ليس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كف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ولياً </w:t>
      </w:r>
      <w:r>
        <w:rPr>
          <w:sz w:val="28"/>
          <w:szCs w:val="28"/>
          <w:rtl w:val="true"/>
          <w:lang w:bidi="ar-EG"/>
        </w:rPr>
        <w:t xml:space="preserve">.   </w:t>
      </w:r>
      <w:r>
        <w:rPr>
          <w:sz w:val="28"/>
          <w:sz w:val="28"/>
          <w:szCs w:val="28"/>
          <w:rtl w:val="true"/>
          <w:lang w:bidi="ar-EG"/>
        </w:rPr>
        <w:t xml:space="preserve">بالل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أجم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بالطبيع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اعل 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       </w:t>
      </w:r>
      <w:r>
        <w:rPr>
          <w:sz w:val="28"/>
          <w:sz w:val="28"/>
          <w:szCs w:val="28"/>
          <w:rtl w:val="true"/>
          <w:lang w:bidi="ar-EG"/>
        </w:rPr>
        <w:t xml:space="preserve">لس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همل</w:t>
      </w:r>
      <w:r>
        <w:rPr>
          <w:sz w:val="28"/>
          <w:sz w:val="28"/>
          <w:szCs w:val="28"/>
          <w:rtl w:val="true"/>
          <w:lang w:bidi="ar-EG"/>
        </w:rPr>
        <w:t xml:space="preserve">       بمه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بر ليس منصوب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4- </w:t>
      </w:r>
      <w:r>
        <w:rPr>
          <w:sz w:val="28"/>
          <w:sz w:val="28"/>
          <w:szCs w:val="28"/>
          <w:rtl w:val="true"/>
          <w:lang w:bidi="ar-EG"/>
        </w:rPr>
        <w:t xml:space="preserve">حرف الج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أتى زائداً إذا سبق بنفى أو استفهام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من </w:t>
      </w:r>
      <w:r>
        <w:rPr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ينكر فضلك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أح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بتدأمرفوع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5- </w:t>
      </w:r>
      <w:r>
        <w:rPr>
          <w:sz w:val="28"/>
          <w:sz w:val="28"/>
          <w:szCs w:val="28"/>
          <w:rtl w:val="true"/>
          <w:lang w:bidi="ar-EG"/>
        </w:rPr>
        <w:t>أعرب ما تحته خط مبيناً السبب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( </w:t>
      </w:r>
      <w:r>
        <w:rPr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ذا </w:t>
      </w:r>
      <w:r>
        <w:rPr>
          <w:sz w:val="28"/>
          <w:sz w:val="28"/>
          <w:szCs w:val="28"/>
          <w:rtl w:val="true"/>
          <w:lang w:bidi="ar-EG"/>
        </w:rPr>
        <w:t xml:space="preserve">العل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ن ذا خلق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اصحاً </w:t>
      </w:r>
      <w:r>
        <w:rPr>
          <w:sz w:val="28"/>
          <w:sz w:val="28"/>
          <w:szCs w:val="28"/>
          <w:rtl w:val="true"/>
          <w:lang w:bidi="ar-EG"/>
        </w:rPr>
        <w:t xml:space="preserve">غيرك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عمل بنصح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معلمك ج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اجته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صر </w:t>
      </w:r>
      <w:r>
        <w:rPr>
          <w:sz w:val="28"/>
          <w:sz w:val="28"/>
          <w:szCs w:val="28"/>
          <w:rtl w:val="true"/>
          <w:lang w:bidi="ar-EG"/>
        </w:rPr>
        <w:t>أنت كعبة الأحرا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ذ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ضا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 بالألف لأنه من الأسماء الخمس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صحا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شبيه بالمضاف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صوب بالفتح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غيرك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فعول به منصوب بالفتح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عمول اسم الفاعل العامل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كر ة مقصو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يبنى على ما يرفع ب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نى على الضم فى محل نص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اً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كرة غير مقصو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 بالفتح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ل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بنى على ما يرفع ب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نى على الضم فى محل نصب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رق إعرابيا ً بين ما تحته خط فى كل من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ص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تقنواعملك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يا </w:t>
      </w:r>
      <w:r>
        <w:rPr>
          <w:sz w:val="28"/>
          <w:sz w:val="28"/>
          <w:szCs w:val="28"/>
          <w:u w:val="single"/>
          <w:rtl w:val="true"/>
          <w:lang w:bidi="ar-EG"/>
        </w:rPr>
        <w:t>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أتقنوا عملكم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مصريو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مقصودة يبنى على ما لايرفع ب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 على الواو فى محل نص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مصري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اد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ة غير مقصو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ب بالياء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76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غ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و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ضاف إليه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عاقب المعلم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المهم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7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خل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اش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ا اسم مجرور باعتبارهم حروف ج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فعول به باعتبارهم فعل ماض مبنى على الفتح المقدر</w:t>
      </w:r>
      <w:r>
        <w:rPr>
          <w:sz w:val="28"/>
          <w:sz w:val="28"/>
          <w:szCs w:val="28"/>
          <w:rtl w:val="true"/>
          <w:lang w:bidi="ar-EG"/>
        </w:rPr>
        <w:t xml:space="preserve"> 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د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دا المه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هم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سم مجرور أو مفعول به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78- </w:t>
      </w:r>
      <w:r>
        <w:rPr>
          <w:sz w:val="28"/>
          <w:sz w:val="28"/>
          <w:szCs w:val="28"/>
          <w:rtl w:val="true"/>
          <w:lang w:bidi="ar-EG"/>
        </w:rPr>
        <w:t xml:space="preserve">إذا جاءت الجملة مثبته فعرب الاسم الواقع بعد إ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ثنى منصو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حضر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9- </w:t>
      </w:r>
      <w:r>
        <w:rPr>
          <w:sz w:val="28"/>
          <w:sz w:val="28"/>
          <w:szCs w:val="28"/>
          <w:rtl w:val="true"/>
          <w:lang w:bidi="ar-EG"/>
        </w:rPr>
        <w:t xml:space="preserve">إذا كانت الجملة تام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ى أن الجملة الواقعة قبل إلا مفيدة </w:t>
      </w:r>
      <w:r>
        <w:rPr>
          <w:sz w:val="28"/>
          <w:szCs w:val="28"/>
          <w:rtl w:val="true"/>
          <w:lang w:bidi="ar-EG"/>
        </w:rPr>
        <w:t xml:space="preserve">) + </w:t>
      </w:r>
      <w:r>
        <w:rPr>
          <w:sz w:val="28"/>
          <w:sz w:val="28"/>
          <w:szCs w:val="28"/>
          <w:rtl w:val="true"/>
          <w:lang w:bidi="ar-EG"/>
        </w:rPr>
        <w:t xml:space="preserve">منفية فاعرب الاسم الواقع بعد إ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شتثنى منصوب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حضر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طالب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طالب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تثنى منصو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بدل مرفوع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0- </w:t>
      </w:r>
      <w:r>
        <w:rPr>
          <w:sz w:val="28"/>
          <w:sz w:val="28"/>
          <w:szCs w:val="28"/>
          <w:rtl w:val="true"/>
          <w:lang w:bidi="ar-EG"/>
        </w:rPr>
        <w:t xml:space="preserve">إذا كانت الجملة ناقصة منفية يعرب 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 موقعه فى الجملة ولتسهيل الإعراب</w:t>
      </w:r>
      <w:r>
        <w:rPr>
          <w:sz w:val="28"/>
          <w:sz w:val="28"/>
          <w:szCs w:val="28"/>
          <w:rtl w:val="true"/>
          <w:lang w:bidi="ar-EG"/>
        </w:rPr>
        <w:t xml:space="preserve"> احذف ما وإلا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حضر إلا </w:t>
      </w:r>
      <w:r>
        <w:rPr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حض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*</w:t>
      </w:r>
      <w:r>
        <w:rPr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sz w:val="28"/>
          <w:szCs w:val="28"/>
          <w:rtl w:val="true"/>
          <w:lang w:bidi="ar-EG"/>
        </w:rPr>
        <w:t>**</w:t>
      </w:r>
      <w:r>
        <w:rPr>
          <w:sz w:val="28"/>
          <w:sz w:val="28"/>
          <w:szCs w:val="28"/>
          <w:rtl w:val="true"/>
          <w:lang w:bidi="ar-EG"/>
        </w:rPr>
        <w:t xml:space="preserve">إذا جاء المستثنى منه مجرور بمن فاعلم أن الجمله فى تلك الحاله ناقصة ويعرب ما بعد إلا حسب موقعه فى الجملة 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ا حضر من الطلاب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1- ( </w:t>
      </w:r>
      <w:r>
        <w:rPr>
          <w:sz w:val="28"/>
          <w:sz w:val="28"/>
          <w:szCs w:val="28"/>
          <w:rtl w:val="true"/>
          <w:lang w:bidi="ar-EG"/>
        </w:rPr>
        <w:t xml:space="preserve">غ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وى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ذ إعراب الاسم الواقع بعد إل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ض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ثنى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ما حضر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دل مرفو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 مستثنى منصو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ما حض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طال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اعل مرفو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ذكر أ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إعرابها مقدرة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فو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جتهد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 مرفوع بالضمة المقدر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2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ا خ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به منصوب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هم الدروس ما عد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ح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الفعل المضارع على السكون عند اتصاله بنون النسو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بيب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ه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راحة المرضى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بنى على الفتح إذا اتصل بنون التوكيد ويكون واجباً توكيده إذا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ع جواباً لقس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صل بلام القس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بت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ل على الستقبال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لينتصرن الح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جوز توكيد المضارع بالنون إذا سبق 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م الأم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الناه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داة استفها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ستوعبن</w:t>
      </w:r>
      <w:r>
        <w:rPr>
          <w:sz w:val="28"/>
          <w:sz w:val="28"/>
          <w:szCs w:val="28"/>
          <w:rtl w:val="true"/>
          <w:lang w:bidi="ar-EG"/>
        </w:rPr>
        <w:t xml:space="preserve"> درسك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ه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وعبن</w:t>
      </w:r>
      <w:r>
        <w:rPr>
          <w:sz w:val="28"/>
          <w:sz w:val="28"/>
          <w:szCs w:val="28"/>
          <w:rtl w:val="true"/>
          <w:lang w:bidi="ar-EG"/>
        </w:rPr>
        <w:t xml:space="preserve"> دروسك ؟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تهملن</w:t>
      </w:r>
      <w:r>
        <w:rPr>
          <w:sz w:val="28"/>
          <w:sz w:val="28"/>
          <w:szCs w:val="28"/>
          <w:rtl w:val="true"/>
          <w:lang w:bidi="ar-EG"/>
        </w:rPr>
        <w:t xml:space="preserve"> الدرس </w:t>
      </w:r>
      <w:r>
        <w:rPr>
          <w:sz w:val="28"/>
          <w:szCs w:val="28"/>
          <w:rtl w:val="true"/>
          <w:lang w:bidi="ar-EG"/>
        </w:rPr>
        <w:t xml:space="preserve">.- </w:t>
      </w:r>
      <w:r>
        <w:rPr>
          <w:sz w:val="28"/>
          <w:sz w:val="28"/>
          <w:szCs w:val="28"/>
          <w:rtl w:val="true"/>
          <w:lang w:bidi="ar-EG"/>
        </w:rPr>
        <w:t xml:space="preserve">ليت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فعلن</w:t>
      </w:r>
      <w:r>
        <w:rPr>
          <w:sz w:val="28"/>
          <w:sz w:val="28"/>
          <w:szCs w:val="28"/>
          <w:rtl w:val="true"/>
          <w:lang w:bidi="ar-EG"/>
        </w:rPr>
        <w:t xml:space="preserve"> الخي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نع إذا فقد شرط أو كثر من شروط الوجو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>*</w:t>
      </w:r>
      <w:r>
        <w:rPr>
          <w:sz w:val="28"/>
          <w:sz w:val="28"/>
          <w:szCs w:val="28"/>
          <w:rtl w:val="true"/>
          <w:lang w:bidi="ar-EG"/>
        </w:rPr>
        <w:t xml:space="preserve">مثال والل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وف ينتصر</w:t>
      </w:r>
      <w:r>
        <w:rPr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لن ينتصر</w:t>
      </w:r>
      <w:r>
        <w:rPr>
          <w:sz w:val="28"/>
          <w:sz w:val="28"/>
          <w:szCs w:val="28"/>
          <w:rtl w:val="true"/>
          <w:lang w:bidi="ar-EG"/>
        </w:rPr>
        <w:t xml:space="preserve"> الش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نتصر</w:t>
      </w:r>
      <w:r>
        <w:rPr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4- </w:t>
      </w:r>
      <w:r>
        <w:rPr>
          <w:sz w:val="28"/>
          <w:sz w:val="28"/>
          <w:szCs w:val="28"/>
          <w:rtl w:val="true"/>
          <w:lang w:bidi="ar-EG"/>
        </w:rPr>
        <w:t xml:space="preserve">ث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ثم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ك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ظروف مكان مبنية فى محل رفع خبر مقدم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اه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6- </w:t>
      </w:r>
      <w:r>
        <w:rPr>
          <w:sz w:val="28"/>
          <w:sz w:val="28"/>
          <w:szCs w:val="28"/>
          <w:rtl w:val="true"/>
          <w:lang w:bidi="ar-EG"/>
        </w:rPr>
        <w:t xml:space="preserve">الجمل الواقعة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إذ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إذ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محل جر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88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حق بالم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كل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تا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ضمير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ثن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ثنتان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8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لحق بجمع المذكر السال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ل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أول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ون عالم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الم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ن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ن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هلي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هل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ألفاظا العقود م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لحق بجمع المؤنث السال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ول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رف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أخو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وكل جمع مؤنث سمى به المفرد مثل بركات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ساد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نايات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1-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 ظرف  وما بعدها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قصور </w:t>
      </w:r>
      <w:r>
        <w:rPr>
          <w:sz w:val="28"/>
          <w:sz w:val="28"/>
          <w:szCs w:val="28"/>
          <w:rtl w:val="true"/>
          <w:lang w:bidi="ar-EG"/>
        </w:rPr>
        <w:t xml:space="preserve">آخره ألف لازمه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فت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صطف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لي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بر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رح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علامات إعرابه مقد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نقوص </w:t>
      </w:r>
      <w:r>
        <w:rPr>
          <w:sz w:val="28"/>
          <w:sz w:val="28"/>
          <w:szCs w:val="28"/>
          <w:rtl w:val="true"/>
          <w:lang w:bidi="ar-EG"/>
        </w:rPr>
        <w:t xml:space="preserve">آخره ياء لا زم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اض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اع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اض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د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د تحذف ياؤه إذا جاء نكرة مرفوغة أو مجرور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تمعت إلى قا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ء قا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أيت قاضياً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4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مدود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 اسم آخره همزه قبلها ألف م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مث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صحر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سم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اء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ص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خاء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 همزة المم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نش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ابتد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دأ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قلب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ثل صف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اء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صفو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نى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                             </w:t>
      </w: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دة للتأن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ث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صحر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سناء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5- </w:t>
      </w:r>
      <w:r>
        <w:rPr>
          <w:sz w:val="28"/>
          <w:sz w:val="28"/>
          <w:szCs w:val="28"/>
          <w:rtl w:val="true"/>
          <w:lang w:bidi="ar-EG"/>
        </w:rPr>
        <w:t xml:space="preserve">الاسم النكرة بعد لا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لا النافية للجنس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6- ( </w:t>
      </w:r>
      <w:r>
        <w:rPr>
          <w:sz w:val="28"/>
          <w:sz w:val="28"/>
          <w:szCs w:val="28"/>
          <w:rtl w:val="true"/>
          <w:lang w:bidi="ar-EG"/>
        </w:rPr>
        <w:t xml:space="preserve">لا ش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ب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مف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ك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حال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سب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ا محيص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←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 لا النافية للجنس مبنى على الفتح فى محل نص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7- </w:t>
      </w:r>
      <w:r>
        <w:rPr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مخالف لما قبل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طوف </w:t>
      </w:r>
      <w:r>
        <w:rPr>
          <w:sz w:val="28"/>
          <w:sz w:val="28"/>
          <w:szCs w:val="28"/>
          <w:rtl w:val="true"/>
          <w:lang w:bidi="ar-EG"/>
        </w:rPr>
        <w:t xml:space="preserve"> 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كن صادقاً 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اذباً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8- </w:t>
      </w:r>
      <w:r>
        <w:rPr>
          <w:sz w:val="28"/>
          <w:sz w:val="28"/>
          <w:szCs w:val="28"/>
          <w:rtl w:val="true"/>
          <w:lang w:bidi="ar-EG"/>
        </w:rPr>
        <w:t xml:space="preserve">أبد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ق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أم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قدي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ديث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وض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ريثم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ند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>←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 زم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99- </w:t>
      </w:r>
      <w:r>
        <w:rPr>
          <w:sz w:val="28"/>
          <w:sz w:val="28"/>
          <w:szCs w:val="28"/>
          <w:rtl w:val="true"/>
          <w:lang w:bidi="ar-EG"/>
        </w:rPr>
        <w:t xml:space="preserve">دو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ونم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حيث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ث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لد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سط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لد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هن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لو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وف مكان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0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فس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عين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أجمعهم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الباء زائدة 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نفس وعين وجميع توكيد معنوى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 xml:space="preserve">مثال رأيت الرئيس بنفسه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توكيد معنوى منصوب محلاً مجرور لفظاً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10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خاصة</w:t>
      </w:r>
      <w:r>
        <w:rPr>
          <w:sz w:val="28"/>
          <w:sz w:val="28"/>
          <w:szCs w:val="28"/>
          <w:rtl w:val="true"/>
          <w:lang w:bidi="ar-EG"/>
        </w:rPr>
        <w:t xml:space="preserve"> تعرب </w:t>
      </w:r>
      <w:r>
        <w:rPr>
          <w:sz w:val="28"/>
          <w:sz w:val="28"/>
          <w:szCs w:val="28"/>
          <w:rtl w:val="true"/>
          <w:lang w:bidi="ar-EG"/>
        </w:rPr>
        <w:t>←</w:t>
      </w:r>
      <w:r>
        <w:rPr>
          <w:sz w:val="28"/>
          <w:sz w:val="28"/>
          <w:szCs w:val="28"/>
          <w:rtl w:val="true"/>
          <w:lang w:bidi="ar-EG"/>
        </w:rPr>
        <w:t xml:space="preserve">  شبه جم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 مقدم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ما بعد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أ مؤخر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sz w:val="28"/>
          <w:szCs w:val="28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قر نواب الشع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خاصة المخلص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إذا جاءت فى آخر الجمل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عرب حالاً شبه 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و قبل خصوصا حر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قبل بخاص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او الح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ت إليك بخاص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دخ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فة على إنّ وأخواتها فتبطل عملها ما عد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وز الإمال والإهم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وة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مبتدأ مرفوع وعلامة رفعة الواو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خو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مبتدأ مرفوع وعلامة رفعة الواو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خو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اسم إنّ منصوب وعلامة نصبه الياء لأنه جمع مذكر سا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3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ماء المبنية </w:t>
      </w:r>
      <w:r>
        <w:rPr>
          <w:b/>
          <w:bCs/>
          <w:sz w:val="28"/>
          <w:szCs w:val="28"/>
          <w:rtl w:val="true"/>
          <w:lang w:bidi="ar-EG"/>
        </w:rPr>
        <w:t xml:space="preserve">: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مائر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شرط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اء الاستفهام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ض الظرو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س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ي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آن </w:t>
      </w:r>
      <w:r>
        <w:rPr>
          <w:b/>
          <w:bCs/>
          <w:sz w:val="28"/>
          <w:szCs w:val="28"/>
          <w:rtl w:val="true"/>
          <w:lang w:bidi="ar-EG"/>
        </w:rPr>
        <w:t xml:space="preserve">) 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 الإشارة والموصول ما عدا المثنى من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4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فعال المبنية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ضى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أمر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ضارع المتصل بنون النسو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على السك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تصل بنون التوكي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على الفتح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5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عت السبب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و اسم يصف ما بعده يتبع ما بعده فى التذكير والتأنيث ويتبع ما قبله فى الإعراب والتعريف والتنكير 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أت صديق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اجح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ت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نعت سببى منصوب ي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جحة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ت سببى يصف أخت الصديق يتبع ما بعده فى التأنيث ويتبع ما قبله فى الإعراب والتنك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0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مرفوع بعد النعت السببى يعرب فاعلاً أو نائب فا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مهات الصالح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بناؤ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الح اسم فاعل عامل ومعموله أبناؤه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عل 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 الزعيم المرجوة أهدافه  </w:t>
      </w:r>
      <w:r>
        <w:rPr>
          <w:b/>
          <w:bCs/>
          <w:sz w:val="28"/>
          <w:szCs w:val="28"/>
          <w:rtl w:val="true"/>
          <w:lang w:bidi="ar-EG"/>
        </w:rPr>
        <w:t xml:space="preserve">.  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جو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فعول عامل وعمو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ه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 فاع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7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مبتدأ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ساس الحك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09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 وأشباه الجمل بعدالنكرات صفات وبعد المعارف أحوا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تلميذ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التلمي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طائ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ح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أيت الطائر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حا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0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دخلت على الجملة الاسمية تكون بمعن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ثن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ن كل نفس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يها حافظ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جاء اسم الشرط بعد أداة غي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طية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فاعلاً لفعل الشرط المحذوف المفسر بالجملة التى بعد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شقت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"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12 </w:t>
      </w:r>
      <w:r>
        <w:rPr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هم 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هكذ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ظ الجلالة منادى مبنى على الضم والميم المشد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محل لها من الإعراب عوضاً عن أداة النداء المحذو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3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لوب الندبة يشمل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رف نداء للندب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اسم الواقع بعده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ادى مبنى والألف حرف زائد للإطلاق والهاء للوقف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إسلاما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4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 التى لا محل لها من الإعراب وهى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ة الابتد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ملة الاعتراضية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مله المفس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لة جواب الشرط غير الجازم أو المجزوم وغير مقترن بالفاء أو إذا الفجائ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ملة جواب القس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ملة التابعة لجملة ليس لها محل من الإعرا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مس مشر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رمت الذ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فو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ب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حمة ا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ان كريم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ظرت إليه شزراً 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حتقرت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لم نو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جهل هو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5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ذف نون المثنى وما يلحق ب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ون جمع المذكر السالم وما يلحق به عند الإضا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رحل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ثانوية متكامتان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جبنى الكثير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داة النداء التعجبى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تعجب منه منصوباً أو مجروراً باللام إذا دخلت عليه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 </w:t>
      </w:r>
      <w:r>
        <w:rPr>
          <w:b/>
          <w:bCs/>
          <w:sz w:val="28"/>
          <w:szCs w:val="28"/>
          <w:rtl w:val="true"/>
          <w:lang w:bidi="ar-EG"/>
        </w:rPr>
        <w:t xml:space="preserve">!      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ر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!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7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إذا دخلت بين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جبية وفعلها أصبحت زائدة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وع المعل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!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18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ب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مبتدأ خبره جار وجرور   </w:t>
      </w:r>
      <w:r>
        <w:rPr>
          <w:b/>
          <w:bCs/>
          <w:sz w:val="28"/>
          <w:szCs w:val="28"/>
          <w:rtl w:val="true"/>
          <w:lang w:bidi="ar-EG"/>
        </w:rPr>
        <w:t xml:space="preserve">.  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مؤمن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19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مر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 للابتداء وعمرى مبتدأ خبره محذوف وجوباً تقديره</w:t>
      </w:r>
      <w:r>
        <w:rPr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"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120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سبك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الباء حرف جر زائد وحسبك مبتدأ مرفوع بالضمة المقدرة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س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ن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 جر شبيه بالزائد وما بعدها مبتدأ مرفوع بالضمة المقدرة ويجوز أن تحذف ويأتى قبل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رب ويظل عملها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ر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ؤمن لقيته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وج البحر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مرفوع بالضمة المقد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دخلت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كافة ع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طل عملها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ل ربما المعلم قا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2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سيرية تعرب حرف تفسير وما بعدها بدل مطابق مما قبلها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لجين أ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ضة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3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حرفان للجر بشرط أن يأتى بعدهما اسم مفرد يدل على زما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زارنا أح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 يوم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4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مبتدأ وما بعدهما خبر على أن يكون اسماً مرفوعاً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زرت أورب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 سنت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5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ذ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ذ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بان ظرفاً مبنياً على أن يأتى بعدهما 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قرأت شعراً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بط مستوى الشعر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26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حرف ردع وزج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7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 الأفعال لها صورة واحدةمع المفرد أو المثنى أو الجمع أو المؤنث أو المذكر إلا إذا اتصلت بها كاف الخطاب فالكاف تطابق المخاطب وه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ماض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شت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فترق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ا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 </w:t>
      </w:r>
      <w:r>
        <w:rPr>
          <w:b/>
          <w:bCs/>
          <w:sz w:val="28"/>
          <w:szCs w:val="28"/>
          <w:rtl w:val="true"/>
          <w:lang w:bidi="ar-EG"/>
        </w:rPr>
        <w:t xml:space="preserve">) ,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ه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 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مضارع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أ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ضج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آ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أل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ه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تاق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عجب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عل أمر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ح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بل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مو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بلوا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آم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جب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دنى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كت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ف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ح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ذ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دم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ون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بت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ويداً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هل </w:t>
      </w:r>
      <w:r>
        <w:rPr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رك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 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28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نصوب بع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ز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شت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ق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ا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متل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شت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ذ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ض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د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ساح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ز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فعل التفضيل وأفعل التعج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بعد كل ما على وزن ف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ئس ونع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م المنسو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ث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سن الطال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تمييز منصوب بالفتح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0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د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بنى على الفتح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ن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>***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ضاف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نصوب بالفتحة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 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هم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نكرة شبيه بالمضاف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لا النافية للجنس منصوب بالفتح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ه مذموم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فاعل المسبوق بنفى يعمل عمل الفعل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مل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 ب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ر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بتدأ مرفوع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ال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ه جم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رب الشبه جملة خبر مقدم وما بعده مبتدأمؤخر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بيننا خائن ولا عمي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3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 الاسم الواقع بعد لا سيم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نكرة ي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خبر لمبتدأمحذوف وجوباً أو تمييز أو مضاف إلي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در المصريين لا سيما وطنى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نياً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ى</w:t>
      </w:r>
      <w:r>
        <w:rPr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 كان معرفة يمتنع التمييز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32-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بنائه للمجهول نضم أله ونفتح ما قبل آخره مع حذف الفاعل إن 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وركت القدس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3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ستخدامة للخطاب جمع الإناث لابد أن تزاد ألف وصل وفك التتضعي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دد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4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تنى ثقاف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بنائه للمجهول لا بد أن يتصل بتاء الفاعل وعند إذ يبنى على السكون ومنعاً للالتقاء الساكنين تحذف غبن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الألف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ز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قاف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فلت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5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ل يدعون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ساء تدعون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جل يدعو للخ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نوع الواو وحكم الافعال من ناحية الإعراب والبناء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زن كل 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إعلم أن الفعل الماضى والمضارع والأمر المعتل الآخر عند إسناده لواو الجماعة يحذف 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م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رم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موا    يسع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ع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سعون    يسم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م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سمون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ناء على ما سبق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←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معر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وع بثبوت الن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 يدعون للخي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بنى المضارع على السكون عند اتصاله بنون النسو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*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ل يدعو لل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عل معر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وع بالضمة امقد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وا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فعل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6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الفعل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صو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حرصوا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صو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اضى متصل بواو الجماعة مبنى على الض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رصو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أمر متصل بواو الجماعة مبنى على حذف 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7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الفعل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Cs/>
          <w:sz w:val="28"/>
          <w:szCs w:val="28"/>
          <w:rtl w:val="true"/>
          <w:lang w:bidi="ar-EG"/>
        </w:rPr>
        <w:t xml:space="preserve">-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ل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تق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ق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عل لتقول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تصل بلام الأمر مبنى على الفتح فيجوز توكيده ب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*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لتقولن الحق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 مضارع متصل بلام القشم مثبت وقع جواباً لقسم فهو مبنى على الفتح ولكنه واجب التوكيد بالنو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8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فرق ب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اء الفضلي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خير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جاب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ين الأو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 مضارع اتصل بنون النسة فيبنى على الس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عل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ين الثاني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 مضارع اتصل بياء المخاطبة المؤنس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عال خمس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رب وعلامة إعرابه مرفوع بثبوت النو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ذفت 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ي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ئدة الفعل المضارع المعتل الآخر عند اتصاله بواو الجماعىة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اء المخاطبة المؤنثة تحذف لام الف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رف العل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كون 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تصاله ب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ى وز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ع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تصاله بياء المخاطبة المؤنث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39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صوصاً وخاص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مطلق وما بعدهما مفعول به   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ب اللغة العربية وخاصة النح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0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ا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مير مبنى فى محل رفع فاع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تب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و الجم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هى علامة إعراب للرفع مع جمع المذكر السالم وملحقات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طعو الطريق مجرمو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.</w:t>
      </w:r>
    </w:p>
    <w:p>
      <w:pPr>
        <w:pStyle w:val="Normal"/>
        <w:ind w:right="-1072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4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تأنيث الفعل مع الفاعل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فاعل أو نائبه اسماً ظاهراً يعود على مؤنمث حقيق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 يلد أو يبيض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صل بالفعل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ضت الدجاجة فى الحظير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ذا كان الفاعل أو نائببه ضميراً مستتراً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ديره ه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 يعود على مؤنث حقيقي أو مجاز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جة باضت فى الحظيرة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جرة أثمرت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 قامت ببناء المدارس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جوز تأنيث الفع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فاعل اسماً ظاهراً يعود على مؤنث حقيقى ولكن بينه وبين الفعل فاصل        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ضت فى الحظيرة الدجاجة يجوز باض فى الحظيرة الدجاج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 كان الفاعل اسماً ظاهراً يعود على مؤنث مجازى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 الدولة ببناء المدارس    ويجوز   قام الدولة ببناء المدارس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بن الفاعل جمع تكسيبر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ind w:right="-107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 باض الدجاج أو باضت الدجاج     انتصرت الجنود    أو انتصر الجنو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701" w:right="1985" w:gutter="0" w:header="0" w:top="851" w:footer="709" w:bottom="765"/>
      <w:pgBorders w:display="allPages" w:offsetFrom="page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1:00Z</dcterms:created>
  <dc:creator>hazem</dc:creator>
  <dc:description/>
  <cp:keywords/>
  <dc:language>en-US</dc:language>
  <cp:lastModifiedBy>hazem</cp:lastModifiedBy>
  <dcterms:modified xsi:type="dcterms:W3CDTF">2014-05-30T20:46:00Z</dcterms:modified>
  <cp:revision>53</cp:revision>
  <dc:subject/>
  <dc:title>إعرابات ثابتة</dc:title>
</cp:coreProperties>
</file>