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يمي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اختزال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كس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والاختز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فاع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يميائى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ع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غ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زئ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ملاحه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هيدروج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ياس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صف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بلا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غط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سفن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بلا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م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ق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مغم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ول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وى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سلس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ه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ل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ناز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أكس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تي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صاعد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تز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خت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وي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لز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لق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عكاسى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ثانوية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لف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عك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خت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وي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لز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ح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لكترولي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ارج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حد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لق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ارا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ك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سته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ا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ص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ناس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رد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ليتى</w:t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ارا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ثا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ك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سته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تل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كافئة</w:t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ر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96500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ولوم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و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ص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س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كا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ر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قطاب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م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مر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س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1.118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فارا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ترس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ذ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جر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ى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لي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طل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ر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ل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ل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عط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ظه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مي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م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حما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أكل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شح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مرار تيار كهربى من مصدر خارجى بين قطبى الخلية الثانوية فى اتجاه عكس عملية تفريغها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napToGrid w:val="false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فاني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ليت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ه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هر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س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خت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ائ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ه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ر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س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خت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ائ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ود</w:t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ع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سد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سد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اث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ب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زا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زا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لي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طبي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طبي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م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هرب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هر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 xml:space="preserve">-  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اس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م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ومن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وية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لف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ه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س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خت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ائ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عكاس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حن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لف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ه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س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خت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عكاس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حنها</w:t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 xml:space="preserve">متسلسلة الجهود الكهرب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اعد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ك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ج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ز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درو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           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ج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ك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ح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أ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1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ارص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س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ن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س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را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نات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2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نح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و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اث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و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نات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3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نط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ل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لفاني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لتو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ص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ي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شح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سا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ص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ص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خلي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4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ه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سا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سلس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ختز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وية</w:t>
      </w:r>
    </w:p>
    <w:p>
      <w:pPr>
        <w:pStyle w:val="Normal"/>
        <w:spacing w:before="0" w:after="12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ل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تأك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ن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س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سلسلة</w:t>
      </w:r>
    </w:p>
    <w:p>
      <w:pPr>
        <w:pStyle w:val="Normal"/>
        <w:spacing w:before="0" w:after="120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5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ه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يجا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نه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سلس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ص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تأكس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ؤ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جزى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غ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فل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F2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)</w:t>
      </w:r>
    </w:p>
    <w:p>
      <w:pPr>
        <w:pStyle w:val="Normal"/>
        <w:spacing w:before="0" w:after="12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سلسلة</w:t>
      </w:r>
    </w:p>
    <w:p>
      <w:pPr>
        <w:pStyle w:val="Normal"/>
        <w:spacing w:before="0" w:after="120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6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ع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شح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ولية</w:t>
      </w:r>
    </w:p>
    <w:p>
      <w:pPr>
        <w:pStyle w:val="Normal"/>
        <w:spacing w:before="0" w:after="12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ستهل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ص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نض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ه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ه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عكاسي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7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ت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ت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يت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ذو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أ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ل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خارص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ض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س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تزالها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8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تخل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زئ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ستخدام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ر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من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زئ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ام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9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–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و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كو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ص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ط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بلاست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(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سيتي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لاحم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بريتي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10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نق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نا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ص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تر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بريت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بري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رصاص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Calibri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طل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عاد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أ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قتص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بير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عط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ظه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مي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م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حما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أكل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ص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ث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شح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ترولي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حد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يمي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لق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را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تخز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طاق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حد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يمي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لق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وص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لكترو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فل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وص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لكتروليتي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ص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لي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ا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حم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ص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م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و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يونات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ص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نعكاسي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ح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ارج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طب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ريغ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فض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سائل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ثاب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مك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صني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صغر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ن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نحاس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و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خارص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ذ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ق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لتو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ى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1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غي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نط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لحي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ص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خلي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2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سال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لج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الن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لاح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هيدروج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ز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ح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س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ه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3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حم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هيدروكلوريك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ي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4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نخف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ث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حم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ص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1.2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جم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/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سم</w:t>
      </w: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3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بك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ش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يها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5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ص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فت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طويل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بريت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خف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فري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Pb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PbO</w:t>
      </w:r>
      <w:r>
        <w:rPr>
          <w:rFonts w:cs="AdvertisingExtraBold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)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بري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ر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PbSO</w:t>
      </w:r>
      <w:r>
        <w:rPr>
          <w:rFonts w:cs="AdvertisingExtraBold"/>
          <w:b/>
          <w:bCs/>
          <w:sz w:val="24"/>
          <w:szCs w:val="24"/>
          <w:vertAlign w:val="subscript"/>
          <w:lang w:bidi="ar-EG"/>
        </w:rPr>
        <w:t>4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)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ى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6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وص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ط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ص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مص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ج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ك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لي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ذ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نت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بطاري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لق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فري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بري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ر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ر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ص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ك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ر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ه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ز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بريت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يه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7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وص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ط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ترولي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مص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يف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لي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نعكاس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لخلي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س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ق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حن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ا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ق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حن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ر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نص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و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أ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ل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خارص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ض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س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تزالها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ج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هيدروج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ياس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صفر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جزي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ل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لاهما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هيدروميت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وائل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مض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ر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صاص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لطاق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طا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تخز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طاق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حم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بريت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خف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ر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ليت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لور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مون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لور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ارص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عم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ليت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هيدروكس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بوتاس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زئ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ني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ادم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ل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ليت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وع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ارص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ود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ص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كسد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ج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ثا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أكس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نجن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ط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حي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الكرب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عم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ه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ختزال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أكس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زئ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زئ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ه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ختزال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ني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ني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ادم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ه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ختزال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ثا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أكس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رص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ر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ه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ختزال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بوكس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كس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لومن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Al2O3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)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زمن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ستخل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ومنيوم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ص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ريول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Na3AlF6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)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وق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فلس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CaF2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) :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ف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ص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خل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ستخل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2045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950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ئوي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خلو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مل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لوري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لومن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والصود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والكالس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د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ريو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فلس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بوكس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صه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ث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يس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قاع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طل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م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ل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أ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ل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رخيصة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ن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فل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نح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لق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رق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لق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و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بري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فك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Cu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+2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بري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SO</w:t>
      </w:r>
      <w:r>
        <w:rPr>
          <w:rFonts w:cs="AdvertisingExtraBold"/>
          <w:b/>
          <w:bCs/>
          <w:sz w:val="24"/>
          <w:szCs w:val="24"/>
          <w:vertAlign w:val="subscript"/>
          <w:lang w:bidi="ar-EG"/>
        </w:rPr>
        <w:t>4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-2</w:t>
      </w:r>
      <w:r>
        <w:rPr>
          <w:rFonts w:cs="AdvertisingExtraBold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م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قياس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قياسى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تت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قط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خا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شح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ص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ن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: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كس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ذ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تأك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Cu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+2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نت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7525</wp:posOffset>
                </wp:positionH>
                <wp:positionV relativeFrom="paragraph">
                  <wp:posOffset>114300</wp:posOffset>
                </wp:positionV>
                <wp:extent cx="346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ExtraBold"/>
          <w:b/>
          <w:bCs/>
          <w:sz w:val="24"/>
          <w:szCs w:val="24"/>
          <w:lang w:bidi="ar-EG"/>
        </w:rPr>
        <w:t>Cu                  Cu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+2</w:t>
      </w:r>
      <w:r>
        <w:rPr>
          <w:rFonts w:cs="AdvertisingExtraBold"/>
          <w:b/>
          <w:bCs/>
          <w:sz w:val="24"/>
          <w:szCs w:val="24"/>
          <w:lang w:bidi="ar-EG"/>
        </w:rPr>
        <w:t xml:space="preserve">      +  2e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شوائ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خارص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ذ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أك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ذ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ذ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تأك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س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ه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اث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: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ختزال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خت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ل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ت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69050</wp:posOffset>
                </wp:positionH>
                <wp:positionV relativeFrom="paragraph">
                  <wp:posOffset>121920</wp:posOffset>
                </wp:positionV>
                <wp:extent cx="346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2pt;margin-top:9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ExtraBold"/>
          <w:b/>
          <w:bCs/>
          <w:sz w:val="24"/>
          <w:szCs w:val="24"/>
          <w:lang w:bidi="ar-EG"/>
        </w:rPr>
        <w:t>Cu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+2</w:t>
      </w:r>
      <w:r>
        <w:rPr>
          <w:rFonts w:cs="AdvertisingExtraBold"/>
          <w:b/>
          <w:bCs/>
          <w:sz w:val="24"/>
          <w:szCs w:val="24"/>
          <w:lang w:bidi="ar-EG"/>
        </w:rPr>
        <w:t xml:space="preserve">      +  2e                Cu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قاة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99.95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%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شوائ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تز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ب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ستخل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لومن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ق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ص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سط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رب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جراف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ق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ه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ص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مب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جرافيت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ص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بوكس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ريو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م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ط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ص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ن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: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كس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96050</wp:posOffset>
                </wp:positionH>
                <wp:positionV relativeFrom="paragraph">
                  <wp:posOffset>154305</wp:posOffset>
                </wp:positionV>
                <wp:extent cx="276225" cy="694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94800"/>
                          <a:chOff x="0" y="0"/>
                          <a:chExt cx="2761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819600" y="35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5pt;margin-top:12.15pt;width:21.75pt;height:54.7pt" coordorigin="10230,243" coordsize="435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30;top:243;width:434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9958;top:80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تأك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كس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كس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7525</wp:posOffset>
                </wp:positionH>
                <wp:positionV relativeFrom="paragraph">
                  <wp:posOffset>114300</wp:posOffset>
                </wp:positionV>
                <wp:extent cx="34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ExtraBold"/>
          <w:b/>
          <w:bCs/>
          <w:sz w:val="24"/>
          <w:szCs w:val="24"/>
          <w:lang w:bidi="ar-EG"/>
        </w:rPr>
        <w:t>3O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-2</w:t>
      </w:r>
      <w:r>
        <w:rPr>
          <w:rFonts w:cs="AdvertisingExtraBold"/>
          <w:b/>
          <w:bCs/>
          <w:sz w:val="24"/>
          <w:szCs w:val="24"/>
          <w:lang w:bidi="ar-EG"/>
        </w:rPr>
        <w:t xml:space="preserve">                         O</w:t>
      </w:r>
      <w:r>
        <w:rPr>
          <w:rFonts w:cs="AdvertisingExtraBold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AdvertisingExtraBold"/>
          <w:b/>
          <w:bCs/>
          <w:sz w:val="24"/>
          <w:szCs w:val="24"/>
          <w:lang w:bidi="ar-EG"/>
        </w:rPr>
        <w:t xml:space="preserve">      +  6e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62825</wp:posOffset>
                </wp:positionH>
                <wp:positionV relativeFrom="paragraph">
                  <wp:posOffset>139065</wp:posOffset>
                </wp:positionV>
                <wp:extent cx="276225" cy="694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94800"/>
                          <a:chOff x="0" y="0"/>
                          <a:chExt cx="2761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47344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10.95pt;width:21.75pt;height:54.7pt" coordorigin="11595,219" coordsize="435,1094">
                <v:shape id="shape_0" fillcolor="white" stroked="t" o:allowincell="f" style="position:absolute;left:11595;top:219;width:434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11198;top:77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كس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تص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قط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رب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ثا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ك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ربون</w:t>
      </w:r>
    </w:p>
    <w:p>
      <w:pPr>
        <w:pStyle w:val="Normal"/>
        <w:jc w:val="righ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29350</wp:posOffset>
                </wp:positionH>
                <wp:positionV relativeFrom="paragraph">
                  <wp:posOffset>106045</wp:posOffset>
                </wp:positionV>
                <wp:extent cx="346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2pt;margin-top:8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AdvertisingExtraBold"/>
          <w:b/>
          <w:bCs/>
          <w:sz w:val="24"/>
          <w:szCs w:val="24"/>
          <w:lang w:bidi="ar-EG"/>
        </w:rPr>
        <w:t>O</w:t>
      </w:r>
      <w:r>
        <w:rPr>
          <w:rFonts w:cs="AdvertisingExtraBold"/>
          <w:b/>
          <w:bCs/>
          <w:sz w:val="24"/>
          <w:szCs w:val="24"/>
          <w:vertAlign w:val="subscript"/>
          <w:lang w:bidi="ar-EG"/>
        </w:rPr>
        <w:t xml:space="preserve">2      </w:t>
      </w:r>
      <w:r>
        <w:rPr>
          <w:rFonts w:cs="AdvertisingExtraBold"/>
          <w:b/>
          <w:bCs/>
          <w:sz w:val="24"/>
          <w:szCs w:val="24"/>
          <w:lang w:bidi="ar-EG"/>
        </w:rPr>
        <w:t>+ 2C                  CO      +     CO</w:t>
      </w:r>
      <w:r>
        <w:rPr>
          <w:rFonts w:cs="AdvertisingExtraBold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ه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اث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: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ختزال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خت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ل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ت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ن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69050</wp:posOffset>
                </wp:positionH>
                <wp:positionV relativeFrom="paragraph">
                  <wp:posOffset>121920</wp:posOffset>
                </wp:positionV>
                <wp:extent cx="346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2pt;margin-top:9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ExtraBold"/>
          <w:b/>
          <w:bCs/>
          <w:sz w:val="24"/>
          <w:szCs w:val="24"/>
          <w:lang w:bidi="ar-EG"/>
        </w:rPr>
        <w:t>2Al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+3</w:t>
      </w:r>
      <w:r>
        <w:rPr>
          <w:rFonts w:cs="AdvertisingExtraBold"/>
          <w:b/>
          <w:bCs/>
          <w:sz w:val="24"/>
          <w:szCs w:val="24"/>
          <w:lang w:bidi="ar-EG"/>
        </w:rPr>
        <w:t xml:space="preserve">      +  6e                2Al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س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ت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اص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32350</wp:posOffset>
                </wp:positionH>
                <wp:positionV relativeFrom="paragraph">
                  <wp:posOffset>132715</wp:posOffset>
                </wp:positionV>
                <wp:extent cx="276225" cy="694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94800"/>
                          <a:chOff x="0" y="0"/>
                          <a:chExt cx="2761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491760" y="35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10.45pt;width:21.75pt;height:54.7pt" coordorigin="7610,209" coordsize="435,1094">
                <v:shape id="shape_0" fillcolor="white" stroked="t" o:allowincell="f" style="position:absolute;left:7610;top:209;width:434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7338;top:76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3275</wp:posOffset>
                </wp:positionH>
                <wp:positionV relativeFrom="paragraph">
                  <wp:posOffset>125095</wp:posOffset>
                </wp:positionV>
                <wp:extent cx="346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95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ExtraBold"/>
          <w:b/>
          <w:bCs/>
          <w:sz w:val="24"/>
          <w:szCs w:val="24"/>
          <w:lang w:bidi="ar-EG"/>
        </w:rPr>
        <w:t>2Al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+3</w:t>
      </w:r>
      <w:r>
        <w:rPr>
          <w:rFonts w:cs="AdvertisingExtraBold"/>
          <w:b/>
          <w:bCs/>
          <w:sz w:val="24"/>
          <w:szCs w:val="24"/>
          <w:lang w:bidi="ar-EG"/>
        </w:rPr>
        <w:t xml:space="preserve">      +         3O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-2</w:t>
      </w:r>
      <w:r>
        <w:rPr>
          <w:rFonts w:cs="AdvertisingExtraBold"/>
          <w:b/>
          <w:bCs/>
          <w:sz w:val="24"/>
          <w:szCs w:val="24"/>
          <w:lang w:bidi="ar-EG"/>
        </w:rPr>
        <w:t xml:space="preserve">                         2Al    +          O</w:t>
      </w:r>
      <w:r>
        <w:rPr>
          <w:rFonts w:cs="AdvertisingExtraBold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طل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لاب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طب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فض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نظ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ب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ب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لف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ه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لق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ص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ستخ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رولي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نت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ص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ن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: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كسد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تأك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س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لكترولي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91350</wp:posOffset>
                </wp:positionH>
                <wp:positionV relativeFrom="paragraph">
                  <wp:posOffset>132080</wp:posOffset>
                </wp:positionV>
                <wp:extent cx="276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2pt;margin-top:1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ExtraBold"/>
          <w:b/>
          <w:bCs/>
          <w:sz w:val="24"/>
          <w:szCs w:val="24"/>
          <w:lang w:bidi="ar-EG"/>
        </w:rPr>
        <w:t>Ag              Ag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 xml:space="preserve">+      </w:t>
      </w:r>
      <w:r>
        <w:rPr>
          <w:rFonts w:cs="AdvertisingExtraBold"/>
          <w:b/>
          <w:bCs/>
          <w:sz w:val="24"/>
          <w:szCs w:val="24"/>
          <w:lang w:bidi="ar-EG"/>
        </w:rPr>
        <w:t>+  e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ه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اث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) :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اختز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خت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ت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ل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ب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72250</wp:posOffset>
                </wp:positionH>
                <wp:positionV relativeFrom="paragraph">
                  <wp:posOffset>132080</wp:posOffset>
                </wp:positionV>
                <wp:extent cx="276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2pt;margin-top:1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ExtraBold"/>
          <w:b/>
          <w:bCs/>
          <w:sz w:val="24"/>
          <w:szCs w:val="24"/>
          <w:lang w:bidi="ar-EG"/>
        </w:rPr>
        <w:t>Ag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 xml:space="preserve">+   </w:t>
      </w:r>
      <w:r>
        <w:rPr>
          <w:rFonts w:cs="AdvertisingExtraBold"/>
          <w:b/>
          <w:bCs/>
          <w:sz w:val="24"/>
          <w:szCs w:val="24"/>
          <w:lang w:bidi="ar-EG"/>
        </w:rPr>
        <w:t>+  e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 xml:space="preserve">                          </w:t>
      </w:r>
      <w:r>
        <w:rPr>
          <w:rFonts w:cs="AdvertisingExtraBold"/>
          <w:b/>
          <w:bCs/>
          <w:sz w:val="24"/>
          <w:szCs w:val="24"/>
          <w:lang w:bidi="ar-EG"/>
        </w:rPr>
        <w:t xml:space="preserve"> Ag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            </w:t>
      </w:r>
      <w:r>
        <w:rPr>
          <w:rFonts w:cs="AdvertisingExtraBold"/>
          <w:b/>
          <w:bCs/>
          <w:sz w:val="24"/>
          <w:szCs w:val="24"/>
          <w:vertAlign w:val="superscript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مي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ني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ادم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م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ح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صم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خف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تص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غازات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ف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بط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سيار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هيدرومي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س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ملةالش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1.28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:  </w:t>
      </w:r>
      <w:r>
        <w:rPr>
          <w:rFonts w:cs="AdvertisingExtraBold"/>
          <w:b/>
          <w:bCs/>
          <w:sz w:val="24"/>
          <w:szCs w:val="24"/>
          <w:lang w:bidi="ar-EG"/>
        </w:rPr>
        <w:t>1.3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cs="AdvertisingExtraBold"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1.2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AdvertisingExtraBold"/>
          <w:b/>
          <w:bCs/>
          <w:sz w:val="24"/>
          <w:szCs w:val="24"/>
          <w:vertAlign w:val="superscript"/>
          <w:lang w:bidi="ar-EG"/>
        </w:rPr>
        <w:t>3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ح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شحن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ملاحظ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1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داف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.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.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) =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+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اثود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لف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سا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حلي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lang w:bidi="ar-EG"/>
        </w:rPr>
        <w:t>2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-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فارا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أم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lang w:bidi="ar-EG"/>
        </w:rPr>
        <w:t>1.118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مر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ثاني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و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lang w:bidi="ar-EG"/>
        </w:rPr>
        <w:t>1.118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lang w:bidi="ar-EG"/>
        </w:rPr>
        <w:t>96500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و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ر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ت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ترس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ذ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كا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ر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ر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ذ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 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حد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ذ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ر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=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جر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lang w:bidi="ar-EG"/>
        </w:rPr>
        <w:t>x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شح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179070</wp:posOffset>
                </wp:positionV>
                <wp:extent cx="1323340" cy="694690"/>
                <wp:effectExtent l="5080" t="5080" r="5080" b="2927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94800"/>
                          <a:chOff x="0" y="0"/>
                          <a:chExt cx="132336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33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كتلة الذ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تكاف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36156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1pt;width:104.2pt;height:54.7pt" coordorigin="4320,282" coordsize="2084,1094">
                <v:shape id="shape_0" fillcolor="white" stroked="t" o:allowincell="f" style="position:absolute;left:4320;top:282;width:2083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كتلة الذ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تكافؤ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5698;top:84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ت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كاف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جر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=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val="en-US" w:eastAsia="en-US"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8300</wp:posOffset>
                </wp:positionH>
                <wp:positionV relativeFrom="paragraph">
                  <wp:posOffset>140335</wp:posOffset>
                </wp:positionV>
                <wp:extent cx="1323340" cy="694690"/>
                <wp:effectExtent l="5080" t="5080" r="5080" b="516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94800"/>
                          <a:chOff x="0" y="0"/>
                          <a:chExt cx="132336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33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كتلة الذ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كتلة المكاف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15152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1.05pt;width:104.2pt;height:54.7pt" coordorigin="2580,221" coordsize="2084,1094">
                <v:shape id="shape_0" fillcolor="white" stroked="t" o:allowincell="f" style="position:absolute;left:2580;top:221;width:2083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كتلة الذ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كتلة المكافئ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3958;top:78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تكافؤ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= 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لترس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ج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/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ذ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)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ر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dvertisingExtraBold"/>
          <w:b/>
          <w:bCs/>
          <w:sz w:val="24"/>
          <w:szCs w:val="24"/>
          <w:lang w:bidi="ar-EG"/>
        </w:rPr>
        <w:t>X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كافؤ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  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ح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=  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ر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ثن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=   </w:t>
      </w:r>
      <w:r>
        <w:rPr>
          <w:rFonts w:cs="AdvertisingExtraBold"/>
          <w:b/>
          <w:bCs/>
          <w:sz w:val="24"/>
          <w:szCs w:val="24"/>
          <w:lang w:bidi="ar-EG"/>
        </w:rPr>
        <w:t>2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رادى</w:t>
      </w:r>
    </w:p>
    <w:p>
      <w:pPr>
        <w:pStyle w:val="Normal"/>
        <w:jc w:val="center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ثلاث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=   </w:t>
      </w:r>
      <w:r>
        <w:rPr>
          <w:rFonts w:cs="AdvertisingExtraBold"/>
          <w:b/>
          <w:bCs/>
          <w:sz w:val="24"/>
          <w:szCs w:val="24"/>
          <w:lang w:bidi="ar-EG"/>
        </w:rPr>
        <w:t>3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رادى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ح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كاف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ح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Cs/>
          <w:sz w:val="24"/>
          <w:szCs w:val="24"/>
          <w:lang w:bidi="ar-EG"/>
        </w:rPr>
        <w:t>1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ر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وا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ي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ج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val="en-US" w:eastAsia="en-US" w:bidi="ar-EG"/>
        </w:rPr>
      </w:pPr>
      <w:r>
        <w:rPr>
          <w:rFonts w:cs="AdvertisingExtraBold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2275</wp:posOffset>
                </wp:positionH>
                <wp:positionV relativeFrom="paragraph">
                  <wp:posOffset>163830</wp:posOffset>
                </wp:positionV>
                <wp:extent cx="4084320" cy="694690"/>
                <wp:effectExtent l="5080" t="5080" r="5080" b="260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694800"/>
                          <a:chOff x="0" y="0"/>
                          <a:chExt cx="408420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42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شدة التيار بالامبير x الزمن بالثوانى  x  الكتلة المكاف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96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56088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2.9pt;width:321.6pt;height:54.7pt" coordorigin="4665,258" coordsize="6432,1094">
                <v:shape id="shape_0" fillcolor="white" stroked="t" o:allowincell="f" style="position:absolute;left:4665;top:258;width:6431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شدة التيار بالامبير x الزمن بالثوانى  x  الكتلة المكافئ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965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10391;top:81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ت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تر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الج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=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كهرب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و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) =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م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Cs/>
          <w:sz w:val="24"/>
          <w:szCs w:val="24"/>
          <w:lang w:bidi="ar-EG"/>
        </w:rPr>
        <w:t>x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بالثوانى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val="en-US" w:eastAsia="en-US" w:bidi="ar-EG"/>
        </w:rPr>
      </w:pPr>
      <w:r>
        <w:rPr>
          <w:rFonts w:cs="AdvertisingExtraBold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2275</wp:posOffset>
                </wp:positionH>
                <wp:positionV relativeFrom="paragraph">
                  <wp:posOffset>163830</wp:posOffset>
                </wp:positionV>
                <wp:extent cx="3465830" cy="694690"/>
                <wp:effectExtent l="5080" t="5080" r="5080" b="260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694800"/>
                          <a:chOff x="0" y="0"/>
                          <a:chExt cx="346572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57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كمية الكهرباء ( كولوم )  x  الكتلة المكاف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96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94240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2.9pt;width:272.9pt;height:54.7pt" coordorigin="4665,258" coordsize="5458,1094">
                <v:shape id="shape_0" fillcolor="white" stroked="t" o:allowincell="f" style="position:absolute;left:4665;top:258;width:5457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كمية الكهرباء ( كولوم )  x  الكتلة المكافئ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965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9417;top:81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ت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تر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الج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 xml:space="preserve">=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كت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المتر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>بالج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24"/>
          <w:szCs w:val="24"/>
          <w:u w:val="double"/>
          <w:rtl w:val="true"/>
          <w:lang w:bidi="ar-EG"/>
        </w:rPr>
        <w:t>=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فار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/>
          <w:bCs/>
          <w:sz w:val="24"/>
          <w:szCs w:val="24"/>
          <w:lang w:bidi="ar-EG"/>
        </w:rPr>
        <w:t>x</w:t>
      </w:r>
      <w:r>
        <w:rPr>
          <w:rFonts w:cs="AdvertisingExtraBold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المكافئة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34"/>
        <w:gridCol w:w="1657"/>
        <w:gridCol w:w="2026"/>
        <w:gridCol w:w="375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اف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ل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ئب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ي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دمي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اعدي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ص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امضي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و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لفان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ي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لفان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ي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لفان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انوي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لفان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انوي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افع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ول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ول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ولت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ولت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و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رص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  <w:lang w:bidi="ar-EG"/>
              </w:rPr>
              <w:t>Zn         Zn</w:t>
            </w:r>
            <w:r>
              <w:rPr>
                <w:b/>
                <w:bCs/>
                <w:sz w:val="16"/>
                <w:szCs w:val="16"/>
                <w:vertAlign w:val="superscript"/>
                <w:lang w:bidi="ar-EG"/>
              </w:rPr>
              <w:t xml:space="preserve">+2   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  +2e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رص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         Z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ادميو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ص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ملؤ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ص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فنجى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  <w:lang w:bidi="ar-EG"/>
              </w:rPr>
              <w:t>Pb   +   SO</w:t>
            </w:r>
            <w:r>
              <w:rPr>
                <w:b/>
                <w:bCs/>
                <w:sz w:val="16"/>
                <w:szCs w:val="16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  <w:lang w:bidi="ar-EG"/>
              </w:rPr>
              <w:t>-2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       PbSO</w:t>
            </w:r>
            <w:r>
              <w:rPr>
                <w:b/>
                <w:bCs/>
                <w:sz w:val="16"/>
                <w:szCs w:val="16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 +  2e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اثو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جي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ط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كس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نجني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عم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ربو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  <w:lang w:bidi="ar-EG"/>
              </w:rPr>
              <w:t>2MnO</w:t>
            </w:r>
            <w:r>
              <w:rPr>
                <w:b/>
                <w:bCs/>
                <w:sz w:val="16"/>
                <w:szCs w:val="16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         2MnO(O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ل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س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ئ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جراف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gO         H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يك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ص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ملؤ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جي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ان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س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صا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bO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+ 4H</w:t>
            </w:r>
            <w:r>
              <w:rPr>
                <w:b/>
                <w:bCs/>
                <w:sz w:val="16"/>
                <w:szCs w:val="16"/>
                <w:vertAlign w:val="superscript"/>
              </w:rPr>
              <w:t>+</w:t>
            </w:r>
            <w:r>
              <w:rPr>
                <w:b/>
                <w:bCs/>
                <w:sz w:val="16"/>
                <w:szCs w:val="16"/>
              </w:rPr>
              <w:t xml:space="preserve"> + </w:t>
            </w:r>
            <w:r>
              <w:rPr>
                <w:b/>
                <w:bCs/>
                <w:sz w:val="16"/>
                <w:szCs w:val="16"/>
                <w:lang w:bidi="ar-EG"/>
              </w:rPr>
              <w:t>SO</w:t>
            </w:r>
            <w:r>
              <w:rPr>
                <w:b/>
                <w:bCs/>
                <w:sz w:val="16"/>
                <w:szCs w:val="16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  <w:lang w:bidi="ar-EG"/>
              </w:rPr>
              <w:t>-2</w:t>
            </w:r>
            <w:r>
              <w:rPr>
                <w:b/>
                <w:bCs/>
                <w:sz w:val="16"/>
                <w:szCs w:val="16"/>
                <w:lang w:bidi="ar-EG"/>
              </w:rPr>
              <w:t>+2e</w:t>
            </w:r>
            <w:r>
              <w:rPr>
                <w:b/>
                <w:bCs/>
                <w:sz w:val="16"/>
                <w:szCs w:val="16"/>
                <w:vertAlign w:val="superscript"/>
                <w:lang w:bidi="ar-EG"/>
              </w:rPr>
              <w:t>-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     PbSO</w:t>
            </w:r>
            <w:r>
              <w:rPr>
                <w:b/>
                <w:bCs/>
                <w:sz w:val="16"/>
                <w:szCs w:val="16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+ H</w:t>
            </w:r>
            <w:r>
              <w:rPr>
                <w:b/>
                <w:bCs/>
                <w:sz w:val="16"/>
                <w:szCs w:val="16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16"/>
                <w:szCs w:val="16"/>
                <w:lang w:bidi="ar-EG"/>
              </w:rPr>
              <w:t>O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لكترولي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لور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موني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كلور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ارصي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يدروكس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تاسيو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يدروكس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تاسيو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بريت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خفف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0375</wp:posOffset>
                </wp:positionH>
                <wp:positionV relativeFrom="paragraph">
                  <wp:posOffset>151130</wp:posOffset>
                </wp:positionV>
                <wp:extent cx="31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95pt;margin-top:11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Zn +2Mn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+2NH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vertAlign w:val="superscript"/>
          <w:lang w:bidi="ar-EG"/>
        </w:rPr>
        <w:t>+</w:t>
      </w:r>
      <w:r>
        <w:rPr>
          <w:b/>
          <w:bCs/>
          <w:sz w:val="32"/>
          <w:szCs w:val="32"/>
          <w:lang w:bidi="ar-EG"/>
        </w:rPr>
        <w:t xml:space="preserve">            Zn</w:t>
      </w:r>
      <w:r>
        <w:rPr>
          <w:b/>
          <w:bCs/>
          <w:sz w:val="32"/>
          <w:szCs w:val="32"/>
          <w:vertAlign w:val="superscript"/>
          <w:lang w:bidi="ar-EG"/>
        </w:rPr>
        <w:t>+2</w:t>
      </w:r>
      <w:r>
        <w:rPr>
          <w:b/>
          <w:bCs/>
          <w:sz w:val="32"/>
          <w:szCs w:val="32"/>
          <w:lang w:bidi="ar-EG"/>
        </w:rPr>
        <w:t xml:space="preserve">  2MnO(OH) + N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800100</wp:posOffset>
                </wp:positionH>
                <wp:positionV relativeFrom="paragraph">
                  <wp:posOffset>133350</wp:posOffset>
                </wp:positionV>
                <wp:extent cx="314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0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38325</wp:posOffset>
                </wp:positionH>
                <wp:positionV relativeFrom="paragraph">
                  <wp:posOffset>215265</wp:posOffset>
                </wp:positionV>
                <wp:extent cx="314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45pt;margin-top:16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Zn + HgO                  ZnO + Hg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دميوم</w:t>
      </w:r>
    </w:p>
    <w:p>
      <w:pPr>
        <w:pStyle w:val="Normal"/>
        <w:jc w:val="left"/>
        <w:rPr>
          <w:b/>
          <w:b/>
          <w:bCs/>
          <w:sz w:val="32"/>
          <w:szCs w:val="32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86050</wp:posOffset>
                </wp:positionH>
                <wp:positionV relativeFrom="paragraph">
                  <wp:posOffset>72390</wp:posOffset>
                </wp:positionV>
                <wp:extent cx="314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2pt;margin-top:5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3675</wp:posOffset>
                </wp:positionH>
                <wp:positionV relativeFrom="paragraph">
                  <wp:posOffset>135255</wp:posOffset>
                </wp:positionV>
                <wp:extent cx="314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95pt;margin-top:10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NiO(OH) + Cd + 2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                    2Ni(OH)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+ Cd(OH)</w:t>
      </w:r>
      <w:r>
        <w:rPr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صا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146685</wp:posOffset>
                </wp:positionV>
                <wp:extent cx="31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0</wp:posOffset>
                </wp:positionH>
                <wp:positionV relativeFrom="paragraph">
                  <wp:posOffset>98425</wp:posOffset>
                </wp:positionV>
                <wp:extent cx="314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7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33650</wp:posOffset>
                </wp:positionH>
                <wp:positionV relativeFrom="paragraph">
                  <wp:posOffset>118110</wp:posOffset>
                </wp:positionV>
                <wp:extent cx="314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2pt;margin-top: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81275</wp:posOffset>
                </wp:positionH>
                <wp:positionV relativeFrom="paragraph">
                  <wp:posOffset>180975</wp:posOffset>
                </wp:positionV>
                <wp:extent cx="31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5pt;margin-top:14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Pb+Pb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+ 4H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 xml:space="preserve"> + </w:t>
      </w:r>
      <w:r>
        <w:rPr>
          <w:b/>
          <w:bCs/>
          <w:sz w:val="32"/>
          <w:szCs w:val="32"/>
          <w:lang w:bidi="ar-EG"/>
        </w:rPr>
        <w:t>SO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vertAlign w:val="superscript"/>
          <w:lang w:bidi="ar-EG"/>
        </w:rPr>
        <w:t>-2</w:t>
      </w:r>
      <w:r>
        <w:rPr>
          <w:b/>
          <w:bCs/>
          <w:sz w:val="32"/>
          <w:szCs w:val="32"/>
          <w:lang w:bidi="ar-EG"/>
        </w:rPr>
        <w:t xml:space="preserve">                             2PbSO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 xml:space="preserve"> + 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</w:t>
      </w:r>
    </w:p>
    <w:p>
      <w:pPr>
        <w:pStyle w:val="Normal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b/>
          <w:bCs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51:00Z</dcterms:created>
  <dc:creator>sherif</dc:creator>
  <dc:description/>
  <dc:language>en-US</dc:language>
  <cp:lastModifiedBy>sherif</cp:lastModifiedBy>
  <dcterms:modified xsi:type="dcterms:W3CDTF">2014-05-31T08:51:00Z</dcterms:modified>
  <cp:revision>2</cp:revision>
  <dc:subject/>
  <dc:title/>
</cp:coreProperties>
</file>