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 ش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من ساعت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 لكل مما يأت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سلفنة في حلقة البنزين يعتبر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ال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زع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ضافة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م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زم لترسيب نصف جم ذرة من الفض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لوم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راداى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ف كولوم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لمدة </w:t>
      </w:r>
      <w:r>
        <w:rPr>
          <w:b/>
          <w:bCs/>
          <w:sz w:val="28"/>
          <w:szCs w:val="28"/>
          <w:lang w:bidi="ar-EG"/>
        </w:rPr>
        <w:t>9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تج اماهة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يل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زيل لون </w:t>
      </w:r>
      <w:r>
        <w:rPr>
          <w:b/>
          <w:bCs/>
          <w:sz w:val="28"/>
          <w:szCs w:val="28"/>
          <w:lang w:bidi="ar-EG"/>
        </w:rPr>
        <w:t>KMn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خضر لون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r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فاعل مع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rtl w:val="true"/>
          <w:lang w:bidi="ar-EG"/>
        </w:rPr>
        <w:t xml:space="preserve">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اجابة صحيح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 الذي توصل للصيغة البنائية للبنزين هو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ير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يزيليوس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كولي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ف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ماهة الإيثاين واختزال الناتج ينتج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ان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أسيتيك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حول الإيثيلي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يتالدهيد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فعل الكتلة توصل إليه العالم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فالد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ج وجولدبرج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كولي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وجادرو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موزونة كيف تحصل على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عضوي من مركب غير عضوي لهما نفس الصيغة الجزيئي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ثنائى الهيد روكسيل من مركب احادى الكربوكسي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ج للحروق من الكا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ع شرايين من زيت نبات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ضيف اضيف </w:t>
      </w:r>
      <w:r>
        <w:rPr>
          <w:b/>
          <w:bCs/>
          <w:sz w:val="28"/>
          <w:szCs w:val="28"/>
          <w:u w:val="single"/>
          <w:lang w:bidi="ar-EG"/>
        </w:rPr>
        <w:t>1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نيتروجين الى 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هيدروجين فتكون </w:t>
      </w:r>
      <w:r>
        <w:rPr>
          <w:b/>
          <w:bCs/>
          <w:sz w:val="28"/>
          <w:szCs w:val="28"/>
          <w:u w:val="single"/>
          <w:lang w:bidi="ar-EG"/>
        </w:rPr>
        <w:t>1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 نشادر فكم يكون مجموع حجوم الغازات فى اناء التفاعل فى هذه 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lang w:bidi="ar-EG"/>
        </w:rPr>
        <w:t>N=14       H=1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المصطلح العلمي الذي تدل عليه كل من العبارات 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يل يتلون باللون الاصفر في الوسط القاعدي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lang w:bidi="ar-EG"/>
        </w:rPr>
        <w:t>,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 ينتشر استخدامها فى البلاد الزراعية للحصول على الايثان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ى ضغط لبخار الماء يمكن أن يتواجد في الهواء عند درجة حرارة معين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تركيز أيونات الم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مة تفاعلاتها تلقائية انعكاس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صيغة الجزيئية و أسماء المركبات الآتية طبقاً لنظام الأيوباك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w:object w:dxaOrig="6312" w:dyaOrig="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7pt;margin-top:3.3pt;width:327.25pt;height:10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448699" r:id="rId2"/>
        </w:objec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يب نصف مول من كلوريد حديد  </w:t>
      </w:r>
      <w:r>
        <w:rPr>
          <w:b/>
          <w:bCs/>
          <w:sz w:val="28"/>
          <w:szCs w:val="28"/>
          <w:u w:val="single"/>
          <w:lang w:bidi="ar-EG"/>
        </w:rPr>
        <w:t>III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تكون لتر من المحلول ف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 يستخدم  هذا المحلول فى التمييز بين حمض الكربوليك وثبوسيانات الامونيو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تاثيره على عباد الشمس مع بيان السب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 فاراداى تلزم للحصول على الحديد كاملا من هذا المحل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Fe=56 , Cl=35.5</w:t>
      </w:r>
      <w:r>
        <w:rPr>
          <w:b/>
          <w:bCs/>
          <w:sz w:val="28"/>
          <w:szCs w:val="28"/>
          <w:rtl w:val="true"/>
          <w:lang w:bidi="ar-EG"/>
        </w:rPr>
        <w:t xml:space="preserve"> ,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ؤدور كلا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يزيليوس                 جاى لوساك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الاس الهيدروكسيلى ل </w:t>
      </w:r>
      <w:r>
        <w:rPr>
          <w:b/>
          <w:bCs/>
          <w:sz w:val="28"/>
          <w:szCs w:val="28"/>
          <w:lang w:bidi="ar-EG"/>
        </w:rPr>
        <w:t>5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 من 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من حمض الخليك عند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علماً بأن ثابت الاتزان للحمض </w:t>
      </w:r>
      <w:r>
        <w:rPr>
          <w:b/>
          <w:bCs/>
          <w:sz w:val="28"/>
          <w:szCs w:val="28"/>
          <w:lang w:bidi="ar-EG"/>
        </w:rPr>
        <w:t>1.8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- 5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م تكون عدد جزيئات الحمض التى كونت المحلو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بالمعادلات الكيميائية الموزونة ماذا يحدث 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صيل بطارية النيكل كادميوم بمصدر للتيار الكهربائى قوته الدافعة اعلى من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طير الجاف لايثانوات صوديوم مع الجير الصودى ثم تفاعل مول من الناتج م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كلو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ى لكلوريد مثيل ثم تسخين الناتج مع حمض كبريتيك عند </w:t>
      </w:r>
      <w:r>
        <w:rPr>
          <w:b/>
          <w:bCs/>
          <w:sz w:val="28"/>
          <w:szCs w:val="28"/>
          <w:lang w:bidi="ar-EG"/>
        </w:rPr>
        <w:t>1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ي والحراري لكبريتات الإيثيل الهيدروجين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ر تبار كهربى فى محلول كلوريد نحاس بين قطبين بلات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هى الصيغة الجزيئية والبنائية لكلا ممايلى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ى مثيل بروبانويك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يل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ن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 تميز عمليا بين هذين المركبين بطريقتين مختلف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هما اعلى فى درجة الغليان ولماذ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المعادلة المعبرة عن تاين حمض الخ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بين تاثير اضافة كلا من حمض الهيدروكلوريك وهيدروكسيد الصوديوم على تركيز ايون الاسيت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 سرعةالتفاعل الكيميائي بزيادة درجة الحرارة وبزيادة التركيز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كن التمييز بين الكحول والفينول باستخدام دليل رغم احتواء كلاهما على مجموعة هيدروكسي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ساوى عدد ذرات الاكسجين فى </w:t>
      </w:r>
      <w:r>
        <w:rPr>
          <w:b/>
          <w:bCs/>
          <w:sz w:val="28"/>
          <w:szCs w:val="28"/>
          <w:lang w:bidi="ar-EG"/>
        </w:rPr>
        <w:t>4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ثانى اكسيد الكرون مع عدد الذرات فى 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حمض الكبريتيك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H=1        S=32        O=16        C=1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 الفضة شحيح الذوبان فى الم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ورق ترشيح عديم الرماد فى طريقة الترسيب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 الهيدروجين فى البنزين لايوصل التيار بينما فى الماء يوصل التي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هى الصيغة الكبمبائية واستخدام كلام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          الكربوليت             التفلو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عادلات فقط كيف يتم الحصول على الالمونيوم فى 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 المخطط التالي أجب عن الأسئلة التال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tl w:val="true"/>
        </w:rPr>
        <w:object w:dxaOrig="8626" w:dyaOrig="3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pt;height:135.6pt" filled="f" o:ole="">
            <v:imagedata r:id="rId5" o:title=""/>
          </v:shape>
          <o:OLEObject Type="Embed" ProgID="" ShapeID="ole_rId4" DrawAspect="Content" ObjectID="_1613672574" r:id="rId4"/>
        </w:objec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أسماء المركبات من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كتب الصيغة البنائية لكل منه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سم التفاعلا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صل من المركب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مادة تستخدم فى صناعة اطارات السيار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صل على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مركب هيدروكسي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ياتى بالتميز دائ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8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33:00Z</dcterms:created>
  <dc:creator>USER</dc:creator>
  <dc:description/>
  <cp:keywords/>
  <dc:language>en-US</dc:language>
  <cp:lastModifiedBy>smartech</cp:lastModifiedBy>
  <dcterms:modified xsi:type="dcterms:W3CDTF">2014-05-27T02:54:00Z</dcterms:modified>
  <cp:revision>18</cp:revision>
  <dc:subject/>
  <dc:title>الأزهر الشريف </dc:title>
</cp:coreProperties>
</file>