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Sultan Medium"/>
          <w:b/>
          <w:b/>
          <w:bCs/>
          <w:color w:val="000000"/>
          <w:sz w:val="32"/>
          <w:szCs w:val="32"/>
        </w:rPr>
      </w:pPr>
      <w:r>
        <w:rPr>
          <w:rFonts w:cs="Sultan Medium" w:ascii="Arial Black" w:hAnsi="Arial Black"/>
          <w:b/>
          <w:bCs/>
          <w:color w:val="0000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pt;width:161.95pt;height:28.4pt;mso-wrap-style:none;v-text-anchor:middle;mso-position-vertical:top" type="_x0000_t136">
            <v:path textpathok="t"/>
            <v:textpath on="t" fitshape="t" string="مسائل الباب السادس" style="font-family:&quot;Arial Black&quot;;font-size:2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7"/>
        <w:gridCol w:w="644"/>
        <w:gridCol w:w="644"/>
        <w:gridCol w:w="644"/>
        <w:gridCol w:w="697"/>
        <w:gridCol w:w="732"/>
        <w:gridCol w:w="644"/>
        <w:gridCol w:w="644"/>
        <w:gridCol w:w="644"/>
        <w:gridCol w:w="644"/>
        <w:gridCol w:w="964"/>
        <w:gridCol w:w="644"/>
        <w:gridCol w:w="679"/>
        <w:gridCol w:w="857"/>
      </w:tblGrid>
      <w:tr>
        <w:trPr>
          <w:trHeight w:val="3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L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A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S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P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C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C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Ba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35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  <w:t>137</w:t>
            </w:r>
          </w:p>
        </w:tc>
      </w:tr>
    </w:tbl>
    <w:p>
      <w:pPr>
        <w:pStyle w:val="Normal"/>
        <w:tabs>
          <w:tab w:val="clear" w:pos="720"/>
          <w:tab w:val="left" w:pos="436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نصف مول من كل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يكربونات الصوديوم       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– فوسفات الكالسيوم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مولات </w:t>
      </w:r>
      <w:r>
        <w:rPr>
          <w:b/>
          <w:bCs/>
          <w:color w:val="000000"/>
          <w:sz w:val="32"/>
          <w:szCs w:val="32"/>
        </w:rPr>
        <w:t>6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غاز الأكسج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مولات  </w:t>
      </w:r>
      <w:r>
        <w:rPr>
          <w:b/>
          <w:bCs/>
          <w:color w:val="000000"/>
          <w:sz w:val="32"/>
          <w:szCs w:val="32"/>
        </w:rPr>
        <w:t>3.01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زئ من غاز الكلو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مولات </w:t>
      </w:r>
      <w:r>
        <w:rPr>
          <w:b/>
          <w:bCs/>
          <w:color w:val="000000"/>
          <w:sz w:val="32"/>
          <w:szCs w:val="32"/>
        </w:rPr>
        <w:t>11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ر من غاز الامونيا  مقاسا عند 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ثافة غاز الكلور 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الكتلة الجزيئية لغاز كثافته </w:t>
      </w:r>
      <w:r>
        <w:rPr>
          <w:b/>
          <w:bCs/>
          <w:color w:val="000000"/>
          <w:sz w:val="32"/>
          <w:szCs w:val="32"/>
        </w:rPr>
        <w:t>0.089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 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الكتلة الجزيئية لغاز إذا علمت أن كتلة اللتر فى معدل الضغط ودرجة الحرارة تساوى </w:t>
      </w:r>
      <w:r>
        <w:rPr>
          <w:b/>
          <w:bCs/>
          <w:sz w:val="32"/>
          <w:szCs w:val="32"/>
        </w:rPr>
        <w:t>2.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كتلة لتر من غاز الميثان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C = 12, H = 1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  <w:tab w:val="left" w:pos="964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غاز الأسيتيلين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ترق فى الهواء ويكون ثانى أكسيد الكربون والماء 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 لتر من الأكسجين لازمة لحرق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ر من الأسيتيلين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 لتر من ثانى أكسيد الكربون يتكون</w:t>
      </w:r>
      <w:r>
        <w:rPr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C = 12, O = 16, H = 1</w:t>
      </w:r>
      <w:r>
        <w:rPr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تحلل </w:t>
      </w:r>
      <w:r>
        <w:rPr>
          <w:b/>
          <w:bCs/>
          <w:color w:val="000000"/>
          <w:sz w:val="32"/>
          <w:szCs w:val="32"/>
        </w:rPr>
        <w:t>42.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كلورات الصوديو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NaClO</w:t>
      </w:r>
      <w:r>
        <w:rPr>
          <w:b/>
          <w:bCs/>
          <w:color w:val="000000"/>
          <w:sz w:val="32"/>
          <w:szCs w:val="32"/>
          <w:vertAlign w:val="subscript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 كلوريد الصوديوم وغاز الأكسجين فإحسب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6" w:leader="none"/>
          <w:tab w:val="left" w:pos="796" w:leader="none"/>
        </w:tabs>
        <w:ind w:left="616" w:right="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مولات الغاز الناتج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6" w:leader="none"/>
          <w:tab w:val="left" w:pos="796" w:leader="none"/>
        </w:tabs>
        <w:ind w:left="616" w:right="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جم الغاز الناتج تحت الظروف القياسي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6" w:leader="none"/>
          <w:tab w:val="left" w:pos="796" w:leader="none"/>
        </w:tabs>
        <w:ind w:left="616" w:right="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كلورات الصوديوم التى تعطى عند تحللها </w:t>
      </w:r>
      <w:r>
        <w:rPr>
          <w:b/>
          <w:bCs/>
          <w:color w:val="000000"/>
          <w:sz w:val="32"/>
          <w:szCs w:val="32"/>
        </w:rPr>
        <w:t>11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ر من غاز الأكسجين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حجم غاز الهيدروجين الناتج من تفاعل </w:t>
      </w:r>
      <w:r>
        <w:rPr>
          <w:b/>
          <w:bCs/>
          <w:color w:val="000000"/>
          <w:sz w:val="32"/>
          <w:szCs w:val="32"/>
        </w:rPr>
        <w:t>5.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من برادة الحديد مع حمض الكبريتيك المخف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كربونات الكالسيوم اللازمة لإنتاج </w:t>
      </w:r>
      <w:r>
        <w:rPr>
          <w:b/>
          <w:bCs/>
          <w:color w:val="000000"/>
          <w:sz w:val="32"/>
          <w:szCs w:val="32"/>
        </w:rPr>
        <w:t>11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من غاز </w:t>
      </w:r>
      <w:r>
        <w:rPr>
          <w:b/>
          <w:bCs/>
          <w:color w:val="000000"/>
          <w:sz w:val="32"/>
          <w:szCs w:val="32"/>
          <w:lang w:val="en-GB"/>
        </w:rPr>
        <w:t>CO</w:t>
      </w:r>
      <w:r>
        <w:rPr>
          <w:b/>
          <w:bCs/>
          <w:color w:val="000000"/>
          <w:sz w:val="32"/>
          <w:szCs w:val="32"/>
          <w:vertAlign w:val="subscript"/>
          <w:lang w:val="en-GB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التفاعل مع حمض الهيدروكلوريك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18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حجم غاز الأمونيا الناتج عندما يتحد </w:t>
      </w:r>
      <w:r>
        <w:rPr>
          <w:b/>
          <w:bCs/>
          <w:color w:val="000000"/>
          <w:sz w:val="32"/>
          <w:szCs w:val="32"/>
        </w:rPr>
        <w:t>11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من غاز النيتروجين مع كمية كافية من الهيدروجين تحت ظروف مناسبة من الضغط ودرجة الحرار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جزيئات بخار الماء الناتجة من تفاعل </w:t>
      </w:r>
      <w:r>
        <w:rPr>
          <w:b/>
          <w:bCs/>
          <w:color w:val="000000"/>
          <w:sz w:val="32"/>
          <w:szCs w:val="32"/>
        </w:rPr>
        <w:t>0.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هيدروجين مع وفرة من الأكسجين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18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الماء الناتجة من إحتراق </w:t>
      </w:r>
      <w:r>
        <w:rPr>
          <w:b/>
          <w:bCs/>
          <w:color w:val="000000"/>
          <w:sz w:val="32"/>
          <w:szCs w:val="32"/>
        </w:rPr>
        <w:t>14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جلوكوز إذا كانت معادلة إحتراق الجلوكوز كالآتى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vertAlign w:val="subscript"/>
        </w:rPr>
        <w:t>6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  <w:vertAlign w:val="subscript"/>
        </w:rPr>
        <w:t>1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vertAlign w:val="subscript"/>
        </w:rPr>
        <w:t>6</w:t>
      </w:r>
      <w:r>
        <w:rPr>
          <w:b/>
          <w:bCs/>
          <w:color w:val="000000"/>
          <w:sz w:val="32"/>
          <w:szCs w:val="32"/>
        </w:rPr>
        <w:t xml:space="preserve"> + 6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 xml:space="preserve"> -----&gt;6C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 xml:space="preserve"> + 6H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ربيد السيليكون مادة تستخدم فى تحضير السنفرة وتنتج من التفاعل التا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6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>Si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 xml:space="preserve"> + 3C    ---------&gt;   SiC + 2CO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</w:t>
      </w:r>
      <w:r>
        <w:rPr>
          <w:b/>
          <w:bCs/>
          <w:color w:val="000000"/>
          <w:sz w:val="32"/>
          <w:szCs w:val="32"/>
        </w:rPr>
        <w:t>SiC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ى تنتج من تفاعل </w:t>
      </w:r>
      <w:r>
        <w:rPr>
          <w:b/>
          <w:bCs/>
          <w:color w:val="000000"/>
          <w:sz w:val="32"/>
          <w:szCs w:val="32"/>
        </w:rPr>
        <w:t>3.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كربون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كب كربونات الليثيوم يستخدم فى علاج حالات الاكتئاب إحسب كتلة عنصر الليثيوم فى </w:t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كربونات الليثيوم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الأكسجين الموجودة فى </w:t>
      </w:r>
      <w:r>
        <w:rPr>
          <w:b/>
          <w:bCs/>
          <w:color w:val="000000"/>
          <w:sz w:val="32"/>
          <w:szCs w:val="32"/>
        </w:rPr>
        <w:t>18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الأدرينالين 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vertAlign w:val="subscript"/>
        </w:rPr>
        <w:t>9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  <w:vertAlign w:val="subscript"/>
        </w:rPr>
        <w:t>13</w:t>
      </w:r>
      <w:r>
        <w:rPr>
          <w:b/>
          <w:bCs/>
          <w:color w:val="000000"/>
          <w:sz w:val="32"/>
          <w:szCs w:val="32"/>
        </w:rPr>
        <w:t>NO</w:t>
      </w:r>
      <w:r>
        <w:rPr>
          <w:b/>
          <w:bCs/>
          <w:color w:val="000000"/>
          <w:sz w:val="32"/>
          <w:szCs w:val="32"/>
          <w:vertAlign w:val="subscript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النيتروجين الناتجة من أكسدة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الهيدرازين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  <w:vertAlign w:val="subscript"/>
        </w:rPr>
        <w:t>4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جد كتلة الكلور التى تنتج بالتحليل الكهربى لـ </w:t>
      </w:r>
      <w:r>
        <w:rPr>
          <w:b/>
          <w:bCs/>
          <w:color w:val="000000"/>
          <w:sz w:val="32"/>
          <w:szCs w:val="32"/>
        </w:rPr>
        <w:t>1.17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من كلوريد الصوديوم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التركيز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ل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ر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حلول هيدروكسيد الصوديوم الناتج من إذابة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</w:t>
      </w:r>
      <w:r>
        <w:rPr>
          <w:b/>
          <w:bCs/>
          <w:color w:val="000000"/>
          <w:sz w:val="32"/>
          <w:szCs w:val="32"/>
        </w:rPr>
        <w:t>NaOH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لب فى </w:t>
      </w:r>
      <w:r>
        <w:rPr>
          <w:b/>
          <w:bCs/>
          <w:color w:val="000000"/>
          <w:sz w:val="32"/>
          <w:szCs w:val="32"/>
        </w:rPr>
        <w:t>25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ن الماء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هيدروكسيد البوتاسيوم اللازمة لتحضير </w:t>
      </w:r>
      <w:r>
        <w:rPr>
          <w:b/>
          <w:bCs/>
          <w:color w:val="000000"/>
          <w:sz w:val="32"/>
          <w:szCs w:val="32"/>
        </w:rPr>
        <w:t>5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ليلتر من محلول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ل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مولات الأيونات التى تنتج من ذوبان </w:t>
      </w:r>
      <w:r>
        <w:rPr>
          <w:b/>
          <w:bCs/>
          <w:color w:val="000000"/>
          <w:sz w:val="32"/>
          <w:szCs w:val="32"/>
        </w:rPr>
        <w:t>14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كبريتات الصوديوم فى الماء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كاتيونات التى تنتج من ذوبان </w:t>
      </w:r>
      <w:r>
        <w:rPr>
          <w:b/>
          <w:bCs/>
          <w:color w:val="000000"/>
          <w:sz w:val="32"/>
          <w:szCs w:val="32"/>
        </w:rPr>
        <w:t>5.8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كلوريد الصوديوم فى الماء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انيونات التى تنتج من ذوبان </w:t>
      </w:r>
      <w:r>
        <w:rPr>
          <w:b/>
          <w:bCs/>
          <w:color w:val="000000"/>
          <w:sz w:val="32"/>
          <w:szCs w:val="32"/>
        </w:rPr>
        <w:t>21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نترات الالومنيوم فى الماء 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عدد الأيونات التى تنتج من ذوبان 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فوسفات الكالسيوم فى الماء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كبريتات الصوديوم التى تعطى عند ذوبانها فى الماء </w:t>
      </w:r>
      <w:r>
        <w:rPr>
          <w:b/>
          <w:bCs/>
          <w:color w:val="000000"/>
          <w:sz w:val="32"/>
          <w:szCs w:val="32"/>
        </w:rPr>
        <w:t>3.01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تيون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36" w:leader="none"/>
        </w:tabs>
        <w:ind w:left="-104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تركيز محلول هيدروكسيد الصوديوم إذا لزم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ها لمعايرة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</w:t>
      </w:r>
    </w:p>
    <w:p>
      <w:pPr>
        <w:pStyle w:val="Normal"/>
        <w:tabs>
          <w:tab w:val="clear" w:pos="720"/>
          <w:tab w:val="right" w:pos="436" w:leader="none"/>
        </w:tabs>
        <w:ind w:left="-104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بريتيك  </w:t>
      </w:r>
      <w:r>
        <w:rPr>
          <w:b/>
          <w:bCs/>
          <w:color w:val="000000"/>
          <w:sz w:val="32"/>
          <w:szCs w:val="32"/>
        </w:rPr>
        <w:t>0.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لر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حجم حمض الهيدروكلوريك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0.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ارى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لازم لمعايرة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 من محلول كربونات الصود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-36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هيدروكسيد الكالسيوم التى تتعادل مع 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الهيدروكلوريك  </w:t>
      </w:r>
      <w:r>
        <w:rPr>
          <w:b/>
          <w:bCs/>
          <w:color w:val="000000"/>
          <w:sz w:val="32"/>
          <w:szCs w:val="32"/>
        </w:rPr>
        <w:t>0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ر 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حمض الكبريتيك التى تتعادل مع 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محلول هيدروكسيد الصوديوم </w:t>
      </w:r>
      <w:r>
        <w:rPr>
          <w:b/>
          <w:bCs/>
          <w:color w:val="000000"/>
          <w:sz w:val="32"/>
          <w:szCs w:val="32"/>
        </w:rPr>
        <w:t>0.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ر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خلوط من مادة صلبة يحتوى على هيدروكسيد الصوديوم وكلوريد الصوديوم لزم لمعايرة   </w:t>
      </w:r>
      <w:r>
        <w:rPr>
          <w:b/>
          <w:bCs/>
          <w:color w:val="000000"/>
          <w:sz w:val="32"/>
          <w:szCs w:val="32"/>
        </w:rPr>
        <w:t>0.5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رام منه حتى تمام التفاعل  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الهيدروكلوريك   </w:t>
      </w:r>
      <w:r>
        <w:rPr>
          <w:b/>
          <w:bCs/>
          <w:color w:val="000000"/>
          <w:sz w:val="32"/>
          <w:szCs w:val="32"/>
        </w:rPr>
        <w:t>0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لر  إحسب نسبة هيدروكسيد الصوديوم فى 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خلوط من مادة صلبة يحتوى على هيدروكسيد الكالسيوم وكلوريد الكالسيوم لزم لمعايرة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ه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الهيدروكلوريك </w:t>
      </w:r>
      <w:r>
        <w:rPr>
          <w:b/>
          <w:bCs/>
          <w:color w:val="000000"/>
          <w:sz w:val="32"/>
          <w:szCs w:val="32"/>
        </w:rPr>
        <w:t>0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ر  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سب النسبة المئوية لهيدروكسيد الكالسيوم فى المخلوط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ت كتلة عينة من كلوريد الباريوم المتهدرت </w:t>
      </w:r>
      <w:r>
        <w:rPr>
          <w:b/>
          <w:bCs/>
          <w:color w:val="000000"/>
          <w:sz w:val="32"/>
          <w:szCs w:val="32"/>
        </w:rPr>
        <w:t>BaCl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.xH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ى </w:t>
      </w:r>
      <w:r>
        <w:rPr>
          <w:b/>
          <w:bCs/>
          <w:color w:val="000000"/>
          <w:sz w:val="32"/>
          <w:szCs w:val="32"/>
        </w:rPr>
        <w:t>2.693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سخنت تسخينا شديدا إلى أن ثبتت كتلتها فوجدت </w:t>
      </w:r>
      <w:r>
        <w:rPr>
          <w:b/>
          <w:bCs/>
          <w:color w:val="000000"/>
          <w:sz w:val="32"/>
          <w:szCs w:val="32"/>
        </w:rPr>
        <w:t>2923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سب النسبة المئوية لماء التبلر في الكلوريد  المتهدرت ، ثم أوجد عدد جزيئات ماء التبلر وصيغته الجزيئية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ذت عينة من كلوريد الكالسيوم المتهدر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aCl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.XH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تلتها </w:t>
      </w:r>
      <w:r>
        <w:rPr>
          <w:b/>
          <w:bCs/>
          <w:color w:val="000000"/>
          <w:sz w:val="32"/>
          <w:szCs w:val="32"/>
        </w:rPr>
        <w:t>29.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إحدى المجففات المعملية وسخنت عدة مرات حتى ثبات كتلتها وأصبحت </w:t>
      </w:r>
      <w:r>
        <w:rPr>
          <w:b/>
          <w:bCs/>
          <w:color w:val="000000"/>
          <w:sz w:val="32"/>
          <w:szCs w:val="32"/>
        </w:rPr>
        <w:t>22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إحسب عدد مولات ماء التبلر فى العينة المتهدرتة واكتب صيغته الجزي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ينة من كبريتات النحاس الزرقاء كتلتها </w:t>
      </w:r>
      <w:r>
        <w:rPr>
          <w:b/>
          <w:bCs/>
          <w:color w:val="000000"/>
          <w:sz w:val="32"/>
          <w:szCs w:val="32"/>
        </w:rPr>
        <w:t>2.49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رام سُخنت حتى تحولت الى كبريتات نحاس بيضاء وثبتت كتلتها عند </w:t>
      </w:r>
      <w:r>
        <w:rPr>
          <w:b/>
          <w:bCs/>
          <w:color w:val="000000"/>
          <w:sz w:val="32"/>
          <w:szCs w:val="32"/>
        </w:rPr>
        <w:t>1.59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را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ب الصيغة الجزيئية لكبريتات النحاس الزر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تسخين </w:t>
      </w:r>
      <w:r>
        <w:rPr>
          <w:b/>
          <w:bCs/>
          <w:color w:val="000000"/>
          <w:sz w:val="32"/>
          <w:szCs w:val="32"/>
        </w:rPr>
        <w:t>14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رام من كربونات الصوديوم المتهدرته تكون </w:t>
      </w:r>
      <w:r>
        <w:rPr>
          <w:b/>
          <w:bCs/>
          <w:color w:val="000000"/>
          <w:sz w:val="32"/>
          <w:szCs w:val="32"/>
        </w:rPr>
        <w:t>5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ام من الملح اللامائى</w:t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ربونات صوديوم غير متهدرت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جد الصيغة الجزيئية للملح المتهدرت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نت عينة من بللورات الزاج 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eSO</w:t>
      </w:r>
      <w:r>
        <w:rPr>
          <w:b/>
          <w:bCs/>
          <w:sz w:val="32"/>
          <w:szCs w:val="32"/>
          <w:vertAlign w:val="subscript"/>
        </w:rPr>
        <w:t xml:space="preserve">4   </w:t>
      </w:r>
      <w:r>
        <w:rPr>
          <w:b/>
          <w:bCs/>
          <w:sz w:val="32"/>
          <w:szCs w:val="32"/>
        </w:rPr>
        <w:t>.X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كانت النتائج كالأتي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6" w:leader="none"/>
        </w:tabs>
        <w:ind w:left="436" w:right="-36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لة الجفنة فارغ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2.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6" w:leader="none"/>
        </w:tabs>
        <w:ind w:left="436" w:right="-36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تلة الجفنة وبها عينة البللورات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4.1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6" w:leader="none"/>
        </w:tabs>
        <w:ind w:left="436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لة الجفنة بعد التسخين وثبات الوز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3.5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" w:leader="none"/>
          <w:tab w:val="left" w:pos="436" w:leader="none"/>
        </w:tabs>
        <w:ind w:left="256" w:right="1500" w:hanging="4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صيغة بللورات الزاج الأخضر 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" w:leader="none"/>
          <w:tab w:val="left" w:pos="436" w:leader="none"/>
          <w:tab w:val="right" w:pos="9976" w:leader="none"/>
        </w:tabs>
        <w:ind w:left="256" w:right="0" w:hanging="4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النسبة المئوية للماء في بللورات الزاج الأخضر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e= 55.8 , S= 32 , O= 1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" w:leader="none"/>
          <w:tab w:val="right" w:pos="9976" w:leader="none"/>
        </w:tabs>
        <w:ind w:left="-16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ُضيف محلول كبريتات الصوديوم إلى محلول كلوريد الباريوم فتم فصل راسب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 من كبريتات الباريوم إحسب كتلة كلوريد الباريوم المستخدمة</w:t>
      </w:r>
      <w:r>
        <w:rPr>
          <w:b/>
          <w:bCs/>
          <w:color w:val="00000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ضيف محلول كلوريد الصوديوم الى محلول نترات الرصاص </w:t>
      </w:r>
      <w:r>
        <w:rPr>
          <w:b/>
          <w:bCs/>
          <w:color w:val="000000"/>
          <w:sz w:val="32"/>
          <w:szCs w:val="32"/>
        </w:rPr>
        <w:t>Pb (NO</w:t>
      </w:r>
      <w:r>
        <w:rPr>
          <w:b/>
          <w:bCs/>
          <w:color w:val="000000"/>
          <w:sz w:val="32"/>
          <w:szCs w:val="32"/>
          <w:vertAlign w:val="subscript"/>
        </w:rPr>
        <w:t>3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م فصل كلوريد الرصاص بالترشيح والتجفيف  فوجد ان كتلته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2.7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كتلة نترات الرصاص فى المحلول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-104" w:right="0" w:hanging="10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ذيب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رام من كلوريد الصوديوم غير النقى فى الماء وأضيف إليه من محلول نترات الفضة </w:t>
      </w:r>
    </w:p>
    <w:p>
      <w:pPr>
        <w:pStyle w:val="Normal"/>
        <w:ind w:left="-208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ترسب </w:t>
      </w:r>
      <w:r>
        <w:rPr>
          <w:b/>
          <w:bCs/>
          <w:color w:val="000000"/>
          <w:sz w:val="32"/>
          <w:szCs w:val="32"/>
        </w:rPr>
        <w:t>7.17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ام من كلوريد الفضة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النسبة المئوية لكلوريد الصوديوم فى العينة 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توى خام أكسيد الحديد  على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أكسيد الحديد </w:t>
      </w:r>
      <w:r>
        <w:rPr>
          <w:b/>
          <w:bCs/>
          <w:color w:val="000000"/>
          <w:sz w:val="32"/>
          <w:szCs w:val="32"/>
        </w:rPr>
        <w:t>Fe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vertAlign w:val="subscript"/>
        </w:rPr>
        <w:t>3</w:t>
      </w:r>
      <w:r>
        <w:rPr>
          <w:b/>
          <w:bCs/>
          <w:color w:val="000000"/>
          <w:sz w:val="32"/>
          <w:szCs w:val="32"/>
          <w:vertAlign w:val="subscript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 طن من الخام يلزم لإنتاج طن واحد من الحديد 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18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اكسد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0.5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خام الماجنيتيت ليتحول الى أكسيد الحديد </w:t>
      </w:r>
      <w:r>
        <w:rPr>
          <w:b/>
          <w:bCs/>
          <w:color w:val="000000"/>
          <w:sz w:val="32"/>
          <w:szCs w:val="32"/>
        </w:rPr>
        <w:t>III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تج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0.411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 إحسب النسبة المئوية للأكسيد الاسود فى الخ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18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ذيب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5.3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 من كربونات الصوديوم في الماء المقطر حتى أصبح حجم المحلول </w:t>
      </w:r>
      <w:r>
        <w:rPr>
          <w:b/>
          <w:bCs/>
          <w:color w:val="000000"/>
          <w:sz w:val="32"/>
          <w:szCs w:val="32"/>
        </w:rPr>
        <w:t>0.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ل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ثم أخذ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ل من هذا المحلول فتعادل مع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الهيدروكلوريك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سب تركيز الحمض بالمول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 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ind w:left="720" w:right="0" w:hanging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حلول حجمه </w:t>
      </w:r>
      <w:r>
        <w:rPr>
          <w:b/>
          <w:bCs/>
          <w:color w:val="000000"/>
          <w:sz w:val="32"/>
          <w:szCs w:val="32"/>
        </w:rPr>
        <w:t>0.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ر من كربونات الصوديوم اخذ منه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فتعادل مع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ل من حمض الكبريتيك تركيزه </w:t>
      </w:r>
      <w:r>
        <w:rPr>
          <w:b/>
          <w:bCs/>
          <w:color w:val="000000"/>
          <w:sz w:val="32"/>
          <w:szCs w:val="32"/>
        </w:rPr>
        <w:t>0.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لارى إحسب كتلة كربونات الصوديوم الذائبة فى المحلول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Arial Black" w:hAnsi="Arial Black" w:cs="Sultan Medium"/>
          <w:b/>
          <w:b/>
          <w:bCs/>
          <w:sz w:val="32"/>
          <w:szCs w:val="32"/>
        </w:rPr>
      </w:pP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0pt;margin-top:-33.8pt;width:149.95pt;height:33.7pt;mso-wrap-style:none;v-text-anchor:middle;mso-position-vertical:top" type="_x0000_t136">
            <v:path textpathok="t"/>
            <v:textpath on="t" fitshape="t" string="مسائل الباب السابع" style="font-family:&quot;Arial Black&quot;;font-size:2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ثابت الاتزان </w:t>
      </w:r>
      <w:r>
        <w:rPr>
          <w:b/>
          <w:bCs/>
          <w:sz w:val="32"/>
          <w:szCs w:val="32"/>
        </w:rPr>
        <w:t>K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تفاعل الاتى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(s)</w:t>
      </w:r>
      <w:r>
        <w:rPr>
          <w:b/>
          <w:bCs/>
          <w:sz w:val="32"/>
          <w:szCs w:val="32"/>
        </w:rPr>
        <w:t xml:space="preserve">  + CO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 xml:space="preserve">    ===== 2CO</w:t>
      </w:r>
      <w:r>
        <w:rPr>
          <w:b/>
          <w:bCs/>
          <w:sz w:val="32"/>
          <w:szCs w:val="32"/>
          <w:vertAlign w:val="subscript"/>
        </w:rPr>
        <w:t>(g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 بأن تركيز كلا من ثانى اكسيد الكربون   و أول اكسيد الكربون على الترتيب هى </w:t>
      </w:r>
      <w:r>
        <w:rPr>
          <w:b/>
          <w:bCs/>
          <w:sz w:val="32"/>
          <w:szCs w:val="32"/>
        </w:rPr>
        <w:t>0.01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 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 ثابت الاتزان للتفاعل الاتى هو </w:t>
      </w:r>
      <w:r>
        <w:rPr>
          <w:b/>
          <w:bCs/>
          <w:sz w:val="32"/>
          <w:szCs w:val="32"/>
        </w:rPr>
        <w:t>15.75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PCl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=======   PCl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انت تركيزات الكلور وثالث كلوريد الفوسفور بال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هى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.8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سب تركيز خامس كلوريد الفوسفور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ثابت الأتزان للتفاعل </w:t>
      </w:r>
      <w:r>
        <w:rPr>
          <w:b/>
          <w:bCs/>
          <w:sz w:val="32"/>
          <w:szCs w:val="32"/>
        </w:rPr>
        <w:t>2SO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=======    2S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ت التركيزات عند الاتزا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= 0.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  ، </w:t>
      </w:r>
      <w:r>
        <w:rPr>
          <w:b/>
          <w:bCs/>
          <w:sz w:val="32"/>
          <w:szCs w:val="32"/>
        </w:rPr>
        <w:t>S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= 0.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      ، 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0.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دخلت كمية من غاز النيتروجين وغاز الهيدروجين فى وعاء حجمه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ات وتم التفاعل بينهما طبقاً للمعادلة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3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  =======    2N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 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إذا كانت عدد مولات النيتروجين والهيدروجين والنشادر عند الاتزان تساوى </w:t>
      </w:r>
      <w:r>
        <w:rPr>
          <w:b/>
          <w:bCs/>
          <w:sz w:val="32"/>
          <w:szCs w:val="32"/>
        </w:rPr>
        <w:t>13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، </w:t>
      </w:r>
      <w:r>
        <w:rPr>
          <w:b/>
          <w:bCs/>
          <w:sz w:val="32"/>
          <w:szCs w:val="32"/>
        </w:rPr>
        <w:t>1.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، </w:t>
      </w:r>
      <w:r>
        <w:rPr>
          <w:b/>
          <w:bCs/>
          <w:sz w:val="32"/>
          <w:szCs w:val="32"/>
        </w:rPr>
        <w:t>0.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حسب قيمة ثابت الاتزان 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 كان ثابت الاتزان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P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ساوى </w:t>
      </w:r>
      <w:r>
        <w:rPr>
          <w:b/>
          <w:bCs/>
          <w:sz w:val="32"/>
          <w:szCs w:val="32"/>
        </w:rPr>
        <w:t>7.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غط جوى لهذا التفاعل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61" w:leader="none"/>
        </w:tabs>
        <w:jc w:val="center"/>
        <w:rPr/>
      </w:pPr>
      <w:r>
        <w:rPr>
          <w:b/>
          <w:bCs/>
          <w:sz w:val="32"/>
          <w:szCs w:val="32"/>
        </w:rPr>
        <w:t>2N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(g)      ======  N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ند الاتزان كان الضغط الجزئى لغاز </w:t>
      </w:r>
      <w:r>
        <w:rPr>
          <w:b/>
          <w:bCs/>
          <w:sz w:val="32"/>
          <w:szCs w:val="32"/>
        </w:rPr>
        <w:t>N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وعاء يساوى </w:t>
      </w:r>
      <w:r>
        <w:rPr>
          <w:b/>
          <w:bCs/>
          <w:sz w:val="32"/>
          <w:szCs w:val="32"/>
        </w:rPr>
        <w:t>0.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غط جوى </w:t>
      </w:r>
    </w:p>
    <w:p>
      <w:pPr>
        <w:pStyle w:val="Normal"/>
        <w:tabs>
          <w:tab w:val="clear" w:pos="720"/>
          <w:tab w:val="left" w:pos="461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الضغط الجزئى لغاز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خليط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علمت ان ثابت التأين  </w:t>
      </w:r>
      <w:r>
        <w:rPr>
          <w:b/>
          <w:bCs/>
          <w:sz w:val="32"/>
          <w:szCs w:val="32"/>
        </w:rPr>
        <w:t>K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حمض الهيدروسيانيك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حسب درجة تفككه فى الحالات الاتية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حلول تركيزه </w:t>
      </w:r>
      <w:r>
        <w:rPr>
          <w:b/>
          <w:bCs/>
          <w:sz w:val="32"/>
          <w:szCs w:val="32"/>
        </w:rPr>
        <w:t>0.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ارى  </w:t>
      </w:r>
    </w:p>
    <w:p>
      <w:pPr>
        <w:pStyle w:val="Normal"/>
        <w:tabs>
          <w:tab w:val="clear" w:pos="720"/>
          <w:tab w:val="left" w:pos="46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حلول تركيزه </w:t>
      </w:r>
      <w:r>
        <w:rPr>
          <w:b/>
          <w:bCs/>
          <w:sz w:val="32"/>
          <w:szCs w:val="32"/>
        </w:rPr>
        <w:t>0.0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ارى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اذا تستنتج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ضعيف احادى البروتون  درجة تفككه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٪  فى محلول حجمه  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  يحتوى على </w:t>
      </w:r>
      <w:r>
        <w:rPr>
          <w:b/>
          <w:bCs/>
          <w:sz w:val="32"/>
          <w:szCs w:val="32"/>
        </w:rPr>
        <w:t>0.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  من الحمض  إحسب ثابت تأين الحمض</w:t>
      </w:r>
    </w:p>
    <w:p>
      <w:pPr>
        <w:pStyle w:val="Normal"/>
        <w:tabs>
          <w:tab w:val="clear" w:pos="720"/>
          <w:tab w:val="left" w:pos="461" w:leader="none"/>
        </w:tabs>
        <w:ind w:left="-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تركيز ايون الهيدروكسيل لمحلول قلوى ضعيف تركيزه </w:t>
      </w:r>
      <w:r>
        <w:rPr>
          <w:b/>
          <w:bCs/>
          <w:sz w:val="32"/>
          <w:szCs w:val="32"/>
        </w:rPr>
        <w:t>0.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اذ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نت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</w:rPr>
        <w:t xml:space="preserve"> = 2.5 ×   10 </w:t>
      </w:r>
      <w:r>
        <w:rPr>
          <w:b/>
          <w:bCs/>
          <w:sz w:val="32"/>
          <w:szCs w:val="32"/>
          <w:vertAlign w:val="superscript"/>
        </w:rPr>
        <w:t>-4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تركيز ايون الهيدرونيوم لمحلول حمض ضعيف تركيزه </w:t>
      </w:r>
      <w:r>
        <w:rPr>
          <w:b/>
          <w:bCs/>
          <w:sz w:val="32"/>
          <w:szCs w:val="32"/>
        </w:rPr>
        <w:t>0.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تر اذ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a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 xml:space="preserve"> = 4 × 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  <w:sz w:val="32"/>
          <w:szCs w:val="32"/>
          <w:vertAlign w:val="superscript"/>
        </w:rPr>
        <w:t>-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حلو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دروكسيد الامو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اذا كانت درجة تفكك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فى محلول تركيزه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مل الجدول ال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9"/>
        <w:gridCol w:w="1783"/>
        <w:gridCol w:w="1220"/>
        <w:gridCol w:w="981"/>
        <w:gridCol w:w="17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b/>
                <w:bCs/>
                <w:sz w:val="32"/>
                <w:szCs w:val="32"/>
              </w:rPr>
              <w:t>OH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حلول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× 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99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61" w:leader="none"/>
        </w:tabs>
        <w:ind w:left="13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قيمة الاس الهيدروجينى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حلول تركيزه </w:t>
      </w:r>
      <w:r>
        <w:rPr>
          <w:b/>
          <w:bCs/>
          <w:sz w:val="32"/>
          <w:szCs w:val="32"/>
        </w:rPr>
        <w:t>0.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من هيدروكسيد الامونيوم علما بأن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</w:rPr>
        <w:t xml:space="preserve"> = 1.8 ×10 </w:t>
      </w:r>
      <w:r>
        <w:rPr>
          <w:b/>
          <w:bCs/>
          <w:sz w:val="32"/>
          <w:szCs w:val="32"/>
          <w:vertAlign w:val="superscript"/>
        </w:rPr>
        <w:t>-5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لول حمض الاسيتيك تركيزه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و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تساو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حسب تركيز ايونات الهيدرونيوم ثم إحسب ثابت التأين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الاس الهيدروجينى لمحلول تركيزه </w:t>
      </w:r>
      <w:r>
        <w:rPr>
          <w:b/>
          <w:bCs/>
          <w:sz w:val="32"/>
          <w:szCs w:val="32"/>
        </w:rPr>
        <w:t>0.0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دروكسيد الصو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ثابت التأ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Ka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حمض ضعي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HA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ورقم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دروجيني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61" w:leader="none"/>
        </w:tabs>
        <w:ind w:left="139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حلول تركيزه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تر من حمض الاسيتيك علما بأ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a</w:t>
      </w:r>
      <w:r>
        <w:rPr>
          <w:b/>
          <w:bCs/>
          <w:sz w:val="32"/>
          <w:szCs w:val="32"/>
        </w:rPr>
        <w:t xml:space="preserve"> = 1.8 × 10 </w:t>
      </w:r>
      <w:r>
        <w:rPr>
          <w:b/>
          <w:bCs/>
          <w:sz w:val="32"/>
          <w:szCs w:val="32"/>
          <w:vertAlign w:val="superscript"/>
        </w:rPr>
        <w:t>-5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درجة تفكك حمض ضعيف تساو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حلول تركيزه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إحسب 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 الحمض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لول حمض خليك حجمه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 يحتوى على  </w:t>
      </w:r>
      <w:r>
        <w:rPr>
          <w:b/>
          <w:bCs/>
          <w:sz w:val="32"/>
          <w:szCs w:val="32"/>
        </w:rPr>
        <w:t>0.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من الحامض اذا علمت ان ثابت الاتزان لهذا الحمض </w:t>
      </w:r>
      <w:r>
        <w:rPr>
          <w:b/>
          <w:bCs/>
          <w:sz w:val="32"/>
          <w:szCs w:val="32"/>
        </w:rPr>
        <w:t>1.8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850" w:gutter="0" w:header="706" w:top="850" w:footer="706" w:bottom="850"/>
          <w:pgBorders w:display="allPages" w:offsetFrom="text">
            <w:top w:val="single" w:sz="24" w:space="8" w:color="000000"/>
            <w:left w:val="single" w:sz="24" w:space="0" w:color="000000"/>
            <w:bottom w:val="single" w:sz="24" w:space="8" w:color="000000"/>
            <w:right w:val="single" w:sz="24" w:space="16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  <w:tab w:val="left" w:pos="779" w:leader="none"/>
        </w:tabs>
        <w:ind w:left="844" w:right="0" w:firstLine="1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تركيز ايون الهيدرونيوم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ind w:left="133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 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1222" w:gutter="0" w:header="709" w:top="851" w:footer="709" w:bottom="851"/>
          <w:pgBorders w:display="allPages" w:offsetFrom="text">
            <w:top w:val="single" w:sz="24" w:space="8" w:color="000000"/>
            <w:left w:val="single" w:sz="24" w:space="0" w:color="000000"/>
            <w:bottom w:val="single" w:sz="24" w:space="8" w:color="000000"/>
            <w:right w:val="single" w:sz="24" w:space="16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ind w:left="133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Cs/>
          <w:sz w:val="32"/>
          <w:szCs w:val="32"/>
        </w:rPr>
        <w:t>PO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ذا المحلول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  <w:tab w:val="left" w:pos="565" w:leader="none"/>
        </w:tabs>
        <w:ind w:left="133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جة تفككه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لول النشادر تركيزه يساوى </w:t>
      </w:r>
      <w:r>
        <w:rPr>
          <w:b/>
          <w:bCs/>
          <w:sz w:val="32"/>
          <w:szCs w:val="32"/>
        </w:rPr>
        <w:t>0.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ارى اذا علمت ان ثابت الاتزان له  </w:t>
      </w:r>
      <w:r>
        <w:rPr>
          <w:b/>
          <w:bCs/>
          <w:sz w:val="32"/>
          <w:szCs w:val="32"/>
        </w:rPr>
        <w:t>1.8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  <w:tab w:val="left" w:pos="495" w:leader="none"/>
        </w:tabs>
        <w:ind w:left="353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سب درجة تفكك محلول النشادر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  <w:tab w:val="left" w:pos="495" w:leader="none"/>
        </w:tabs>
        <w:ind w:left="353" w:right="0" w:hanging="283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إحسب تركيز ايون الهيدروكسيل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يمة </w:t>
      </w:r>
      <w:r>
        <w:rPr>
          <w:b/>
          <w:bCs/>
          <w:sz w:val="32"/>
          <w:szCs w:val="32"/>
        </w:rPr>
        <w:t>POH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ذا المحلول 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" w:leader="none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لول حمض الهيدروسيانيك 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ودرجة تفككه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٪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tabs>
          <w:tab w:val="clear" w:pos="720"/>
          <w:tab w:val="left" w:pos="255" w:leader="none"/>
          <w:tab w:val="left" w:pos="615" w:leader="none"/>
        </w:tabs>
        <w:ind w:left="255" w:right="0" w:hanging="9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perscript"/>
          <w:rtl w:val="true"/>
        </w:rPr>
        <w:t>+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5" w:leader="none"/>
          <w:tab w:val="left" w:pos="615" w:leader="none"/>
        </w:tabs>
        <w:ind w:left="255" w:right="0" w:hanging="9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OH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5" w:leader="none"/>
          <w:tab w:val="left" w:pos="615" w:leader="none"/>
        </w:tabs>
        <w:ind w:left="255" w:right="0" w:hanging="98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</w:rPr>
        <w:t>POH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" w:leader="none"/>
          <w:tab w:val="left" w:pos="255" w:leader="none"/>
          <w:tab w:val="left" w:pos="615" w:leader="none"/>
        </w:tabs>
        <w:ind w:left="255" w:right="0" w:hanging="9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سب درجة تفكك محلول الحمض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1" w:leader="none"/>
        </w:tabs>
        <w:ind w:left="13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 تركيز ايونات الهيدروكسيد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 xml:space="preserve"> -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ارى وتركيز ايونات الحديد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 xml:space="preserve"> -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لاى إحسب حاصل الاذ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درجة ذوبأنية كلوريد الفضة فى الماء </w:t>
      </w:r>
      <w:r>
        <w:rPr>
          <w:b/>
          <w:bCs/>
          <w:sz w:val="32"/>
          <w:szCs w:val="32"/>
        </w:rPr>
        <w:t>1.12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تر إحسب ثابت حاص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ذابة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SP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حسب درجة ذوبأن كبريتات الباريوم </w:t>
      </w:r>
      <w:r>
        <w:rPr>
          <w:b/>
          <w:bCs/>
          <w:sz w:val="32"/>
          <w:szCs w:val="32"/>
        </w:rPr>
        <w:t>BaS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علمت أن حاصل اذابته </w:t>
      </w:r>
      <w:r>
        <w:rPr>
          <w:b/>
          <w:bCs/>
          <w:sz w:val="32"/>
          <w:szCs w:val="32"/>
        </w:rPr>
        <w:t>1.6</w:t>
      </w:r>
      <w:r>
        <w:rPr>
          <w:b/>
          <w:bCs/>
          <w:sz w:val="32"/>
          <w:szCs w:val="32"/>
          <w:rtl w:val="true"/>
        </w:rPr>
        <w:t xml:space="preserve"> ×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1" w:leader="none"/>
        </w:tabs>
        <w:ind w:left="360" w:right="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  <w:tab w:val="left" w:pos="461" w:leader="none"/>
        </w:tabs>
        <w:ind w:left="494" w:right="-284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درجة ذوبأنية هيدروكسيد الالومنيوم فى الماء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إحسب ثابت حاصل 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ذابة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SP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مض ضعيف احادى البروتون شحيح الذوبأن فى الماء 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a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5" w:leader="none"/>
        </w:tabs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ind w:left="494" w:right="0" w:hanging="49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كب قلوى أحادى الهيدروكسيل شحيح الذوبأن فى الماء قيمة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حسب قيمة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ه  </w:t>
      </w:r>
    </w:p>
    <w:p>
      <w:pPr>
        <w:pStyle w:val="Normal"/>
        <w:tabs>
          <w:tab w:val="clear" w:pos="720"/>
          <w:tab w:val="left" w:pos="461" w:leader="none"/>
        </w:tabs>
        <w:ind w:left="4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32"/>
          <w:szCs w:val="32"/>
          <w:bdr w:val="thinThickSmallGap" w:sz="24" w:space="0" w:color="000000"/>
        </w:rPr>
      </w:pPr>
      <w:r>
        <w:rPr>
          <w:b/>
          <w:b/>
          <w:bCs/>
          <w:sz w:val="32"/>
          <w:sz w:val="32"/>
          <w:szCs w:val="32"/>
          <w:bdr w:val="thinThickSmallGap" w:sz="24" w:space="0" w:color="000000"/>
          <w:rtl w:val="true"/>
        </w:rPr>
        <w:t>مسائل على قاعدة لوشاتلييه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b/>
          <w:b/>
          <w:bCs/>
          <w:sz w:val="16"/>
          <w:szCs w:val="16"/>
          <w:bdr w:val="thinThickSmallGap" w:sz="24" w:space="0" w:color="000000"/>
        </w:rPr>
      </w:pPr>
      <w:r>
        <w:rPr>
          <w:b/>
          <w:bCs/>
          <w:sz w:val="16"/>
          <w:szCs w:val="16"/>
          <w:bdr w:val="thinThickSmallGap" w:sz="24" w:space="0" w:color="000000"/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 xml:space="preserve">2(g) </w:t>
      </w:r>
      <w:r>
        <w:rPr>
          <w:b/>
          <w:bCs/>
          <w:sz w:val="32"/>
          <w:szCs w:val="32"/>
        </w:rPr>
        <w:t xml:space="preserve"> + CO</w:t>
      </w:r>
      <w:r>
        <w:rPr>
          <w:b/>
          <w:bCs/>
          <w:sz w:val="32"/>
          <w:szCs w:val="32"/>
          <w:vertAlign w:val="subscript"/>
        </w:rPr>
        <w:t xml:space="preserve">2(g)   </w:t>
      </w:r>
      <w:r>
        <w:rPr>
          <w:b/>
          <w:bCs/>
          <w:sz w:val="32"/>
          <w:szCs w:val="32"/>
        </w:rPr>
        <w:t xml:space="preserve">  =======  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 xml:space="preserve">(g)    </w:t>
      </w:r>
      <w:r>
        <w:rPr>
          <w:b/>
          <w:bCs/>
          <w:sz w:val="32"/>
          <w:szCs w:val="32"/>
        </w:rPr>
        <w:t>+  CO</w:t>
      </w:r>
      <w:r>
        <w:rPr>
          <w:b/>
          <w:bCs/>
          <w:sz w:val="32"/>
          <w:szCs w:val="32"/>
          <w:vertAlign w:val="subscript"/>
        </w:rPr>
        <w:t xml:space="preserve">(g)   </w:t>
      </w:r>
      <w:r>
        <w:rPr>
          <w:b/>
          <w:bCs/>
          <w:sz w:val="32"/>
          <w:szCs w:val="32"/>
        </w:rPr>
        <w:t xml:space="preserve"> ∆H = 41.1 K.j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( 27 )  </w:t>
      </w:r>
    </w:p>
    <w:p>
      <w:pPr>
        <w:pStyle w:val="Normal"/>
        <w:tabs>
          <w:tab w:val="clear" w:pos="720"/>
          <w:tab w:val="left" w:pos="461" w:leader="none"/>
        </w:tabs>
        <w:ind w:left="4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ح كيف يؤثر كل تغير من التغيرات الاتية على تركيز الهيدروجين فى النظام المتزن السابق </w:t>
      </w:r>
      <w:r>
        <w:rPr>
          <w:b/>
          <w:bCs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افة المزيد  من بخار الماء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فع درجة الحرارة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افة عامل حفاز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61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ليل حجم الوعاء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6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ى التفاعل المتزن التا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61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68600</wp:posOffset>
                </wp:positionH>
                <wp:positionV relativeFrom="paragraph">
                  <wp:posOffset>100330</wp:posOffset>
                </wp:positionV>
                <wp:extent cx="528955" cy="111760"/>
                <wp:effectExtent l="15240" t="14605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7.9pt;width:41.65pt;height:8.8pt" coordorigin="4360,158" coordsize="833,176">
                <v:shape id="shape_0" coordsize="800,66" path="m0,53l800,66l547,0e" stroked="t" o:allowincell="f" style="position:absolute;left:4393;top:158;width:799;height:6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00,66" path="m0,53l800,66l547,0e" stroked="t" o:allowincell="f" style="position:absolute;left:4360;top:268;width:799;height:65;flip:xy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FeCl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+ 3N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SCN</w:t>
        <w:tab/>
        <w:tab/>
        <w:tab/>
        <w:t>Fe(SCN)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+ 3N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Cl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ا هى التغيرات التى تحدث على شدة اللون الأحمر عند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" w:leader="none"/>
          <w:tab w:val="right" w:pos="461" w:leader="none"/>
        </w:tabs>
        <w:ind w:left="2880" w:right="1080" w:hanging="262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ضافة مزيداً من كلوريد الأموني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" w:leader="none"/>
          <w:tab w:val="right" w:pos="461" w:leader="none"/>
        </w:tabs>
        <w:ind w:left="2880" w:right="1080" w:hanging="262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مزيداً من كلوريد الحدي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61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2925</wp:posOffset>
                </wp:positionH>
                <wp:positionV relativeFrom="paragraph">
                  <wp:posOffset>93980</wp:posOffset>
                </wp:positionV>
                <wp:extent cx="528955" cy="111760"/>
                <wp:effectExtent l="15240" t="14605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7.4pt;width:41.65pt;height:8.8pt" coordorigin="6855,148" coordsize="833,176">
                <v:shape id="shape_0" coordsize="800,66" path="m0,53l800,66l547,0e" stroked="t" o:allowincell="f" style="position:absolute;left:6888;top:148;width:799;height:6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00,66" path="m0,53l800,66l547,0e" stroked="t" o:allowincell="f" style="position:absolute;left:6855;top:258;width:799;height:65;flip:xy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 التفاعل المتزن التالى</w:t>
      </w:r>
      <w:r>
        <w:rPr>
          <w:b/>
          <w:bCs/>
          <w:sz w:val="32"/>
          <w:szCs w:val="32"/>
          <w:rtl w:val="true"/>
        </w:rPr>
        <w:t xml:space="preserve">: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 xml:space="preserve"> + N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ab/>
        <w:t xml:space="preserve">        </w:t>
        <w:tab/>
        <w:t>2NH</w:t>
      </w:r>
      <w:r>
        <w:rPr>
          <w:b/>
          <w:bCs/>
          <w:sz w:val="32"/>
          <w:szCs w:val="32"/>
          <w:vertAlign w:val="subscript"/>
        </w:rPr>
        <w:t>3(g)</w:t>
      </w:r>
      <w:r>
        <w:rPr>
          <w:b/>
          <w:bCs/>
          <w:sz w:val="32"/>
          <w:szCs w:val="32"/>
          <w:vertAlign w:val="subscript"/>
        </w:rPr>
        <w:t xml:space="preserve">,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/>
          <w:bCs/>
          <w:sz w:val="32"/>
          <w:szCs w:val="32"/>
        </w:rPr>
        <w:t xml:space="preserve"> (-)</w:t>
      </w:r>
    </w:p>
    <w:p>
      <w:pPr>
        <w:pStyle w:val="TextBody"/>
        <w:tabs>
          <w:tab w:val="clear" w:pos="720"/>
          <w:tab w:val="left" w:pos="46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ما هى أنسب الظروف للحصول على أكبر كمية من غاز النشادر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فى التفاعل المتزن التا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61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21025</wp:posOffset>
                </wp:positionH>
                <wp:positionV relativeFrom="paragraph">
                  <wp:posOffset>55245</wp:posOffset>
                </wp:positionV>
                <wp:extent cx="612140" cy="1778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77840"/>
                          <a:chOff x="0" y="0"/>
                          <a:chExt cx="612000" cy="1778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8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1240"/>
                            <a:ext cx="58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4.35pt;width:48.25pt;height:13.95pt" coordorigin="4914,87" coordsize="965,279">
                <v:shape id="shape_0" coordsize="800,66" path="m0,53l800,66l547,0e" stroked="t" o:allowincell="f" style="position:absolute;left:4954;top:87;width:924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00,66" path="m0,53l800,66l547,0e" stroked="t" o:allowincell="f" style="position:absolute;left:4915;top:262;width:924;height:104;flip:xy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OH +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COOH</w:t>
        <w:tab/>
        <w:t xml:space="preserve">      </w:t>
        <w:tab/>
        <w:t xml:space="preserve">   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COO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 xml:space="preserve"> +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اذا يحدث عند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ضافة كمية من الماء إلى المخلو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ضافة كمية من حمض الكبريتيك المركز إلى المخلو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ضافة مزيداً من الكحول الإيثيل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6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فى التفاعلين التالي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61" w:leader="none"/>
        </w:tabs>
        <w:bidi w:val="0"/>
        <w:jc w:val="center"/>
        <w:rPr>
          <w:b/>
          <w:b/>
          <w:bCs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1775</wp:posOffset>
                </wp:positionH>
                <wp:positionV relativeFrom="paragraph">
                  <wp:posOffset>75565</wp:posOffset>
                </wp:positionV>
                <wp:extent cx="528955" cy="115570"/>
                <wp:effectExtent l="10160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5560"/>
                          <a:chOff x="0" y="0"/>
                          <a:chExt cx="528840" cy="115560"/>
                        </a:xfrm>
                      </wpg:grpSpPr>
                      <wps:wsp>
                        <wps:cNvSpPr/>
                        <wps:spPr>
                          <a:xfrm flipV="1">
                            <a:off x="20880" y="72360"/>
                            <a:ext cx="50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5.95pt;width:41.65pt;height:9.1pt" coordorigin="4365,119" coordsize="833,182">
                <v:shape id="shape_0" coordsize="800,66" path="m0,53l800,66l547,0e" stroked="t" o:allowincell="f" style="position:absolute;left:4398;top:233;width:799;height:67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65;top:119;width:799;height:67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2NO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ab/>
        <w:tab/>
        <w:t xml:space="preserve">  2NO</w:t>
      </w:r>
      <w:r>
        <w:rPr>
          <w:b/>
          <w:bCs/>
          <w:sz w:val="32"/>
          <w:szCs w:val="32"/>
          <w:vertAlign w:val="subscript"/>
        </w:rPr>
        <w:t>(g)</w:t>
      </w:r>
      <w:r>
        <w:rPr>
          <w:b/>
          <w:bCs/>
          <w:sz w:val="32"/>
          <w:szCs w:val="32"/>
        </w:rPr>
        <w:t xml:space="preserve"> + O</w:t>
      </w:r>
      <w:r>
        <w:rPr>
          <w:b/>
          <w:bCs/>
          <w:sz w:val="32"/>
          <w:szCs w:val="32"/>
          <w:vertAlign w:val="subscript"/>
        </w:rPr>
        <w:t>2(g)</w:t>
      </w:r>
    </w:p>
    <w:p>
      <w:pPr>
        <w:pStyle w:val="Normal"/>
        <w:tabs>
          <w:tab w:val="clear" w:pos="720"/>
          <w:tab w:val="left" w:pos="461" w:leader="none"/>
        </w:tabs>
        <w:bidi w:val="0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461" w:leader="none"/>
        </w:tabs>
        <w:bidi w:val="0"/>
        <w:jc w:val="center"/>
        <w:rPr>
          <w:b/>
          <w:b/>
          <w:bCs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68650</wp:posOffset>
                </wp:positionH>
                <wp:positionV relativeFrom="paragraph">
                  <wp:posOffset>99060</wp:posOffset>
                </wp:positionV>
                <wp:extent cx="528955" cy="111760"/>
                <wp:effectExtent l="15240" t="14605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8pt;width:41.6pt;height:8.8pt" coordorigin="4990,156" coordsize="832,176">
                <v:shape id="shape_0" coordsize="800,66" path="m0,53l800,66l547,0e" stroked="t" o:allowincell="f" style="position:absolute;left:5023;top:156;width:799;height:6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00,66" path="m0,53l800,66l547,0e" stroked="t" o:allowincell="f" style="position:absolute;left:4990;top:266;width:799;height:65;flip:xy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 xml:space="preserve"> + I</w:t>
      </w:r>
      <w:r>
        <w:rPr>
          <w:b/>
          <w:bCs/>
          <w:sz w:val="32"/>
          <w:szCs w:val="32"/>
          <w:vertAlign w:val="subscript"/>
        </w:rPr>
        <w:t>2(g)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2HI</w:t>
      </w:r>
      <w:r>
        <w:rPr>
          <w:b/>
          <w:bCs/>
          <w:sz w:val="32"/>
          <w:szCs w:val="32"/>
          <w:vertAlign w:val="subscript"/>
        </w:rPr>
        <w:t>(g)</w:t>
      </w:r>
    </w:p>
    <w:p>
      <w:pPr>
        <w:pStyle w:val="Normal"/>
        <w:tabs>
          <w:tab w:val="clear" w:pos="720"/>
          <w:tab w:val="left" w:pos="461" w:leader="none"/>
        </w:tabs>
        <w:bidi w:val="0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لماذا يتأثر وضع الاتزان بتغير حجم الوعاء فى التفاعل الأول ولا يتأثر فى التفاعل الثان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تفاعل المتزن التالى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ragraph">
                  <wp:posOffset>77470</wp:posOffset>
                </wp:positionV>
                <wp:extent cx="528955" cy="111760"/>
                <wp:effectExtent l="15240" t="1460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1pt;width:41.65pt;height:8.8pt" coordorigin="4500,122" coordsize="833,176">
                <v:shape id="shape_0" coordsize="800,66" path="m0,53l800,66l547,0e" stroked="t" o:allowincell="f" style="position:absolute;left:4533;top:122;width:799;height:6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00,66" path="m0,53l800,66l547,0e" stroked="t" o:allowincell="f" style="position:absolute;left:4500;top:232;width:799;height:65;flip:xy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COOH  +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   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COO</w:t>
      </w:r>
      <w:r>
        <w:rPr>
          <w:b/>
          <w:bCs/>
          <w:sz w:val="32"/>
          <w:szCs w:val="32"/>
          <w:vertAlign w:val="superscript"/>
        </w:rPr>
        <w:t xml:space="preserve">-  </w:t>
      </w:r>
      <w:r>
        <w:rPr>
          <w:b/>
          <w:bCs/>
          <w:sz w:val="32"/>
          <w:szCs w:val="32"/>
        </w:rPr>
        <w:t>+ 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perscript"/>
        </w:rPr>
        <w:t>+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ح مع التفسير كيف تؤثر التغيرات التالية على تركيز أيون الاسيتات 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2" w:leader="none"/>
        </w:tabs>
        <w:ind w:left="1800" w:right="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ضافة كمية من الماء إلى المخلوط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426" w:leader="none"/>
          <w:tab w:val="left" w:pos="-284" w:leader="none"/>
        </w:tabs>
        <w:ind w:left="1800" w:right="-142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قطرات من حمض الهيدروكلوريك </w:t>
      </w:r>
    </w:p>
    <w:p>
      <w:pPr>
        <w:sectPr>
          <w:type w:val="continuous"/>
          <w:pgSz w:w="11906" w:h="16838"/>
          <w:pgMar w:left="600" w:right="12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-72" w:leader="none"/>
        </w:tabs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قطرات من هيدروكسيد الصوديو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-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0pt;margin-top:-20.05pt;width:133.4pt;height:19.95pt;mso-wrap-style:none;v-text-anchor:middle;mso-position-vertical:top" type="_x0000_t136">
            <v:path textpathok="t"/>
            <v:textpath on="t" fitshape="t" string="مسائل الباب الثامن" style="font-family:&quot;Arial Black&quot;;font-size:2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6165</wp:posOffset>
                </wp:positionH>
                <wp:positionV relativeFrom="paragraph">
                  <wp:posOffset>381000</wp:posOffset>
                </wp:positionV>
                <wp:extent cx="52514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0pt" to="325.25pt,30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مية الكهربية مقدرة بالكولوم لفصل </w:t>
      </w:r>
      <w:r>
        <w:rPr>
          <w:b/>
          <w:bCs/>
          <w:sz w:val="32"/>
          <w:szCs w:val="32"/>
        </w:rPr>
        <w:t>2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من الحديد </w:t>
      </w:r>
      <w:r>
        <w:rPr>
          <w:b/>
          <w:bCs/>
          <w:sz w:val="32"/>
          <w:szCs w:val="32"/>
          <w:vertAlign w:val="subscript"/>
        </w:rPr>
        <w:t>26</w: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perscript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لور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ً بأن تفاعل الكاثود هو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perscript"/>
        </w:rPr>
        <w:t>+2</w:t>
      </w:r>
      <w:r>
        <w:rPr>
          <w:b/>
          <w:bCs/>
          <w:sz w:val="32"/>
          <w:szCs w:val="32"/>
        </w:rPr>
        <w:t xml:space="preserve"> + 2e                F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مية الكهربية بالكولوم اللازمة لفصل </w:t>
      </w:r>
      <w:r>
        <w:rPr>
          <w:b/>
          <w:bCs/>
          <w:sz w:val="32"/>
          <w:szCs w:val="32"/>
        </w:rPr>
        <w:t>5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من الحديد </w:t>
      </w:r>
      <w:r>
        <w:rPr>
          <w:b/>
          <w:bCs/>
          <w:sz w:val="32"/>
          <w:szCs w:val="32"/>
          <w:vertAlign w:val="subscript"/>
        </w:rPr>
        <w:t>26</w: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perscript"/>
        </w:rPr>
        <w:t>55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حلول كلوريد الحدي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كون تفاعل الكاثود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163195</wp:posOffset>
                </wp:positionV>
                <wp:extent cx="52514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93.3pt,12.8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 xml:space="preserve"> + 3e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</w:rPr>
        <w:t xml:space="preserve"> </w:t>
        <w:tab/>
        <w:tab/>
        <w:t xml:space="preserve">                Fe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77865</wp:posOffset>
                </wp:positionH>
                <wp:positionV relativeFrom="paragraph">
                  <wp:posOffset>282575</wp:posOffset>
                </wp:positionV>
                <wp:extent cx="52514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22.25pt" to="496.25pt,22.2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زمن اللازم لترسيب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فلز الألومنيوم عند مرور تيار كهربى شد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بير فى خلية تحليل تحتوى على أكسيد ألومنيوم إذا علمت أن 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 عند الكاثود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+ 3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Al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تلة الخارصين المترسبة عند الكاثود عند مرور تيار كهربى شدته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بير لمدة ربع ساعة فى محلول كبريتات خارصي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Zn = 6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تلة النحاس المترسبة من إمرار تيار كهربى شدت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بير لمدة نصف ساعة فى محلول كبريتات النحا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u = 63.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</w:rPr>
        <w:t>B, 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صران جهد تأكسدهم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>(-</w:t>
      </w:r>
      <w:r>
        <w:rPr>
          <w:b/>
          <w:bCs/>
          <w:sz w:val="32"/>
          <w:szCs w:val="32"/>
        </w:rPr>
        <w:t>0.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لت على الترتيب وكل منهما ثنائى التكافؤ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رمز الاصطلاحى للخلية التى يمكن أن تتكون منه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حسب القوة الدافعة الكهربية لهذه الخلية وهل يصدر عنها تيار كهربى أم لا؟ ولماذا؟   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شدة التيار الكهربى اللازمة لمرور </w:t>
      </w:r>
      <w:r>
        <w:rPr>
          <w:b/>
          <w:bCs/>
          <w:sz w:val="32"/>
          <w:szCs w:val="32"/>
        </w:rPr>
        <w:t>0.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اداى من الكهربية خلال محلول إلكتروليتى لمدة نصف ساعة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كتب الرمز الاصطلاحى للخلية الجلفانية الآتية مبيناً العامل المؤكسد والعامل المختزل وقيمة القوة الدافعة الكهربية للخ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821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1pt" to="199.25pt,14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H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+ Cu</w: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Cu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ً بأن جهد تأكسد النحاس </w:t>
      </w:r>
      <w:r>
        <w:rPr>
          <w:b/>
          <w:bCs/>
          <w:sz w:val="32"/>
          <w:szCs w:val="32"/>
          <w:rtl w:val="true"/>
        </w:rPr>
        <w:t>= (-</w:t>
      </w:r>
      <w:r>
        <w:rPr>
          <w:b/>
          <w:bCs/>
          <w:sz w:val="32"/>
          <w:szCs w:val="32"/>
        </w:rPr>
        <w:t>0.3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تحليل الكهربى لمحلول يوديد البوتاسيوم يتصاعد غاز الهيدروجين وأبخرة اليود، فإذا كان زمن مرور التيار الكهربى نصف ساعة وشدة التيار الكهربى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بي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سب كتلة كل من اليود والهيدروجين المتصا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 التفاعلات التى تحدث عند الأقطا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I = 127, H = 1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تلة الفضة المترسبة عند إمرار تيار كهربى شدت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بير فى محلول نيترات فضة لمدة نصف ساعة بين قطبى من الفض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معادلة تفاعل الكاثود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Ag = 108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ينتج فلز الألومنيوم بالتحليل الكهربى لمصهور أكسيد الألومني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63465</wp:posOffset>
                </wp:positionH>
                <wp:positionV relativeFrom="paragraph">
                  <wp:posOffset>405765</wp:posOffset>
                </wp:positionV>
                <wp:extent cx="52514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1.95pt" to="424.25pt,31.95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حسب الزمن اللازم لترسيب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 من الألومنيوم عند مرور تيار كهربى شدته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بير علماً بأن تفاعل الإختزال عند الكاثود هو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Al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 xml:space="preserve"> + 3e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 xml:space="preserve">   Al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06465</wp:posOffset>
                </wp:positionH>
                <wp:positionV relativeFrom="paragraph">
                  <wp:posOffset>375920</wp:posOffset>
                </wp:positionV>
                <wp:extent cx="52514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29.6pt" to="514.25pt,29.6pt" stroked="t" o:allowincell="f" style="position:absolute;mso-position-horizont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رمز الاصطلاحى للخلية الجلفانية الآتية موضحاً العامل المؤكسد علماً بأن جهد تأكسد الخارصين هو </w:t>
      </w:r>
      <w:r>
        <w:rPr>
          <w:b/>
          <w:bCs/>
          <w:sz w:val="32"/>
          <w:szCs w:val="32"/>
        </w:rPr>
        <w:t>0.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Cs/>
          <w:sz w:val="32"/>
          <w:szCs w:val="32"/>
          <w:rtl w:val="true"/>
        </w:rPr>
        <w:t xml:space="preserve">.                                         </w:t>
        <w:tab/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Zn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  <w:vertAlign w:val="superscript"/>
        </w:rPr>
        <w:t xml:space="preserve">                       </w:t>
      </w:r>
      <w:r>
        <w:rPr>
          <w:b/>
          <w:bCs/>
          <w:sz w:val="32"/>
          <w:szCs w:val="32"/>
        </w:rPr>
        <w:t>Zn + 2H</w:t>
      </w:r>
      <w:r>
        <w:rPr>
          <w:b/>
          <w:bCs/>
          <w:sz w:val="32"/>
          <w:szCs w:val="32"/>
          <w:vertAlign w:val="superscript"/>
          <w:rtl w:val="true"/>
        </w:rPr>
        <w:t>+</w:t>
      </w:r>
      <w:r>
        <w:rPr>
          <w:b/>
          <w:bCs/>
          <w:sz w:val="32"/>
          <w:szCs w:val="32"/>
          <w:vertAlign w:val="superscript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خلية جلفانية تتكون من قطب نحاس وآخر فضة فإذا علمت أن جهود الإختزال القياسية للقطبين ه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3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8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لت على الترتي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سب 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 لهذه الخلية ثم اكتب معادلات التفاعل التلقائى عند كل من الأنود والكاثو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دقيقة تلزم لترسيب </w:t>
      </w:r>
      <w:r>
        <w:rPr>
          <w:b/>
          <w:bCs/>
          <w:sz w:val="32"/>
          <w:szCs w:val="32"/>
        </w:rPr>
        <w:t>3.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 من النحاس من محلول كبريتات النحا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مرور تيار كهربى شدت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بير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u = 63.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368300</wp:posOffset>
                </wp:positionV>
                <wp:extent cx="3473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9pt" to="368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عدد الفاراداى اللازم لترسيب </w:t>
      </w:r>
      <w:r>
        <w:rPr>
          <w:b/>
          <w:bCs/>
          <w:sz w:val="32"/>
          <w:szCs w:val="32"/>
        </w:rPr>
        <w:t>21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 من الفضة على سطح ملعقة أثناء عملية الطلاء بالكهرب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g = 10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تفاعل عند الكاثود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+ e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حجم غاز الكلور المتصاعد فى معدل الضغط ودرجة الحرارة عند إمرار تيار كهربى شدت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بير لمد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ة أثناء عملية التحليل الكهربى لمحلول كلوريد الصوديو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l = 35.45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NaCl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عدد الفاراداى اللازم لترسيب </w:t>
      </w:r>
      <w:r>
        <w:rPr>
          <w:b/>
          <w:bCs/>
          <w:sz w:val="32"/>
          <w:szCs w:val="32"/>
        </w:rPr>
        <w:t>10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من الفضة على سطح ملعقة خلال عملية الطلاء بالكهرب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g = 10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  <w:tab/>
      </w:r>
      <w:r>
        <w:rPr>
          <w:b/>
          <w:b/>
          <w:bCs/>
          <w:sz w:val="32"/>
          <w:sz w:val="32"/>
          <w:szCs w:val="32"/>
          <w:rtl w:val="true"/>
        </w:rPr>
        <w:t>التفاعل عند الكاثو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+ e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--------&gt;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ا عدد الفاراداى اللازم لترسيب جرا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ذرة من النحاس بناء على التفاع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Cu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+ 2e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rtl w:val="true"/>
        </w:rPr>
        <w:t xml:space="preserve">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 ---------&gt;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   Cu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ند الكاثو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sectPr>
      <w:type w:val="continuous"/>
      <w:pgSz w:w="11906" w:h="16838"/>
      <w:pgMar w:left="600" w:right="1222" w:gutter="0" w:header="709" w:top="851" w:footer="709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ultan Medium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ragraph">
                <wp:posOffset>-39370</wp:posOffset>
              </wp:positionV>
              <wp:extent cx="6896100" cy="476885"/>
              <wp:effectExtent l="10160" t="5080" r="1016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477000"/>
                        <a:chOff x="0" y="0"/>
                        <a:chExt cx="6896160" cy="47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961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16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0"/>
                              <a:ext cx="1848600" cy="47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111163455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0"/>
                              <a:ext cx="2344320" cy="47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ultan Medium" w:hAnsi="Sultan Medium" w:eastAsia="Sultan Medium" w:cs="Sultan Medium"/>
                                    <w:lang w:bidi="hi-IN"/>
                                  </w:rPr>
                                  <w:t>أ / سيدالزويد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6660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632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3816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1840" y="228600"/>
                            <a:ext cx="3999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0" y="219240"/>
                            <a:ext cx="3999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79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379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914560" y="936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-3.1pt;width:543pt;height:37.55pt" coordorigin="1421,-62" coordsize="10860,751">
              <v:group id="shape_0" style="position:absolute;left:1421;top:-62;width:10860;height:751">
                <v:group id="shape_0" style="position:absolute;left:1421;top:-62;width:10860;height:751">
                  <v:shape id="shape_0" fillcolor="white" stroked="f" o:allowincell="f" style="position:absolute;left:2576;top:-62;width:2910;height:750;mso-wrap-style:none;v-text-anchor:middle;mso-position-horizontal-relative:page" type="_x0000_t136">
                    <v:path textpathok="t"/>
                    <v:textpath on="t" fitshape="t" string="01111634555" style="font-family:&quot;Times New Roman&quot;;font-size:12pt"/>
                    <v:fill o:detectmouseclick="t" type="solid" color2="black"/>
                    <v:stroke color="#3465a4" joinstyle="round" endcap="flat"/>
                    <v:shadow on="t" obscured="f" color="#b2b2b2"/>
                    <w10:wrap type="none"/>
                  </v:shape>
                  <v:shape id="shape_0" fillcolor="white" stroked="f" o:allowincell="f" style="position:absolute;left:7615;top:-62;width:3691;height:750;mso-wrap-style:none;v-text-anchor:middle;mso-position-horizontal-relative:page" type="_x0000_t136">
                    <v:path textpathok="t"/>
                    <v:textpath on="t" fitshape="t" string="أ / سيدالزويدى" style="font-family:&quot;Sultan Medium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421;top:28;width:899;height:539;mso-wrap-style:none;v-text-anchor:middle;mso-position-horizontal-relative:page" type="_x0000_t120">
                    <v:imagedata r:id="rId5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5621;top:43;width:899;height:539;mso-wrap-style:none;v-text-anchor:middle;mso-position-horizontal-relative:page" type="_x0000_t120">
                    <v:imagedata r:id="rId6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641;top:58;width:899;height:539;mso-wrap-style:none;v-text-anchor:middle;mso-position-horizontal-relative:page" type="_x0000_t120">
                    <v:imagedata r:id="rId7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11381;top:-2;width:899;height:539;mso-wrap-style:none;v-text-anchor:middle;mso-position-horizontal-relative:page" type="_x0000_t120">
                    <v:imagedata r:id="rId8" o:detectmouseclick="t"/>
                    <v:stroke color="black" weight="19080" joinstyle="miter" endcap="flat"/>
                    <w10:wrap type="none"/>
                  </v:shape>
                </v:group>
                <v:line id="shape_0" from="5471,298" to="6100,327" stroked="t" o:allowincell="f" style="position:absolute;flip: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1291,283" to="11920,312" stroked="t" o:allowincell="f" style="position:absolute;flip: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71,313" to="2590,313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926,313" to="7645,313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  <v:oval id="shape_0" fillcolor="white" stroked="t" o:allowincell="f" style="position:absolute;left:6011;top:-47;width:959;height:71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ultan Medium"/>
                          <w:color w:val="auto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2335</wp:posOffset>
              </wp:positionH>
              <wp:positionV relativeFrom="paragraph">
                <wp:posOffset>-39370</wp:posOffset>
              </wp:positionV>
              <wp:extent cx="6896100" cy="476885"/>
              <wp:effectExtent l="10160" t="5080" r="1016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477000"/>
                        <a:chOff x="0" y="0"/>
                        <a:chExt cx="6896160" cy="47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961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16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0"/>
                              <a:ext cx="1848600" cy="47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111163455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0"/>
                              <a:ext cx="2344320" cy="47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ultan Medium" w:hAnsi="Sultan Medium" w:eastAsia="Sultan Medium" w:cs="Sultan Medium"/>
                                    <w:lang w:bidi="hi-IN"/>
                                  </w:rPr>
                                  <w:t>أ / سيدالزويد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6660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632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38160"/>
                              <a:ext cx="571680" cy="34308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1840" y="228600"/>
                            <a:ext cx="3999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0" y="219240"/>
                            <a:ext cx="3999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79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379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914560" y="936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-3.1pt;width:543pt;height:37.55pt" coordorigin="1421,-62" coordsize="10860,751">
              <v:group id="shape_0" style="position:absolute;left:1421;top:-62;width:10860;height:751">
                <v:group id="shape_0" style="position:absolute;left:1421;top:-62;width:10860;height:751">
                  <v:shape id="shape_0" fillcolor="white" stroked="f" o:allowincell="f" style="position:absolute;left:2576;top:-62;width:2910;height:750;mso-wrap-style:none;v-text-anchor:middle;mso-position-horizontal-relative:page" type="_x0000_t136">
                    <v:path textpathok="t"/>
                    <v:textpath on="t" fitshape="t" string="01111634555" style="font-family:&quot;Times New Roman&quot;;font-size:12pt"/>
                    <v:fill o:detectmouseclick="t" type="solid" color2="black"/>
                    <v:stroke color="#3465a4" joinstyle="round" endcap="flat"/>
                    <v:shadow on="t" obscured="f" color="#b2b2b2"/>
                    <w10:wrap type="none"/>
                  </v:shape>
                  <v:shape id="shape_0" fillcolor="white" stroked="f" o:allowincell="f" style="position:absolute;left:7615;top:-62;width:3691;height:750;mso-wrap-style:none;v-text-anchor:middle;mso-position-horizontal-relative:page" type="_x0000_t136">
                    <v:path textpathok="t"/>
                    <v:textpath on="t" fitshape="t" string="أ / سيدالزويدى" style="font-family:&quot;Sultan Medium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421;top:28;width:899;height:539;mso-wrap-style:none;v-text-anchor:middle;mso-position-horizontal-relative:page" type="_x0000_t120">
                    <v:imagedata r:id="rId5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5621;top:43;width:899;height:539;mso-wrap-style:none;v-text-anchor:middle;mso-position-horizontal-relative:page" type="_x0000_t120">
                    <v:imagedata r:id="rId6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641;top:58;width:899;height:539;mso-wrap-style:none;v-text-anchor:middle;mso-position-horizontal-relative:page" type="_x0000_t120">
                    <v:imagedata r:id="rId7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11381;top:-2;width:899;height:539;mso-wrap-style:none;v-text-anchor:middle;mso-position-horizontal-relative:page" type="_x0000_t120">
                    <v:imagedata r:id="rId8" o:detectmouseclick="t"/>
                    <v:stroke color="black" weight="19080" joinstyle="miter" endcap="flat"/>
                    <w10:wrap type="none"/>
                  </v:shape>
                </v:group>
                <v:line id="shape_0" from="5471,298" to="6100,327" stroked="t" o:allowincell="f" style="position:absolute;flip: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1291,283" to="11920,312" stroked="t" o:allowincell="f" style="position:absolute;flip: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71,313" to="2590,313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926,313" to="7645,313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  <v:oval id="shape_0" fillcolor="white" stroked="t" o:allowincell="f" style="position:absolute;left:6011;top:-47;width:959;height:71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ultan Medium"/>
                          <w:color w:val="auto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309880</wp:posOffset>
              </wp:positionV>
              <wp:extent cx="6896100" cy="476885"/>
              <wp:effectExtent l="9525" t="0" r="1016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477000"/>
                        <a:chOff x="0" y="0"/>
                        <a:chExt cx="6896160" cy="47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96160" cy="477000"/>
                        </a:xfrm>
                      </wpg:grpSpPr>
                      <wps:wsp>
                        <wps:cNvSpPr txBox="1"/>
                        <wps:spPr>
                          <a:xfrm>
                            <a:off x="733320" y="0"/>
                            <a:ext cx="1848600" cy="47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الكيم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2344320" cy="47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ليلة الإمتحان / الجزء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660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632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816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2571840" y="228600"/>
                          <a:ext cx="399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67600" y="219240"/>
                          <a:ext cx="399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5840" y="23796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495600" y="23796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4.4pt;width:543pt;height:37.55pt" coordorigin="1286,-488" coordsize="10860,751">
              <v:group id="shape_0" style="position:absolute;left:1286;top:-488;width:10860;height:751">
                <v:shape id="shape_0" fillcolor="white" stroked="f" o:allowincell="f" style="position:absolute;left:2441;top:-488;width:2910;height:750;mso-wrap-style:none;v-text-anchor:middle;mso-position-horizontal-relative:page" type="_x0000_t136">
                  <v:path textpathok="t"/>
                  <v:textpath on="t" fitshape="t" string="الكيمياء" style="font-family:&quot;Sultan Medium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f" o:allowincell="f" style="position:absolute;left:7480;top:-488;width:3691;height:750;mso-wrap-style:none;v-text-anchor:middle;mso-position-horizontal-relative:page" type="_x0000_t136">
                  <v:path textpathok="t"/>
                  <v:textpath on="t" fitshape="t" string="ليلة الإمتحان / الجزء الثانى" style="font-family:&quot;Sultan Medium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286;top:-398;width:899;height:539;mso-wrap-style:none;v-text-anchor:middle;mso-position-horizontal-relative:page" type="_x0000_t120">
                  <v:imagedata r:id="rId5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486;top:-383;width:899;height:539;mso-wrap-style:none;v-text-anchor:middle;mso-position-horizontal-relative:page" type="_x0000_t120">
                  <v:imagedata r:id="rId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506;top:-368;width:899;height:539;mso-wrap-style:none;v-text-anchor:middle;mso-position-horizontal-relative:page" type="_x0000_t120">
                  <v:imagedata r:id="rId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1246;top:-428;width:899;height:539;mso-wrap-style:none;v-text-anchor:middle;mso-position-horizontal-relative:page" type="_x0000_t120">
                  <v:imagedata r:id="rId8" o:detectmouseclick="t"/>
                  <v:stroke color="black" weight="19080" joinstyle="miter" endcap="flat"/>
                  <w10:wrap type="none"/>
                </v:shape>
              </v:group>
              <v:line id="shape_0" from="5336,-128" to="5965,-99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11156,-143" to="11785,-114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1736,-113" to="2455,-113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6791,-113" to="7510,-113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6610</wp:posOffset>
              </wp:positionH>
              <wp:positionV relativeFrom="paragraph">
                <wp:posOffset>-309880</wp:posOffset>
              </wp:positionV>
              <wp:extent cx="6896100" cy="476885"/>
              <wp:effectExtent l="9525" t="0" r="1016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477000"/>
                        <a:chOff x="0" y="0"/>
                        <a:chExt cx="6896160" cy="47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96160" cy="477000"/>
                        </a:xfrm>
                      </wpg:grpSpPr>
                      <wps:wsp>
                        <wps:cNvSpPr txBox="1"/>
                        <wps:spPr>
                          <a:xfrm>
                            <a:off x="733320" y="0"/>
                            <a:ext cx="1848600" cy="47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الكيم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2344320" cy="47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ultan Medium" w:hAnsi="Sultan Medium" w:eastAsia="Sultan Medium" w:cs="Sultan Medium"/>
                                  <w:lang w:bidi="hi-IN"/>
                                </w:rPr>
                                <w:t>ليلة الإمتحان / الجزء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660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632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8160"/>
                            <a:ext cx="571680" cy="34308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2571840" y="228600"/>
                          <a:ext cx="399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67600" y="219240"/>
                          <a:ext cx="399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5840" y="23796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495600" y="23796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4.4pt;width:543pt;height:37.55pt" coordorigin="1286,-488" coordsize="10860,751">
              <v:group id="shape_0" style="position:absolute;left:1286;top:-488;width:10860;height:751">
                <v:shape id="shape_0" fillcolor="white" stroked="f" o:allowincell="f" style="position:absolute;left:2441;top:-488;width:2910;height:750;mso-wrap-style:none;v-text-anchor:middle;mso-position-horizontal-relative:page" type="_x0000_t136">
                  <v:path textpathok="t"/>
                  <v:textpath on="t" fitshape="t" string="الكيمياء" style="font-family:&quot;Sultan Medium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f" o:allowincell="f" style="position:absolute;left:7480;top:-488;width:3691;height:750;mso-wrap-style:none;v-text-anchor:middle;mso-position-horizontal-relative:page" type="_x0000_t136">
                  <v:path textpathok="t"/>
                  <v:textpath on="t" fitshape="t" string="ليلة الإمتحان / الجزء الثانى" style="font-family:&quot;Sultan Medium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  <v:shape id="shape_0" stroked="t" o:allowincell="f" style="position:absolute;left:1286;top:-398;width:899;height:539;mso-wrap-style:none;v-text-anchor:middle;mso-position-horizontal-relative:page" type="_x0000_t120">
                  <v:imagedata r:id="rId5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486;top:-383;width:899;height:539;mso-wrap-style:none;v-text-anchor:middle;mso-position-horizontal-relative:page" type="_x0000_t120">
                  <v:imagedata r:id="rId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506;top:-368;width:899;height:539;mso-wrap-style:none;v-text-anchor:middle;mso-position-horizontal-relative:page" type="_x0000_t120">
                  <v:imagedata r:id="rId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1246;top:-428;width:899;height:539;mso-wrap-style:none;v-text-anchor:middle;mso-position-horizontal-relative:page" type="_x0000_t120">
                  <v:imagedata r:id="rId8" o:detectmouseclick="t"/>
                  <v:stroke color="black" weight="19080" joinstyle="miter" endcap="flat"/>
                  <w10:wrap type="none"/>
                </v:shape>
              </v:group>
              <v:line id="shape_0" from="5336,-128" to="5965,-99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11156,-143" to="11785,-114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1736,-113" to="2455,-113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  <v:line id="shape_0" from="6791,-113" to="7510,-113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494"/>
        </w:tabs>
        <w:ind w:left="494" w:hanging="494"/>
      </w:pPr>
      <w:rPr>
        <w:sz w:val="32"/>
        <w:szCs w:val="32"/>
      </w:rPr>
    </w:lvl>
    <w:lvl w:ilvl="1">
      <w:start w:val="1"/>
      <w:numFmt w:val="decimal"/>
      <w:lvlText w:val="%2-"/>
      <w:lvlJc w:val="left"/>
      <w:pPr>
        <w:tabs>
          <w:tab w:val="num" w:pos="105"/>
        </w:tabs>
        <w:ind w:left="105" w:hanging="46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4"/>
        </w:tabs>
        <w:ind w:left="720" w:hanging="720"/>
      </w:pPr>
      <w:rPr/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-"/>
      <w:lvlJc w:val="righ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04"/>
        </w:tabs>
        <w:ind w:left="720" w:hanging="72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1336"/>
        </w:tabs>
        <w:ind w:left="13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EG"/>
    </w:rPr>
  </w:style>
  <w:style w:type="character" w:styleId="WW8Num2z0">
    <w:name w:val="WW8Num2z0"/>
    <w:qFormat/>
    <w:rPr>
      <w:bCs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Cs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Arabic Transparent"/>
      <w:b/>
      <w:bCs/>
      <w:sz w:val="32"/>
      <w:szCs w:val="32"/>
      <w:lang w:val="en-US" w:bidi="ar-EG"/>
    </w:rPr>
  </w:style>
  <w:style w:type="character" w:styleId="CharChar2">
    <w:name w:val=" Char Char2"/>
    <w:qFormat/>
    <w:rPr>
      <w:b/>
      <w:bCs/>
      <w:sz w:val="28"/>
      <w:szCs w:val="28"/>
      <w:lang w:val="en-US" w:bidi="ar-EG"/>
    </w:rPr>
  </w:style>
  <w:style w:type="character" w:styleId="CharChar1">
    <w:name w:val=" Char Char1"/>
    <w:qFormat/>
    <w:rPr>
      <w:b/>
      <w:bCs/>
      <w:sz w:val="22"/>
      <w:szCs w:val="22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8:00Z</dcterms:created>
  <dc:creator>Fannan 6 System</dc:creator>
  <dc:description/>
  <cp:keywords/>
  <dc:language>en-US</dc:language>
  <cp:lastModifiedBy>Sayed elzewedi</cp:lastModifiedBy>
  <cp:lastPrinted>2012-01-08T03:02:00Z</cp:lastPrinted>
  <dcterms:modified xsi:type="dcterms:W3CDTF">2014-06-04T00:18:00Z</dcterms:modified>
  <cp:revision>98</cp:revision>
  <dc:subject/>
  <dc:title/>
</cp:coreProperties>
</file>