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0065</wp:posOffset>
            </wp:positionH>
            <wp:positionV relativeFrom="paragraph">
              <wp:posOffset>86995</wp:posOffset>
            </wp:positionV>
            <wp:extent cx="267906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ستاذ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مي الكرد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شق علم النفس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0114772002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تجمي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ع تعريف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</w:rPr>
        <w:t>010032759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shd w:fill="CCFFFF" w:val="clear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لم الاجتما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2014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CCFFFF" w:val="clear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shd w:fill="CCFFFF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CCFFFF" w:val="clear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لهم لا سهل إلا ما جعلته سهل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أنت تجعل الحزن إذا شئت سهلا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  </w:t>
      </w:r>
    </w:p>
    <w:tbl>
      <w:tblPr>
        <w:bidiVisual w:val="true"/>
        <w:tblW w:w="10324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8105"/>
      </w:tblGrid>
      <w:tr>
        <w:trPr>
          <w:trHeight w:val="803" w:hRule="atLeast"/>
        </w:trPr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CCCCCC" w:val="clear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ظاهرة الاجتماعي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كل ما نشا تلقائيا عن الاجتماع الانسانى ويمكن ملاحظت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CCCCCC" w:val="clear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رة – اللغ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لطة ـ الدروس الخصوصية ـ الانحراف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</w:p>
        </w:tc>
      </w:tr>
      <w:tr>
        <w:trPr>
          <w:trHeight w:val="788" w:hRule="atLeast"/>
        </w:trPr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ظاهرة الاجتما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 دوركايم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 ضر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ك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سلوك ثابتا كان أم غير ثابت يمكن أن يباشر نوعا من الإلزام على الأفرا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مي الكرد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دات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pacing w:before="0" w:after="240"/>
              <w:ind w:left="91" w:right="91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موعة من الأفع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أعمال تنشأ لوجود الجماعة بصفة تلقائية لتحقيق أغرا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تعلق بمظاهر سلوك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ضاع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1222" w:hRule="atLeast"/>
        </w:trPr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ف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موعة من الأفكار والآراء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معتقدات الاجتماعية التي تنتش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ي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تمتزج بسلوكهم وتصرفاتهم ولا يملكو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لا التسليم بها 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فق 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ض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 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اليد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موعة من قواعد السلوك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صة بطبقة معينة أو طائفة محد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 بيئة خاص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م الاجتماعي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جموعة القوانين والقواعد والأوضاع العامة التي تنشأ 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تماع الأفراد وتبادل أفكارهم واتحاد مصالحهم بصفة تلقائية من أجل تحقيق دوافعهم الاجتماعية وحاجاته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ضرورية وأهدافهم المشترك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اعل الاجتماعي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لوك المُتباد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جماع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مُناسب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ُختل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قات الاجتما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سلوك الذي يصدر عن مجموعة من الناس إلي المدى الذي يكون ك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فعل من الأفع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أخذاً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في اعتباره المعاني الذي تنطوي عليها أفعال الآخر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  <w:rtl w:val="true"/>
                <w:lang w:bidi="ar-EG"/>
              </w:rPr>
              <w:t>.</w:t>
            </w:r>
          </w:p>
        </w:tc>
      </w:tr>
      <w:tr>
        <w:trPr>
          <w:trHeight w:val="748" w:hRule="atLeast"/>
        </w:trPr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ية الاجتماعي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auto" w:val="clear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>النموذ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>تتسلس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>وف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  <w:lang w:bidi="ar-EG"/>
              </w:rPr>
              <w:t>ه عد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 xml:space="preserve"> وقائ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>وحواد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  <w:lang w:bidi="ar-EG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>ناتج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>بعض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>عن بعض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auto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auto" w:val="clear"/>
                <w:rtl w:val="true"/>
              </w:rPr>
              <w:t>.«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اون الاجتماعي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عم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د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شترك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ول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حقق العم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يف الاجتماعي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وفي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 الأفراد والجماع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فهم ك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مشاع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يحد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ار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شترك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مي الكردي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افس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hd w:fill="F3F3F3" w:val="clear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shd w:fill="F3F3F3" w:val="clear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3F3F3" w:val="clear"/>
                <w:rtl w:val="true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يق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خلال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شخصين أ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أكث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أو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جماعتين أ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أكث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بالعم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للوص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مع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بحيث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يحر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طر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أطرا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الوص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الهد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قب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الآخ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3F3F3" w:val="clear"/>
                <w:rtl w:val="true"/>
              </w:rPr>
              <w:t xml:space="preserve">.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3F3F3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shd w:fill="F3F3F3" w:val="clear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3F3F3" w:val="clear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اع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ind w:left="-43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ب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دام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ض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ind w:left="-43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مد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صادم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تنشأ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تيجة للظرو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ind w:left="-43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اقتصاد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سياس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تقر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ind w:left="-43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ات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ق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ولم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موعة العمليات الاقتصادية والسياسية والاجتماعية والتكنولوجية التي أصبحت من خلالها الحياة الإنسانية أكثر ترابطاً وتشابكاً وجعلت كوكب الأرض وعاء ً واحداً يعيش فيه الجمي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ولمة الثقاف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CCCCCC" w:val="clear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ن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حاولة التقارب بين ثقافات شعوب العالم المختلفة بهدف إزالة الفوارق الثقافية ودمجها في ثقافة واحدة ذات ملامح وخصائص مشترك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CCCCCC" w:val="clear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CCCCCC" w:val="clear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وية القومي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w w:val="94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</w:rPr>
              <w:t>هي السمات التي يتمسك بها مجتمع من المجتمعات وتميزه عن غيره وقد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  <w:lang w:bidi="ar-EG"/>
              </w:rPr>
              <w:t xml:space="preserve"> تأصلت أو </w:t>
            </w:r>
            <w:r>
              <w:rPr>
                <w:rFonts w:cs="Arial" w:ascii="Arial" w:hAnsi="Arial"/>
                <w:b/>
                <w:bCs/>
                <w:w w:val="94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w w:val="9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</w:rPr>
              <w:t>تكونت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4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w w:val="9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</w:rPr>
              <w:t xml:space="preserve">الهوية 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  <w:lang w:bidi="ar-EG"/>
              </w:rPr>
              <w:t>عبر العصور نتيجة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</w:rPr>
              <w:t xml:space="preserve"> تراكم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  <w:lang w:bidi="ar-EG"/>
              </w:rPr>
              <w:t>ات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  <w:lang w:bidi="ar-EG"/>
              </w:rPr>
              <w:t>متتالية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</w:rPr>
              <w:t xml:space="preserve"> تعرض لها المجتمع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  <w:lang w:bidi="ar-EG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  <w:lang w:bidi="ar-EG"/>
              </w:rPr>
              <w:t xml:space="preserve"> جانبان </w:t>
            </w:r>
            <w:r>
              <w:rPr>
                <w:rFonts w:cs="Arial" w:ascii="Arial" w:hAnsi="Arial"/>
                <w:b/>
                <w:bCs/>
                <w:w w:val="94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w w:val="94"/>
                <w:sz w:val="32"/>
                <w:sz w:val="32"/>
                <w:szCs w:val="32"/>
                <w:rtl w:val="true"/>
                <w:lang w:bidi="ar-EG"/>
              </w:rPr>
              <w:t xml:space="preserve">جانب مادي وآخر معنوي </w:t>
            </w:r>
            <w:r>
              <w:rPr>
                <w:rFonts w:cs="Arial" w:ascii="Arial" w:hAnsi="Arial"/>
                <w:b/>
                <w:bCs/>
                <w:w w:val="94"/>
                <w:sz w:val="32"/>
                <w:szCs w:val="32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م الاجتماع السياح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فرع من فروع علم الاجتماع يهتم بدراسة الظاهرة السياح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جتمع السياحي وما يتعلق بهما من مشكلات وعلاقات وخد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و من فروع علم الاجتماع حديثة النشأ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تقال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انتقال الإنسان من اجل تلبية احتياجاته الأساسية ويغلب عليه عدم التخطي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CCFFFF" w:val="clear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CCFFFF" w:val="clear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shd w:fill="CCFFFF" w:val="clear"/>
                <w:rtl w:val="true"/>
                <w:lang w:bidi="ar-EG"/>
              </w:rPr>
              <w:t xml:space="preserve">قديماً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CCFFFF" w:val="clear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فر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انتقال من مكان لأخر لأسباب متعد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اح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يمية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ارية ـ دين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CCFFFF" w:val="clear"/>
                <w:rtl w:val="true"/>
              </w:rPr>
              <w:t>) 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مي الكردي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اح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نشاط السفر المخطط بدقة ولغرض محد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فيه ـ المتعة ـ الاستجما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اح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ن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وير  فرول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905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اهرة من ظواهر العصر الحديث ظهرت بسب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حاج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ل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حة والاستجما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تغيير الجو والإحساس بجمال الطبيعة والشعور بالمتعة من خلال الإقامة في مناطق ذات طبيعة خاص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.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اح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ن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ى ماي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959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ة من التنقلات والأنشطة البشرية الناتجة عن ابتعاد الإنسان عن موطنه تحقيقا لرغبة الانطلاق الكامنة داخل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كز علي دوافع السياح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ئح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 شخص يزور بلدا غير البلد التي اعتاد الإقامة فيها لمدة لا تقل ع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مي الكردي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احة الأساسي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CCCCCC" w:val="clea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ي الأساس وترتبط بمواسم الأجازات فى الدول المصدرة للسياح وبالطقس المناسب في الدول المستضيفة وهي اقل جهدا من تنشيط السياحة الثانوية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احة الثانوي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CCCCCC" w:val="clea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ظهر عندما تنخفض نسبة الأشغال في الفنادق السياح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ذا تطلب هذه الفنادق الشرك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لء الفراغ عن طريق تخفيض أسعار الغرف والخد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زم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ة تمزق تؤثر على النظام كله وتهدد افتراضاته الأساسية ومعتقداته الداخلية وجوهر وجوده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 الأزم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مثل في قدرة المنظمة على إدراك المخاطر والتهديدات الحالية والمحتملة والعمل على تجنبها أو تقليل آثارها السلبية في اقل وقت ممكن واستخلاص الدروس المستفادة لمنع تكرار الأز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كل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ؤال يحتاج لإجابة أو اتخاذ قرار وتمثل مرحلة من مراحل مواجهة الأزمة ولا تمثل الأزمة كل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*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حتاج المشكلة لمنهج تقليدي لحل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هديد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شارة أو إنذار للأخطار المحتمل حدوثها  في المستقبل وقد يرجع إلى مصادر خارجية مثال اندماج بعض المنافسين أو داخلية مثل انخفاض الروح المعنوية للعامل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مي الكردي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دث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لل في مكو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 مكونات النظا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م يتم تداركه يؤثر تأثيرا سلبيا على النظام كله أو جزء من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حادث السيارة نتيجة خل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حد أجهزتها فتسبب حادثة كبي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مي الكردي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اع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فاعل سلبي بين الأفراد أوالمنظمات أوالجماعات نتيجة اختلاف وجهات النظر  مثل الصراع العربي الاسرائيلى فيؤثر علي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ظام الإقليم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ارث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ادث مؤلم مفجع يحدث فجأة إما نتيجة عوامل بشرية مثل الحوادث و الحرائق  أو عوامل طبيعية مثل الفيضان و الزلاز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هم السطحي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ظهر نتيجة نقص المعلومات أو إصدار قرارات سريعة وغير دقيق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فكير السطحي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ند القرار إلى أسلوب غير علمي أو معايير غير واقعية في إدارة الأم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ل يعالج ظواهر المشكلة ولا يهتم بجذور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ذا القصور أو الضع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ؤدي إلي وقوع الأز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مي الكردي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بتــــــــــــــــزاز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غلال الخطأ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ذي فعله الفرد دون قص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إجباره على الخطيئة   المتعم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تل أو السرقة مثلاً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 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حبـــــــــــــــاط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ث نتيجة انخفاض الأجور وغلاء المعيشة وغياب العدال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الاعتصامات والإضرابات الفئ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باء ـ عمال ـ قضا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ة الغاشمــــ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دث نتيجة استخدام القوة المفرطة التي  تؤثر على موقع الأحداث  دون حس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همـــــــــــــــال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ث نتيجة إهمال المنظم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ؤدي إلي غرق السفن وحوادث القطارات والحرائق المتعد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امي الكردي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فس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ير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يف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ث نتيجة استغلال بعض المنظمات ضعف منظمات أخري لأحداث أزمة بداخل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أعمالها أو منتجاتها أو أنظمت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غير المناخي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ختلا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ظروف المناخية المعتادة كالحرارة والرياح التي تميز كل منطقة على الأرض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               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طال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اطل عن العمل هو الفرد الذي يكون فوق سن معين بلا عمل وهو قادر علي العمل ويبحث عنه ولا يجد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يس كل عاطل يعاني من البطال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طالة الاحتكاكي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بطالة التي تحدث بسبب التنقلات المستمرة للعاملين بين المناطق والمهن المختلف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مي الكردي    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طالة الهيكلي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بطالة التي تنشأ  بسبب الاختلاف القائم بين هيكل توزيع القوى العاملة وهيكل الطلب علي العم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طالة الدور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 الموسمية</w:t>
            </w:r>
          </w:p>
        </w:tc>
        <w:tc>
          <w:tcPr>
            <w:tcW w:w="810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ي البطالة التي  تنشأ نتيجة ركود قطاع الأعمال مثل السياحة أو نتيجة تذبذ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ورات أ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شروع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قتصاد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000000" w:val="clear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000115</wp:posOffset>
            </wp:positionH>
            <wp:positionV relativeFrom="paragraph">
              <wp:posOffset>969010</wp:posOffset>
            </wp:positionV>
            <wp:extent cx="773430" cy="51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510</wp:posOffset>
            </wp:positionH>
            <wp:positionV relativeFrom="paragraph">
              <wp:posOffset>1161415</wp:posOffset>
            </wp:positionV>
            <wp:extent cx="635635" cy="6553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56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1085</wp:posOffset>
            </wp:positionH>
            <wp:positionV relativeFrom="paragraph">
              <wp:posOffset>169545</wp:posOffset>
            </wp:positionV>
            <wp:extent cx="463550" cy="478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35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12510" cy="1403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440" cy="140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ع تمنياتي بالنجاح والتف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اشق علم النفس   المتخصص    الأستاذ / سامي الكردي 2013 /2014 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10.55pt;width:481.25pt;height:11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ع تمنياتي بالنجاح والتفوق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عاشق علم النفس   المتخصص    الأستاذ / سامي الكردي 2013 /2014 م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مع تمنياتي بالنجاح والتفوق&#10;عاشق علم النفس   المتخصص    الأستاذ / سامي الكردي 2013 /2014 م&#10;" style="font-family:&quot;Times New Roman&quot;;font-size:12pt"/>
                <v:fill o:detectmouseclick="t" type="solid" color2="white" opacity="0.6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285</wp:posOffset>
            </wp:positionH>
            <wp:positionV relativeFrom="paragraph">
              <wp:posOffset>595630</wp:posOffset>
            </wp:positionV>
            <wp:extent cx="5986145" cy="3690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1955</wp:posOffset>
            </wp:positionH>
            <wp:positionV relativeFrom="paragraph">
              <wp:posOffset>964565</wp:posOffset>
            </wp:positionV>
            <wp:extent cx="794385" cy="819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9100</wp:posOffset>
            </wp:positionH>
            <wp:positionV relativeFrom="paragraph">
              <wp:posOffset>380365</wp:posOffset>
            </wp:positionV>
            <wp:extent cx="426085" cy="8293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00165" cy="11480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080" cy="11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بدع وعاشق علم النفس أ / سامي الكر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01147720025       /      0100327591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45pt;width:503.9pt;height:90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بدع وعاشق علم النفس أ / سامي الكرد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01147720025       /      01003275912</w:t>
                      </w:r>
                    </w:p>
                  </w:txbxContent>
                </v:textbox>
                <v:path textpathok="t"/>
                <v:textpath on="t" fitshape="t" string="مبدع وعاشق علم النفس أ / سامي الكردي&#10;01147720025       /      01003275912" style="font-family:&quot;Arial Black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5410</wp:posOffset>
            </wp:positionH>
            <wp:positionV relativeFrom="line">
              <wp:posOffset>-43815</wp:posOffset>
            </wp:positionV>
            <wp:extent cx="800100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296025</wp:posOffset>
            </wp:positionH>
            <wp:positionV relativeFrom="paragraph">
              <wp:posOffset>43815</wp:posOffset>
            </wp:positionV>
            <wp:extent cx="671195" cy="4476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4185</wp:posOffset>
            </wp:positionH>
            <wp:positionV relativeFrom="paragraph">
              <wp:posOffset>-43180</wp:posOffset>
            </wp:positionV>
            <wp:extent cx="885825" cy="9137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5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06110</wp:posOffset>
            </wp:positionH>
            <wp:positionV relativeFrom="paragraph">
              <wp:posOffset>123190</wp:posOffset>
            </wp:positionV>
            <wp:extent cx="433705" cy="4476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3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510</wp:posOffset>
            </wp:positionH>
            <wp:positionV relativeFrom="paragraph">
              <wp:posOffset>74295</wp:posOffset>
            </wp:positionV>
            <wp:extent cx="885825" cy="9137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5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5915</wp:posOffset>
            </wp:positionH>
            <wp:positionV relativeFrom="paragraph">
              <wp:posOffset>156210</wp:posOffset>
            </wp:positionV>
            <wp:extent cx="699770" cy="7219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97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لمتخصص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سامي الكر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w w:val="94"/>
          <w:sz w:val="48"/>
          <w:sz w:val="48"/>
          <w:szCs w:val="48"/>
          <w:rtl w:val="true"/>
        </w:rPr>
        <w:t>إلي اللقاء مع أعمال أخري</w:t>
      </w:r>
    </w:p>
    <w:sectPr>
      <w:footerReference w:type="default" r:id="rId15"/>
      <w:type w:val="nextPage"/>
      <w:pgSz w:w="11906" w:h="16838"/>
      <w:pgMar w:left="851" w:right="849" w:gutter="0" w:header="0" w:top="719" w:footer="709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5:00Z</dcterms:created>
  <dc:creator>Ahmed Ali</dc:creator>
  <dc:description/>
  <cp:keywords/>
  <dc:language>en-US</dc:language>
  <cp:lastModifiedBy>MR  SAMY</cp:lastModifiedBy>
  <cp:lastPrinted>2013-09-18T18:21:00Z</cp:lastPrinted>
  <dcterms:modified xsi:type="dcterms:W3CDTF">2014-03-03T15:40:00Z</dcterms:modified>
  <cp:revision>591</cp:revision>
  <dc:subject/>
  <dc:title>الباب الأول فى علم النفس ( العمليات المعرفية ) – الذكاء </dc:title>
</cp:coreProperties>
</file>