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       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تح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   </w:t>
      </w:r>
      <w:r>
        <w:rPr>
          <w:rFonts w:cs="Monotype Koufi"/>
          <w:b/>
          <w:bCs/>
          <w:u w:val="single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واجتما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 xml:space="preserve">"             </w:t>
      </w:r>
      <w:r>
        <w:rPr>
          <w:rFonts w:cs="Monotype Koufi"/>
          <w:b/>
          <w:b/>
          <w:bCs/>
          <w:u w:val="single"/>
          <w:rtl w:val="true"/>
          <w:lang w:bidi="ar-EG"/>
        </w:rPr>
        <w:t>إعدا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استاذ</w:t>
      </w:r>
      <w:r>
        <w:rPr>
          <w:rFonts w:cs="Monotype Koufi"/>
          <w:b/>
          <w:bCs/>
          <w:u w:val="single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u w:val="single"/>
          <w:rtl w:val="true"/>
          <w:lang w:bidi="ar-EG"/>
        </w:rPr>
        <w:t>محم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بدير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ه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كون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تميزالذاكر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ؤقت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عد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ذكره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سج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حس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تع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معلوم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200"/>
        <w:ind w:left="825" w:right="0" w:hanging="465"/>
        <w:jc w:val="left"/>
        <w:rPr>
          <w:rFonts w:ascii="W2 JEDDAH SLIT 010" w:hAnsi="W2 JEDDAH SLIT 010" w:cs="Arabic Transparent"/>
          <w:b/>
          <w:b/>
          <w:bCs/>
          <w:lang w:bidi="ar-EG"/>
        </w:rPr>
      </w:pP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هناك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عدة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طرق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يمكن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بها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قياس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كفاءة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التخزين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في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الذاكرة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rtl w:val="true"/>
          <w:lang w:bidi="ar-EG"/>
        </w:rPr>
        <w:t xml:space="preserve">.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دلل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علي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ذلك</w:t>
      </w:r>
      <w:r>
        <w:rPr>
          <w:rFonts w:ascii="W2 JEDDAH SLIT 010" w:hAnsi="W2 JEDDAH SLIT 010" w:eastAsia="W2 JEDDAH SLIT 010" w:cs="W2 JEDDAH SLIT 010"/>
          <w:b/>
          <w:b/>
          <w:bCs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سيا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وضح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ي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يرتبط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خز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خبر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تع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رعا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ضعاف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قو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سر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ذكاء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عبقر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وضحاً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بقر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ذكاء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شخص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وضحاً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ره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امث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رد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يميز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نوع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lang w:bidi="ar-EG"/>
        </w:rPr>
        <w:t>00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البيئ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لفرو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فرا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يز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التغير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النمو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لهرمون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فرزه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غ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أثيره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امث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25" w:right="33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عد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سباب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25" w:right="33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رأي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ادرس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168" w:before="0" w:after="200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جنيني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ميلاد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168" w:before="0" w:after="200"/>
        <w:ind w:left="825" w:right="0" w:hanging="465"/>
        <w:jc w:val="left"/>
        <w:rPr>
          <w:rFonts w:ascii="W2 JEDDAH SLIT 010" w:hAnsi="W2 JEDDAH SLIT 010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تؤثر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نمو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جنين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ثناء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حم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يعتقد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زواج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زوجته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لاتنجب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بناتا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فكيف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خطأ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عتقاد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تفسر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تدمير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كرات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لدي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طف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نهاء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ثورته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نفعالية؟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طلق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لماء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صاخب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 xml:space="preserve">" 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علماء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مراهق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بأنها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صراعات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داخلية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ه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تؤيد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مبرراتك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0"/>
          <w:szCs w:val="30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كامنةوراء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ضطراب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لدىالمراهق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>"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وامل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ثبات</w:t>
      </w:r>
      <w:r>
        <w:rPr>
          <w:rFonts w:ascii="W2 JEDDAH SLIT 010" w:hAnsi="W2 JEDDAH SLIT 010" w:eastAsia="W2 JEDDAH SLIT 010" w:cs="W2 JEDDAH SLIT 010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Arabic Transparent" w:ascii="W2 JEDDAH SLIT 010" w:hAnsi="W2 JEDDAH SLIT 010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ه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تزا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باء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عبور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تس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شد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السطح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تذبذب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ل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صور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جرد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ل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مثلة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ذ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وضحاً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ثرها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يري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روي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صراع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حل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نماط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بالقلق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ات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ساسي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لاتجا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ascii="W2 JEDDAH SLIT 010" w:hAnsi="W2 JEDDAH SLIT 010" w:cs="Arabic Transparent"/>
          <w:b/>
          <w:b/>
          <w:bCs/>
          <w:sz w:val="32"/>
          <w:szCs w:val="32"/>
          <w:lang w:bidi="ar-EG"/>
        </w:rPr>
      </w:pP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ى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2 JEDDAH SLIT 010" w:hAnsi="W2 JEDDAH SLIT 010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W2 JEDDAH SLIT 010" w:hAnsi="W2 JEDDAH SLIT 010" w:eastAsia="W2 JEDDAH SLIT 010" w:cs="W2 JEDDAH SLIT 010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W2 JEDDAH SLIT 010" w:hAnsi="W2 JEDDAH SLIT 010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ن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ئيس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د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ضو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ض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فر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ق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أي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الي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س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د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مص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25" w:right="0" w:hanging="465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ال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مو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216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خ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نم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ساس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ك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م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تآ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585" w:right="0" w:hanging="405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مسئ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ت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د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الهن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  <w:lang w:bidi="ar-EG"/>
        </w:rPr>
        <w:t>والتكنولوجي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م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س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وج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نس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ح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تعا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را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عام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Rekaa"/>
          <w:b/>
          <w:b/>
          <w:bCs/>
          <w:sz w:val="32"/>
          <w:sz w:val="32"/>
          <w:szCs w:val="32"/>
          <w:rtl w:val="true"/>
        </w:rPr>
        <w:t>ا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بيا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ekaa"/>
          <w:b/>
          <w:b/>
          <w:bCs/>
          <w:sz w:val="32"/>
          <w:sz w:val="32"/>
          <w:szCs w:val="32"/>
          <w:rtl w:val="true"/>
        </w:rPr>
        <w:t>العيانية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ق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سم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ت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ب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ق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ب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بالهد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نعز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ص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يجاب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س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س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ت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كرتش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ج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ل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وجد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ل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حد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بيول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ل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Rekaa"/>
          <w:b/>
          <w:b/>
          <w:bCs/>
          <w:sz w:val="30"/>
          <w:sz w:val="30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الحياة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Rekaa"/>
          <w:b/>
          <w:b/>
          <w:bCs/>
          <w:sz w:val="30"/>
          <w:sz w:val="30"/>
          <w:szCs w:val="30"/>
          <w:rtl w:val="true"/>
        </w:rPr>
        <w:t>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</w:rPr>
        <w:t>أساسية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شخص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م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بإش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لحاج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وأهد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ekaa"/>
          <w:b/>
          <w:b/>
          <w:bCs/>
          <w:sz w:val="30"/>
          <w:sz w:val="30"/>
          <w:szCs w:val="30"/>
          <w:rtl w:val="true"/>
          <w:lang w:bidi="ar-EG"/>
        </w:rPr>
        <w:t>الإحباط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ح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شع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لج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يقظ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ح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شع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لج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لاش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دوا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لا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85" w:right="33" w:hanging="40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ي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حس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jc w:val="center"/>
        <w:rPr>
          <w:rFonts w:cs="W1 SHUROOQ 16 011"/>
          <w:sz w:val="30"/>
          <w:szCs w:val="30"/>
          <w:u w:val="single"/>
          <w:lang w:bidi="ar-EG"/>
        </w:rPr>
      </w:pP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عل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الاجتماع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8" w:leader="none"/>
          <w:tab w:val="center" w:pos="4989" w:leader="none"/>
        </w:tabs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8" w:leader="none"/>
          <w:tab w:val="center" w:pos="4989" w:leader="none"/>
        </w:tabs>
        <w:ind w:left="72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ق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اي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8" w:leader="none"/>
          <w:tab w:val="center" w:pos="4989" w:leader="none"/>
        </w:tabs>
        <w:ind w:left="72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8" w:leader="none"/>
          <w:tab w:val="center" w:pos="4989" w:leader="none"/>
        </w:tabs>
        <w:ind w:left="72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ا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8" w:leader="none"/>
          <w:tab w:val="center" w:pos="4989" w:leader="none"/>
        </w:tabs>
        <w:ind w:left="72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ق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أي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8" w:leader="none"/>
          <w:tab w:val="center" w:pos="4989" w:leader="none"/>
        </w:tabs>
        <w:ind w:left="72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825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ر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78" w:leader="none"/>
          <w:tab w:val="center" w:pos="4989" w:leader="none"/>
        </w:tabs>
        <w:ind w:left="900" w:right="0" w:hanging="5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78" w:leader="none"/>
          <w:tab w:val="center" w:pos="4989" w:leader="none"/>
        </w:tabs>
        <w:ind w:left="900" w:right="0" w:hanging="5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ا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7</w:t>
      </w:r>
      <w:r>
        <w:rPr>
          <w:rFonts w:cs="W1 SHUROOQ 16 011"/>
          <w:sz w:val="30"/>
          <w:szCs w:val="30"/>
          <w:u w:val="single"/>
          <w:rtl w:val="true"/>
          <w:lang w:bidi="ar-EG"/>
        </w:rPr>
        <w:t>-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يتول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التنافس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التعاو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وضح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W1 SHUROOQ 16 011"/>
          <w:sz w:val="30"/>
          <w:sz w:val="30"/>
          <w:szCs w:val="30"/>
          <w:u w:val="single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jc w:val="left"/>
        <w:rPr>
          <w:rFonts w:cs="Akhbar M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ي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ا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فاء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خل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ف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ثقا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168" w:before="0" w:after="20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ظر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انت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م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قت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ل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د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هي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2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ا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ا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168" w:before="0" w:after="200"/>
        <w:ind w:left="900" w:right="0" w:hanging="5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168" w:before="0" w:after="200"/>
        <w:ind w:left="900" w:right="0" w:hanging="5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168" w:before="0" w:after="200"/>
        <w:ind w:left="900" w:right="0" w:hanging="54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ا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ثار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رو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د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ا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فس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عل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W1 SHUROOQ 16 011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 w:val="32"/>
          <w:szCs w:val="32"/>
          <w:u w:val="single"/>
          <w:rtl w:val="true"/>
          <w:lang w:bidi="ar-EG"/>
        </w:rPr>
        <w:t>خط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W1 SHUROOQ 16 011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ض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ط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س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كتو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ف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ص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ف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ا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هتم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8" w:leader="none"/>
          <w:tab w:val="center" w:pos="4989" w:leader="none"/>
        </w:tabs>
        <w:ind w:left="825" w:right="0" w:hanging="46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فس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كاف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مس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وروث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أ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ل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ك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جر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ج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ك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ط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طالة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ث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378" w:leader="none"/>
          <w:tab w:val="center" w:pos="4989" w:leader="none"/>
        </w:tabs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2 JEDDAH SLIT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rtl w:val="true"/>
      </w:rPr>
      <w:t xml:space="preserve"> </w:t>
    </w:r>
    <w:r>
      <w:rPr>
        <w:rFonts w:cs="Medina Lt BT"/>
        <w:b/>
        <w:b/>
        <w:bCs/>
        <w:sz w:val="22"/>
        <w:sz w:val="22"/>
        <w:szCs w:val="22"/>
        <w:rtl w:val="true"/>
      </w:rPr>
      <w:t>الإبداع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edina Lt BT"/>
        <w:b/>
        <w:b/>
        <w:bCs/>
        <w:sz w:val="22"/>
        <w:sz w:val="22"/>
        <w:szCs w:val="22"/>
        <w:rtl w:val="true"/>
      </w:rPr>
      <w:t>فى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edina Lt BT"/>
        <w:b/>
        <w:b/>
        <w:bCs/>
        <w:sz w:val="22"/>
        <w:sz w:val="22"/>
        <w:szCs w:val="22"/>
        <w:rtl w:val="true"/>
      </w:rPr>
      <w:t>عل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edina Lt BT"/>
        <w:b/>
        <w:b/>
        <w:bCs/>
        <w:sz w:val="22"/>
        <w:sz w:val="22"/>
        <w:szCs w:val="22"/>
        <w:rtl w:val="true"/>
      </w:rPr>
      <w:t>النف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edina Lt BT"/>
        <w:b/>
        <w:b/>
        <w:bCs/>
        <w:sz w:val="22"/>
        <w:sz w:val="22"/>
        <w:szCs w:val="22"/>
        <w:rtl w:val="true"/>
      </w:rPr>
      <w:t>والاجتماع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</w:t>
    </w:r>
    <w:r>
      <w:rPr>
        <w:rFonts w:cs="Medina Lt BT"/>
        <w:b/>
        <w:bCs/>
        <w:sz w:val="22"/>
        <w:szCs w:val="22"/>
        <w:rtl w:val="true"/>
      </w:rPr>
      <w:t xml:space="preserve">" </w:t>
    </w:r>
    <w:r>
      <w:rPr>
        <w:b/>
        <w:b/>
        <w:bCs/>
        <w:sz w:val="22"/>
        <w:sz w:val="22"/>
        <w:szCs w:val="22"/>
        <w:rtl w:val="true"/>
      </w:rPr>
      <w:t>ليل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امتح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edina Lt BT"/>
        <w:b/>
        <w:bCs/>
        <w:sz w:val="22"/>
        <w:szCs w:val="22"/>
        <w:rtl w:val="true"/>
      </w:rPr>
      <w:t xml:space="preserve">"          </w:t>
    </w:r>
    <w:r>
      <w:rPr>
        <w:b/>
        <w:bCs/>
        <w:sz w:val="22"/>
        <w:szCs w:val="22"/>
        <w:rtl w:val="true"/>
      </w:rPr>
      <w:t xml:space="preserve">                      </w:t>
    </w:r>
    <w:r>
      <w:rPr>
        <w:b/>
        <w:b/>
        <w:bCs/>
        <w:sz w:val="22"/>
        <w:sz w:val="22"/>
        <w:szCs w:val="22"/>
        <w:rtl w:val="true"/>
      </w:rPr>
      <w:t>إعداد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استاذ</w:t>
    </w:r>
    <w:r>
      <w:rPr>
        <w:rFonts w:cs="Medina Lt BT"/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>محمد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براهي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بدي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</w:t>
    </w:r>
    <w:r>
      <w:rPr>
        <w:rFonts w:cs="Medina Lt BT"/>
        <w:b/>
        <w:bCs/>
        <w:sz w:val="22"/>
        <w:szCs w:val="22"/>
      </w:rPr>
      <w:t>01062027830</w:t>
    </w:r>
    <w:r>
      <w:rPr>
        <w:rFonts w:cs="Medina Lt BT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25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CS Taybah S_U normal.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CS Taybah S_U normal.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.3pt;mso-wrap-distance-left:0pt;mso-wrap-distance-right:0pt;mso-wrap-distance-top:0pt;mso-wrap-distance-bottom:0pt;margin-top:0.05pt;mso-position-vertical-relative:text;margin-left:26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CS Taybah S_U normal.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CS Taybah S_U normal.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decimal"/>
      <w:lvlText w:val="%1-"/>
      <w:lvlJc w:val="right"/>
      <w:pPr>
        <w:tabs>
          <w:tab w:val="num" w:pos="900"/>
        </w:tabs>
        <w:ind w:left="900" w:hanging="540"/>
      </w:pPr>
      <w:rPr>
        <w:u w:val="none"/>
        <w:rFonts w:cs="Arabic Transparen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onotype Koufi"/>
      <w:lang w:bidi="ar-EG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2:00Z</dcterms:created>
  <dc:creator>ScOrPiOnE</dc:creator>
  <dc:description/>
  <cp:keywords/>
  <dc:language>en-US</dc:language>
  <cp:lastModifiedBy>ABDOO</cp:lastModifiedBy>
  <cp:lastPrinted>2012-03-02T22:26:00Z</cp:lastPrinted>
  <dcterms:modified xsi:type="dcterms:W3CDTF">2014-06-27T22:35:00Z</dcterms:modified>
  <cp:revision>897</cp:revision>
  <dc:subject/>
  <dc:title/>
</cp:coreProperties>
</file>