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</w:t>
      </w:r>
      <w:r>
        <w:rPr>
          <w:rFonts w:cs="Arial" w:ascii="Arial" w:hAnsi="Arial"/>
          <w:b/>
          <w:bCs/>
          <w:sz w:val="22"/>
          <w:szCs w:val="22"/>
          <w:rtl w:val="true"/>
        </w:rPr>
        <w:t>/ ................................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اجعة ب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دد نوع الذرات والايونات الاتية من حيث الخواص المغناطيس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را مغناطيسى ام ديامغناطيس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تنوع الالوا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ون ام غير ملو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: </w:t>
      </w:r>
    </w:p>
    <w:tbl>
      <w:tblPr>
        <w:bidiVisual w:val="true"/>
        <w:tblW w:w="756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02"/>
        <w:gridCol w:w="583"/>
        <w:gridCol w:w="783"/>
        <w:gridCol w:w="510"/>
        <w:gridCol w:w="923"/>
        <w:gridCol w:w="843"/>
        <w:gridCol w:w="1118"/>
        <w:gridCol w:w="485"/>
        <w:gridCol w:w="656"/>
      </w:tblGrid>
      <w:tr>
        <w:trPr>
          <w:trHeight w:val="4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+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C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uC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(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+3</w:t>
            </w:r>
          </w:p>
        </w:tc>
      </w:tr>
      <w:tr>
        <w:trPr>
          <w:trHeight w:val="3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واص المغناطيسي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زم المغناطيس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وع الالوا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كتب الرمز او الصيغة الكيميائية لما يأت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هيدرازين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ارزين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فوسفين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جنيتيت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هيماتيت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يمونيت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سيدريت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كارناليت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اباتيت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يكرومات البوتاسيوم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رمنجانات البوتاسيوم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سوبر اكسيد البوتاسيوم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خامس اكسيد الفاناديوم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خامس اكسيد النيتروجين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كسيد النيتروز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كسيد النيتريك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وق اكسيد الصوديوم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وق اكسيد الهيدروجين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فوق اكسيد النيتروجين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برتيد الانتيمون</w:t>
      </w:r>
    </w:p>
    <w:p>
      <w:pPr>
        <w:pStyle w:val="Normal"/>
        <w:spacing w:lineRule="auto" w:line="360"/>
        <w:ind w:left="58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ذكر السبب العلم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العناصر الانتقالية  لها نشاط حفزي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يون </w:t>
      </w:r>
      <w:r>
        <w:rPr>
          <w:rFonts w:cs="Arial" w:ascii="Arial" w:hAnsi="Arial"/>
          <w:sz w:val="22"/>
          <w:szCs w:val="22"/>
          <w:lang w:bidi="ar-SA"/>
        </w:rPr>
        <w:t>Zn</w:t>
      </w:r>
      <w:r>
        <w:rPr>
          <w:rFonts w:cs="Arial" w:ascii="Arial" w:hAnsi="Arial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غير ملون وديا مغناطيس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تميز العناصر الانتقالية بتعدد حالات تأكسدها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يون 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z w:val="22"/>
          <w:szCs w:val="22"/>
          <w:vertAlign w:val="superscript"/>
        </w:rPr>
        <w:t>+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لون بينما أيون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z w:val="22"/>
          <w:szCs w:val="22"/>
          <w:vertAlign w:val="superscript"/>
        </w:rPr>
        <w:t>+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غير ملو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رتفاع درجة انصهار و غليان العناصر الانتقال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يون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ارا مغناطيس و أيون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يا مغناطيس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عض الفلزات الانتقالية تتجاذب إلى المجال المغناطيسى الخارجى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169545</wp:posOffset>
            </wp:positionV>
            <wp:extent cx="45720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ذوذ التركيب الالكتروني للكروم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  <w:vertAlign w:val="subscript"/>
        </w:rPr>
        <w:t>24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النحاس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  <w:vertAlign w:val="subscript"/>
        </w:rPr>
        <w:t>29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درس المخطط الاتى ثم  اكتب التفاعلات الكيميائية التى تعبر عنها الارقام من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∆</w: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10z0">
    <w:name w:val="WW8Num10z0"/>
    <w:qFormat/>
    <w:rPr>
      <w:rFonts w:cs="Traditional Arabic"/>
      <w:bCs/>
      <w:iCs w:val="false"/>
    </w:rPr>
  </w:style>
  <w:style w:type="character" w:styleId="WW8Num13z0">
    <w:name w:val="WW8Num13z0"/>
    <w:qFormat/>
    <w:rPr>
      <w:rFonts w:cs="Traditional Arabic"/>
      <w:bCs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Cs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ditional Arabic"/>
      <w:bCs/>
      <w:iCs w:val="false"/>
    </w:rPr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5z0">
    <w:name w:val="WW8Num25z0"/>
    <w:qFormat/>
    <w:rPr>
      <w:rFonts w:cs="Traditional Arabic"/>
      <w:bCs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raditional Arabic"/>
      <w:bCs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23:00Z</dcterms:created>
  <dc:creator>sedik</dc:creator>
  <dc:description/>
  <cp:keywords/>
  <dc:language>en-US</dc:language>
  <cp:lastModifiedBy>.</cp:lastModifiedBy>
  <cp:lastPrinted>2002-01-01T00:38:00Z</cp:lastPrinted>
  <dcterms:modified xsi:type="dcterms:W3CDTF">2002-01-01T05:40:00Z</dcterms:modified>
  <cp:revision>3</cp:revision>
  <dc:subject/>
  <dc:title>الاسم / </dc:title>
</cp:coreProperties>
</file>