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 رق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الباب الخامس حت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فرن مدرك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</w:r>
      <w:r>
        <w:rPr>
          <w:rFonts w:cs="Arial" w:ascii="Arial" w:hAnsi="Arial"/>
          <w:b/>
          <w:bCs/>
          <w:sz w:val="22"/>
          <w:szCs w:val="22"/>
        </w:rPr>
        <w:t>200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قدي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صام هند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اجابة الصحيحة من بين الاقو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فضل الخامات لاستخلاص فلز الحديد هو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ماتيت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اجنيتيت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يدريت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يمونيت</w:t>
      </w:r>
    </w:p>
    <w:p>
      <w:pPr>
        <w:pStyle w:val="Normal"/>
        <w:numPr>
          <w:ilvl w:val="0"/>
          <w:numId w:val="4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طور الطبيعى لمعرفه تركيب الذره  ه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 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التو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و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راذرفور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طومسون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ومسو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التو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ور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ذرفورد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التو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ومسو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ذرفور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ور  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ذرفور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التو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ومسو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ور</w:t>
      </w:r>
    </w:p>
    <w:p>
      <w:pPr>
        <w:pStyle w:val="Normal"/>
        <w:numPr>
          <w:ilvl w:val="0"/>
          <w:numId w:val="4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كترونات مستوى الطاقة الاخير فى ذرة  عنصر عدده الذر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ك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 هذه العناصر فلزات ما عدا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B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Rb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Cs</w:t>
      </w:r>
    </w:p>
    <w:p>
      <w:pPr>
        <w:pStyle w:val="Normal"/>
        <w:numPr>
          <w:ilvl w:val="0"/>
          <w:numId w:val="4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ثر العناصر التالية درجة انصهار وغليان هو 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M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 ذرات وايونات العناصر التالية غير ملونة ما عدا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Z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r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5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قصى قيمة لحالة التأكسد فى عناصر السلسلة الانتقالية الاولى توجد فى عنصر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روم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حاس 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جنيز 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اناديوم 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بر قيمة للعزم المغناطيسى فى ذرات وايونات العناصر التالية هو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NiO(OH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r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Mn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سبب العلمي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ورة الغازات المختزلة فى فرن مدركس دورة مغلق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ركبات الحديد الثلاثي أكثر ثباتاً من مركبات الحديد الثنائي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أخذ عنصر السكانديوم عدد التأكس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+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قط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دور كلا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حم الكوك في الفرن العالى</w:t>
      </w:r>
    </w:p>
    <w:p>
      <w:pPr>
        <w:pStyle w:val="Normal"/>
        <w:numPr>
          <w:ilvl w:val="0"/>
          <w:numId w:val="2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جر الجيرى في الفرن العالى</w:t>
      </w:r>
    </w:p>
    <w:p>
      <w:pPr>
        <w:pStyle w:val="Normal"/>
        <w:numPr>
          <w:ilvl w:val="0"/>
          <w:numId w:val="2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غاز الطبيعى في فرن مدركس</w:t>
      </w:r>
    </w:p>
    <w:p>
      <w:pPr>
        <w:pStyle w:val="Normal"/>
        <w:numPr>
          <w:ilvl w:val="0"/>
          <w:numId w:val="2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بات التيتانيوم في صناعة البلاستيك</w:t>
      </w:r>
    </w:p>
    <w:p>
      <w:pPr>
        <w:pStyle w:val="Normal"/>
        <w:numPr>
          <w:ilvl w:val="0"/>
          <w:numId w:val="2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حميص في تجهيز خام الحديد لعملية الاختزال</w:t>
      </w:r>
    </w:p>
    <w:p>
      <w:pPr>
        <w:pStyle w:val="Normal"/>
        <w:numPr>
          <w:ilvl w:val="0"/>
          <w:numId w:val="2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بث عند استخلاص الحديد في الفرن العالى</w:t>
      </w:r>
    </w:p>
    <w:p>
      <w:pPr>
        <w:pStyle w:val="Normal"/>
        <w:numPr>
          <w:ilvl w:val="0"/>
          <w:numId w:val="2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رق بشدة على الحديد الناتج من فرن مدركس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  <w:lang w:val="ru-RU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172720</wp:posOffset>
            </wp:positionV>
            <wp:extent cx="2857500" cy="18288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b/>
          <w:b/>
          <w:bCs/>
          <w:color w:val="000000"/>
          <w:rtl w:val="true"/>
        </w:rPr>
        <w:t>تمعن الشكل التالي ثم أجب عما ي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: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                                                      (</w:t>
      </w:r>
      <w:r>
        <w:rPr>
          <w:rFonts w:cs="Arial" w:ascii="Arial" w:hAnsi="Arial"/>
          <w:b/>
          <w:bCs/>
          <w:sz w:val="22"/>
          <w:szCs w:val="22"/>
          <w:lang w:val="ru-RU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أكمل البيانات على الرسم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اذا يطلق على هذا الشكل وفيم يستخدم 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ا هي المواد التي يشحن بها 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أكت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تفاع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/>
        </w:rPr>
        <w:t>أكس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وأخر 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/>
        </w:rPr>
        <w:t>ختز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وأخ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/>
        </w:rPr>
        <w:t>تحلل حرار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وأخ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ru-RU"/>
        </w:rPr>
        <w:t>تكوين ملح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ف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هذا الفر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  <w:lang w:val="ru-RU"/>
        </w:rPr>
        <w:t>السؤال الخام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كان لديك المواد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اكسيد الالومنيوم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كربيد الكالسيوم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ثانى اكسيد السيليكون – غاز النيتروجين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غاز الاكسيجين 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الفوسفور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ماء – حرارة –  بوتاسيوم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حمض الهيدروكلوريك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وضح بالمعادلات مع كتابة شروط  كيف تحصل منها على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فوسفيد البوتاسيوم 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سيليكات الكالسيوم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فوسفات الكالسيوم 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الومينات الكالسيوم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كلوريد الامونيوم</w:t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18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67"/>
        </w:tabs>
        <w:ind w:left="1667" w:hanging="360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>
        <w:iCs w:val="false"/>
        <w:bCs/>
        <w:rFonts w:cs="Traditional Arabic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3z0">
    <w:name w:val="WW8Num3z0"/>
    <w:qFormat/>
    <w:rPr>
      <w:rFonts w:cs="Traditional Arabic"/>
      <w:bCs/>
      <w:i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>
      <w:rFonts w:cs="Traditional Arabic"/>
      <w:bCs/>
      <w:iCs w:val="false"/>
    </w:rPr>
  </w:style>
  <w:style w:type="character" w:styleId="WW8Num13z1">
    <w:name w:val="WW8Num13z1"/>
    <w:qFormat/>
    <w:rPr>
      <w:rFonts w:ascii="Symbol" w:hAnsi="Symbol" w:cs="Symbol"/>
      <w:bCs/>
      <w:iCs w:val="false"/>
      <w:color w:val="000000"/>
    </w:rPr>
  </w:style>
  <w:style w:type="character" w:styleId="WW8Num14z0">
    <w:name w:val="WW8Num14z0"/>
    <w:qFormat/>
    <w:rPr>
      <w:rFonts w:ascii="Symbol" w:hAnsi="Symbol" w:cs="Symbol"/>
      <w:bCs/>
      <w:i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raditional Arabic"/>
      <w:bCs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bCs/>
      <w:iCs w:val="false"/>
    </w:rPr>
  </w:style>
  <w:style w:type="character" w:styleId="WW8Num27z1">
    <w:name w:val="WW8Num27z1"/>
    <w:qFormat/>
    <w:rPr>
      <w:rFonts w:ascii="Symbol" w:hAnsi="Symbol" w:cs="Symbol"/>
      <w:bCs/>
      <w:iCs w:val="false"/>
    </w:rPr>
  </w:style>
  <w:style w:type="character" w:styleId="WW8Num28z0">
    <w:name w:val="WW8Num28z0"/>
    <w:qFormat/>
    <w:rPr>
      <w:rFonts w:cs="Traditional Arabic"/>
      <w:bCs/>
      <w:iCs w:val="false"/>
    </w:rPr>
  </w:style>
  <w:style w:type="character" w:styleId="WW8Num28z1">
    <w:name w:val="WW8Num28z1"/>
    <w:qFormat/>
    <w:rPr>
      <w:rFonts w:ascii="Symbol" w:hAnsi="Symbol" w:cs="Symbol"/>
      <w:bCs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raditional Arabic"/>
      <w:bCs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raditional Arabic"/>
      <w:bCs/>
      <w:iCs w:val="false"/>
    </w:rPr>
  </w:style>
  <w:style w:type="character" w:styleId="WW8Num36z0">
    <w:name w:val="WW8Num36z0"/>
    <w:qFormat/>
    <w:rPr>
      <w:rFonts w:cs="Traditional Arabic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raditional Arabic"/>
      <w:bCs/>
      <w:iCs w:val="false"/>
    </w:rPr>
  </w:style>
  <w:style w:type="character" w:styleId="WW8Num41z0">
    <w:name w:val="WW8Num41z0"/>
    <w:qFormat/>
    <w:rPr>
      <w:rFonts w:cs="Traditional Arabic"/>
      <w:bCs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8:00Z</dcterms:created>
  <dc:creator>sedik</dc:creator>
  <dc:description/>
  <cp:keywords/>
  <dc:language>en-US</dc:language>
  <cp:lastModifiedBy>as</cp:lastModifiedBy>
  <dcterms:modified xsi:type="dcterms:W3CDTF">2002-01-02T20:44:00Z</dcterms:modified>
  <cp:revision>21</cp:revision>
  <dc:subject/>
  <dc:title/>
</cp:coreProperties>
</file>