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عراب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color w:val="0000FF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رَّحِيم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1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color w:val="0000FF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ْعَالَمِين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2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رَّحِيم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3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مَالِك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دِّين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4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إِيَّاك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نَعْبُدُ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َإِيَّاك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نَسْتَعِينُ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5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هْدِنَا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صِّرَاط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ْمُسْتَقِيم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6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صِرَاط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أَنْعَمْت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غَيْر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ْمَغْضُوبِ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ضَّالِّين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7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ين</w:t>
      </w:r>
    </w:p>
    <w:p>
      <w:pPr>
        <w:pStyle w:val="Normal"/>
        <w:jc w:val="left"/>
        <w:rPr/>
      </w:pP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ضوب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21:00Z</dcterms:created>
  <dc:creator>hazem</dc:creator>
  <dc:description/>
  <cp:keywords/>
  <dc:language>en-US</dc:language>
  <cp:lastModifiedBy>hazem</cp:lastModifiedBy>
  <dcterms:modified xsi:type="dcterms:W3CDTF">2014-06-28T11:22:00Z</dcterms:modified>
  <cp:revision>2</cp:revision>
  <dc:subject/>
  <dc:title>إعراب سورة الفاتحة </dc:title>
</cp:coreProperties>
</file>