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إعراب سورة الإخلاص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بسم الله الرحمن الرحيم</w:t>
      </w:r>
    </w:p>
    <w:p>
      <w:pPr>
        <w:pStyle w:val="Normal"/>
        <w:spacing w:before="240" w:after="240"/>
        <w:jc w:val="right"/>
        <w:rPr>
          <w:rFonts w:ascii="Tahoma" w:hAnsi="Tahoma"/>
          <w:b/>
          <w:b/>
          <w:bCs/>
          <w:color w:val="0000FF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قُلْ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هُوَ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1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لَّهُ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الصَّمَدُ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2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لَمْ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يَلِدْ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يُولَدْ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3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وَلَمْ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يَكُنْ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لَهُ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كُفُوًا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FF"/>
          <w:sz w:val="26"/>
          <w:sz w:val="26"/>
          <w:szCs w:val="26"/>
          <w:rtl w:val="true"/>
        </w:rPr>
        <w:t>أَحَدٌ</w:t>
      </w:r>
      <w:r>
        <w:rPr>
          <w:rFonts w:ascii="Tahoma" w:hAnsi="Tahoma" w:eastAsia="Tahoma" w:cs="Tahoma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(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>4</w:t>
      </w:r>
      <w:r>
        <w:rPr>
          <w:rFonts w:cs="Simplified Arabic" w:ascii="Tahoma" w:hAnsi="Tahoma"/>
          <w:b/>
          <w:bCs/>
          <w:color w:val="0000FF"/>
          <w:sz w:val="26"/>
          <w:szCs w:val="26"/>
          <w:rtl w:val="true"/>
        </w:rPr>
        <w:t>)</w:t>
      </w:r>
      <w:r>
        <w:rPr>
          <w:rFonts w:cs="Simplified Arabic" w:ascii="Tahoma" w:hAnsi="Tahoma"/>
          <w:b/>
          <w:bCs/>
          <w:color w:val="0000FF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</w:rPr>
        <w:t>الإعراب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ق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 أمر مبنى على السكون ، والفاعل ضمير مستتر تقديره أن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ضمير منفصل مبنى على الفتح فى محل رفع مبتدأ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الجلالة مبتدأ ثان مرفوع وعلامة الرفع الضمة الظاه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خبر لاسم الجلالة مرفوع وعلامة رفعهالضمة الظاهرة والجم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له أ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ى محل رفع خبر  المبتدأ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" 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ملة مقولة القول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 ج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ل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ل مضارع مجزوم وعلامة جزمه السكون ، والفاعل ضمير مستتر تقد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وا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حرف عطف ، 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داة ج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ول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فعل مضارع مجزوم وعلامةالجزم السك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نائب الفاعل ضمير مستتر تقدير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" 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و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واو حرف عطف، لم أداة جز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يك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فعل مضارع مجزوم بالسكو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جار ومجرو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كفو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خير يكن مقدم منصوب وعلامة نصبه الفتحة الظاه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أح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سم يكن مؤخر مرفوع وعلامة رفعه الضمة الظاهر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19:00Z</dcterms:created>
  <dc:creator>hazem</dc:creator>
  <dc:description/>
  <cp:keywords/>
  <dc:language>en-US</dc:language>
  <cp:lastModifiedBy>hazem</cp:lastModifiedBy>
  <dcterms:modified xsi:type="dcterms:W3CDTF">2014-07-04T13:21:00Z</dcterms:modified>
  <cp:revision>2</cp:revision>
  <dc:subject/>
  <dc:title>إعراب سورة الإخلاص</dc:title>
</cp:coreProperties>
</file>