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cs="Arabic Transparent"/>
          <w:b/>
          <w:b/>
          <w:bCs/>
          <w:sz w:val="28"/>
          <w:szCs w:val="28"/>
        </w:rPr>
      </w:pPr>
      <w:r>
        <w:rPr>
          <w:rFonts w:ascii="Arial" w:hAnsi="Arial" w:cs="Arial"/>
          <w:b/>
          <w:b/>
          <w:bCs/>
          <w:color w:val="000000"/>
          <w:sz w:val="28"/>
          <w:sz w:val="28"/>
          <w:szCs w:val="28"/>
          <w:rtl w:val="true"/>
        </w:rPr>
        <w:t>تعد مشكلة التأخر الدراسي مشكلة تعليمية، تربوية، اجتماعية، نفسية، تعاني منها كثير من الطالبات، حيث لا تخلو منها مدرسة من المدارس ولا فصل من الفصو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تعتبر الطالبة متأخرة دراسياً إذا أظهرت ضعفاً ملحوظاً في تحصيلها الدراسي بالنسبة لمستوى زميلاتها في الفصل واللاتي في مثل عمرها الزمني، ويأخذ هذا التأخير مظاهر عديدة، فقد يكون التأخر شاملاً في جميع المواد الدراسية أو تأخراً في بعض المواد، وهذه الطالبة المتأخرة دراسياً تعمل جاهدة للحاق برفيقاتها في الفصل، ولكنها لا تصل إلى مستواهن وينقصها الفهم الصحيح، والإدراك السليم، والقدرة على التركيز والانتباه والاستيعاب</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تستنفذ الطالبة المتأخرة دراسياً جزءاً من طاقاتها الحيوية والنفسية في مقاومة مشاعر الفشل والإحباط والصراع النفسي الداخلي وتستنفذ جزءاً من طاقتها في كسب ثقة مدرساتها وذويه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يتولد عن هذه الضغوط النفسية اضطرابات في سلوك الطالبة، وفي النواحي التربوية والتعليمية، وتنشأ لديها مشكلات أخرى مثل الخوف من الوسط الدراسي، والهروب من المدرسة، وقلق الامتحان، والكذب، والعناد، والعدوان، والتبول اللا إرادي، والبذاءة في الكلام وكثرة الحركة واللامبالاة، وهذه كلها تنعكس وبشكل سلبي على الطالبة، والأسرة، والمدرسة، والمجتمع</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قديماً ارتبط التأخر الدراسي في ذهن البعض بمفاهيم خاطئة كالتخلف العقلي، أو الغباء، والحقيقة أن بعض المعلمات يحكمن ببساطة شديدة على الطالبة المتأخرة دراسياً بالغباء والتخلف العقلي، وذلك لمجرد عدم فهمها أو بطء تفكيرها أو قلة تحصيلها للمادة العلمية وذلك لمقارنتها بزميلاتها العادي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بيد أننا نجد طالبة عادية من حيث الذكاء ولا تستطيع متابعة الدرس كبقية زميلاتها، فالتأخر الدراسي إذ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و تأخر في التحصيل عن متوسط القرينات ويعد عجزاً مؤقتاً، أما التخلف العقلي فلا يحمل نفس المعنى لأنه عجز دائم في القدرات العقل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هذا وتمثل ظاهرة التأخر الدراسي خسارة بشرية واقتصادية كبيرة، ومن هنا وجب الاهتمام بتلك الظاهرة ضماناً للمجتمع وحماية لطالباتنا من سوء التوافق النفسي، والاجتماعي، والمهني، وحماية لهن من الانحراف، والفش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يمكن ملاحظة المظاهر التي تدل على المتأخرة دراسياً وه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ظاهر رئيسية وتتمثل ف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رسوب الطالبة المتكرر في مقررات دراسية معينة، أو رسوبها المتكرر في السنة الدراسية وإعادته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ظاهر ثانوية وتتمثل ف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ميل المتأخرة دراسياً إلى السلبية في الفصل، وعدم المشاركة أثناء المناقشة، وكذلك الشعور بالنقص، وعدم الثقة بالنفس، وعدم الانتباه، والتحدث أثناء الدرس، والفوضى والنوم داخل الفصل، والتغيب عن المدرسة والهروب من الحصص</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هناك أيضاً الخصائص التي تبدو عليها المتأخرات دراسياً، بسبب الانخفاض في مستوى ذكائهن، وتلك الخصائص ليست متشابهة تماماً في جميع حالات المتأخرات، إلا أن هناك ارتفاعاً في درجة التشابه بينها ومنه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أنه يصعب عليهن استخدام المعلومات، أو المهارات التعليمية، المتوافرة لديهن في حل المشكلات التي تقابلهن</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يظهرن اضطراباً واضحاً في العمليات الإدراكية ومستوى الفهم، كما يظهر ذلك في بعض العمليات المرتبطة باللغة حيث تعكس اضطراباً في التفكير، أو الحديث أو القراء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قصور في الذاكرة ويبدو ذلك في عدم القدرة على اختزان المعلومات وحفظه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قصور في الانتباه ويبدو في عدم القدرة على التركيز</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ضعف في القدرة على التفكير الاستنتاج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يظهرن تبايناً واضحاً بين أدائهن الفعلي، والمتوقع منهن</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يظهرن ضعفاً واضحاً في ربط المعاني داخل الذاكر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يظهرن ضآلة وضعفاً في البناء المعرف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يظهرن بطئاً في تعلم بعض العمليات العقلية، كالتعرف، والتميز والتحليل، والتقويم</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هذا وتشير بعض الدراسات إلى أن التأخر الدراسي له أشكال ومستويات تنحصر فيما يأت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FF0000"/>
          <w:sz w:val="28"/>
          <w:szCs w:val="28"/>
        </w:rPr>
        <w:t>1</w:t>
      </w:r>
      <w:r>
        <w:rPr>
          <w:rFonts w:cs="Arial" w:ascii="Arial" w:hAnsi="Arial"/>
          <w:b/>
          <w:bCs/>
          <w:color w:val="FF0000"/>
          <w:sz w:val="28"/>
          <w:szCs w:val="28"/>
          <w:rtl w:val="true"/>
        </w:rPr>
        <w:t>-</w:t>
      </w:r>
      <w:r>
        <w:rPr>
          <w:b/>
          <w:bCs/>
          <w:color w:val="FF0000"/>
          <w:sz w:val="28"/>
          <w:szCs w:val="28"/>
          <w:rtl w:val="true"/>
        </w:rPr>
        <w:t xml:space="preserve">    </w:t>
      </w:r>
      <w:r>
        <w:rPr>
          <w:rFonts w:ascii="Arial" w:hAnsi="Arial" w:cs="Arial"/>
          <w:b/>
          <w:b/>
          <w:bCs/>
          <w:color w:val="FF0000"/>
          <w:sz w:val="28"/>
          <w:sz w:val="28"/>
          <w:szCs w:val="28"/>
          <w:rtl w:val="true"/>
        </w:rPr>
        <w:t>العوامل العقلية</w:t>
      </w:r>
      <w:r>
        <w:rPr>
          <w:rFonts w:cs="Arial" w:ascii="Arial" w:hAnsi="Arial"/>
          <w:b/>
          <w:bCs/>
          <w:color w:val="FF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 xml:space="preserve">تعد القدرات العقلية العامة </w:t>
      </w:r>
      <w:r>
        <w:rPr>
          <w:rFonts w:cs="Arial" w:ascii="Arial" w:hAnsi="Arial"/>
          <w:b/>
          <w:bCs/>
          <w:color w:val="000000"/>
          <w:sz w:val="28"/>
          <w:szCs w:val="28"/>
          <w:rtl w:val="true"/>
        </w:rPr>
        <w:t>(</w:t>
      </w:r>
      <w:r>
        <w:rPr>
          <w:rFonts w:ascii="Arial" w:hAnsi="Arial" w:cs="Arial"/>
          <w:b/>
          <w:b/>
          <w:bCs/>
          <w:color w:val="000000"/>
          <w:sz w:val="28"/>
          <w:sz w:val="28"/>
          <w:szCs w:val="28"/>
          <w:rtl w:val="true"/>
        </w:rPr>
        <w:t>الذكاء</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حد الأسباب في ذلك، وكذلك ضعف بعض القدرات مثل القدرة العددية، حيث تكون مسؤولة عن ضعف الطالبة في الرياضيات مثلاً، أو ضعف القدرة اللغوية الذي قد يكون مسئولاً عن ضعف الطالبة في اللغة العربية، أو الإنجليزية، وكذلك ضعف الذاكرة والنسيان، وكثرة السرحان، وتشتت الانتباه، وعدم القدرة على التركيز أثناء الشرح</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عوامل النفسية والانفعالية</w:t>
      </w:r>
      <w:r>
        <w:rPr>
          <w:rFonts w:cs="Arial" w:ascii="Arial" w:hAnsi="Arial"/>
          <w:b/>
          <w:bCs/>
          <w:color w:val="FF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تتمثل ف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فقدان أو ضعف الثقة بالنفس، وعدم القدرة على التكيف والاستقرار</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إصابة بالإحباط والقلق أو الاستغراق في أحلام اليقظ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قدرات الطالبة المحدودة في توجيه الذات للمثابرة والجد والصبر، والاعتماد على النفس</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قلق والخوف من الامتحان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نقص المسؤولية لدى الطالبة واللامبالاة والكس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عوامل الجسمية</w:t>
      </w:r>
      <w:r>
        <w:rPr>
          <w:rFonts w:cs="Arial" w:ascii="Arial" w:hAnsi="Arial"/>
          <w:b/>
          <w:bCs/>
          <w:color w:val="FF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تتمثل العوامل الجسمية في الأمراض المزمنة؛ كالقلب والربو، والصرع، والتهاب اللوزتين المتكرر، والإعاقات، وضعف الحواس، ومشكلات النطق، وكذلك ضعف الصحة العامة، وسوء التغذية، وفقر الدم، وعدم أخذ النوم الكافي، حيث يؤدي ذلك إلى ضعف قدرة الطالبة على التركيز والاستيعاب، وإجهادها وعدم استطاعتها إكمال اليوم الدراسي بحيوية ونشاط</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FF0000"/>
          <w:sz w:val="28"/>
          <w:szCs w:val="28"/>
        </w:rPr>
        <w:t>4</w:t>
      </w:r>
      <w:r>
        <w:rPr>
          <w:rFonts w:cs="Arial" w:ascii="Arial" w:hAnsi="Arial"/>
          <w:b/>
          <w:bCs/>
          <w:color w:val="FF0000"/>
          <w:sz w:val="28"/>
          <w:szCs w:val="28"/>
          <w:rtl w:val="true"/>
        </w:rPr>
        <w:t>-</w:t>
      </w:r>
      <w:r>
        <w:rPr>
          <w:b/>
          <w:bCs/>
          <w:color w:val="FF0000"/>
          <w:sz w:val="28"/>
          <w:szCs w:val="28"/>
          <w:rtl w:val="true"/>
        </w:rPr>
        <w:t xml:space="preserve">    </w:t>
      </w:r>
      <w:r>
        <w:rPr>
          <w:rFonts w:ascii="Arial" w:hAnsi="Arial" w:cs="Arial"/>
          <w:b/>
          <w:b/>
          <w:bCs/>
          <w:color w:val="FF0000"/>
          <w:sz w:val="28"/>
          <w:sz w:val="28"/>
          <w:szCs w:val="28"/>
          <w:rtl w:val="true"/>
        </w:rPr>
        <w:t>عوامل اجتماعية</w:t>
      </w:r>
      <w:r>
        <w:rPr>
          <w:rFonts w:cs="Arial" w:ascii="Arial" w:hAnsi="Arial"/>
          <w:b/>
          <w:bCs/>
          <w:color w:val="FF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تتمثل هذه العوامل ف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أمور تتعلق بالبيئة الأسرية مث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تباع أساليب خاطئة في التنشئة الاجتماعية، وسوء معاملة الوالدين، والخلافات الأسرية، والتفكك العائلي، وكذلك انخفاض المستوى الاقتصادي، وظروف السكن غير الملائم، من حيث عدم توافر الهدوء، والراحة، والتهوية، والإضاءة، والازدحام حيث إن هذه العوامل تجعل الظروف غير مواتية للاستذكار</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نشغال الطالبة بالأعمال المنزلية، والالتزامات الأسرية، وكثرة الضيوف، والزيارات المستمرة، وأثر ذلك في عدم توفر الوقت الكافي للاستذكار</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نخفاض درجة تعليم الوالدين، وعدم الاهتمام بالتعليم والمتابع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ضعف العلاقة بين المنزل والمدرسة، نتيجة عدم التعاون بينهما، وقلة زيارة الأم للمدرسة، وعدم قيام المدرسة بدورها في هذا المجا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أثير جماعة الصديقات من رفيقات السوء، حيث تفقد الطالبة برفقتهن الحافز للدراسة، والاستذكار، والمثابرة، وتنصاع لهن وتسلك سلوك التمرد والعصيان</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 xml:space="preserve">وجود مغريات في المنزل، تصرف الطالبة عن الدراسة مثل وسائل الإعلام، والاتصالات، وما تحتويه من القنوات الفضائية وشبكة المعلومات الدولية </w:t>
      </w:r>
      <w:r>
        <w:rPr>
          <w:rFonts w:cs="Arial" w:ascii="Arial" w:hAnsi="Arial"/>
          <w:b/>
          <w:bCs/>
          <w:color w:val="000000"/>
          <w:sz w:val="28"/>
          <w:szCs w:val="28"/>
          <w:rtl w:val="true"/>
        </w:rPr>
        <w:t>(</w:t>
      </w:r>
      <w:r>
        <w:rPr>
          <w:rFonts w:ascii="Arial" w:hAnsi="Arial" w:cs="Arial"/>
          <w:b/>
          <w:b/>
          <w:bCs/>
          <w:color w:val="000000"/>
          <w:sz w:val="28"/>
          <w:sz w:val="28"/>
          <w:szCs w:val="28"/>
          <w:rtl w:val="true"/>
        </w:rPr>
        <w:t>الإنترن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غيره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FF0000"/>
          <w:sz w:val="28"/>
          <w:szCs w:val="28"/>
        </w:rPr>
        <w:t>5</w:t>
      </w:r>
      <w:r>
        <w:rPr>
          <w:rFonts w:cs="Arial" w:ascii="Arial" w:hAnsi="Arial"/>
          <w:b/>
          <w:bCs/>
          <w:color w:val="FF0000"/>
          <w:sz w:val="28"/>
          <w:szCs w:val="28"/>
          <w:rtl w:val="true"/>
        </w:rPr>
        <w:t>-</w:t>
      </w:r>
      <w:r>
        <w:rPr>
          <w:b/>
          <w:bCs/>
          <w:color w:val="FF0000"/>
          <w:sz w:val="28"/>
          <w:szCs w:val="28"/>
          <w:rtl w:val="true"/>
        </w:rPr>
        <w:t xml:space="preserve">    </w:t>
      </w:r>
      <w:r>
        <w:rPr>
          <w:rFonts w:ascii="Arial" w:hAnsi="Arial" w:cs="Arial"/>
          <w:b/>
          <w:b/>
          <w:bCs/>
          <w:color w:val="FF0000"/>
          <w:sz w:val="28"/>
          <w:sz w:val="28"/>
          <w:szCs w:val="28"/>
          <w:rtl w:val="true"/>
        </w:rPr>
        <w:t>عوامل مدرسية</w:t>
      </w:r>
      <w:r>
        <w:rPr>
          <w:rFonts w:cs="Arial" w:ascii="Arial" w:hAnsi="Arial"/>
          <w:b/>
          <w:bCs/>
          <w:color w:val="FF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تتمثل ف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نتقال الطالبة من مدرسة إلى أخرى أو من فصل لآخر</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نقلات المدرس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كوين اتجاهات سلبية تجاه إحدى المعلمات، أو بعضهن، بالإضافة إلى المعاملة القاسية أو التهاون من قبل المعلم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طرق التدريس، والأسلوب المتبع في توصيل الماد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كثرة غياب الطالبة عن المدرس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عدم ملاءمة الخبرات التدريسية لخصائصه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كثرة التعديل في الجدول الدراسي وعدم مناسبته لميول وقدرات التلميذ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إدارة والنظام السيئان بالمدرسة وصعوبة المناهج ونظام الامتحان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عدم توفر الإرشاد التربوي المناسب للطالبات في المدرسة والأسر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عادات غير الجيدة للطالبة أثناء الاستذكار كـ</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اعتماد على الحفظ دون الفهم</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إهمال بعض أجزاء المنهج</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ت‌</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عدم القدرة على التمييز بين المهم وغير المهم</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ث‌</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عدم القدرة على توزيع الوقت والجهد على المواد حسب الحاج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عدم الانتظام في الاستذكار بشكل يوم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ح‌</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رداءة الخط  وعدم القدرة على التعبير</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abic Transparent"/>
          <w:b/>
          <w:bCs/>
          <w:sz w:val="28"/>
          <w:szCs w:val="28"/>
          <w:rtl w:val="true"/>
        </w:rPr>
      </w:r>
    </w:p>
    <w:p>
      <w:pPr>
        <w:pStyle w:val="NormalWeb"/>
        <w:bidi w:val="1"/>
        <w:jc w:val="left"/>
        <w:rPr>
          <w:rFonts w:ascii="Arial" w:hAnsi="Arial" w:cs="Arial"/>
          <w:b/>
          <w:b/>
          <w:bCs/>
          <w:color w:val="000000"/>
          <w:sz w:val="28"/>
          <w:szCs w:val="28"/>
        </w:rPr>
      </w:pPr>
      <w:r>
        <w:rPr>
          <w:rFonts w:ascii="Arial" w:hAnsi="Arial" w:cs="Arial"/>
          <w:b/>
          <w:b/>
          <w:bCs/>
          <w:color w:val="000000"/>
          <w:sz w:val="28"/>
          <w:sz w:val="28"/>
          <w:szCs w:val="28"/>
          <w:rtl w:val="true"/>
        </w:rPr>
        <w:t>المصد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تاب بعض مشكلات الطالبات والأساليب الإرشادية لها إعداد المشرفة المركزية لتوجيه وإرشاد الطالبات فوزية فوزان المسفر</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لا بد من استخدام بعض الوسائل في تشخيص التأخر الدراسي وجمع المعلومات عن المشكلة مث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سجل المعلومات الشام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سجل التحصيل الدراس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3</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لاحظات مربية الفص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لاحظات المعلم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5</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لاحظات المرشدة الطلاب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6</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لاحظات الأسر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7</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نتائج الامتحان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8</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مقابلة</w:t>
      </w:r>
      <w:r>
        <w:rPr>
          <w:rFonts w:cs="Arial" w:ascii="Arial" w:hAnsi="Arial"/>
          <w:b/>
          <w:bCs/>
          <w:color w:val="000000"/>
          <w:sz w:val="28"/>
          <w:szCs w:val="28"/>
          <w:rtl w:val="true"/>
        </w:rPr>
        <w:t xml:space="preserve">. </w:t>
      </w:r>
    </w:p>
    <w:p>
      <w:pPr>
        <w:pStyle w:val="NormalWeb"/>
        <w:bidi w:val="1"/>
        <w:jc w:val="left"/>
        <w:rPr>
          <w:rFonts w:cs="Arabic Transparent"/>
          <w:b/>
          <w:b/>
          <w:bCs/>
          <w:sz w:val="28"/>
          <w:szCs w:val="28"/>
        </w:rPr>
      </w:pPr>
      <w:r>
        <w:rPr>
          <w:rFonts w:cs="Arial" w:ascii="Arial" w:hAnsi="Arial"/>
          <w:b/>
          <w:bCs/>
          <w:color w:val="000000"/>
          <w:sz w:val="28"/>
          <w:szCs w:val="28"/>
        </w:rPr>
        <w:t>9</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لاحظات الأخصائية النفس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0</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لاحظات الطبيبة النفس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1</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فحوص الطب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2</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اختبارات المقنن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3</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لاحظة مدى انتباه الطالبة في الصف الدراس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4</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دراسة ظروف البيئة الأسر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5</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دراسة ما يبدو على الطالبة من أعراض عضوية؛ كضعف البصر والسمع والإجهاد والتوتر والقلق، وتحديد ما إذا كان التأخير حديثاً أم طارئاً مزمن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Pr>
        <w:t>16</w:t>
      </w: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دراسة الظروف الصحية للطالب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FF0000"/>
          <w:sz w:val="28"/>
          <w:sz w:val="28"/>
          <w:szCs w:val="28"/>
          <w:rtl w:val="true"/>
        </w:rPr>
        <w:t>الأساليب الإرشادية المتبعة لعلاج المشكلة</w:t>
      </w:r>
      <w:r>
        <w:rPr>
          <w:rFonts w:cs="Arial" w:ascii="Arial" w:hAnsi="Arial"/>
          <w:b/>
          <w:bCs/>
          <w:color w:val="FF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يتحدد الأسلوب الإرشادي وفق حالة التأخر الدراسي، فقد يكون تأخراً عاماً شاملاً لكل المواد، وقد يكون في مقرر معين، وقد يكون متراكماً، وقد يكون طارئاً وبعد الدراسة والتشخيص ومعرفة الأسباب يتم تقديم الأساليب العلاجية والإرشادية التال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FF"/>
          <w:sz w:val="28"/>
          <w:sz w:val="28"/>
          <w:szCs w:val="28"/>
          <w:rtl w:val="true"/>
        </w:rPr>
        <w:t>أولاً</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ساليب إرشادية وقائية</w:t>
      </w:r>
      <w:r>
        <w:rPr>
          <w:rFonts w:cs="Arial" w:ascii="Arial" w:hAnsi="Arial"/>
          <w:b/>
          <w:bCs/>
          <w:color w:val="0000FF"/>
          <w:sz w:val="28"/>
          <w:szCs w:val="28"/>
          <w:rtl w:val="true"/>
        </w:rPr>
        <w:t xml:space="preserve">:- </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تتمثل في مجموع الجهود التي تحد من العوامل المسؤولة عن التأخر الدراسي، وإجراء البحوث التربوية التي تكشف عن أسباب المشكل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وأكثر المقررات التي يتم فيها الرسوب، وكذلك التأكيد على المعلمات باتباع الأساليب التربوية أثناء التدريس، وفي التعامل مع الطالبات، ومتابعة مستوى تحصيل الطالب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FF"/>
          <w:sz w:val="28"/>
          <w:sz w:val="28"/>
          <w:szCs w:val="28"/>
          <w:rtl w:val="true"/>
        </w:rPr>
        <w:t>ثانياً</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ساليب إرشادية علاجية ومنها</w:t>
      </w:r>
      <w:r>
        <w:rPr>
          <w:rFonts w:cs="Arial" w:ascii="Arial" w:hAnsi="Arial"/>
          <w:b/>
          <w:bCs/>
          <w:color w:val="0000FF"/>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تعاون مع المعلمات لإعداد برنامج تربوي تعليمي علاج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 xml:space="preserve">الاهتمام بتنظيم مجموعات التقوية كما جاء في التعميم رقم </w:t>
      </w:r>
      <w:r>
        <w:rPr>
          <w:rFonts w:cs="Arial" w:ascii="Arial" w:hAnsi="Arial"/>
          <w:b/>
          <w:bCs/>
          <w:color w:val="000000"/>
          <w:sz w:val="28"/>
          <w:szCs w:val="28"/>
        </w:rPr>
        <w:t>51/2</w:t>
      </w:r>
      <w:r>
        <w:rPr>
          <w:rFonts w:ascii="Arial" w:hAnsi="Arial" w:cs="Arial"/>
          <w:b/>
          <w:b/>
          <w:bCs/>
          <w:color w:val="000000"/>
          <w:sz w:val="28"/>
          <w:sz w:val="28"/>
          <w:szCs w:val="28"/>
          <w:rtl w:val="true"/>
        </w:rPr>
        <w:t>ع</w:t>
      </w:r>
      <w:r>
        <w:rPr>
          <w:rFonts w:cs="Arial" w:ascii="Arial" w:hAnsi="Arial"/>
          <w:b/>
          <w:bCs/>
          <w:color w:val="000000"/>
          <w:sz w:val="28"/>
          <w:szCs w:val="28"/>
          <w:rtl w:val="true"/>
        </w:rPr>
        <w:t>/</w:t>
      </w:r>
      <w:r>
        <w:rPr>
          <w:rFonts w:ascii="Arial" w:hAnsi="Arial" w:cs="Arial"/>
          <w:b/>
          <w:b/>
          <w:bCs/>
          <w:color w:val="000000"/>
          <w:sz w:val="28"/>
          <w:sz w:val="28"/>
          <w:szCs w:val="28"/>
          <w:rtl w:val="true"/>
        </w:rPr>
        <w:t>أت بتاريخ</w:t>
      </w:r>
      <w:r>
        <w:rPr>
          <w:rFonts w:cs="Arial" w:ascii="Arial" w:hAnsi="Arial"/>
          <w:b/>
          <w:bCs/>
          <w:color w:val="000000"/>
          <w:sz w:val="28"/>
          <w:szCs w:val="28"/>
          <w:rtl w:val="true"/>
        </w:rPr>
        <w:t xml:space="preserve">: </w:t>
      </w:r>
      <w:r>
        <w:rPr>
          <w:rFonts w:cs="Arial" w:ascii="Arial" w:hAnsi="Arial"/>
          <w:b/>
          <w:bCs/>
          <w:color w:val="000000"/>
          <w:sz w:val="28"/>
          <w:szCs w:val="28"/>
        </w:rPr>
        <w:t>21/1/1406</w:t>
      </w:r>
      <w:r>
        <w:rPr>
          <w:rFonts w:ascii="Arial" w:hAnsi="Arial" w:cs="Arial"/>
          <w:b/>
          <w:b/>
          <w:bCs/>
          <w:color w:val="000000"/>
          <w:sz w:val="28"/>
          <w:sz w:val="28"/>
          <w:szCs w:val="28"/>
          <w:rtl w:val="true"/>
        </w:rPr>
        <w:t xml:space="preserve">هـ وكذلك التعميم الإلحاقي في </w:t>
      </w:r>
      <w:r>
        <w:rPr>
          <w:rFonts w:cs="Arial" w:ascii="Arial" w:hAnsi="Arial"/>
          <w:b/>
          <w:bCs/>
          <w:color w:val="000000"/>
          <w:sz w:val="28"/>
          <w:szCs w:val="28"/>
        </w:rPr>
        <w:t>1416</w:t>
      </w:r>
      <w:r>
        <w:rPr>
          <w:rFonts w:ascii="Arial" w:hAnsi="Arial" w:cs="Arial"/>
          <w:b/>
          <w:b/>
          <w:bCs/>
          <w:color w:val="000000"/>
          <w:sz w:val="28"/>
          <w:sz w:val="28"/>
          <w:szCs w:val="28"/>
          <w:rtl w:val="true"/>
        </w:rPr>
        <w:t>هـ</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علاج بالواقع لتبصيرها وزيادة المسؤولية والوعي وتنظيم الوق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وثيق العلاقة بين البيت والمدرسة من خلال مجالس الأمهات في المدرس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تدخلات الطبية للحالات التي لديها مشكلات في السمع أو الإبصار، أو الحالات العصبية، أو الصرع أو النشاط الزائد أو نقص الانتباه، وذلك بتحويل الطالبة للوحدة الصحية أو المستشفيات المتخصص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كذلك دراسة المؤثرات الاجتماعية التي أدت إلى التأخر الدراسي، وتعديل أسلوب المعاملة في البيت، المدرسة والفص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ما يخدم المتأخرات دراسي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كذلك تنمية الدوافع لدى الطالبة المتأخرة دراسياً وتدعيم ثقتها بنفسها، عن طريق محاولة اكتشاف نواحي القوة في شخصيتها وتعزيز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غيير اتجاهاتها السلبية نحو المعلمة، والمدرسة المقررات الدراس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جعلها أكثر إيجاب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نظيم برامج الإرشاد التربوي المناسبة لكل مرحلة للوقاية وعلاج هذه المشكل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حويل الطالبة التي تعاني من ضعف في قدراتها العقلية إلى المستشفيات المتخصصة لإجراء اختبارات الذكاء لها، ومن ثم تحويلها إذا استدعى الأمر إلى معاهد التربية الفكرية بعد التفاهم مع أسرته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نظيم المحاضرات، والندوات واللقاءات الجماعية والفردية، لمناقشة أساليب الاستذكار الجيد، ووضع خطة مناسبة لذلك مع الطلبة والأسر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عقد لقاءات مع أمهات الطالبات لمناقشة أسباب التأخر وأساليب علاجه، مع التأكيد على طابع السرية لهذه المناقشة بحيث لا تتم بحضور بقية الأمهات</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تابعة مستوى تحصيل الطالبات المتأخرات دراسياً لعلاج المشكلات التي تحول دون تحقيقهن لمستوى تحصيلي جيد وذلك باستخدام استمارة المتابع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صرف إعانة للطالبة التي تعاني من انخفاض المستوى الاقتصادي، من بند المساعدات الاجتماعية وذلك بعد إجراء البحث اللازم عن المستوى الاقتصادي للأسرة وتصرف هذه المعونة بشكل عيني وبالشكل الذي يساعد الطالبة على التكيف مع المجتمع المدرسي</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ascii="Arial" w:hAnsi="Arial" w:cs="Arial"/>
          <w:b/>
          <w:b/>
          <w:bCs/>
          <w:color w:val="0000FF"/>
          <w:sz w:val="28"/>
          <w:sz w:val="28"/>
          <w:szCs w:val="28"/>
          <w:rtl w:val="true"/>
        </w:rPr>
        <w:t>ثالثاً</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ساليب إرشادية عامة</w:t>
      </w:r>
      <w:r>
        <w:rPr>
          <w:rFonts w:cs="Arial" w:ascii="Arial" w:hAnsi="Arial"/>
          <w:b/>
          <w:bCs/>
          <w:color w:val="0000FF"/>
          <w:sz w:val="28"/>
          <w:szCs w:val="28"/>
          <w:rtl w:val="true"/>
        </w:rPr>
        <w:t>:-</w:t>
      </w:r>
    </w:p>
    <w:p>
      <w:pPr>
        <w:pStyle w:val="NormalWeb"/>
        <w:bidi w:val="1"/>
        <w:jc w:val="left"/>
        <w:rPr>
          <w:rFonts w:cs="Arabic Transparent"/>
          <w:b/>
          <w:b/>
          <w:bCs/>
          <w:sz w:val="28"/>
          <w:szCs w:val="28"/>
        </w:rPr>
      </w:pPr>
      <w:r>
        <w:rPr>
          <w:rFonts w:ascii="Arial" w:hAnsi="Arial" w:cs="Arial"/>
          <w:b/>
          <w:b/>
          <w:bCs/>
          <w:color w:val="000000"/>
          <w:sz w:val="28"/>
          <w:sz w:val="28"/>
          <w:szCs w:val="28"/>
          <w:rtl w:val="true"/>
        </w:rPr>
        <w:t>تلعب المرشدة الطلابية دور المنسقة مع الجهات المسؤولة عن العملية التربوية والتعليمية داخل المدرسة وخارجها التي لها دور في علاج هذه المشكلة من معلمة، وإدارة، وأجهزة تخطيط ومتابعة، وذلك من خلال التأكيد على الأمور التال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ضرورة مراجعة المناهج، وطرق التدريس التي تتعلم بها التلميذة المتأخرة دراسياً</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قديم الخبرات التعليمية والمعلومات بطريقة مناسبة وتوفير الأنشطة الحر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ذكير المعلمة أن التلميذة المتأخرة دراسياً تحتاج إلى طرق خاصة في العرض تكون أكثر تشويقاً وتنوعاً، وأنها تحتاج إلى تبسيط المحتويات والبدء من البسيط السهل إلى المركب الصعب</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مراعاة حاجات التلميذات المختلفة والعمل على إشباعها والاهتمام بخصائص نمو المرحل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حرص على الشمول في تقديم المعلومات والمراجعة باستمرار</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توازن بين تنمية القدرات العقلية والجسمية والاجتماعية في جميع النواحي التربوية والتعليمي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ستخدام الوسائل التعليمية المعينة والمناسب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قديم الخبرات المحسوسة، والبعد عن المجردات، والحرص على الربط بالواقع والخبرات السابق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الإقلال من عدد الطالبات في الفصول</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هيئة الجو المدرسي المناسب لتشعر فيه الطالبة بالأمان والاستقرار مما يحبب لها المدرسة</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تذكير المعلمات بالاهتمام بالفروق الفردية بين الطالبات وضرورة مراعاتها، واتباع أساليب التقويم الجيدة والعادلة والاهتمام بمتابعة الطالبات الضعيفات في مادتهن وتشجيع الطالبات اللاتي أبدين تحسناً والرفق في معاملتهن</w:t>
      </w:r>
      <w:r>
        <w:rPr>
          <w:rFonts w:cs="Arial" w:ascii="Arial" w:hAnsi="Arial"/>
          <w:b/>
          <w:bCs/>
          <w:color w:val="000000"/>
          <w:sz w:val="28"/>
          <w:szCs w:val="28"/>
          <w:rtl w:val="true"/>
        </w:rPr>
        <w:t>.</w:t>
      </w:r>
    </w:p>
    <w:p>
      <w:pPr>
        <w:pStyle w:val="NormalWeb"/>
        <w:bidi w:val="1"/>
        <w:jc w:val="left"/>
        <w:rPr>
          <w:rFonts w:cs="Arabic Transparent"/>
          <w:b/>
          <w:b/>
          <w:bCs/>
          <w:sz w:val="28"/>
          <w:szCs w:val="28"/>
        </w:rPr>
      </w:pPr>
      <w:r>
        <w:rPr>
          <w:rFonts w:cs="Arial" w:ascii="Arial" w:hAnsi="Arial"/>
          <w:b/>
          <w:bCs/>
          <w:color w:val="000000"/>
          <w:sz w:val="28"/>
          <w:szCs w:val="28"/>
          <w:rtl w:val="true"/>
        </w:rPr>
        <w:t>-</w:t>
      </w:r>
      <w:r>
        <w:rPr>
          <w:b/>
          <w:bCs/>
          <w:color w:val="000000"/>
          <w:sz w:val="28"/>
          <w:szCs w:val="28"/>
          <w:rtl w:val="true"/>
        </w:rPr>
        <w:t xml:space="preserve">         </w:t>
      </w:r>
      <w:r>
        <w:rPr>
          <w:rFonts w:ascii="Arial" w:hAnsi="Arial" w:cs="Arial"/>
          <w:b/>
          <w:b/>
          <w:bCs/>
          <w:color w:val="000000"/>
          <w:sz w:val="28"/>
          <w:sz w:val="28"/>
          <w:szCs w:val="28"/>
          <w:rtl w:val="true"/>
        </w:rPr>
        <w:t>هذا ولأهمية هذه المشكلة فإنه من الضروري تضافر جهود جميع العاملات بالمدرسة بصفة خاصة والعاملات في المجال التربوي بصفة عامة لدراسة هذه المشكلة، وتشخيصها، للوقوف على أسباب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ن ثم وضع البرامج المتكاملة الكفيلة بحلها</w:t>
      </w:r>
      <w:r>
        <w:rPr>
          <w:rFonts w:cs="Arial" w:ascii="Arial" w:hAnsi="Arial"/>
          <w:b/>
          <w:bCs/>
          <w:color w:val="000000"/>
          <w:sz w:val="28"/>
          <w:szCs w:val="28"/>
          <w:rtl w:val="true"/>
        </w:rPr>
        <w:t>.     </w:t>
      </w:r>
    </w:p>
    <w:p>
      <w:pPr>
        <w:pStyle w:val="Normal"/>
        <w:jc w:val="left"/>
        <w:rPr>
          <w:rFonts w:cs="Arabic Transparent"/>
          <w:b/>
          <w:b/>
          <w:bCs/>
          <w:sz w:val="28"/>
          <w:szCs w:val="28"/>
        </w:rPr>
      </w:pPr>
      <w:r>
        <w:rPr>
          <w:rFonts w:cs="Arabic Transparent"/>
          <w:b/>
          <w:bCs/>
          <w:sz w:val="28"/>
          <w:szCs w:val="28"/>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49:00Z</dcterms:created>
  <dc:creator>Eng. Sherif Wetid</dc:creator>
  <dc:description/>
  <dc:language>en-US</dc:language>
  <cp:lastModifiedBy>Eng. Sherif Wetid</cp:lastModifiedBy>
  <dcterms:modified xsi:type="dcterms:W3CDTF">2008-11-09T21:09:00Z</dcterms:modified>
  <cp:revision>3</cp:revision>
  <dc:subject/>
  <dc:title/>
</cp:coreProperties>
</file>