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ومشاكله 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>ملخــ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ت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جا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مت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غ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96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دم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ش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تصاد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تماع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د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رو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ط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تبا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صاد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وي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وي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قا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د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ف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ي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غ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تقديــم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تركزت ظاهرة التضخم العمرانى بشكل ملحوظ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ن الكبرى وعواصم الدول النامية مما جعل العديد من سكانها يواجه ظروفا </w:t>
      </w:r>
      <w:r>
        <w:rPr>
          <w:b/>
          <w:b/>
          <w:bCs/>
          <w:sz w:val="28"/>
          <w:sz w:val="28"/>
          <w:szCs w:val="28"/>
          <w:rtl w:val="true"/>
        </w:rPr>
        <w:t>مع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صعبة أدى بعضها إلى تدهور وانهيار الأوضاع الاقتصادية للمدينة، ولقد خرجت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يادة السكانية بمعدلاتها الحادثة عن إمكانية السيطرة عليها من قبل الجهات </w:t>
      </w:r>
      <w:r>
        <w:rPr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علماء التخطيط متسببة فى مشاكل عديدة أصبحت بسببها مصدر قلق للحكومات </w:t>
      </w:r>
      <w:r>
        <w:rPr>
          <w:b/>
          <w:b/>
          <w:bCs/>
          <w:sz w:val="28"/>
          <w:sz w:val="28"/>
          <w:szCs w:val="28"/>
          <w:rtl w:val="true"/>
        </w:rPr>
        <w:t>والمخط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ستوى الع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نمت الكتلة العمرانية لمدينة القاهرة </w:t>
      </w:r>
      <w:r>
        <w:rPr>
          <w:b/>
          <w:b/>
          <w:bCs/>
          <w:sz w:val="28"/>
          <w:sz w:val="28"/>
          <w:szCs w:val="28"/>
          <w:rtl w:val="true"/>
        </w:rPr>
        <w:t>باط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مثيل له حيث تضاعفت الكتلة العمرانية بين عامى 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9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79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كتار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1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كتار بنسبة نمو سنوية </w:t>
      </w: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زادت بمقدار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فترة ما بين </w:t>
      </w:r>
      <w:r>
        <w:rPr>
          <w:b/>
          <w:bCs/>
          <w:sz w:val="28"/>
          <w:szCs w:val="28"/>
        </w:rPr>
        <w:t>19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صبحت المساحة العمرانية للمدينة </w:t>
      </w:r>
      <w:r>
        <w:rPr>
          <w:b/>
          <w:bCs/>
          <w:sz w:val="28"/>
          <w:szCs w:val="28"/>
        </w:rPr>
        <w:t>9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كتار بنسبة نمو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يا،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ترة بين عامى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نلاحظ حدوث طفرة عمرانية حيث زادت الكتلة العمرانية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ل تلك الخمس سنوات لتصل مساحة الكتلة العمرانية إلى </w:t>
      </w:r>
      <w:r>
        <w:rPr>
          <w:b/>
          <w:bCs/>
          <w:sz w:val="28"/>
          <w:szCs w:val="28"/>
        </w:rPr>
        <w:t>269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كتار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نمو سنوية قدرها </w:t>
      </w: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  <w:rtl w:val="true"/>
        </w:rPr>
        <w:t xml:space="preserve"> %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ذلك فيمكن تصور حجم مشكلة التضخم </w:t>
      </w:r>
      <w:r>
        <w:rPr>
          <w:b/>
          <w:b/>
          <w:bCs/>
          <w:sz w:val="28"/>
          <w:sz w:val="28"/>
          <w:szCs w:val="28"/>
          <w:rtl w:val="true"/>
        </w:rPr>
        <w:t>العم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فى مصر إذا ما علمنا أن الكتلة العمرانية المبنية للقاهرة الكبرى قد </w:t>
      </w:r>
      <w:r>
        <w:rPr>
          <w:b/>
          <w:b/>
          <w:bCs/>
          <w:sz w:val="28"/>
          <w:sz w:val="28"/>
          <w:szCs w:val="28"/>
          <w:rtl w:val="true"/>
        </w:rPr>
        <w:t>تضخمت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فترة من عام 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عام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سبة قدرها </w:t>
      </w:r>
      <w:r>
        <w:rPr>
          <w:b/>
          <w:bCs/>
          <w:sz w:val="28"/>
          <w:szCs w:val="28"/>
        </w:rPr>
        <w:t>218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دية إلى التضخم العمرانى بالمدينة المص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و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1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ف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8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.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47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ا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ي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6.22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8.20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6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6.91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9.3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قد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.1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تفع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يل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قد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ل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.4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5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0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</w:rPr>
        <w:t>2.2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0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قدم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تطور النمو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raditional Arabic"/>
          <w:rtl w:val="true"/>
        </w:rPr>
        <w:t xml:space="preserve"> بمصر حتى عام </w:t>
      </w:r>
      <w:r>
        <w:rPr/>
        <w:t>1996</w:t>
      </w:r>
      <w:r>
        <w:rPr>
          <w:rtl w:val="true"/>
        </w:rPr>
        <w:t>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6"/>
        <w:gridCol w:w="1517"/>
        <w:gridCol w:w="1517"/>
        <w:gridCol w:w="1502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نو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ليو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نة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نو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ليو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15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2.4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6.069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6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.706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88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0.0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9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.6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89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6.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.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1.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0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6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.4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2.7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1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2.8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8.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.1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4.1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2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6.9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.2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.9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3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1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9.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.9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.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47</w:t>
            </w:r>
          </w:p>
        </w:tc>
      </w:tr>
    </w:tbl>
    <w:p>
      <w:pPr>
        <w:pStyle w:val="Normal"/>
        <w:spacing w:before="240" w:after="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ثافات السكا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2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1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58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ف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مهو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9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374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ف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مه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83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750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833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881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تعداد سكان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raditional Arabic"/>
          <w:rtl w:val="true"/>
        </w:rPr>
        <w:t xml:space="preserve"> والكثافة السكانية بها والكثافة السكانية لباقى مناطق الجمهورية حتى عام </w:t>
      </w:r>
      <w:r>
        <w:rPr/>
        <w:t>1996</w:t>
      </w:r>
      <w:r>
        <w:rPr>
          <w:rtl w:val="true"/>
        </w:rPr>
        <w:t>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410"/>
        <w:gridCol w:w="2126"/>
        <w:gridCol w:w="1098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كونة بالجمهورية شخص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اهرة شخص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ك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ألف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758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2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7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3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7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6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3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0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5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4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7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8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8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6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8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7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8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</w:tc>
      </w:tr>
    </w:tbl>
    <w:p>
      <w:pPr>
        <w:pStyle w:val="Normal"/>
        <w:spacing w:before="360" w:after="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توزيع الكمى والنوعى للسك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و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ستيع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5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ب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66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4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6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مت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47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جان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6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9.3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ز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مهو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raditional Arabic"/>
          <w:b/>
          <w:bCs/>
          <w:sz w:val="28"/>
        </w:rPr>
        <w:t>14.94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ي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5.2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7.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00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3.6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ك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و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يج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60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ا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8.2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3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ضط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ك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يف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ن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ا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2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ضط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زا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تا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ؤ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ض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عتم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ظ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ضط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كم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ف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شت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ظائ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يحدث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ضطر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ا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تلئ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.56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ش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.49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6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اني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ص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د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ي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ش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يج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ات</w:t>
      </w:r>
      <w:r>
        <w:rPr>
          <w:rFonts w:cs="Traditional Arabic"/>
          <w:b/>
          <w:bCs/>
          <w:sz w:val="28"/>
          <w:rtl w:val="true"/>
        </w:rPr>
        <w:t xml:space="preserve">.  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2-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1.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ك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5.6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هو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.19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ث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.3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مهو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</w:rPr>
        <w:t>2.71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مث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.5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مهو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و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.3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7.6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بمقار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ئ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.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غ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</w:rPr>
        <w:t>2.5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.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ي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.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ا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2-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ب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74.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.37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.80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881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هاجر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2-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ز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في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دا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ء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نخف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.2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فت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0.0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ب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مي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رد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ر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رس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2-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يف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ان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ع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في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ي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و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سكند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ز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وذ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0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87/92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ط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خ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raditional Arabic"/>
          <w:b/>
          <w:bCs/>
          <w:sz w:val="28"/>
          <w:rtl w:val="true"/>
        </w:rPr>
        <w:t xml:space="preserve">.  </w:t>
      </w:r>
      <w:r>
        <w:rPr>
          <w:rFonts w:cs="Traditional Arabic"/>
          <w:b/>
          <w:bCs/>
          <w:i/>
          <w:iCs/>
          <w:sz w:val="28"/>
          <w:rtl w:val="true"/>
        </w:rPr>
        <w:t xml:space="preserve"> </w:t>
      </w:r>
    </w:p>
    <w:p>
      <w:pPr>
        <w:pStyle w:val="TextBody"/>
        <w:spacing w:before="24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توزيع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raditional Arabic"/>
          <w:rtl w:val="true"/>
        </w:rPr>
        <w:t xml:space="preserve"> العامة للدولة خلال بعض خطط التنمية القومية حتى عام </w:t>
      </w:r>
      <w:r>
        <w:rPr/>
        <w:t>91/92</w:t>
      </w:r>
      <w:r>
        <w:rPr>
          <w:rtl w:val="true"/>
        </w:rPr>
        <w:t>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24"/>
        <w:gridCol w:w="1924"/>
        <w:gridCol w:w="1924"/>
        <w:gridCol w:w="1817"/>
      </w:tblGrid>
      <w:tr>
        <w:trPr/>
        <w:tc>
          <w:tcPr>
            <w:tcW w:w="7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قا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جم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ومية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قا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خطيطية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87/88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28"/>
              </w:rPr>
              <w:t>91/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82/8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28"/>
              </w:rPr>
              <w:t>86/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8/79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28"/>
              </w:rPr>
              <w:t>81/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0/61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sz w:val="28"/>
              </w:rPr>
              <w:t>64/65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9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7.1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8.9%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5.3%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كبر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0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0.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2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6.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سكندرية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0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.6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0.9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ناة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0.8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0.8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4.7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2.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قا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ض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8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.1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1.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دلتا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.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.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.2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عي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.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.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.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.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8.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8.8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عيد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3.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7.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4.4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7.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قاليم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28"/>
        </w:rPr>
        <w:t>2-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فيذ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م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يج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3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ض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4.3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5.6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2-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كانعك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زا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8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8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ي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7</w:t>
      </w:r>
      <w:r>
        <w:rPr>
          <w:rFonts w:cs="Traditional Arabic"/>
          <w:b/>
          <w:bCs/>
          <w:sz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اع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ضائع</w:t>
      </w:r>
      <w:r>
        <w:rPr>
          <w:rFonts w:cs="Traditional Arabic"/>
          <w:b/>
          <w:bCs/>
          <w:sz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نوع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2-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raditional Arabic"/>
          <w:b/>
          <w:bCs/>
          <w:sz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ل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هو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985.68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1.07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7.3</w:t>
      </w:r>
      <w:r>
        <w:rPr>
          <w:rFonts w:cs="Traditional Arabic"/>
          <w:b/>
          <w:bCs/>
          <w:sz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رو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قطا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88.90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8.70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.1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عت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1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.4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0.09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TextBody"/>
        <w:jc w:val="both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س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ع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6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ك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0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ك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2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1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د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نصيب الفرد </w:t>
      </w:r>
      <w:r>
        <w:rPr>
          <w:rFonts w:cs="Traditional Arabic"/>
          <w:b/>
          <w:b/>
          <w:bCs/>
          <w:sz w:val="28"/>
          <w:sz w:val="28"/>
          <w:rtl w:val="true"/>
        </w:rPr>
        <w:t>بالجمهورية</w:t>
      </w:r>
      <w:r>
        <w:rPr>
          <w:rFonts w:cs="Traditional Arabic"/>
          <w:rtl w:val="true"/>
        </w:rPr>
        <w:t xml:space="preserve"> من المساحة المزروعة فى سنوات مختلفة حتى عام </w:t>
      </w:r>
      <w:r>
        <w:rPr/>
        <w:t>1995</w:t>
      </w:r>
      <w:r>
        <w:rPr>
          <w:rtl w:val="true"/>
        </w:rPr>
        <w:t>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27"/>
        <w:gridCol w:w="2350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ص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فدان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زر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دان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31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.46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.58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8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0.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0.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.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4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0.1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0.0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.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95</w:t>
            </w:r>
          </w:p>
        </w:tc>
      </w:tr>
    </w:tbl>
    <w:p>
      <w:pPr>
        <w:pStyle w:val="TextBody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حت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ء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ما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ث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رى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ا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</w:rPr>
        <w:t>7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ل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ضاف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ي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مت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غ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ت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ئ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rtl w:val="true"/>
        </w:rPr>
        <w:t>وت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مركز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جه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ت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نف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ف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ظائ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تع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ص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ت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ط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ق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ش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ت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ت</w:t>
      </w:r>
      <w:r>
        <w:rPr>
          <w:rFonts w:cs="Traditional Arabic"/>
          <w:b/>
          <w:b/>
          <w:bCs/>
          <w:sz w:val="28"/>
          <w:sz w:val="28"/>
          <w:rtl w:val="true"/>
        </w:rPr>
        <w:t>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مل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ت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كتظ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ل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شط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ج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ر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اق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م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ي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حت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زا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ذاء</w:t>
      </w:r>
      <w:r>
        <w:rPr>
          <w:rFonts w:cs="Traditional Arabic"/>
          <w:b/>
          <w:bCs/>
          <w:sz w:val="28"/>
          <w:rtl w:val="true"/>
        </w:rPr>
        <w:t xml:space="preserve">.    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7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ل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ال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مي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خ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ج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ي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ذ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اح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قتص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كان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ق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ف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اجد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هد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دل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را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م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ى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ال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240" w:after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0560</wp:posOffset>
                </wp:positionH>
                <wp:positionV relativeFrom="paragraph">
                  <wp:posOffset>36830</wp:posOffset>
                </wp:positionV>
                <wp:extent cx="0" cy="4500245"/>
                <wp:effectExtent l="1905" t="190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.9pt" to="252.8pt,357.2pt" stroked="t" o:allowincell="f" style="position:absolute;mso-position-horizontal-relative:page">
                <v:stroke color="silver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paragraph">
                  <wp:posOffset>4498340</wp:posOffset>
                </wp:positionV>
                <wp:extent cx="5372100" cy="587375"/>
                <wp:effectExtent l="0" t="0" r="0" b="469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87520"/>
                          <a:chOff x="0" y="0"/>
                          <a:chExt cx="5372280" cy="587520"/>
                        </a:xfrm>
                      </wpg:grpSpPr>
                      <wps:wsp>
                        <wps:cNvSpPr txBox="1"/>
                        <wps:spPr>
                          <a:xfrm>
                            <a:off x="3132000" y="0"/>
                            <a:ext cx="22402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كل رقم (1) مواقع المدن الصحراوية الجدي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ى جمهورية مصر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208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كل رقم (2) مواقع المدن الصحراوية الجديدة حول إقليم القاهرة الكبر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354.2pt;width:423pt;height:46.25pt" coordorigin="3118,7084" coordsize="8460,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0;top:7084;width:3527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كل رقم (1) مواقع المدن الصحراوية الجدي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ى جمهورية مصر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8;top:7102;width:3287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كل رقم (2) مواقع المدن الصحراوية الجديدة حول إقليم القاهرة الكبر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28"/>
        </w:rPr>
        <w:t>4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و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د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ط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و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5.81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31.7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ا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ط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068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.35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كا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ك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ئ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وط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7.7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ش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وط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ك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ح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معدلات النمو السكانى للمدن الجديدة بين المستهدف للمرحلة الأولى والفعلى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raditional Arabic"/>
          <w:rtl w:val="true"/>
        </w:rPr>
        <w:t xml:space="preserve"> عام </w:t>
      </w:r>
      <w:r>
        <w:rPr/>
        <w:t>1996</w:t>
      </w:r>
      <w:r>
        <w:rPr>
          <w:rtl w:val="true"/>
        </w:rPr>
        <w:t xml:space="preserve">.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3"/>
        <w:gridCol w:w="1985"/>
        <w:gridCol w:w="2201"/>
        <w:gridCol w:w="181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ئوية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ف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19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ينة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1.9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78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00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مضا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1.7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5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اي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3.7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5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كتوب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0.9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6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اد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.7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16.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8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5.81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80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جمالى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28"/>
        </w:rPr>
        <w:t>4-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و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حق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ط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ذ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ه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4-2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وف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ؤ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7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1.6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ك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ئ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حق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69.7</w:t>
      </w:r>
      <w:r>
        <w:rPr>
          <w:rFonts w:cs="Traditional Arabic"/>
          <w:b/>
          <w:bCs/>
          <w:sz w:val="28"/>
          <w:rtl w:val="true"/>
        </w:rPr>
        <w:t xml:space="preserve"> % 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.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حجم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ة</w:t>
      </w:r>
      <w:r>
        <w:rPr>
          <w:rFonts w:cs="Traditional Arabic"/>
          <w:rtl w:val="true"/>
        </w:rPr>
        <w:t xml:space="preserve"> الصناعية بالمدن الجديدة بين المستهدف والمتحقق حتى عام </w:t>
      </w:r>
      <w:r>
        <w:rPr/>
        <w:t>1990</w:t>
      </w:r>
      <w:r>
        <w:rPr>
          <w:rtl w:val="true"/>
        </w:rPr>
        <w:t>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1842"/>
        <w:gridCol w:w="170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كل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فعل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كت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شا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ينة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10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3.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19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00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6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مضا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0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0.2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كتوب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.2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اد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2.4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ل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3.8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ل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69.7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1.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2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27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جمالى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4-2-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9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ناع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4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شاء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91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4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شاء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9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9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1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ؤ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9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ع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ر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ع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عف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ستعم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ط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عا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توبر</w:t>
      </w:r>
      <w:r>
        <w:rPr>
          <w:rFonts w:cs="Traditional Arabic"/>
          <w:b/>
          <w:bCs/>
          <w:i/>
          <w:iCs/>
          <w:sz w:val="28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عدد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raditional Arabic"/>
          <w:rtl w:val="true"/>
        </w:rPr>
        <w:t xml:space="preserve"> الصناعية بالمدن الجديدة حتى </w:t>
      </w:r>
      <w:r>
        <w:rPr/>
        <w:t>1992</w:t>
      </w:r>
      <w:r>
        <w:rPr>
          <w:rtl w:val="true"/>
        </w:rPr>
        <w:t>.</w:t>
      </w:r>
    </w:p>
    <w:tbl>
      <w:tblPr>
        <w:tblW w:w="9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3"/>
        <w:gridCol w:w="1603"/>
        <w:gridCol w:w="1603"/>
        <w:gridCol w:w="1349"/>
        <w:gridCol w:w="1701"/>
      </w:tblGrid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صا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1992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صا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1989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ين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شا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تج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شا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تجة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41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88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87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4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مضان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كتوبر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ادات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ل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ل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جمالى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28"/>
        </w:rPr>
        <w:t>4-2-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ى</w:t>
      </w:r>
      <w:r>
        <w:rPr>
          <w:rFonts w:cs="Traditional Arabic"/>
          <w:b/>
          <w:bCs/>
          <w:sz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دف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س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ن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ر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ر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3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ؤ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08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.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.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عائد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raditional Arabic"/>
          <w:rtl w:val="true"/>
        </w:rPr>
        <w:t xml:space="preserve"> فى مقابل الإنفاق الحكومى لقطاع الصناعة بالمدن الجديدة حتى عام </w:t>
      </w:r>
      <w:r>
        <w:rPr/>
        <w:t>1992</w:t>
      </w:r>
      <w:r>
        <w:rPr>
          <w:rtl w:val="true"/>
        </w:rPr>
        <w:t xml:space="preserve">.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92"/>
        <w:gridCol w:w="2242"/>
        <w:gridCol w:w="993"/>
        <w:gridCol w:w="992"/>
        <w:gridCol w:w="1469"/>
      </w:tblGrid>
      <w:tr>
        <w:trPr/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1992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</w:rPr>
              <w:t>1889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ــــــا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كوم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ني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كوم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نيه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ـ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831.6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ـ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120.7</w:t>
            </w:r>
          </w:p>
        </w:tc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كو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مر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صناع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5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نتجة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ناعي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3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شا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00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جمال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9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3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نتجة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ن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شر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ناعي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6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75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شا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5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0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جمال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4-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0</w:t>
      </w:r>
      <w:r>
        <w:rPr>
          <w:rFonts w:cs="Traditional Arabic"/>
          <w:b/>
          <w:bCs/>
          <w:sz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ت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طي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4-3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نت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8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784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ؤ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ستيع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4630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ف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2.7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ك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7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ف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.1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كا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9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الوحدات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raditional Arabic"/>
          <w:rtl w:val="true"/>
        </w:rPr>
        <w:t xml:space="preserve"> بالمدن الجديدة بين المستهدف </w:t>
      </w:r>
      <w:r>
        <w:rPr>
          <w:rtl w:val="true"/>
        </w:rPr>
        <w:t>والمتحقق</w:t>
      </w:r>
      <w:r>
        <w:rPr>
          <w:rtl w:val="true"/>
        </w:rPr>
        <w:t>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47"/>
        <w:gridCol w:w="1547"/>
        <w:gridCol w:w="1547"/>
        <w:gridCol w:w="1547"/>
        <w:gridCol w:w="1440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ئوية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فعل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هائ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spacing w:lineRule="exact" w:line="34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ينة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7.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232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7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2904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3165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مضان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43.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7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اي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50.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7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كتوبر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9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ادات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6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9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22.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ال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32.7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78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ـ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46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47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جمالى</w:t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rFonts w:cs="Traditional Arabic"/>
          <w:b/>
          <w:bCs/>
          <w:sz w:val="28"/>
        </w:rPr>
        <w:t>4-3-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استهد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طط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ف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كت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ان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ت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87</w:t>
      </w:r>
      <w:r>
        <w:rPr>
          <w:rFonts w:cs="Traditional Arabic"/>
          <w:b/>
          <w:bCs/>
          <w:sz w:val="28"/>
          <w:rtl w:val="true"/>
        </w:rPr>
        <w:t xml:space="preserve">  %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ط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ئ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80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ي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14.2</w:t>
      </w:r>
      <w:r>
        <w:rPr>
          <w:rFonts w:cs="Traditional Arabic"/>
          <w:b/>
          <w:bCs/>
          <w:sz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1.4</w:t>
      </w:r>
      <w:r>
        <w:rPr>
          <w:rFonts w:cs="Traditional Arabic"/>
          <w:b/>
          <w:bCs/>
          <w:sz w:val="28"/>
          <w:rtl w:val="true"/>
        </w:rPr>
        <w:t xml:space="preserve"> %.</w:t>
      </w:r>
    </w:p>
    <w:p>
      <w:pPr>
        <w:pStyle w:val="TextBody"/>
        <w:spacing w:before="120" w:after="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لاء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هد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ت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ه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54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هد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7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هد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ب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اغ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5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كان</w:t>
      </w:r>
      <w:r>
        <w:rPr>
          <w:rFonts w:cs="Traditional Arabic"/>
          <w:b/>
          <w:bCs/>
          <w:sz w:val="28"/>
          <w:rtl w:val="true"/>
        </w:rPr>
        <w:t>)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لي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خ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ح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س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ص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غر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ا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5-1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خ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ا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ا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0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ئ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ئ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ئ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ت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ها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را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ئ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ه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ها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ئ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ف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تنخ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ط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ترا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0</w:t>
      </w:r>
      <w:r>
        <w:rPr>
          <w:rFonts w:cs="Traditional Arabic"/>
          <w:b/>
          <w:bCs/>
          <w:sz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ط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ي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خ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غ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ت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ال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ب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ا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اب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لي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خرس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من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ون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ط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ج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ا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ش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raditional Arabic"/>
          <w:b/>
          <w:bCs/>
          <w:sz w:val="28"/>
          <w:rtl w:val="true"/>
        </w:rPr>
        <w:t xml:space="preserve">.    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5-1-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رس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ح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آ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ب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ويث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ك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زاو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شا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5-1-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غراف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د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هرب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ت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ص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تص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ئ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ع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ط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نف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نميته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5-1-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اه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و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ر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فا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ت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و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طح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و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م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ر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مكا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ءم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ئ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ك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عم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د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5-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</w:t>
      </w:r>
      <w:r>
        <w:rPr>
          <w:rFonts w:cs="Traditional Arabic"/>
          <w:b/>
          <w:b/>
          <w:bCs/>
          <w:sz w:val="28"/>
          <w:sz w:val="28"/>
          <w:rtl w:val="true"/>
        </w:rPr>
        <w:t>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raditional Arabic"/>
          <w:b/>
          <w:bCs/>
          <w:sz w:val="28"/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مارس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ازن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5-2-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ياس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ثمر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شر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ع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ياس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ث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شاب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ئ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اجه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غ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raditional Arabic"/>
          <w:b/>
          <w:bCs/>
          <w:sz w:val="28"/>
          <w:rtl w:val="true"/>
        </w:rPr>
        <w:t xml:space="preserve">.     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5-2-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ات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يي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ش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د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ل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ما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5-2-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ي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حاو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غل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شاء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5-2-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ا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ا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لي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ر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ج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روس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فت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واف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يطا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خطي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شاء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و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28"/>
        </w:rPr>
        <w:t>5-2-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ا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فيذية</w:t>
      </w:r>
      <w:r>
        <w:rPr>
          <w:rFonts w:cs="Traditional Arabic"/>
          <w:b/>
          <w:bCs/>
          <w:sz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جاو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غ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بد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آخ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جا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ا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طط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ق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سو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رتج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روس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التغ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جانس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ماع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خلاصـ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ل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ز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ج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ج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و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اوز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به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ص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آثا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نو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كلات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ج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ى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5</w:t>
      </w:r>
      <w:r>
        <w:rPr>
          <w:rFonts w:cs="Traditional Arabic"/>
          <w:b/>
          <w:bCs/>
          <w:sz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هد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ب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مراجـع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م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لي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ج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امش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رية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ثال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ست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ن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ما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ندس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يو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96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TextBody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 رقم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 xml:space="preserve">معوقات </w:t>
      </w:r>
      <w:r>
        <w:rPr>
          <w:rFonts w:cs="Traditional Arabic"/>
          <w:b/>
          <w:b/>
          <w:bCs/>
          <w:sz w:val="28"/>
          <w:sz w:val="28"/>
          <w:rtl w:val="true"/>
        </w:rPr>
        <w:t>الجذب</w:t>
      </w:r>
      <w:r>
        <w:rPr>
          <w:rFonts w:cs="Traditional Arabic"/>
          <w:rtl w:val="true"/>
        </w:rPr>
        <w:t xml:space="preserve"> السكانى للمدن الصحراوية الحضرية الجديدة وأسلوب التغلب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992"/>
        <w:gridCol w:w="5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غ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انى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حر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ض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انى</w:t>
            </w:r>
          </w:p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حر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ض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ئ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ئة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ناخ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اخ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خارجيا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لاء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ناخ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تكوي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عم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عمران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نخف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رطوبة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مطار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وا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ر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رملي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ســ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نــاخ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ئ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طبيعي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كـــان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شج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مسط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خضر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زح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ر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لو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صح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ئـــى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ق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د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ق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د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مواص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اتصال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مواص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اتصا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ز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غرافية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ياه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نم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يا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ــ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يـــاه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رس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دا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وى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يا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اخ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خار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ت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تد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خاصة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كث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علا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مزاياها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فري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كتظة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صا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قوا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ج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تع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را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حم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ض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يا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خطيط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صال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دا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تثمرين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ق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شر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ام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ر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حلى</w:t>
            </w:r>
          </w:p>
          <w:p>
            <w:pPr>
              <w:pStyle w:val="TextBody"/>
              <w:spacing w:lineRule="exact" w:line="3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ني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دع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سياسيـ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ئــ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جتمــاعيـ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ســــان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ق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را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حض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ائم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سا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أسع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ل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فر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الية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ذاتى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ط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شيي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قتصاد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ع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ف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رغ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دع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لازم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عي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ائم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زوجة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ج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د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حاو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مك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جتماع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ط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كتظ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واحدة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خ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ت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يك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جاح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ك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شو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إن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فت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استيطانية</w:t>
            </w:r>
          </w:p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كف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تخط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إن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جدي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واح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خطيطي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الإش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د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إن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ينة</w:t>
            </w:r>
          </w:p>
          <w:p>
            <w:pPr>
              <w:pStyle w:val="TextBody"/>
              <w:spacing w:lineRule="exact" w:line="320"/>
              <w:jc w:val="both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ق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اد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لج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وضوع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إغ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خطيط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آخر</w:t>
            </w:r>
          </w:p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ح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ط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نواح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نفيذي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TextBody"/>
        <w:spacing w:lineRule="exact" w:line="440"/>
        <w:jc w:val="both"/>
        <w:rPr>
          <w:rFonts w:cs="Traditional Arabic"/>
          <w:b/>
          <w:b/>
          <w:bCs/>
          <w:sz w:val="28"/>
          <w:lang w:bidi="ar-EG"/>
        </w:rPr>
      </w:pPr>
      <w:r>
        <w:rPr>
          <w:rFonts w:cs="Arabic Transparent"/>
          <w:b/>
          <w:bCs/>
          <w:sz w:val="28"/>
          <w:rtl w:val="true"/>
        </w:rPr>
        <w:tab/>
        <w:tab/>
        <w:tab/>
        <w:tab/>
        <w:tab/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en-US" w:bidi="ar-EG"/>
        </w:rPr>
      </w:pPr>
      <w:r>
        <w:rPr>
          <w:rFonts w:cs="Traditional Arabic"/>
          <w:b/>
          <w:bCs/>
          <w:sz w:val="28"/>
          <w:szCs w:val="28"/>
          <w:rtl w:val="true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12:00Z</dcterms:created>
  <dc:creator>Eng. Sherif Wetid</dc:creator>
  <dc:description/>
  <dc:language>en-US</dc:language>
  <cp:lastModifiedBy>Eng. Sherif Wetid</cp:lastModifiedBy>
  <dcterms:modified xsi:type="dcterms:W3CDTF">2008-11-11T01:04:00Z</dcterms:modified>
  <cp:revision>4</cp:revision>
  <dc:subject/>
  <dc:title/>
</cp:coreProperties>
</file>