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متحان الدور الثاني  علم نفس واجتما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ولا علم النفس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الأول الاجبا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ف النمو كما حدده علماء النفس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ينا ما يتضمنه هذا التعريف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عط مثالا تبين من خلاله ان التداخل من عوامل النسي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صل ايزنك فى تصنيفه للشخصية الى ثلاث ابعاد باستحدام التحليل العاملي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ب برأيك قي ضؤ ما درس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رن قى جدول بين صراع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قدا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اقدام </w:t>
      </w:r>
      <w:r>
        <w:rPr>
          <w:b/>
          <w:bCs/>
          <w:sz w:val="28"/>
          <w:szCs w:val="28"/>
          <w:rtl w:val="true"/>
          <w:lang w:bidi="ar-EG"/>
        </w:rPr>
        <w:t xml:space="preserve">)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حجام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جام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حيث المفهوم ومدة الحس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مثلة الدالة عليه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ثاني اجب عن ثلاثة فقط مما يلي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توقف النمو السليم للجنين على عدة عوامل ؟ اذكر سته منها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دد ثلاث من دوافع اطلاق الشائعات  وانتشاره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تمد تحول المراهق نحو مزيد من الاتزان الأنقعالي على عدة عوامل اذكر ثلاث منه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جد عدة خصائص للفروق الفردية؟ 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د على صدق العبارة 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الثالث بين الصواب والخطأ فى ثلاث عبارات مما يل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سم التفكير فى مرخلة الطفزلة المبكرة بالتفكبر المنطقى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د التبرير حليلة دفاعيةشعور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وم الاتجاهات النفسية بعدة وظائف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مع تحياتي   </w:t>
      </w:r>
      <w:r>
        <w:rPr>
          <w:b/>
          <w:bCs/>
          <w:sz w:val="38"/>
          <w:szCs w:val="38"/>
          <w:rtl w:val="true"/>
          <w:lang w:bidi="ar-EG"/>
        </w:rPr>
        <w:t xml:space="preserve">(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عادل جلالين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–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ارمنت الأقصر </w:t>
      </w:r>
      <w:r>
        <w:rPr>
          <w:b/>
          <w:bCs/>
          <w:sz w:val="38"/>
          <w:szCs w:val="38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hyperlink r:id="rId2">
        <w:r>
          <w:rPr>
            <w:rStyle w:val="InternetLink"/>
            <w:b/>
            <w:bCs/>
            <w:sz w:val="28"/>
            <w:szCs w:val="28"/>
            <w:lang w:bidi="ar-EG"/>
          </w:rPr>
          <w:t>Mr.ad_net@yahoo.com</w:t>
        </w:r>
      </w:hyperlink>
      <w:r>
        <w:rPr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نيا علم الاجتماع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السؤال الرابع الاجبار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تميز الظاهرة الاحتماعية بالتلقائ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 التعاون من العمليات الاحتماعية الضرورية للفرد والمجتمع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قترح ثلاث اثارايجابية للسياحة على البيئ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خامس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جب عن ثلاثة فقط مما يل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دد المقصود بالسياحة الاساسية السياحة الثانو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ذكر ثلاثة من اسباب الصراع كعملية معرف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نقسم الموقف العربي تجاه العولمة الى ثلاث اتجاهات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  هذة المواقف تؤي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 المواقف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ؤدي حالة البطالة  عند الفرد الى تعرضة الى مظاهر الاعتلال النغسي؟ اكد صدق عذة العبار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سادس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ين الصواب والخطأ فى ثلاث عبارات مما يل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د العرف قانونا وضعب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نشأ البطالة الهيكلية من ركود قطاع العمال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تبر التفاعل الاجتماعي ضرورة فى حياة الفرد والمجتم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تبر التفكير السطحي   مؤشرا لوقوع الازم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لاحظة تم حذف الاسئلة التى حذفت من المنهج الجديد</w:t>
      </w:r>
    </w:p>
    <w:sectPr>
      <w:type w:val="nextPage"/>
      <w:pgSz w:orient="landscape" w:w="8419" w:h="11906"/>
      <w:pgMar w:left="567" w:right="567" w:gutter="0" w:header="0" w:top="737" w:footer="0" w:bottom="567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ad_net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6:00Z</dcterms:created>
  <dc:creator>( MISHO )</dc:creator>
  <dc:description/>
  <cp:keywords/>
  <dc:language>en-US</dc:language>
  <cp:lastModifiedBy>( MISHO )</cp:lastModifiedBy>
  <dcterms:modified xsi:type="dcterms:W3CDTF">2014-09-05T07:41:00Z</dcterms:modified>
  <cp:revision>12</cp:revision>
  <dc:subject/>
  <dc:title/>
</cp:coreProperties>
</file>