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i/>
          <w:i/>
          <w:iCs/>
          <w:color w:val="4169E1"/>
          <w:sz w:val="40"/>
          <w:szCs w:val="40"/>
        </w:rPr>
      </w:pPr>
      <w:r>
        <w:rPr>
          <w:b/>
          <w:b/>
          <w:bCs/>
          <w:i/>
          <w:i/>
          <w:iCs/>
          <w:color w:val="4169E1"/>
          <w:sz w:val="40"/>
          <w:sz w:val="40"/>
          <w:szCs w:val="40"/>
          <w:rtl w:val="true"/>
        </w:rPr>
        <w:t>بسم الله الرحمن الرحيم</w:t>
      </w:r>
    </w:p>
    <w:p>
      <w:pPr>
        <w:pStyle w:val="Normal"/>
        <w:spacing w:before="280" w:after="280"/>
        <w:jc w:val="left"/>
        <w:rPr>
          <w:b/>
          <w:b/>
          <w:bCs/>
          <w:i/>
          <w:i/>
          <w:iCs/>
          <w:color w:val="4169E1"/>
          <w:sz w:val="28"/>
          <w:szCs w:val="28"/>
        </w:rPr>
      </w:pPr>
      <w:r>
        <w:rPr>
          <w:b/>
          <w:bCs/>
          <w:i/>
          <w:iCs/>
          <w:color w:val="4169E1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4169E1"/>
          <w:sz w:val="28"/>
          <w:szCs w:val="28"/>
        </w:rPr>
      </w:pPr>
      <w:r>
        <w:rPr>
          <w:b/>
          <w:bCs/>
          <w:color w:val="4169E1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4169E1"/>
          <w:sz w:val="28"/>
          <w:szCs w:val="28"/>
        </w:rPr>
      </w:pPr>
      <w:r>
        <w:rPr>
          <w:b/>
          <w:bCs/>
          <w:color w:val="4169E1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4169E1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color w:val="8B0000"/>
          <w:sz w:val="28"/>
          <w:szCs w:val="28"/>
          <w:rtl w:val="true"/>
        </w:rPr>
        <w:t xml:space="preserve">** 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>ما هو التحرش الجنسي؟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يطلق مسمى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تحرش الجنسي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SEXUAL ABUS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كل إثارة يتعرض لها الطفل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طفلة عن عمد، وذلك بتعرضه للم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ضحة أو الصور الجنسية أو العارية، أو غير ذلك من مثيرات كتعمد ملا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ئه التناسلية أو حثه على لمس أعضاء شخص آخر أو تعليمه عادات س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كالاستمناء مثل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ضلا عن الاعتداء الجنسي المباشر في صوره المعرو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 منها والشاذ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Cs/>
          <w:color w:val="8B0000"/>
          <w:sz w:val="28"/>
          <w:szCs w:val="28"/>
          <w:rtl w:val="true"/>
        </w:rPr>
        <w:t xml:space="preserve">** 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>في أي سن يمكن أن يتعرض له الطفل؟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الطفل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فلة من سن الثانية من العمر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ل ربما أقل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مكن أن يقع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راثن التحرش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صوره المختلفة التي شرحناه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لمتحرشين؛ فالطفل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طف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اجه هذا الخطر في أي وقت وفي كل وقت يمكن أن يغي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تغيب فيه عن رق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الدين أو المربي الأمي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ج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جد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علمة أمينة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 ولعل تلك الحقيقة 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ذهل الكثيرين ويعتقدونها مبالغة، لكن ما أثبتته الحالات الحقيقية ل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 تعرضوا لهذا الأمر هو أن الأمر ليس خيالي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Cs/>
          <w:color w:val="A0522D"/>
          <w:sz w:val="28"/>
          <w:szCs w:val="28"/>
          <w:rtl w:val="true"/>
        </w:rPr>
        <w:t xml:space="preserve">** </w:t>
      </w:r>
      <w:r>
        <w:rPr>
          <w:b/>
          <w:b/>
          <w:bCs/>
          <w:color w:val="A0522D"/>
          <w:sz w:val="28"/>
          <w:sz w:val="28"/>
          <w:szCs w:val="28"/>
          <w:rtl w:val="true"/>
        </w:rPr>
        <w:t>ما هي عواقب التحرش؟</w:t>
      </w:r>
      <w:r>
        <w:rPr>
          <w:b/>
          <w:b/>
          <w:bCs/>
          <w:color w:val="A0522D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الطفل الذي يتعرض للتحرش بمعناه المشار إليه، غالبا ما يحدث له ما 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Sexual Arousenc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 إفاقة جنسية مبكرة؛ وهو ما يؤدي إلى إصابته بـ</w:t>
      </w:r>
      <w:r>
        <w:rPr>
          <w:b/>
          <w:bCs/>
          <w:color w:val="FF0000"/>
          <w:sz w:val="28"/>
          <w:szCs w:val="28"/>
        </w:rPr>
        <w:t>Hyper Sexual Activity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 نشاط جنسي زائد، والطفل في هذه السن من الناحية العلمية لا يعرف المي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سية بالمقصود المعروف لدى الكبار، لكن يمكن أن يندرج هذا 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سي الزائد بما يتتبعه من تصرفات تحت ما يسمى بالسلوك السيئ الذي يف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 مقلدا أو مجبرا دون غريزة حقيقية داخله؛ فتظهر لديه تصرفات جنس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 يتحول لمتحرش، كما قد تظهر لديه العديد من الاضطرابات على صورة 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ظافر أو التبول اللاإرادي أو الشرود، أو التدهور الشديد في 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، أو الاضطراب في النوم، والكوابيس، والاستيقاظ فزعا من النوم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 تتصاحب هذه الأعراض أو توجد منفرد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Cs/>
          <w:color w:val="8B0000"/>
          <w:sz w:val="28"/>
          <w:szCs w:val="28"/>
          <w:rtl w:val="true"/>
        </w:rPr>
        <w:t xml:space="preserve">** 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>ممن يمكن أن يتعرض الطفل</w:t>
      </w:r>
      <w:r>
        <w:rPr>
          <w:b/>
          <w:bCs/>
          <w:color w:val="8B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>الطفلة للتحرش؟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يمكن أن يتعرض الطفل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فلة في السن الصغير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هذا الخطر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غالب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يد أقرب من يتولون رعايته دون رقابة كالمربية والسائق وال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اهقين في العائلة الذين قد يترك معهم الطفل في خلوة، أو 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ران والأقارب الذين قد يترك معهم في خلوة، والتلفاز بقنواته الفض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 المراقبة من الوالدين التي قد يترك أمامها ليشاهد أشد المشاهد الج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فاتا له فيقوم بمحاكاتها فور أن تسنح له الفرص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أما في السن م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قد يتعرض الطفل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طفلة للتحرش من كل من يمكن 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ط بهم دون رقابة، من الأصدقاء وأبناء الجيران والجيران والأق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ائقين والخد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إغواء الطفل في هذه السن قد يكون مصحوبا بتهد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عرضه للضرب أو العقاب أو القتل إذا باح لأحد، أو بتخويفه بأن ال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 يعاقبانه أو يؤذيانه إذا علما بالأمر، أو قد يتم إغراؤه بالمال 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دايا أو الحلوى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ما أن حب الطفل للتجربة والمعرفة واكتشاف كل مجهول 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من وراء إمكانية سقوط الطفل ضحية للمتحرشين في معزل عن والدي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عادة ما يكون المتحرش هو شخص متحرَش به من قبل، وهذا ما يدفعه للتحرش بالآخري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Cs/>
          <w:color w:val="8B0000"/>
          <w:sz w:val="28"/>
          <w:szCs w:val="28"/>
          <w:rtl w:val="true"/>
        </w:rPr>
        <w:t xml:space="preserve">** 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>متى وكيف يمكن أن يتعرض الطفل للتحرش؟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في سن الطفل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طفلة الصغيرة من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 يقع الطفل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طفلة في براث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حرشين في أوقات انفرادهم به في أي فرصة ولو قصرت، ووقوعه تحت الته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 الإغواء مع عدم توعيته من قبل الوالدي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غياب الأمر عن أذهانهم 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ح بتكرار الأمر دون أدنى علم من والدي الطف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العمر الأكب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ساهم نفس العوامل السابقة في تيسير الأمر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حرش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قد يساهم الطفل نفسه في تهيئة المناخ الملائم للتحرش بتتب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ترات غياب الوالدين أو انشغالهما لمشاهدة صور ما أو مشاهد أو محاكاة 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ه له أحد أصدقائه أو الانفراد بأحد لتجربة شيء أغواه به المتحرش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على كل فالطفل الذي يتحرى غياب والديه ليفعل أو يفعل به مثل هذه 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 طفل لا توجد علاقة قوية أو صداقة حميمة تربطه بوالديه أو أحدهما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داقة الطفل لوالديه وشعوره بالأمان معهما تحميه من الكثير من 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جعل باب الحوار بينه وبين والديه مفتوحا دائما بما لا يسمح بوجود أس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Cs/>
          <w:color w:val="8B0000"/>
          <w:sz w:val="28"/>
          <w:szCs w:val="28"/>
          <w:rtl w:val="true"/>
        </w:rPr>
        <w:t xml:space="preserve">** 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>كيف يمكن حماية الطفل</w:t>
      </w:r>
      <w:r>
        <w:rPr>
          <w:b/>
          <w:bCs/>
          <w:color w:val="8B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>الطفلة من التحرش في المراحل العمرية المختلفة؟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يجب ألا تكون المعلومات السابقة مصدرا للقلق وسببا في الذعر من 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رش؛ فالخطر وإن كان محدقا فإنه يمكن الاحتراز منه وتفاديه، بل 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ربته والتعاون للقضاء عليه تماما ونبذه من مجتمعاتن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وبالتالي فحمايتنا لأطفالنا تبدأ من</w:t>
      </w:r>
      <w:r>
        <w:rPr>
          <w:b/>
          <w:bCs/>
          <w:color w:val="80008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ثقيف الموجه والمعلومة الصحيحة وكلاهما لن يتم إلا في جو حميم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اقة مع الطفل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طفلة منذ أيامه الأولى، ومنحه الثقة بنفسه وبوالد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شعاره بالأمان في أن يسأل ويعرف ويتطرق لكل الموضوعات مع والدي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وعية الطفل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طفلة بضرورة أن يروي للوالدين كل غريب يتعرض له، 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ويده على مسألة رواية أحداث يومه لأسرته بانتظام وبصورة يومية في م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عادة على مائدة الطعام، هذا بخلاف الأوقات الخاصة التي يجب أن يخصص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 والأم كل على حدة لكل طفل منفردا ليتحدث كل منهما معه عن آ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لامه ومخاوفه ومشاكله دون حواجز، وذلك إن لم يكن بصورة يومية ف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ل كل يومين أو ثلاث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إشعار الطفل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طفلة بالأمان التام في أن يروي تفاصيل أي موقف دون عقاب أو زج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حاولة إيجاد فرص متنوعة لأنشطة وهوايات ورياضات يمارسها الطفل من سن صغيرة ويتطور فيها ويضيف إليها مع كل يوم يمر في حيات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لاحظة الطفل باستمرار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دون إشعاره بالرقابة الخانقة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متابعة ميوله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ب، وطريقة وأنواع لعبه، مع عدم السماح للخدم والسائقين بالانفراد 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لقا، والسماح لهم بالتعامل معه تحت نظر الوالدين بعيدا عن ال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لقة أو في عدم وجود الوالدين، وحماية الطفل من مشاهدة قنوات فضائية 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ات أو أي مواد إعلامية غير مناسبة، مع غرس وازع رفض كل ما لا ي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، واستخدام نعمه –كالعين مثلا – فيما يرضى فقط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Cs/>
          <w:color w:val="A0522D"/>
          <w:sz w:val="28"/>
          <w:szCs w:val="28"/>
          <w:rtl w:val="true"/>
        </w:rPr>
        <w:t xml:space="preserve">** </w:t>
      </w:r>
      <w:r>
        <w:rPr>
          <w:b/>
          <w:b/>
          <w:bCs/>
          <w:color w:val="A0522D"/>
          <w:sz w:val="28"/>
          <w:sz w:val="28"/>
          <w:szCs w:val="28"/>
          <w:rtl w:val="true"/>
        </w:rPr>
        <w:t>ما دور التربية الجنسية في حماية أطفالنا من التحرش؟</w:t>
      </w:r>
      <w:r>
        <w:rPr>
          <w:b/>
          <w:b/>
          <w:bCs/>
          <w:color w:val="A0522D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فيما يلي نماذج مباشرة وعملية لتثقيف أطفالنا جنسيا بما يلائم أعمارهم ويحميهم من التحرش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  <w:br/>
        <w:br/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فل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فلة من عمر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أنسب ما يجب أن يتعلمه الطفل في هذا العمر أمرا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فرق بين اللمسة الصحية واللمسة غير الصح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</w:rPr>
        <w:t>Healthy Touch &amp; Unhealthy Touch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خصوصية أجزاء جسمه، واختلافها عن بعضها البعض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فنعلم الطفل ما يلي</w:t>
      </w:r>
      <w:r>
        <w:rPr>
          <w:b/>
          <w:bCs/>
          <w:color w:val="80008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التحدث مع الطفل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طفلة في هذا الموضوع يجب أن يبدو تلقائيا؛ فهذا 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 بالنسبة للتربية الجنسية للطفل بشكل عام، ويمكن أن تساق له 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ة من خلال حوارات بين الأم وطفلها فهو الآن كبير وينبغي ألا يط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كل جسمه أحد كما كان حينما كان صغيرا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وهكذا، حوار آخر حول أ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م بشكل عام بداية من العين، والرقبة، والرأس، والأذن، والصدر، وكيف 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ا أجزاء جميلة وظاهرة من جسمه وأنها تختلف في الرجل عن المرأة، ف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ام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طويل وشعر بابا قصير ويده كبيرة ويد ماما أصغر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هكذا، ثم يتم ل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ه بشكل غير مباشر إلى أن أعضاءه التناسلية هي من أجزاء جسمه 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لكها وحده، وينبغي أن يحرص جدا على النظافة في التعامل معها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Cs/>
          <w:color w:val="800080"/>
          <w:sz w:val="28"/>
          <w:szCs w:val="28"/>
          <w:rtl w:val="true"/>
        </w:rPr>
        <w:t xml:space="preserve">*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لمسة الصحية</w:t>
      </w:r>
      <w:r>
        <w:rPr>
          <w:b/>
          <w:bCs/>
          <w:color w:val="80008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 ما لا يسبب أمراضا 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آلاما، وهي ما يمكن أن يحدث م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ام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ثناء تغيير الملابس مثلا، أو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اب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ندما يصافح ويسلم ويقبل عندما يعود من العمل، أو من الأقارب 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افحوننا ويحيوننا، ويكون اللمس الصحي لليدين والكتفين والذراعين، وب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يعة ودون الحاجة لكشف أي جزء من الجسم أو رفع الملابس عن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لمسة غير الصحية</w:t>
      </w:r>
      <w:r>
        <w:rPr>
          <w:b/>
          <w:bCs/>
          <w:color w:val="80008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 ما تسبب نقل الأمراض بسبب عدم الالتزام بالقواعد الصحية أو بشروط اللمسة الصحية التي أشرنا إلي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br/>
        <w:br/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>يجب أن تعلم الأم الطفل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طفلة أن أجزاء جسمه مختلفة ولكل منها 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ديها وطريقة سليمة يجب أن نتعامل بها معها، كما أن هناك أجزاء من 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م لا تصلح لأن يتعامل معها أو يلمسها أو يراها أحد سواه لأنها ملكه 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ه ويجب أن يحافظ على صحته بأن يلتزم بقواعد النظافة في التعامل مع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br/>
        <w:br/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بناء من عمر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يتطور أسلوب توعية الأبناء للوقاية من التحرش في هذا العمر عن سنو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، وفضلا عن توعيته بضرورة أن يستغيث وأن يحكي لوالديه عن أي محا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 تصرفات غير طبيعية يحاول أحد فعلها معه، وفضلا عن توعيته بخصوصية أ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سمه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مكن التطرق إلى الحديث عن الحلال والحرام وما يحبه الله تعالى 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غضه، ونعم الله التي خلقها لعباده والتي يجب أن يستفيدوا بها لمصلح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لا يؤذوا أنفسهم، بحيث يجب أن يتم توجيه الابن بشكل محبب لل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رام، وبثه عظمة دينه في تنظيم المجتمع بالشرائع التي تحدث إحل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بدالا لكل طيب مبارك بكل غث خبيث، وإن كان الحرام واحدا فالحلال ألو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 غير ذلك مما يساهم في بناء ضميره ووجدانه بالإقناع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يضاف إلى ذلك تقوية أواصر الصداقة الحميمة مع الأبناء بما يجعل 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هم مفتوحا للحوار والتعلم والنقاش والخلاف في كل موضوع مع الوالدي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Cs/>
          <w:color w:val="8B0000"/>
          <w:sz w:val="28"/>
          <w:szCs w:val="28"/>
          <w:rtl w:val="true"/>
        </w:rPr>
        <w:t xml:space="preserve">** 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>ماذا بعد التحرش؟؟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إن تعرض الطفل</w:t>
      </w:r>
      <w:r>
        <w:rPr>
          <w:b/>
          <w:bCs/>
          <w:color w:val="800080"/>
          <w:sz w:val="28"/>
          <w:szCs w:val="28"/>
          <w:rtl w:val="true"/>
        </w:rPr>
        <w:t xml:space="preserve">/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طفلة للتحرش فلا بد مما يلي</w:t>
      </w:r>
      <w:r>
        <w:rPr>
          <w:b/>
          <w:bCs/>
          <w:color w:val="80008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بد من عرضه على طبيب نفسي يقوم باسترجاع هذه التجربة المؤلمة 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فصيل، وذلك حتى لا تظل مختزنة بداخله تحدث آثارها السلبية، ويرى ت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 لهذا الحادث، وأثره عليه، ومدى شعوره بالذنب أو الغضب أو حتى ال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تعة من جراء تكراره ورغبته في حدوثه مرة أخرى؛ لأن كل حالة من 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دعي تدخلا نفسيا مختلفا؛ فالشعور بالذنب وهو الأغلب يجب أن 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طفال أنه لا داعي له، وأن عدم علمه بكيفية التصرف هي التي أدت ل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 الخوف شيء مقبول، وأما شعور الغضب فيجب أن يعرف في أي اتجاه؟ وهل 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جاه الآباء أم إدارة النادي أم المجرم نفسه؟ وما هي تجلياته في نفس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ل سيؤدي به ذلك إلى الرغبة في الاعتداء على الآخرين والانتقام 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ا؟ وإذا كان هناك شعور المتعة فيجب توضيح شذوذ هذه العلاقة، وأنه 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فتراض الشعور بالمتعة فإنه شعور يجب التخلص من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جب إشعار الابن بالأمان التام من العقاب من قبل الوالدي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شعاره بالأمان نقل الشعور إليه بأنه مجني عليه وليس جانيا لينقل ب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ة ما تعرض له من مؤثرات دفعت به إلى هذا السلوك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جب ملاحظته ملاحظة دقيقة دونما يشعر؛ وذلك لمنعه من التعرض ل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يرات، وتسجيل أي غريب في سلوكياته وتصرفاته، مع صرف انتباهه دائما 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حظته شاردا أو سارحا، مع محاولة إيجاده وسط الأسرة ومنعه من الان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 أمك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بد أن ينال المجرم عقابه بتقديم بلاغ للشرطة أو السلطة المخت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عامل مع تلك الأمور، كيلا يهرب الجاني بجريمته بغير عقاب لسببي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أن جزءا من العلاج لنفسية الطفل الذي تعرض للاعتداء أن يرى عقابا رادعا قد وقع على هذا المجر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كتيم والتعتيم على تلك الجريمة يساعد المجرم لعلمه الم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عاون الأهل معه في التعتيم على ما يرونه عارا، وييسر له أن يعاود 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 الكوارث مرات ومرات في أماكن جديدة ومع آخر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مل الأهلي يخوض الحرب ضد التحرش الجنسي</w:t>
      </w:r>
    </w:p>
    <w:p>
      <w:pPr>
        <w:pStyle w:val="Bodycontent"/>
        <w:bidi w:val="1"/>
        <w:jc w:val="left"/>
        <w:rPr/>
      </w:pPr>
      <w:r>
        <w:rPr>
          <w:rStyle w:val="Bodycontent1"/>
          <w:b/>
          <w:b/>
          <w:bCs/>
          <w:sz w:val="28"/>
          <w:sz w:val="28"/>
          <w:szCs w:val="28"/>
          <w:rtl w:val="true"/>
        </w:rPr>
        <w:t>حين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تتعرض المرأة للتحرش الجنسي تظلم الدنيا في وجهها وتنتابها حالة من القلق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والخوف الممتزج بالإحساس بالإهانة بسبب انتهاك آدميتها وكرامتها</w:t>
      </w:r>
      <w:r>
        <w:rPr>
          <w:rStyle w:val="Bodycontent1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وتتلفت الضحية حولها تبحث عمن تلجا إليه ليساعدها في محنتها،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ويلاحق الجاني ليقتص منه بالعقوبة المناسبة لما اقترفه من جرم ليسود العدل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الذي هو أساس بقاء المجتمعات قوية متماسكة</w:t>
      </w:r>
      <w:r>
        <w:rPr>
          <w:rStyle w:val="Bodycontent1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b/>
          <w:b/>
          <w:bCs/>
          <w:sz w:val="28"/>
          <w:szCs w:val="28"/>
        </w:rPr>
      </w:pPr>
      <w:r>
        <w:rPr>
          <w:rStyle w:val="Bodycontent1"/>
          <w:b/>
          <w:b/>
          <w:bCs/>
          <w:sz w:val="28"/>
          <w:sz w:val="28"/>
          <w:szCs w:val="28"/>
          <w:rtl w:val="true"/>
        </w:rPr>
        <w:t>ورغم القصور الذي يواجه به المجتمع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المدني هذه الظاهرة، وخاصة الجمعيات والهيئات العاملة في المجال الحقوقي،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إلا أن هناك من انتبه لضرورة إعداد برامج لمواجهة الظاهرة وتأهيل ضحاياها،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وسط غابة من المعوقات والانتقادات</w:t>
      </w:r>
      <w:r>
        <w:rPr>
          <w:rStyle w:val="Bodycontent1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b/>
          <w:b/>
          <w:bCs/>
          <w:sz w:val="28"/>
          <w:szCs w:val="28"/>
        </w:rPr>
      </w:pPr>
      <w:r>
        <w:rPr>
          <w:rStyle w:val="Bodycontent1"/>
          <w:b/>
          <w:b/>
          <w:bCs/>
          <w:sz w:val="28"/>
          <w:sz w:val="28"/>
          <w:szCs w:val="28"/>
          <w:rtl w:val="true"/>
        </w:rPr>
        <w:t>وقد آل عدد من الجمعيات على نفسها أن تكون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اليد الممدودة لتقديم العون والمساندة النفسية والقانونية للنساء ضحايا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التحرش الجنسي، اخترنا منها ثلاث جمعيات هي، مركز النديم لتأهيل ضحايا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العنف، ورابطة المرأة العربية، والمركز المصري لحقوق المرأة</w:t>
      </w:r>
      <w:r>
        <w:rPr>
          <w:rStyle w:val="Bodycontent1"/>
          <w:b/>
          <w:bCs/>
          <w:sz w:val="28"/>
          <w:szCs w:val="28"/>
          <w:rtl w:val="true"/>
        </w:rPr>
        <w:t xml:space="preserve">..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وفي السطور التالية جولة داخل هذه الجمعيات وأهم البرامج وألوان الدعم والمساندة التي تقدمها</w:t>
      </w:r>
      <w:r>
        <w:rPr>
          <w:rStyle w:val="Bodycontent1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b/>
          <w:b/>
          <w:bCs/>
          <w:sz w:val="28"/>
          <w:szCs w:val="28"/>
        </w:rPr>
      </w:pPr>
      <w:r>
        <w:rPr>
          <w:rStyle w:val="Subheadings"/>
          <w:b/>
          <w:b/>
          <w:bCs/>
          <w:color w:val="FF0000"/>
          <w:sz w:val="28"/>
          <w:sz w:val="28"/>
          <w:szCs w:val="28"/>
          <w:rtl w:val="true"/>
        </w:rPr>
        <w:t>علاج نفسي</w:t>
      </w:r>
    </w:p>
    <w:p>
      <w:pPr>
        <w:pStyle w:val="NormalWeb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تقول مديرة مركز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النديم لتأهيل ضحايا العنف، الدكتورة ماجدة عدلي، إن المركز يقدم المساندة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لمن يتعرضن للتحرش الجنسي من الإناث من خلال برنامج العلاج النفسي على يد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عدد من الإخصائيين والمعالجين النفسيين، حتى يصبح هؤلاء الفتيات والنسوة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قادرات على الاندماج داخل المجتمع والتخلص من الآثار النفسية للعدوان الذي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تعرضن له</w:t>
      </w:r>
      <w:r>
        <w:rPr>
          <w:rStyle w:val="Bodycontent1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b/>
          <w:b/>
          <w:bCs/>
          <w:sz w:val="28"/>
          <w:szCs w:val="28"/>
        </w:rPr>
      </w:pPr>
      <w:r>
        <w:rPr>
          <w:rStyle w:val="Bodycontent1"/>
          <w:b/>
          <w:b/>
          <w:bCs/>
          <w:sz w:val="28"/>
          <w:sz w:val="28"/>
          <w:szCs w:val="28"/>
          <w:rtl w:val="true"/>
        </w:rPr>
        <w:t>وتضيف</w:t>
      </w:r>
      <w:r>
        <w:rPr>
          <w:rStyle w:val="Bodycontent1"/>
          <w:b/>
          <w:bCs/>
          <w:sz w:val="28"/>
          <w:szCs w:val="28"/>
          <w:rtl w:val="true"/>
        </w:rPr>
        <w:t xml:space="preserve">: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أن وحدة المساندة القانونية تقوم برفع دعاوى قضائية للمجني عليهن أمام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المحاكم المختصة، لمعاقبة الجناة والحصول على التعويضات المناسبة للمجني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عليهن، مثلما حدث بعد الانتهاكات الجنسية التي تعرضت لها عدد من الناشطات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خلال الاستفتاء على تعديل المادة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Cs/>
          <w:sz w:val="28"/>
          <w:szCs w:val="28"/>
        </w:rPr>
        <w:t>76</w:t>
      </w:r>
      <w:r>
        <w:rPr>
          <w:rStyle w:val="Bodycontent1"/>
          <w:b/>
          <w:bCs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من الدستور في شهر مايو الماضي</w:t>
      </w:r>
      <w:r>
        <w:rPr>
          <w:rStyle w:val="Bodycontent1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b/>
          <w:b/>
          <w:bCs/>
          <w:sz w:val="28"/>
          <w:szCs w:val="28"/>
        </w:rPr>
      </w:pPr>
      <w:r>
        <w:rPr>
          <w:rStyle w:val="Bodycontent1"/>
          <w:b/>
          <w:b/>
          <w:bCs/>
          <w:sz w:val="28"/>
          <w:sz w:val="28"/>
          <w:szCs w:val="28"/>
          <w:rtl w:val="true"/>
        </w:rPr>
        <w:t>كما يتبنى المركز إلى جانب ذلك برامج وحملات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للتوعية من خلال الندوات والحلقات النقاشية التي ينظمها في مدارس البنات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والنقابات والجامعات، وذلك لتركيز الضوء على تلك الظاهرة وتوعية الإناث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بما يجب عليهن فعله حتى يتجنبن التعرض لها، بالإضافة لتلقينهم الإجراءات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اللازم اتخاذها إذا تعرضن لذلك</w:t>
      </w:r>
      <w:r>
        <w:rPr>
          <w:rStyle w:val="Bodycontent1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b/>
          <w:b/>
          <w:bCs/>
          <w:sz w:val="28"/>
          <w:szCs w:val="28"/>
        </w:rPr>
      </w:pPr>
      <w:r>
        <w:rPr>
          <w:rStyle w:val="Bodycontent1"/>
          <w:b/>
          <w:b/>
          <w:bCs/>
          <w:sz w:val="28"/>
          <w:sz w:val="28"/>
          <w:szCs w:val="28"/>
          <w:rtl w:val="true"/>
        </w:rPr>
        <w:t>وتعتبر الدكتورة ماجدة عدلي أن أهم المعوقات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التي تواجه نشاط تتمثل في قلة وضعف التمويل اللازم للإنفاق على الأنشطة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المختلفة، وعدم الوعي لدي النساء بأماكن الجمعيات الأهلية العاملة في مجال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مساندة ضحايا التحرش الجنسي وأنشطتها، بالإضافة لغياب الوجود الأمني في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أماكن تجمع البنات مثل المدارس والجامعات والأسواق</w:t>
      </w:r>
      <w:r>
        <w:rPr>
          <w:rStyle w:val="Bodycontent1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b/>
          <w:b/>
          <w:bCs/>
          <w:sz w:val="28"/>
          <w:szCs w:val="28"/>
        </w:rPr>
      </w:pPr>
      <w:r>
        <w:rPr>
          <w:rStyle w:val="Bodycontent1"/>
          <w:b/>
          <w:b/>
          <w:bCs/>
          <w:sz w:val="28"/>
          <w:sz w:val="28"/>
          <w:szCs w:val="28"/>
          <w:rtl w:val="true"/>
        </w:rPr>
        <w:t>ومن المعوقات أيضًا، هناك بطء إجراءات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التقاضي والحصول على التعويضات من الجناة، وعدم اهتمام الإعلام بعرض قضايا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العنف ضد النساء بالشكل الملائم من أجل تقديم الحلول وحشد المجتمع ضد هذه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الممارسات البغيضة</w:t>
      </w:r>
      <w:r>
        <w:rPr>
          <w:rStyle w:val="Bodycontent1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b/>
          <w:b/>
          <w:bCs/>
          <w:sz w:val="28"/>
          <w:szCs w:val="28"/>
        </w:rPr>
      </w:pPr>
      <w:r>
        <w:rPr>
          <w:rStyle w:val="Bodycontent1"/>
          <w:b/>
          <w:b/>
          <w:bCs/>
          <w:sz w:val="28"/>
          <w:sz w:val="28"/>
          <w:szCs w:val="28"/>
          <w:rtl w:val="true"/>
        </w:rPr>
        <w:t>عنوان المركز</w:t>
      </w:r>
      <w:r>
        <w:rPr>
          <w:rStyle w:val="Bodycontent1"/>
          <w:b/>
          <w:bCs/>
          <w:sz w:val="28"/>
          <w:szCs w:val="28"/>
          <w:rtl w:val="true"/>
        </w:rPr>
        <w:t xml:space="preserve">: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مركز النديم لتأهيل ضحايا العنف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rStyle w:val="Bodycontent1"/>
          <w:b/>
          <w:bCs/>
          <w:sz w:val="28"/>
          <w:szCs w:val="28"/>
          <w:rtl w:val="true"/>
        </w:rPr>
        <w:t xml:space="preserve">- </w:t>
      </w:r>
      <w:r>
        <w:rPr>
          <w:rStyle w:val="Bodycontent1"/>
          <w:b/>
          <w:bCs/>
          <w:sz w:val="28"/>
          <w:szCs w:val="28"/>
        </w:rPr>
        <w:t>3</w:t>
      </w:r>
      <w:r>
        <w:rPr>
          <w:rStyle w:val="Bodycontent1"/>
          <w:b/>
          <w:bCs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أ شارع سليمان الحلبي من شارع رمسيس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الخط الساخ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Cs/>
          <w:sz w:val="28"/>
          <w:szCs w:val="28"/>
          <w:rtl w:val="true"/>
        </w:rPr>
        <w:t xml:space="preserve">: </w:t>
      </w:r>
      <w:r>
        <w:rPr>
          <w:rStyle w:val="Bodycontent1"/>
          <w:b/>
          <w:bCs/>
          <w:sz w:val="28"/>
          <w:szCs w:val="28"/>
        </w:rPr>
        <w:t>0106662404</w:t>
      </w:r>
      <w:r>
        <w:rPr>
          <w:rStyle w:val="Bodycontent1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الموقع على الإنترنت</w:t>
      </w:r>
      <w:r>
        <w:rPr>
          <w:rStyle w:val="Bodycontent1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Style w:val="Bodycontent1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بريد إلكتروني</w:t>
      </w:r>
      <w:r>
        <w:rPr>
          <w:rStyle w:val="Bodycontent1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Style w:val="Bodycontent1"/>
          <w:b/>
          <w:bCs/>
          <w:color w:val="0000FF"/>
          <w:sz w:val="28"/>
          <w:szCs w:val="28"/>
          <w:u w:val="single"/>
        </w:rPr>
        <w:t>nadeem@link.net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Style w:val="Bodycontent1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b/>
          <w:b/>
          <w:bCs/>
          <w:sz w:val="28"/>
          <w:szCs w:val="28"/>
        </w:rPr>
      </w:pPr>
      <w:r>
        <w:rPr>
          <w:rStyle w:val="Subheadings"/>
          <w:b/>
          <w:b/>
          <w:bCs/>
          <w:color w:val="FF0000"/>
          <w:sz w:val="28"/>
          <w:sz w:val="28"/>
          <w:szCs w:val="28"/>
          <w:rtl w:val="true"/>
        </w:rPr>
        <w:t>الدعم بالتوعية</w:t>
      </w:r>
    </w:p>
    <w:p>
      <w:pPr>
        <w:pStyle w:val="NormalWeb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ومن الجمعيات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النشطة في مجال دعم ومساندة المرأة جمعية رابطة المرأة العربية التي تقول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رئيستها الدكتورة هدى بدران</w:t>
      </w:r>
      <w:r>
        <w:rPr>
          <w:rStyle w:val="Bodycontent1"/>
          <w:b/>
          <w:bCs/>
          <w:sz w:val="28"/>
          <w:szCs w:val="28"/>
          <w:rtl w:val="true"/>
        </w:rPr>
        <w:t xml:space="preserve">: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إن الجمعية تهتم بعمل الدراسات المتعلقة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بالعنف الذي تتعرض له المرأة بشكل عام، والتحرش الجنسي بشكل خاص، من خلال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وحدة البحوث والدراسات، وهي وحدة تضم عدد من الخبراء والأكاديميين في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التخصصات العلمية المختلفة منها علم النفس والاجتماع</w:t>
      </w:r>
      <w:r>
        <w:rPr>
          <w:rStyle w:val="Bodycontent1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b/>
          <w:b/>
          <w:bCs/>
          <w:sz w:val="28"/>
          <w:szCs w:val="28"/>
        </w:rPr>
      </w:pPr>
      <w:r>
        <w:rPr>
          <w:rStyle w:val="Bodycontent1"/>
          <w:b/>
          <w:b/>
          <w:bCs/>
          <w:sz w:val="28"/>
          <w:sz w:val="28"/>
          <w:szCs w:val="28"/>
          <w:rtl w:val="true"/>
        </w:rPr>
        <w:t>ويتم عمل حلقات نقاشية حول دراسات الوحدة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بهدف إحداث توعية قانونية لفئات المجتمع المختلفة، خاصة القضاة ورجال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النيابة، من أجل اقتراح التعديلات القانونية اللازمة لمواجهة أشكال العنف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ضد المرأة وفي مقدمتها التحرش الجنسي، والعمل على تغليظ العقوبات بحق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الجناة لتحقق مبدأ الردع لهواة التحرش</w:t>
      </w:r>
      <w:r>
        <w:rPr>
          <w:rStyle w:val="Bodycontent1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b/>
          <w:b/>
          <w:bCs/>
          <w:sz w:val="28"/>
          <w:szCs w:val="28"/>
        </w:rPr>
      </w:pPr>
      <w:r>
        <w:rPr>
          <w:rStyle w:val="Bodycontent1"/>
          <w:b/>
          <w:b/>
          <w:bCs/>
          <w:sz w:val="28"/>
          <w:sz w:val="28"/>
          <w:szCs w:val="28"/>
          <w:rtl w:val="true"/>
        </w:rPr>
        <w:t>كما تسعى تلك الحلقات إلى إيجاد وعي مجتمعي يسهم في التعريف بالظاهرة وبالتالي الحد منها</w:t>
      </w:r>
      <w:r>
        <w:rPr>
          <w:rStyle w:val="Bodycontent1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b/>
          <w:b/>
          <w:bCs/>
          <w:sz w:val="28"/>
          <w:szCs w:val="28"/>
        </w:rPr>
      </w:pPr>
      <w:r>
        <w:rPr>
          <w:rStyle w:val="Bodycontent1"/>
          <w:b/>
          <w:b/>
          <w:bCs/>
          <w:sz w:val="28"/>
          <w:sz w:val="28"/>
          <w:szCs w:val="28"/>
          <w:rtl w:val="true"/>
        </w:rPr>
        <w:t>وتتبنى الجمعية عددا من البرامج التي تستهدف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الاتصال بالقضاة ورجال النيابة والبرلمانيين لتعديل اللوائح والقوانين من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أجل تشجيع النساء علي ممارسة حقوقهن السياسية وتحديد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Cs/>
          <w:sz w:val="28"/>
          <w:szCs w:val="28"/>
          <w:rtl w:val="true"/>
        </w:rPr>
        <w:t>"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كوتا</w:t>
      </w:r>
      <w:r>
        <w:rPr>
          <w:rStyle w:val="Bodycontent1"/>
          <w:b/>
          <w:bCs/>
          <w:sz w:val="28"/>
          <w:szCs w:val="28"/>
          <w:rtl w:val="true"/>
        </w:rPr>
        <w:t xml:space="preserve">"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نسائية داخل مجلسي الشعب والشورى، وفتح المجال أمام المرأة لتولي المناصب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القضائية، بهدف إيجاد حضور برلماني وتشريعي نسائي داخل البرلمان يسهم في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دعم الجهود الموجهة لمنع التحرش ومعاقبة مرتكبيه ودعم قضايا المرأة الأخرى</w:t>
      </w:r>
      <w:r>
        <w:rPr>
          <w:rStyle w:val="Bodycontent1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b/>
          <w:b/>
          <w:bCs/>
          <w:sz w:val="28"/>
          <w:szCs w:val="28"/>
        </w:rPr>
      </w:pPr>
      <w:r>
        <w:rPr>
          <w:rStyle w:val="Bodycontent1"/>
          <w:b/>
          <w:b/>
          <w:bCs/>
          <w:sz w:val="28"/>
          <w:sz w:val="28"/>
          <w:szCs w:val="28"/>
          <w:rtl w:val="true"/>
        </w:rPr>
        <w:t>ومن أنشطة الجمعية كذلك، عقد الندوات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والمؤتمرات العامة والمتخصصة المقصورة على الإعلاميين والصحفيين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والبرلمانيين لصناعة رأي عام يهتم بمخاطر ظاهرة العنف الجنسي والجسدي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الموجه ضد النساء والسعي لإبقاء القضية حية وساخنة</w:t>
      </w:r>
      <w:r>
        <w:rPr>
          <w:rStyle w:val="Bodycontent1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b/>
          <w:b/>
          <w:bCs/>
          <w:sz w:val="28"/>
          <w:szCs w:val="28"/>
        </w:rPr>
      </w:pPr>
      <w:r>
        <w:rPr>
          <w:rStyle w:val="Bodycontent1"/>
          <w:b/>
          <w:b/>
          <w:bCs/>
          <w:sz w:val="28"/>
          <w:sz w:val="28"/>
          <w:szCs w:val="28"/>
          <w:rtl w:val="true"/>
        </w:rPr>
        <w:t>كما تقوم الجمعية بإصدار نشرات دورية تلقي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الضوء على الظاهرة إلى جانب البوسترات والمطويات التي تتضمن النصائح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النفسية والقانونية لمن تتعرض للتحرش أو العنف</w:t>
      </w:r>
      <w:r>
        <w:rPr>
          <w:rStyle w:val="Bodycontent1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b/>
          <w:b/>
          <w:bCs/>
          <w:sz w:val="28"/>
          <w:szCs w:val="28"/>
        </w:rPr>
      </w:pPr>
      <w:r>
        <w:rPr>
          <w:rStyle w:val="Bodycontent1"/>
          <w:b/>
          <w:b/>
          <w:bCs/>
          <w:sz w:val="28"/>
          <w:sz w:val="28"/>
          <w:szCs w:val="28"/>
          <w:rtl w:val="true"/>
        </w:rPr>
        <w:t>ومن خلال وحدة المساندة المجتمعية يتم عمل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لقاءات تشاوريه مع منظمات المجتمع المدني الأخرى من أجل إيجاد نوع من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المناصرة والضغط المجتمعي، والضغط علي أعضاء مجلسي الشعب والشورى لإصدار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القوانين التي تكفل الحد من تلك الظاهرة</w:t>
      </w:r>
      <w:r>
        <w:rPr>
          <w:rStyle w:val="Bodycontent1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b/>
          <w:b/>
          <w:bCs/>
          <w:sz w:val="28"/>
          <w:szCs w:val="28"/>
        </w:rPr>
      </w:pPr>
      <w:r>
        <w:rPr>
          <w:rStyle w:val="Bodycontent1"/>
          <w:b/>
          <w:b/>
          <w:bCs/>
          <w:sz w:val="28"/>
          <w:sz w:val="28"/>
          <w:szCs w:val="28"/>
          <w:rtl w:val="true"/>
        </w:rPr>
        <w:t>وتتابع الدكتورة هدى بدران</w:t>
      </w:r>
      <w:r>
        <w:rPr>
          <w:rStyle w:val="Bodycontent1"/>
          <w:b/>
          <w:bCs/>
          <w:sz w:val="28"/>
          <w:szCs w:val="28"/>
          <w:rtl w:val="true"/>
        </w:rPr>
        <w:t xml:space="preserve">: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أن وحدة النشر والإعلام بالجمعية تقوم بتنفيذ عدد من البرامج تستهدف إقناع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راسمي السياسات الإعلامية بعرض صورة إيجابية للمرأة بدلا من الصورة التي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تركز على جسد المرأة</w:t>
      </w:r>
      <w:r>
        <w:rPr>
          <w:rStyle w:val="Bodycontent1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b/>
          <w:b/>
          <w:bCs/>
          <w:sz w:val="28"/>
          <w:szCs w:val="28"/>
        </w:rPr>
      </w:pPr>
      <w:r>
        <w:rPr>
          <w:rStyle w:val="Bodycontent1"/>
          <w:b/>
          <w:b/>
          <w:bCs/>
          <w:sz w:val="28"/>
          <w:sz w:val="28"/>
          <w:szCs w:val="28"/>
          <w:rtl w:val="true"/>
        </w:rPr>
        <w:t>ومن المعوقات التي تواجهها الجمعية في أثناء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عملها في تلك البرامج عدم وجود محاكم خاصة لقضايا العنف ضد النساء، وعدم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فاعلية مواد القانون الحالي في ردع الجناة؛ وهو ما يجعل الظاهرة تتفاقم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وتتزايد في ظل عدم وجود رادع يجعل الجاني يفكر ألف مرة قبل الإقدام على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التحرش الجنسي أو التعدي علي النساء</w:t>
      </w:r>
      <w:r>
        <w:rPr>
          <w:rStyle w:val="Bodycontent1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b/>
          <w:b/>
          <w:bCs/>
          <w:sz w:val="28"/>
          <w:szCs w:val="28"/>
        </w:rPr>
      </w:pPr>
      <w:r>
        <w:rPr>
          <w:rStyle w:val="Bodycontent1"/>
          <w:b/>
          <w:b/>
          <w:bCs/>
          <w:sz w:val="28"/>
          <w:sz w:val="28"/>
          <w:szCs w:val="28"/>
          <w:rtl w:val="true"/>
        </w:rPr>
        <w:t>عنوان رابطة المرأة العربية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rStyle w:val="Bodycontent1"/>
          <w:b/>
          <w:bCs/>
          <w:sz w:val="28"/>
          <w:szCs w:val="28"/>
          <w:rtl w:val="true"/>
        </w:rPr>
        <w:t xml:space="preserve">- </w:t>
      </w:r>
      <w:r>
        <w:rPr>
          <w:rStyle w:val="Bodycontent1"/>
          <w:b/>
          <w:bCs/>
          <w:sz w:val="28"/>
          <w:szCs w:val="28"/>
        </w:rPr>
        <w:t>28</w:t>
      </w:r>
      <w:r>
        <w:rPr>
          <w:rStyle w:val="Bodycontent1"/>
          <w:b/>
          <w:bCs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شارع عدلي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الدور السابع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شقة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Cs/>
          <w:sz w:val="28"/>
          <w:szCs w:val="28"/>
        </w:rPr>
        <w:t>74</w:t>
      </w:r>
      <w:r>
        <w:rPr>
          <w:rStyle w:val="Bodycontent1"/>
          <w:b/>
          <w:bCs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هاتف</w:t>
      </w:r>
      <w:r>
        <w:rPr>
          <w:rStyle w:val="Bodycontent1"/>
          <w:b/>
          <w:bCs/>
          <w:sz w:val="28"/>
          <w:szCs w:val="28"/>
          <w:rtl w:val="true"/>
        </w:rPr>
        <w:t xml:space="preserve">: </w:t>
      </w:r>
      <w:r>
        <w:rPr>
          <w:rStyle w:val="Bodycontent1"/>
          <w:b/>
          <w:bCs/>
          <w:sz w:val="28"/>
          <w:szCs w:val="28"/>
        </w:rPr>
        <w:t>3928012</w:t>
      </w:r>
      <w:r>
        <w:rPr>
          <w:rStyle w:val="Bodycontent1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b/>
          <w:b/>
          <w:bCs/>
          <w:sz w:val="28"/>
          <w:szCs w:val="28"/>
        </w:rPr>
      </w:pPr>
      <w:r>
        <w:rPr>
          <w:rStyle w:val="Subheadings"/>
          <w:b/>
          <w:b/>
          <w:bCs/>
          <w:color w:val="FF0000"/>
          <w:sz w:val="28"/>
          <w:sz w:val="28"/>
          <w:szCs w:val="28"/>
          <w:rtl w:val="true"/>
        </w:rPr>
        <w:t>المساندة القانونية</w:t>
      </w:r>
    </w:p>
    <w:p>
      <w:pPr>
        <w:pStyle w:val="NormalWeb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أما الجمعية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الثالثة فهي المركز المصري لحقوق المرأة وعن أنشطة المركز تقول مديرته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نهاد أبو القمصان المحامية</w:t>
      </w:r>
      <w:r>
        <w:rPr>
          <w:rStyle w:val="Bodycontent1"/>
          <w:b/>
          <w:bCs/>
          <w:sz w:val="28"/>
          <w:szCs w:val="28"/>
          <w:rtl w:val="true"/>
        </w:rPr>
        <w:t xml:space="preserve">: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يتم تقديم خدمة رفع الدعاوى القضائية أمام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المحاكم المختصة لضحايا التحرش والعنف من النساء مجانا من خلال وحدة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الاستشارات القانونية، وكذلك تقديم شكاوى المجني عليهن لأقسام الشرطة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والنيابة</w:t>
      </w:r>
      <w:r>
        <w:rPr>
          <w:rStyle w:val="Bodycontent1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b/>
          <w:b/>
          <w:bCs/>
          <w:sz w:val="28"/>
          <w:szCs w:val="28"/>
        </w:rPr>
      </w:pPr>
      <w:r>
        <w:rPr>
          <w:rStyle w:val="Bodycontent1"/>
          <w:b/>
          <w:b/>
          <w:bCs/>
          <w:sz w:val="28"/>
          <w:sz w:val="28"/>
          <w:szCs w:val="28"/>
          <w:rtl w:val="true"/>
        </w:rPr>
        <w:t>تتبنى وحدة المساندة السياسية للمرأة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بالمركز عدة برامج لإقناع النساء بضرورة المشاركة السياسية في الانتخابات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العامة وتبصيرهن بحقوقهن السياسية، واستخراج البطاقات الانتخابية،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والأوراق الشخصية لتتحقق لهن فرص المشاركة وبالتالي القوة السياسية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والبرلمانية المؤهلة للدفاع عن حقوقهن وقضاياهن ومنها التحرش</w:t>
      </w:r>
      <w:r>
        <w:rPr>
          <w:rStyle w:val="Bodycontent1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b/>
          <w:b/>
          <w:bCs/>
          <w:sz w:val="28"/>
          <w:szCs w:val="28"/>
        </w:rPr>
      </w:pPr>
      <w:r>
        <w:rPr>
          <w:rStyle w:val="Bodycontent1"/>
          <w:b/>
          <w:b/>
          <w:bCs/>
          <w:sz w:val="28"/>
          <w:sz w:val="28"/>
          <w:szCs w:val="28"/>
          <w:rtl w:val="true"/>
        </w:rPr>
        <w:t>يصدر المركز العديد من الكتيبات والبوسترات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التي تلخص سبل التعامل القانوني مع أي حادثة تحرش، وتبين حقوق المرأة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السياسية والأسرية والنصائح القانونية والنفسية وأساليب مواجهة المتحرش</w:t>
      </w:r>
      <w:r>
        <w:rPr>
          <w:rStyle w:val="Bodycontent1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b/>
          <w:b/>
          <w:bCs/>
          <w:sz w:val="28"/>
          <w:szCs w:val="28"/>
        </w:rPr>
      </w:pPr>
      <w:r>
        <w:rPr>
          <w:rStyle w:val="Bodycontent1"/>
          <w:b/>
          <w:b/>
          <w:bCs/>
          <w:sz w:val="28"/>
          <w:sz w:val="28"/>
          <w:szCs w:val="28"/>
          <w:rtl w:val="true"/>
        </w:rPr>
        <w:t>وتضيف</w:t>
      </w:r>
      <w:r>
        <w:rPr>
          <w:rStyle w:val="Bodycontent1"/>
          <w:b/>
          <w:bCs/>
          <w:sz w:val="28"/>
          <w:szCs w:val="28"/>
          <w:rtl w:val="true"/>
        </w:rPr>
        <w:t xml:space="preserve">: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أن المركز يقوم إلى جانب ذلك بعقد حلقات النقاش والندوات حول قضايا المرأة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المختلفة، وإعداد الدراسات والبحوث الميدانية حول هذه القضايا وعلى رأسها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التحرش الجنسي والعنف الجسدي</w:t>
      </w:r>
      <w:r>
        <w:rPr>
          <w:rStyle w:val="Bodycontent1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b/>
          <w:b/>
          <w:bCs/>
          <w:sz w:val="28"/>
          <w:szCs w:val="28"/>
        </w:rPr>
      </w:pPr>
      <w:r>
        <w:rPr>
          <w:rStyle w:val="Bodycontent1"/>
          <w:b/>
          <w:b/>
          <w:bCs/>
          <w:sz w:val="28"/>
          <w:sz w:val="28"/>
          <w:szCs w:val="28"/>
          <w:rtl w:val="true"/>
        </w:rPr>
        <w:t>يقوم المركز بتنظيم الحملات القومية التي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تستهدف حشد جهود الإعلاميين والأكاديميين والعاملين في سلك الشرطة للحد من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ظاهرة العنف داخل أقسام الشرطة والعنف ضد المرأة ومحاولة تعديل قانون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العقوبات لتغليظ العقوبة في تلك الجرائم للحد منها</w:t>
      </w:r>
      <w:r>
        <w:rPr>
          <w:rStyle w:val="Bodycontent1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b/>
          <w:b/>
          <w:bCs/>
          <w:sz w:val="28"/>
          <w:szCs w:val="28"/>
        </w:rPr>
      </w:pPr>
      <w:r>
        <w:rPr>
          <w:rStyle w:val="Bodycontent1"/>
          <w:b/>
          <w:b/>
          <w:bCs/>
          <w:sz w:val="28"/>
          <w:sz w:val="28"/>
          <w:szCs w:val="28"/>
          <w:rtl w:val="true"/>
        </w:rPr>
        <w:t>وترى نهاد أبو القمصان، أن هناك عددًا من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العقبات التي تعوق المركز عن إتمام برامجه بنجاح من بينها قلة التمويل،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وعدم تعاون بعض ضباط الشرطة مع محامي المركز الذين يصطحبون الضحايا لعمل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محاضر تعدٍّ أو تحرش ببعض النساء وتكاسلهم بحجة الخوف على مستقبل الجاني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إذا كان طالبا أو شابًّا في مقتبل حياته</w:t>
      </w:r>
      <w:r>
        <w:rPr>
          <w:rStyle w:val="Bodycontent1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b/>
          <w:b/>
          <w:bCs/>
          <w:sz w:val="28"/>
          <w:szCs w:val="28"/>
        </w:rPr>
      </w:pPr>
      <w:r>
        <w:rPr>
          <w:rStyle w:val="Bodycontent1"/>
          <w:b/>
          <w:b/>
          <w:bCs/>
          <w:sz w:val="28"/>
          <w:sz w:val="28"/>
          <w:szCs w:val="28"/>
          <w:rtl w:val="true"/>
        </w:rPr>
        <w:t>وهذا في رأيها يشكل نوعا من التشجيع لهؤلاء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الجناة إلى جانب أنه دليل على عدم الإحساس بخطورة التحرش والعنف ضد المرأة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على صحتها النفسية والبدنية من جانب جهات الأمن والمسئولين</w:t>
      </w:r>
      <w:r>
        <w:rPr>
          <w:rStyle w:val="Bodycontent1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b/>
          <w:b/>
          <w:bCs/>
          <w:sz w:val="28"/>
          <w:szCs w:val="28"/>
        </w:rPr>
      </w:pPr>
      <w:r>
        <w:rPr>
          <w:rStyle w:val="Bodycontent1"/>
          <w:b/>
          <w:b/>
          <w:bCs/>
          <w:sz w:val="28"/>
          <w:sz w:val="28"/>
          <w:szCs w:val="28"/>
          <w:rtl w:val="true"/>
        </w:rPr>
        <w:t>وتطالب بمنع الفيديو كليبات الخليعة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والأفلام التجارية التي تستهدف الربح على حساب الأخلاق العامة وتثير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الغرائز الجنسية لدى الشباب وأن تكون هناك رقابة أسرية داخل المنزل على ما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يشاهده أبناؤهم من برامج التليفزيون والإنترنت وكذا على من يصادقونهم من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زملاء الدراسة أو العمل وتقوية الوازع الديني في نفوس الشباب فتيانا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وفتيات من خلال الأسرة والإعلام ومؤسسات التثقيف المختلفة</w:t>
      </w:r>
      <w:r>
        <w:rPr>
          <w:rStyle w:val="Bodycontent1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b/>
          <w:b/>
          <w:bCs/>
          <w:sz w:val="28"/>
          <w:szCs w:val="28"/>
        </w:rPr>
      </w:pPr>
      <w:r>
        <w:rPr>
          <w:rStyle w:val="Bodycontent1"/>
          <w:b/>
          <w:b/>
          <w:bCs/>
          <w:sz w:val="28"/>
          <w:sz w:val="28"/>
          <w:szCs w:val="28"/>
          <w:rtl w:val="true"/>
        </w:rPr>
        <w:t>عنوان المركز المصري لحقوق المرأة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rStyle w:val="Bodycontent1"/>
          <w:b/>
          <w:bCs/>
          <w:sz w:val="28"/>
          <w:szCs w:val="28"/>
        </w:rPr>
        <w:t>135</w:t>
      </w:r>
      <w:r>
        <w:rPr>
          <w:rStyle w:val="Bodycontent1"/>
          <w:b/>
          <w:bCs/>
          <w:sz w:val="28"/>
          <w:szCs w:val="28"/>
          <w:rtl w:val="true"/>
        </w:rPr>
        <w:t xml:space="preserve">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طريق مصر حلوان الزراعي خلف المحكمة الدستورية العليا المعادي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مصر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rStyle w:val="Bodycontent1"/>
          <w:b/>
          <w:bCs/>
          <w:sz w:val="28"/>
          <w:szCs w:val="28"/>
          <w:rtl w:val="true"/>
        </w:rPr>
        <w:t xml:space="preserve">-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هاتف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b/>
          <w:bCs/>
          <w:sz w:val="28"/>
          <w:szCs w:val="28"/>
          <w:rtl w:val="true"/>
        </w:rPr>
        <w:t xml:space="preserve">: </w:t>
      </w:r>
      <w:r>
        <w:rPr>
          <w:rStyle w:val="Bodycontent1"/>
          <w:b/>
          <w:bCs/>
          <w:sz w:val="28"/>
          <w:szCs w:val="28"/>
        </w:rPr>
        <w:t>5271397</w:t>
      </w:r>
      <w:r>
        <w:rPr>
          <w:rStyle w:val="Bodycontent1"/>
          <w:b/>
          <w:bCs/>
          <w:sz w:val="28"/>
          <w:szCs w:val="28"/>
          <w:rtl w:val="true"/>
        </w:rPr>
        <w:t xml:space="preserve"> _ </w:t>
      </w:r>
      <w:r>
        <w:rPr>
          <w:rStyle w:val="Bodycontent1"/>
          <w:b/>
          <w:bCs/>
          <w:sz w:val="28"/>
          <w:szCs w:val="28"/>
        </w:rPr>
        <w:t>5282176</w:t>
      </w:r>
      <w:r>
        <w:rPr>
          <w:rStyle w:val="Bodycontent1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rStyle w:val="Bodycontent1"/>
          <w:b/>
          <w:bCs/>
          <w:sz w:val="28"/>
          <w:szCs w:val="28"/>
          <w:rtl w:val="true"/>
        </w:rPr>
        <w:t xml:space="preserve">- </w:t>
      </w:r>
      <w:r>
        <w:rPr>
          <w:rStyle w:val="Bodycontent1"/>
          <w:b/>
          <w:b/>
          <w:bCs/>
          <w:sz w:val="28"/>
          <w:sz w:val="28"/>
          <w:szCs w:val="28"/>
          <w:rtl w:val="true"/>
        </w:rPr>
        <w:t>فاكس</w:t>
      </w:r>
      <w:r>
        <w:rPr>
          <w:rStyle w:val="Bodycontent1"/>
          <w:b/>
          <w:bCs/>
          <w:sz w:val="28"/>
          <w:szCs w:val="28"/>
          <w:rtl w:val="true"/>
        </w:rPr>
        <w:t xml:space="preserve">: </w:t>
      </w:r>
      <w:r>
        <w:rPr>
          <w:rStyle w:val="Bodycontent1"/>
          <w:b/>
          <w:bCs/>
          <w:sz w:val="28"/>
          <w:szCs w:val="28"/>
        </w:rPr>
        <w:t>5282175</w:t>
      </w:r>
      <w:r>
        <w:rPr>
          <w:rStyle w:val="Bodycontent1"/>
          <w:b/>
          <w:bCs/>
          <w:sz w:val="28"/>
          <w:szCs w:val="28"/>
          <w:rtl w:val="true"/>
        </w:rPr>
        <w:t>.</w:t>
      </w:r>
    </w:p>
    <w:p>
      <w:pPr>
        <w:pStyle w:val="Body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جَّرت حادثة التحرش الجن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ي التي شهدتها شوارع وسط 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شهر أكتوبر الماضي، وقبلها حادثة ن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ضة في المملكة السعودية م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مة والذهول، وأثارت العديد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اؤلات حول المسئول عن هذا ال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سي الذي طفا بشكل مفاجئ وصادم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طح مجتمعاتنا التي يفترض فيها 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فظة بطبع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عض ألقى مسئولية ما حدث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ئل الإعلام والبعض الآخر على 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ة والبطالة وغياب 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 للأسرة وغياب خطاب ديني يخا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اب ويؤثر فيهم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غير أن الجميع اتف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أن كل ما سبق يمثل بيئة خصبة لنمو 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دث المخز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 طرحنا القضية على عدد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اء والأكاديميين لإلقاء ال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 فماذا قالوا؟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ubtitlecenter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راسة مخيفة</w:t>
      </w:r>
    </w:p>
    <w:p>
      <w:pPr>
        <w:pStyle w:val="Body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البداية، تؤكد نهاد 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مصان، المحامية مديرة المركز 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قوق المرأة، أن التحرش الجنسي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رع والمواصلات وأماكن العمل 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 ظاهرة تتزايد يوما بعد يوم، مش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 أن دراسة ميدانية أجراها 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ظهرت زيادة في حجم تلك الحوادث 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صل إلى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خلال العام المنقضي عن ال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مس السابقة عل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يث زادت حالات التحرش ولم 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تصرا على الألفاظ الخارجة والجارح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 بدأ يأخذ أشكالا متعددة تشترك كلها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ة أساسية هي الإيذاء البدني والتسبب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ور بالانتهاك وعدم الأمان وللأ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بح التحرش يطال البنات المحجبات 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صل إلى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ممن تم التحرش به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أوضحت أن المركز المصري 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أة تلقى كمية ضخمة من الشكاوى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اء يواجهن مشكلات يومية، متعددة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هديد والانتهاك العلني أو الأ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يفة الأخرى في كل مرة يغادرن 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زلهن، تتضمن إما ألفاظا أو إش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يئة أو اللمس غير اللائق للجسد، 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ازلة والملاحقة في الشارع، و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حرش عن أجزاء من جسده أمامهن وام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رش إلى التحرش من خلال التلي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يمي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نتقدت تجاهل المسئ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من لقضايا التحرش زاعمين أنها 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 ذات أولوية؛ وهو ما دفع 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 لحقوق المرأة لإطلاق حملة ق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حاربة التحرش الجنسي تستهدف الإع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أي العام ووزارتي الداخلية و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قوم المركز حاليا ب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اوى والقصص المتعلقة بالتحرش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 عدد ممكن من النساء لضمها في 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ستخدمه للضغط على الحكومة وال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دف طرح هذه المشكلة علنا للت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خاطر الأمنية والسياحية للتح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عود شوارعنا آمنة مرة أخر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 يعمل المركز على 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شارات القانونية لضحايا التح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فع الدعاوي القضائية مجان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ubtitlecenter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د الفجوة التشريعية</w:t>
      </w:r>
    </w:p>
    <w:p>
      <w:pPr>
        <w:pStyle w:val="Body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ن الجانب القانوني أوضحت ن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 القمصان أن قانون العقوبات في 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د كبير من البلدان العربية 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رش نوعا من السب والقذف وخدش الحي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 إذا كان باليد فيعد هتكا ل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علاً فاضحًا في الطريق العام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قوبات تتراوح بين الحبس شهر 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غرامة وتصل إلى الحبس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 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ا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 أنه على المستوى الشع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 تصور خاطئ بأن هتك العرض 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غتصاب، مع أنه مجرد لمس أجزاء حس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جسد المرأة وتصل عقوبته إلى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جن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لى ذلك فشريحة كبيرة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حايا لا يعرفون حقوقهم وأن ما يتعرض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 من تحرش هو جرائم يعاقب 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، خاصة أنها تسبب لهن أضرا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ة وعصبية قد تمتد آثارها لفت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لة من حياته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طالبت بالتحقيق الفوري في 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ئع ومساءلة المسئولين عن بسط ال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المناطق التي يحدث فيها التحرش 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مل مع الموقف كواقعة عرضية، 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ورة دراسة مسببات ودوافع مثل هذا اله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ي، ولحظة انفجار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 دعت للبحث في كيفية تف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 هذه الوقائع الغريبة والتص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حرش، مع أهمية سد الفجوة التشريعية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نون العقوبات واستحداث قوانين 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حرش الجنسي لحماية النساء والفت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الشارع وفى كافة الأماك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ubtitlecenter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نحياز للجان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 </w:t>
      </w:r>
    </w:p>
    <w:p>
      <w:pPr>
        <w:pStyle w:val="Body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 جانبها تقول الدكتورة ماج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لي الطبيبة النفسية مديرة مركز الن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أهيل ضحايا العنف إن التحرش الجنسي 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ثل هستيريا جماعية، خرجت من 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ية إلى الحالة الجماعية</w:t>
      </w:r>
      <w:r>
        <w:rPr>
          <w:b/>
          <w:bCs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2266950" cy="2272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27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570"/>
                            </w:tblGrid>
                            <w:tr>
                              <w:trPr/>
                              <w:tc>
                                <w:tcPr>
                                  <w:tcW w:w="3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190750" cy="1647825"/>
                                        <wp:effectExtent l="0" t="0" r="0" b="0"/>
                                        <wp:docPr id="2" name="pic02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02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22" r="-1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0" cy="1647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ption"/>
                                    <w:bidi w:val="1"/>
                                    <w:spacing w:before="28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ل خرج التحرش من الفردية للجماعية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78.95pt;mso-wrap-distance-left:0pt;mso-wrap-distance-right:0pt;mso-wrap-distance-top:0pt;mso-wrap-distance-bottom:0pt;margin-top:0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357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570"/>
                      </w:tblGrid>
                      <w:tr>
                        <w:trPr/>
                        <w:tc>
                          <w:tcPr>
                            <w:tcW w:w="3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2190750" cy="1647825"/>
                                  <wp:effectExtent l="0" t="0" r="0" b="0"/>
                                  <wp:docPr id="3" name="pic02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02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0" w:type="dxa"/>
                            <w:tcBorders/>
                            <w:vAlign w:val="center"/>
                          </w:tcPr>
                          <w:p>
                            <w:pPr>
                              <w:pStyle w:val="Caption"/>
                              <w:bidi w:val="1"/>
                              <w:spacing w:before="28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 خرج التحرش من الفردية للجماعية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أشارت الدكتورة ماجدة إلى 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 والإعلام يلقي باللوم دائما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ني عليها، فنجد من يقول لماذا خر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 الشارع في هذا الوقت، ولماذا تل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 الملابس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جميع تلك الأقاويل تصب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نة إعطاء المبررات للجاني على الرغم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 الكثير من أفعال التحرش تتم في 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ر وأن عددا من الضحايا يكن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جبات، ولم يقل أحد أن ما أقدم 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ني هو جريمة تستحق أن يتم إن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اب اللازم علي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رفضت القبول بالتحليلات 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قي مسئولية تزايد التحرش الجنسي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طالة والعنوسة والأزمة 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علام، مؤكدة أن التحرش قضية 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ت قضية جنسية وأنه جريمة مثلها 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قة والقتل؛ لأنه لا يتصور أن ي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 ما أن يمارس العلاقة الجنسية مع فت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كراه وفي وضح النهار، وأمام النا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عتبرت هذه الجريمة تنفيس 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بات عنيفة تجاه الطرف الأضعف 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، موضحةً أن غياب الشعور بال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 عاملا مساعدا يشجع المتحرشين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كاب جرائمهم وهم في مأمن من الملا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قا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ختلف الدكتورة أماني 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ضل المديرة التنفيذية للمركز 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رصد أولويات المرأ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را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ع ال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، وتلقي بالجزء الأكبر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ئولية على وسائل الإعلام، مشددة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 قضية التحرش لم تظهر فجأة بل هي 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كمية لها جذور عميقة بدأت منذ 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فتاح الاقتصادي وما صاحبه من ان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ي وانهيار للقيم، وأن هذه ال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 متوقعة حين أخذ السوس ينخر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ية الأخلاقية للمجتمع التي 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ئط الصد أمام القيم الإباحية الواف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وكيات الشاذة؛ فبدأ أن ال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سد والفن الهابط مرضي عنه ولا يجد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قفه أو يتصدى ل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ساءل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اذا ننتظر من 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 يفعلوا مثلا حيال قيام إحدى الفن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 شبه عارية أمام إحدى دور السين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ما الإعلام المرئي والمسموع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مسلط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 لا يبث سوى ما يثير الشهوة لديهم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عتبرت أن الإعلام المدع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وى دولية ومحلية هو المسئول 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يه أن يكف شروره عن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ينبغي ألا ن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وم على الخطاب الإسلامي؛ لأن الد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ون بدورهم ولكن الإعلام الهابط 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 الخطاب بلا مردود إيجابي بسبب قوة 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لكه من وسائل التأثير ومطاردته ل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طوال ساعات اليو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 جانبها تتفق هالة 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ر المحامية المديرة التنفي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ؤسسة المصرية لتنمية الأسرة مع ال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 يدين الإعلام، قائل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ن ال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هم بأنه يركز على عرض المرأة كجسد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 الفيديو كليبات والأفلام، 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ة أن التحرش هو محصلة عدة 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 في مقدمتها الردة الأخل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قافية والبطالة وعدم القدرة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اج والعنوسة، بحيث أصبح 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ظروفه الحالية يشكل بيئة مواتية ل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 السلوكيات الشاذ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ubtitlecenter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ولمة الإباحية</w:t>
      </w:r>
    </w:p>
    <w:p>
      <w:pPr>
        <w:pStyle w:val="Body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 ناحيتها، تلفت الدكت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ل أبو الحسن المسئولة الإع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جنة الإسلامية العالمية ل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فل مدرسة الإعلام بجامعة الأز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باه إلى عامل آخر يسهم في 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ئة التحرش وتسلب الشباب القيم 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صمهم من الانحراف والزلل وهو محا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م المتحدة عولمة القضايا الجنس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يث غلفت كل ما يخص هذه ا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طار من الحرية والتمكين وأصبح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طلبات العولمة فرض تلك الأجندة التي 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الأصل منظومة الغرب الإباحية من 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ثيق الأمم المتحدة الخاصة ب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ضيف أن المنظمة الدولية 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لزام الدول الأعضاء بتنفيذ بنود 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ثيق وتطبيقها على مستوى 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ات هذه الدول دون اعتبار للدين 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يم المجتمعية، والتي تمثل من 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هم العائق الأساس للتطبيق، مشيرة 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 هذه المواثيق تركز على المط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غيير المناهج الدراسية ل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اهقين لتلبية هذه المتطلبات 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بينها توفير وسائل الجنس الآمن ومو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 والتثقيف الجنسي في المدارس و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الإجهاض للمراهقات اللاتي يحملن 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طاق الزواج والمساواة التامة بين 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أة والحق في التطليق والإقامة 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 الزوجية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غيرها من المطالب المه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ؤسسة الأسرة إلى جانب تبني 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 غير النمطية التي لا تتكون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ج والزوج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ubtitlecenter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علام متهمًا </w:t>
      </w:r>
    </w:p>
    <w:p>
      <w:pPr>
        <w:pStyle w:val="Body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ؤكد على أن بعض وسائل ال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 الموالية للمنظمات الغربية 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ور أساس في إيجاد حالة من الإل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ضجيج لشد الجمهور نحو ا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بية للمعالجات الجنسية، سواء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احي الثقافية أو التعليمية 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ية أو السياسية لكي يتب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قشات والحوارات الث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ماعية لإيجاد رأي عام داعم ل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ومة الإباحية</w:t>
      </w:r>
      <w:r>
        <w:rPr>
          <w:b/>
          <w:bCs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1219200" cy="21913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20"/>
                            </w:tblGrid>
                            <w:tr>
                              <w:trPr/>
                              <w:tc>
                                <w:tcPr>
                                  <w:tcW w:w="1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143000" cy="1362075"/>
                                        <wp:effectExtent l="0" t="0" r="0" b="0"/>
                                        <wp:docPr id="5" name="pic02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02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1" t="-26" r="-31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1362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ption"/>
                                    <w:bidi w:val="1"/>
                                    <w:spacing w:before="28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وانين الغابة هل باتت تحكم مجتمعاتنا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72.55pt;mso-wrap-distance-left:0pt;mso-wrap-distance-right:0pt;mso-wrap-distance-top:0pt;mso-wrap-distance-bottom:0pt;margin-top:0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920"/>
                      </w:tblGrid>
                      <w:tr>
                        <w:trPr/>
                        <w:tc>
                          <w:tcPr>
                            <w:tcW w:w="1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143000" cy="1362075"/>
                                  <wp:effectExtent l="0" t="0" r="0" b="0"/>
                                  <wp:docPr id="6" name="pic02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02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26" r="-3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/>
                            <w:vAlign w:val="center"/>
                          </w:tcPr>
                          <w:p>
                            <w:pPr>
                              <w:pStyle w:val="Caption"/>
                              <w:bidi w:val="1"/>
                              <w:spacing w:before="28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انين الغابة هل باتت تحكم مجتمعاتنا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وضح الدكتورة منال أبو 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 هذا النمط من الإعلام يقوم بدور 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ثل في إنتاج مواد إعلامية 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عددة على مستوى جميع 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لامية وباستخدام كافة الف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راجية والتكنولوجية للاتصال تصب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 الاتجاه المدمر للقي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ستشهد الدكتورة منال 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سن بما تم عرضه في الإعلام العربي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متعولم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أشكال جديدة من الأسرة لم يمار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 العربي بكافة طوائفه الدينية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مج 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BIG BROTHER</w:t>
      </w:r>
      <w:r>
        <w:rPr>
          <w:b/>
          <w:bCs/>
          <w:sz w:val="28"/>
          <w:szCs w:val="28"/>
          <w:rtl w:val="true"/>
        </w:rPr>
        <w:t xml:space="preserve"> " </w:t>
      </w:r>
      <w:r>
        <w:rPr>
          <w:b/>
          <w:b/>
          <w:bCs/>
          <w:sz w:val="28"/>
          <w:sz w:val="28"/>
          <w:szCs w:val="28"/>
          <w:rtl w:val="true"/>
        </w:rPr>
        <w:t>أو الرئيس 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ح للفتيات والفتيان المشاركين بال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 في منزل واحد على مشهد ومسمع الناس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حاء العالم دون خجل، حيث يمار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م الطبيعية من وجهة 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لامية</w:t>
      </w:r>
      <w:r>
        <w:rPr>
          <w:b/>
          <w:bCs/>
          <w:sz w:val="28"/>
          <w:szCs w:val="28"/>
          <w:rtl w:val="true"/>
        </w:rPr>
        <w:t>!!.</w:t>
      </w:r>
    </w:p>
    <w:p>
      <w:pPr>
        <w:pStyle w:val="Body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ندما رفض المجتمع 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ربة لم ييئس الإعلام فذهب لوضع 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 للعلاقات بين الجنسين، والمتمثل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اديمية للفنون يعيش فيها 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ابات في تبات ونبات و</w:t>
      </w:r>
      <w:r>
        <w:rPr>
          <w:b/>
          <w:bCs/>
          <w:sz w:val="28"/>
          <w:szCs w:val="28"/>
          <w:rtl w:val="true"/>
        </w:rPr>
        <w:t xml:space="preserve">..... </w:t>
      </w:r>
      <w:r>
        <w:rPr>
          <w:b/>
          <w:b/>
          <w:bCs/>
          <w:sz w:val="28"/>
          <w:sz w:val="28"/>
          <w:szCs w:val="28"/>
          <w:rtl w:val="true"/>
        </w:rPr>
        <w:t>صبيان وبنات</w:t>
      </w:r>
      <w:r>
        <w:rPr>
          <w:b/>
          <w:bCs/>
          <w:sz w:val="28"/>
          <w:szCs w:val="28"/>
          <w:rtl w:val="true"/>
        </w:rPr>
        <w:t>!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 المرة نجح الإعلام في صنع بعض النج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 استنفاد وقت ومال الجمهور واقت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يد من الشباب بالفكرة وساند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ا وماديا فأنفقوا في سب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يين من خلال رسائل المحمو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شير إلى أن الفضائيات في 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لمة القضايا الجنسية والإباحية ق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رض نموذج آخر للأسرة حيث يعيش عدد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هير من المغنيات والمغنيين في 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الوديان ليرى المشاهد حياة كاملة 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ور وإناث لا تربطهم صلة غير ال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انعيه، وعلى مدار أشهر محددة يف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ها أحدهم بالجائزة الكبرى التي 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صيلها من الشباب المشاهدين 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لمين في صورة رسائل هاتفية للتص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الفائز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م يعد المذيع في حرج 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أل الضيف على الهواء عن 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ثارة الجنسية لدى المرأة</w:t>
      </w:r>
      <w:r>
        <w:rPr>
          <w:b/>
          <w:bCs/>
          <w:sz w:val="28"/>
          <w:szCs w:val="28"/>
          <w:rtl w:val="true"/>
        </w:rPr>
        <w:t>!.</w:t>
      </w:r>
    </w:p>
    <w:p>
      <w:pPr>
        <w:pStyle w:val="Body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م تكن كذلك إحدى كا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ل الشابات في حرج عندما شرحت 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باع الجنسي في العلاقات المث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شرها في مجلة مطبوعة طباعة فاخرة تو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نا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وتجد من يدعمها ومن يقرؤها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كذلك ظهرت أغنية في في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نمائي تتغنى بزواج المحارم، ورغ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ساء المكبوتة وأن النساء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له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 بعضهن</w:t>
      </w:r>
      <w:r>
        <w:rPr>
          <w:b/>
          <w:bCs/>
          <w:sz w:val="28"/>
          <w:szCs w:val="28"/>
          <w:rtl w:val="true"/>
        </w:rPr>
        <w:t xml:space="preserve">"! </w:t>
      </w:r>
      <w:r>
        <w:rPr>
          <w:b/>
          <w:b/>
          <w:bCs/>
          <w:sz w:val="28"/>
          <w:sz w:val="28"/>
          <w:szCs w:val="28"/>
          <w:rtl w:val="true"/>
        </w:rPr>
        <w:t>دون خوف من المواجهة 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ءلة أو الاعتراض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ubtitlecenter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اب الديني</w:t>
      </w:r>
    </w:p>
    <w:p>
      <w:pPr>
        <w:pStyle w:val="Body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تطرق الدكتورة عفاف الن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ة ورئيسة قسم التفسير ب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زهر، إلى سبب آخر تراه دافع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ستشراء ظاهرة التحرش الجنسي يتمثل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ط الخطاب الديني السائ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عتبر أن هناك ضرورة ل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اب الديني والوعظي الموجه للشباب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 هذا الخطاب يواجه منافسة شديدة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 الفضائيات والإنترنت الذي نجح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يلاء على اهتمامات الشباب وصر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 دروس المساج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حقل الدعوة يحتاج لنوع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اة على غرار المرحوم الشيخ مت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راوي والداعية عمرو خالد يستطي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طبة هذه الفئة العمرية بلغ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تحمون عالمهم للتأثير في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أشارت إلى أن الخطاب الوعظ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ي يعاني من الجمود والاعتماد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هيب أكثر من الترغيب مما ي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اب، كما أنه بعيد عن اهتمام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شاكلهم وقضاياهم والتي في مقد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طالة والعنوسة وتردي ال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ة التي تحول بينهم 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اج، بالإضافة إلى هيمنة 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ديو كليبات والشات وغيرهما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ل التي تسهم في تراجع الأخ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يم لدى شبابنا وتجعلهم يقدمون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يات البعيدة عن قيم وأخلاق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دعت إلى البحث عن 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الة للوصول إلى الشباب وتعميق 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 في نفوسهم إلى جانب 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قررات الدراسية الإسلامية وتدري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كل مراحل التعليم، على أن يتم تض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 المقررات سير الرسول الكريم صلى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 وسلم وصحابته والتاريخ 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ق والتوعية بالمخاطر التي تجل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لمة خاصة في جانبها الثقافي 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ستهدف فرض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نظومة الغرب الإباحي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المسلمين من خلال الفضائ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نترنت وغيرها من وسائل الاتص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ubtitlecenter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غياب دور الأسرة</w:t>
      </w:r>
    </w:p>
    <w:p>
      <w:pPr>
        <w:pStyle w:val="Body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 ذات السياق، يؤكد 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 المجدوب، الخبير بالمركز الق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 للبحوث الاجتماعية والجنائية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ورة غياب دور الأسرة في تربية ال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رس القيم الخلقية والدينية 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صمهم من الزلل وارتكاب المعاصي، 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 وجدت حالة من الانفلات الأخلاقي ت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ظاهرها في ميوعة البنات ورقص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صرفاتهن السيئة أمام الآباء والأمهات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‏ وفي الشارع؛ وهو ما يشكل عام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ا للشباب على التجرؤ عليهن‏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يضيف أنه إذا تلاقى 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ير الذي تبدو عليه الفتاة مع المي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وانية لدى هؤلاء الشباب نتيجة تع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د المخدرة وما شابها والتي تزيد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 الأدرينالين في الدم وهو المحف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دوانية‏ يحدث التحرش الجنسي، ملمح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لك إلى عنصر محفز آخر للظاهرة يتجسد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 انضباط الشارع نتيجة الغياب الأ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اب القدوة الحسنة، فلا يجد 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ه إلا تقليد الفنانين ومن يوص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م نجوم المجتمع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حرش الجنسي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نظرات في منهج الإسلام</w:t>
      </w:r>
    </w:p>
    <w:p>
      <w:pPr>
        <w:pStyle w:val="NormalWeb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حينما يتحدث المرء عن التح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سي بالأطفال، فإنه يتحدث 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زانٍ وآلامٍ ونتائج سيئةٍ لبداي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طئة</w:t>
      </w:r>
      <w:r>
        <w:rPr>
          <w:b/>
          <w:bCs/>
          <w:sz w:val="28"/>
          <w:szCs w:val="28"/>
          <w:rtl w:val="true"/>
        </w:rPr>
        <w:t xml:space="preserve">.   </w:t>
      </w:r>
      <w:r>
        <w:rPr>
          <w:b/>
          <w:b/>
          <w:bCs/>
          <w:sz w:val="28"/>
          <w:sz w:val="28"/>
          <w:szCs w:val="28"/>
          <w:rtl w:val="true"/>
        </w:rPr>
        <w:t>ويتحدث بالطبع عن أُسَ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دَّعت، ومجتمعٍ تأثَّر وكاد ينت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 وطأة هذا الأم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أطراف المتأث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حرش الجنسي بالأطفال عدي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حرَّش به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المتحرِّش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حرَّش به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أسرة المتحرِّش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تزداد القضية تعقي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شكالاً حين يكون أطراف المشكلة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ارب أو المحارم، لما يلقي ذلك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الٍ كئيبةٍ على كيان 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ة، والعائلة الممتد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أسباب التحرش كثيرة، 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وز العديد من الأسر لل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ية، ومنها إهمال ال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بين، ومنها سوء 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حرِّشي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كما علينا ألا نغفل دور 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أن يكون سببًا فيما يصيب أطفالنا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رشات عبر ما يقدمه من مثير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غِّبات، وما يضع من عوائق في ال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عوبات في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عاد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حتى لا تتوه الدروب، وتت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جاهات، فنفقد التركيز، ومن ثَ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ئدة المرجوة سأركز على أهم طرفٍ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 المعادل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والدَين والمرب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قل إليهم حديثًا في منه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، ونظرات فيه، وما ذاك 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م السبب الأول لوقوع التح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سي بالأطفال، وحائط الصد 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ي للأطفال من هذا التحرش، وهم 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بة الأولى في جدار الوقاية، لا 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تب العشر الأولى، وما بعدهم 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بعيدٍ في المراتب الحادية 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انية عشرة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إلخ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فللوالد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مربين أقدِّم هذه النظرات</w:t>
      </w:r>
    </w:p>
    <w:p>
      <w:pPr>
        <w:pStyle w:val="NormalWeb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حرش الجنسي والترب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نسية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هذه المساحة التي ظلت ل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الٍ منطقة محظورة الاقتراب 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وير كانت سببًا رئيسيّ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اسيًّا في وقوع حالات التح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سي بالأطفال؛ إذ غالبًا 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غلُّ المتحرِّش جهل براءة الطفل 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ة، ليوقعه في براثنه تحت خ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 لعبة من الألعاب كالتي يمار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 مع بعضهم، فينقاد الطفل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ءةٍ لما يحدث، وتكون الكارثة 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إذا كان ما يزال هناك 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المربين والآباء والأمهات يتساءلو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 يجوز للمربي أن يحادث ابنه أو اب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المسائل الجنسية؟ هل له أن يعرِّ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 يعرِّفها بالفوارق ما بين الجنسين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ذا كان هذا جائزًا فما السن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ة لذلك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ترك إجابة هذه 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ختصين في مجالات التربية و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، لأتحدث عن موقف الإسلام من هذ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إن أطفالنا في الأعم الأ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ءون في قراءة وحفظ القرآن الكريم 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ٍ منه وهم في سنٍّ صغيرة، ولقد 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 الكريم بوضوحٍ عن النطفة من 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ت وكيف تتكون في رحم المرأة، و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 خلق الإنسان من أخلاط النطفتين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جل والمرأة، وتحدث عن الجماع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رفث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لة الصيام، وتحدث عن المحيض واعت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 فيه، وتحدث عن حمل الولد في ب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ه ومدة إرضاعه، وعن الزنا، وعن إت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ل شهوةً من دون النساء، وغير 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ه بعض السور وأرقام الآيات فيه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"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ؤمنو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نسا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قر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87</w:t>
      </w:r>
      <w:r>
        <w:rPr>
          <w:b/>
          <w:bCs/>
          <w:sz w:val="28"/>
          <w:szCs w:val="28"/>
          <w:rtl w:val="true"/>
        </w:rPr>
        <w:t>)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قر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22</w:t>
      </w:r>
      <w:r>
        <w:rPr>
          <w:b/>
          <w:bCs/>
          <w:sz w:val="28"/>
          <w:szCs w:val="28"/>
          <w:rtl w:val="true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حقاف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سراء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>)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عراف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81</w:t>
      </w:r>
      <w:r>
        <w:rPr>
          <w:b/>
          <w:bCs/>
          <w:sz w:val="28"/>
          <w:szCs w:val="28"/>
          <w:rtl w:val="true"/>
        </w:rPr>
        <w:t>)"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لقد تحدث القرآن الكريم عن 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كثر منه، فكيف يمكن للولد أن ي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ى هذه الآيات إذا لم تُوضَّح 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ُشرح من قِبَل الوالدين والمربين؟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الحديث في هذه النقطة يط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غنيني عنه ما تم ذكره في استش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صفح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معًا نربي أبناءنا</w:t>
        </w:r>
        <w:r>
          <w:rPr>
            <w:rStyle w:val="InternetLink"/>
            <w:b/>
            <w:bCs/>
            <w:sz w:val="28"/>
            <w:szCs w:val="28"/>
            <w:rtl w:val="true"/>
          </w:rPr>
          <w:t>"</w:t>
        </w:r>
      </w:hyperlink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 الجنس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درس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ربو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فرقوا بينهم في المضاجع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ن عمرو بن شعيب عن أبيه عن ج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 الله عنهم 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ال صلى الله 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مروا أولادكم بالصلاة 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ء سبع، واضربوهم عليها وهم 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، وفرقوا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بينهم في المضاجع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رواه أحمد 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 بإسناد حس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هذا الحديث من الإبداع بمكان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 هو مدرسةٌ تربويةٌ كاملة، ولي 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 الوقفات السريع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رَّف هذا الحديث الأطفال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 الأمر أن هناك حلالاً، وأن 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امًا، فربى الطفل على 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 منذ نعومة أظفار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ألة التفريق في من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 هذه هي من باب سدِّ ذر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، وفي ذلك إشعار بأهمية ص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ئنا، وإغلاق الطريق التي يمكن 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ضي بهم إلى الوقوع في المحرَّم، 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ارك الأولاد في فراش واحد يمكن 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 بطريق غير متعمدة أو بدافع الفض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 محاذير يحسن تجنبها، ومن مقا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يعة سد أبواب الشر، ومنع ما يف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 الحرا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ع هذا الحديث بين 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 والسلوك وإغلاق باب الشر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ٍ واحد، إذ أمر أن نربي أبناءنا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 ونحثهم عليها، والصلاة 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يضة، كما أنها النهي عن الفح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كر، كما قال تعالى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اتْلُ 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وحِيَ إِلَيْكَ مِنَ الْكِت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َقِمِ الصَّلاةَ إِنَّ الصَّلا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نْهَى عَنِ الْفَحْشَ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ْمُنكَرِ وَلَذِكْرُ 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كْبَرُ وَاللهُ يَعْلَمُ 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صْنَعُونَ</w:t>
      </w:r>
      <w:r>
        <w:rPr>
          <w:b/>
          <w:bCs/>
          <w:sz w:val="28"/>
          <w:szCs w:val="28"/>
          <w:rtl w:val="true"/>
        </w:rPr>
        <w:t>} (</w:t>
      </w:r>
      <w:r>
        <w:rPr>
          <w:b/>
          <w:b/>
          <w:bCs/>
          <w:sz w:val="28"/>
          <w:sz w:val="28"/>
          <w:szCs w:val="28"/>
          <w:rtl w:val="true"/>
        </w:rPr>
        <w:t>العنكبو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فهذه هي تربية 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وك، والتفريق في المضاجع هو 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 الشر، وهذان الجناحان هما أكثر 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اجه أبناؤنا في مثل هذه الس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سُدّ باب الشرِّ، وا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 تعالى، وربِّ على الإسلام</w:t>
      </w:r>
      <w:r>
        <w:rPr>
          <w:b/>
          <w:bCs/>
          <w:sz w:val="28"/>
          <w:szCs w:val="28"/>
          <w:rtl w:val="true"/>
        </w:rPr>
        <w:t>"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 رسالة المربين والوالدي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عل الحديث مسألة التفريق 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الضرورة بحيث ربطها بالصلاة؛ وهو 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كد أهميتها ومكانت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ذا الحديث يبث في 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ساسهم بقيمتهم، ويبين لهم أن 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ًا ومنزلةً عند بلوغهم هذه السنَّ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 ما يحقق كياناتهم وثقتهم ب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 الصغ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خيرً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مسألة التفريق هذه 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ٌّ من حقوق الأبناء على آبائ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اجب على الآباء التفريق 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ئهم في مضاجعهم، لغرس الع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حتشام والآداب والالتزام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وسهم منذ الصغ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راقبة والملاحظة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لى الآباء والمربين ألا تغ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ونهم عن مراقبة أولادهم وملاحظت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 نقول أن تحرموهم حرية 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بير عن الذات، لكنها عين الح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تابع، والملاحظ لكل ما يحدث 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ئه، سواء من اختلاطهم بمن حول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 من تغيرات تظهر على الأبناء، 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 من ذلك شيء وجب علاجه قبل أن ي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تفحل ويستشري، وهذه هي المسئ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 كلَّف الله تعالى بها كل أب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بٍّ، فعن عبد الله بن عمر رضي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ما أنه سمع رسول الله صلى الله 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 يقول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كلكم راعٍ ومسئولٌ 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عيته، فالإمام راعٍ ومسئولٌ 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عيته، والرجل في أهله راعٍ وهو مسئو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 رعيته، والمرأة في بيت زوجها 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 مسئولةٌ عن رعيتها، والخادم في 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ده راعٍ وهو مسئولٌ عن رعيته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 ومسل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أي رعايةٍ أوجب من هذه؟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غي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إن الاعتداء الجنسي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 خطرٌ محدقٌ، وإذا كان 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داء من قريب فإنه عادة ما يصا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ديدٌ ووعيدٌ حتى لا يفشي الص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، كما أن الاعتداء غالبًا ما 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كررًا، نظرًا لسهولة تواجد 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يب في محيط الطفل، وبذلك قد ي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أ ربما لوقت طويل، وتظهر آثاره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 الطفل النفسية؛ من اضطر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ية، وكوابيس، وضعف شهية، و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زلة، وضعف وتراجع دراسي، وأكثر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 تتشوه شخصيته تشويهًا قد يلاز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ال حياته، ويصعب علاجه وال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مًا من مفاسده، وقد يستمر الطفل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ة الخطأ حتى يكبر بل ويشيخ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لقد قال الله تعالى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ُّهَا الَّذِينَ آمَنُوا ق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فُسَكُمْ وَأَهْلِيكُمْ نَ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قُودُهَا النَّاسُ وَالْحِجَار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َا مَلائِكَةٌ غِلاظٌ شِدَا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 يَعْصُونَ اللهَ مَا أَمَر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يَفْعَلُونَ مَا يُؤْمَرُونَ</w:t>
      </w:r>
      <w:r>
        <w:rPr>
          <w:b/>
          <w:bCs/>
          <w:sz w:val="28"/>
          <w:szCs w:val="28"/>
          <w:rtl w:val="true"/>
        </w:rPr>
        <w:t>}</w:t>
      </w:r>
      <w:hyperlink r:id="rId7">
        <w:r>
          <w:rPr>
            <w:rStyle w:val="InternetLink"/>
            <w:b/>
            <w:bCs/>
            <w:sz w:val="28"/>
            <w:szCs w:val="28"/>
            <w:rtl w:val="true"/>
          </w:rPr>
          <w:t xml:space="preserve"> (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تحريم</w:t>
        </w:r>
      </w:hyperlink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Web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يقول الإمام الطبري في 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 الآ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يقول تعالى ذكر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ا 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ذين صدقوا الله ورسوله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قوا أنفسكم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لِّموا بعضكم بعضًا ما تقون 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تعلمونه النار، وتدفعونها عنه 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 به من طاعة الله، واعملوا بط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وأهليكم نارًا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ِّموا أهليكم من العمل بطاعة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 يقون به أنفسهم من النار</w:t>
      </w:r>
      <w:r>
        <w:rPr>
          <w:b/>
          <w:bCs/>
          <w:sz w:val="28"/>
          <w:szCs w:val="28"/>
          <w:rtl w:val="true"/>
        </w:rPr>
        <w:t>". 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يقول الإمام القرطبي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قال مقات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ذلك حقٌّ عليه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 وولده وأهله وعبيده وإمائه، 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ي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علينا تعليم أولادنا وأه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 والخير، وما لا يستغنى عنه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، وهو قوله تعالى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وأْمُر أ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لاة واصطبر عليها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>، ونحو 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 للنبي صلى الله عليه وسلم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وأن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يرتك الأقربين</w:t>
      </w:r>
      <w:r>
        <w:rPr>
          <w:b/>
          <w:bCs/>
          <w:sz w:val="28"/>
          <w:szCs w:val="28"/>
          <w:rtl w:val="true"/>
        </w:rPr>
        <w:t>}"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إن التحرش الجنسي سببه 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ان والمربون، وهم المسئ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ائل في أن يقوا أنفسهم أولاً نا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ها تقصيرهم في حق أطفالهم، وذلك 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 ينشِّئوا أطفالهم وفق منه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 وإيمانياته وأخلاق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ُدخِلوهم الجنة، ويدخلوا بسب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Heading2"/>
        <w:bidi w:val="1"/>
        <w:spacing w:before="45" w:after="180"/>
        <w:ind w:left="45" w:right="45" w:hanging="0"/>
        <w:jc w:val="left"/>
        <w:rPr>
          <w:sz w:val="28"/>
          <w:szCs w:val="28"/>
        </w:rPr>
      </w:pPr>
      <w:r>
        <w:rPr>
          <w:rFonts w:cs="Traditional Arabic"/>
          <w:color w:val="800000"/>
          <w:sz w:val="28"/>
          <w:sz w:val="28"/>
          <w:szCs w:val="28"/>
          <w:rtl w:val="true"/>
        </w:rPr>
        <w:t>الاحتواء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مواجه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تحرش</w:t>
      </w:r>
      <w:r>
        <w:rPr>
          <w:rFonts w:cs="Traditional Arabic"/>
          <w:color w:val="800000"/>
          <w:sz w:val="28"/>
          <w:szCs w:val="28"/>
          <w:rtl w:val="true"/>
        </w:rPr>
        <w:t xml:space="preserve">! </w:t>
      </w:r>
    </w:p>
    <w:p>
      <w:pPr>
        <w:pStyle w:val="Normal"/>
        <w:spacing w:before="280" w:after="280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rtl w:val="true"/>
        </w:rPr>
      </w:r>
    </w:p>
    <w:p>
      <w:pPr>
        <w:pStyle w:val="Normal"/>
        <w:spacing w:before="90" w:after="90"/>
        <w:ind w:left="90" w:right="90" w:firstLine="450"/>
        <w:jc w:val="righ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ح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ن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خص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تكافئ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اش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ش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غب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ن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طف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اج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فس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ص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ر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ت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سي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خ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فص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ان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أس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وا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ال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حيا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ظ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ضاع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ذاب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ت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زواج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0" w:right="0" w:firstLine="45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شك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قي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ب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ماع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عتداء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دي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فع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خ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احتق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حيان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ت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شك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ا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شكل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لو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رغ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لج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ب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أم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فسي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نس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تها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ضعيف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ي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ذل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غي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شك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ثيرا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45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ساؤ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ف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أس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كت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بنائ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ر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شج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صارح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دث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120"/>
        <w:ind w:left="0" w:right="0" w:firstLine="45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ل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ب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س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عل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قف؟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120"/>
        <w:ind w:left="0" w:right="0" w:firstLine="45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ت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صن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ا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ح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ربة؟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120"/>
        <w:ind w:left="0" w:right="0" w:firstLine="45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خي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ق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ب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س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رج؟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ساؤ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ط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ادم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سئول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س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120"/>
        <w:ind w:left="0" w:right="0" w:firstLine="45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د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كت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طلق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ال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فس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ض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رياض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عت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ن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ئ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قت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ريمة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ئ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س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هما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طف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ا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فها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ص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سد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لاب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اخل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راهق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ان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حار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ئ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أ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م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طف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تع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شكل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نه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ب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جا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كوا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الحا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س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غي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لو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نعزا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ز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إ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رضاء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هدايا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تحاش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ؤا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ص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إيها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حي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مت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ص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ب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ط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شج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ف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ب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وبخ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س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سأ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راهي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شخ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زا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لوك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نعزال؟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! </w:t>
      </w:r>
    </w:p>
    <w:p>
      <w:pPr>
        <w:pStyle w:val="Normal"/>
        <w:spacing w:before="120" w:after="120"/>
        <w:ind w:left="0" w:right="0" w:firstLine="45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ض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ط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ئل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حي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رف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ه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ث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خط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س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ي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رغ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ها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كار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حي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ك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ح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س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من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هدئ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ن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ه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منح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حس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أ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خف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عو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ذنب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45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نصيح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جه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ئ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ف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ؤدا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ه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ع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فس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ل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س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ك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ف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راق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لوك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فت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سترج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ا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ذ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فرد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س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من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ض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حز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تح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ك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جر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ت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طفا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خب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طف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ئول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حي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غض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فل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تج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حاو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حث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ع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حاولات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ش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نتز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و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ل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ريح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تقبلا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حتو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طفل؟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120"/>
        <w:ind w:left="0" w:right="0" w:firstLine="45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وق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حظ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كتشف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حص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عتد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جنس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طفل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ي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تحا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حتو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طفل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بهدو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وصي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قدمت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إحد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نوجز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قا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ا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لك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رب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120"/>
        <w:ind w:left="0" w:right="0" w:firstLine="45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 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د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حذ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حفا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دو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عصا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ق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هدي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طف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ا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هدو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دعم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45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 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ست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تأن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س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ت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قي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قابه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45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 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ق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ئ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45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 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ست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بد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لفاظ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ل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تخدمها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ه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وقات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45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 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فا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هدو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ف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وف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ا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تط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ب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ض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طلب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ش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ارج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رش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ثلا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45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 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صد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ذ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ائف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ك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د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ص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حادث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ضحية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تصرف؟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 xml:space="preserve">! </w:t>
      </w:r>
    </w:p>
    <w:p>
      <w:pPr>
        <w:pStyle w:val="Normal"/>
        <w:spacing w:before="120" w:after="120"/>
        <w:ind w:left="0" w:right="0" w:firstLine="45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د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كت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خزوم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ال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ف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خب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فس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ا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ض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رو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أز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ط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قع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ظ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ل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120" w:after="120"/>
        <w:ind w:left="0" w:right="0" w:firstLine="45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ما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شاط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ل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فك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جنس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حب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شاط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فائ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راء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هوا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فيد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45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شج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ت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مارسات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45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ما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حر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ن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نتقا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نفسه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ل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نتقا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عت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س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ق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با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تأن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ضم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يلاز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و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ي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عذ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ب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غت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راءتهم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45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خ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عت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مزق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رس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قو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ورت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تنف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راه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ج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تد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45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و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إيمان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ضع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فك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ل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سي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45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را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ب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س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تأ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ل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عضائ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نف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ساعد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ال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فس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45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صارح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سر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موقف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صارح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ب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ث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يساع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خط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زمت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أخ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جاو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ن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وع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تفه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120"/>
        <w:ind w:left="0" w:right="0" w:firstLine="45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ؤ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ر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لي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فس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ب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ك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لاج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ط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س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فه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و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ب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لاح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فاج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طف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ستقص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ده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تو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ج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ب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ثا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قد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شهيت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نعزال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ظه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لا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صا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ض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ظاف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ب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اإراد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ك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سيولوج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غ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ض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ظاه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ز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فس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ب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رض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عت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ن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45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ض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ر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ليل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و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ب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جن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بنائ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خا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حر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ن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يث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ظ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فت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عي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ش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ه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دي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المع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تحص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بناء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إيحاء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حك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باش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ؤ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ه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غ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شود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45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ض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كتش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س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عت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ب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تض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شع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أما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ؤ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ذن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قط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راع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أخ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ت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زاء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إبلا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ه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ري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اج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س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صائ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دث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أطف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خ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دع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ض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يس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ت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إشعا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خ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ق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ك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د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ت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فس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رؤي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ت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ما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ي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بي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ما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الأسوياء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ح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د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ذو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تد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ظ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إجح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معت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رتين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عت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ث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ق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ادع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Style w:val="Jivesubject"/>
          <w:b/>
          <w:b/>
          <w:bCs/>
          <w:sz w:val="28"/>
          <w:szCs w:val="28"/>
        </w:rPr>
      </w:pPr>
      <w:r>
        <w:rPr>
          <w:rStyle w:val="Jivesubject"/>
          <w:b/>
          <w:b/>
          <w:bCs/>
          <w:sz w:val="28"/>
          <w:sz w:val="28"/>
          <w:szCs w:val="28"/>
          <w:rtl w:val="true"/>
        </w:rPr>
        <w:t xml:space="preserve">مهارات مواجهة التحرش الجنسي </w:t>
      </w:r>
      <w:r>
        <w:rPr>
          <w:rStyle w:val="Jivesubject"/>
          <w:b/>
          <w:bCs/>
          <w:sz w:val="28"/>
          <w:szCs w:val="28"/>
          <w:rtl w:val="true"/>
        </w:rPr>
        <w:t xml:space="preserve">.. </w:t>
      </w:r>
      <w:r>
        <w:rPr>
          <w:rStyle w:val="Jivesubject"/>
          <w:b/>
          <w:b/>
          <w:bCs/>
          <w:sz w:val="28"/>
          <w:sz w:val="28"/>
          <w:szCs w:val="28"/>
          <w:rtl w:val="true"/>
        </w:rPr>
        <w:t xml:space="preserve">رياضة جديدة </w:t>
      </w:r>
      <w:r>
        <w:rPr>
          <w:rStyle w:val="Jivesubject"/>
          <w:b/>
          <w:bCs/>
          <w:sz w:val="28"/>
          <w:szCs w:val="28"/>
          <w:rtl w:val="true"/>
        </w:rPr>
        <w:t>!!</w:t>
      </w:r>
    </w:p>
    <w:p>
      <w:pPr>
        <w:pStyle w:val="NormalWeb"/>
        <w:bidi w:val="1"/>
        <w:jc w:val="left"/>
        <w:rPr>
          <w:b/>
          <w:b/>
          <w:bCs/>
          <w:sz w:val="28"/>
          <w:szCs w:val="28"/>
        </w:rPr>
      </w:pPr>
      <w:r>
        <w:rPr>
          <w:rStyle w:val="StrongEmphasis"/>
          <w:color w:val="990000"/>
          <w:sz w:val="28"/>
          <w:sz w:val="28"/>
          <w:szCs w:val="28"/>
          <w:rtl w:val="true"/>
        </w:rPr>
        <w:t xml:space="preserve">أيها </w:t>
      </w:r>
      <w:r>
        <w:rPr>
          <w:rStyle w:val="StrongEmphasis"/>
          <w:color w:val="990000"/>
          <w:sz w:val="28"/>
          <w:szCs w:val="28"/>
          <w:rtl w:val="true"/>
        </w:rPr>
        <w:t>"</w:t>
      </w:r>
      <w:r>
        <w:rPr>
          <w:rStyle w:val="StrongEmphasis"/>
          <w:color w:val="990000"/>
          <w:sz w:val="28"/>
          <w:sz w:val="28"/>
          <w:szCs w:val="28"/>
          <w:rtl w:val="true"/>
        </w:rPr>
        <w:t>السادة والسيدات</w:t>
      </w:r>
      <w:r>
        <w:rPr>
          <w:rStyle w:val="StrongEmphasis"/>
          <w:color w:val="990000"/>
          <w:sz w:val="28"/>
          <w:szCs w:val="28"/>
          <w:rtl w:val="true"/>
        </w:rPr>
        <w:t xml:space="preserve">" </w:t>
      </w:r>
      <w:r>
        <w:rPr>
          <w:rStyle w:val="StrongEmphasis"/>
          <w:color w:val="990000"/>
          <w:sz w:val="28"/>
          <w:sz w:val="28"/>
          <w:szCs w:val="28"/>
          <w:rtl w:val="true"/>
        </w:rPr>
        <w:t>المتحرشون</w:t>
      </w:r>
      <w:r>
        <w:rPr>
          <w:rStyle w:val="StrongEmphasis"/>
          <w:color w:val="99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990000"/>
          <w:sz w:val="28"/>
          <w:sz w:val="28"/>
          <w:szCs w:val="28"/>
          <w:rtl w:val="true"/>
        </w:rPr>
        <w:t xml:space="preserve">والمتحرشات، نشكركم جزيل الشكر لأنكم أضفتم إلى أجندتنا الرياضية </w:t>
      </w:r>
      <w:r>
        <w:rPr>
          <w:rStyle w:val="StrongEmphasis"/>
          <w:color w:val="990000"/>
          <w:sz w:val="28"/>
          <w:szCs w:val="28"/>
          <w:rtl w:val="true"/>
        </w:rPr>
        <w:t>(</w:t>
      </w:r>
      <w:r>
        <w:rPr>
          <w:rStyle w:val="StrongEmphasis"/>
          <w:color w:val="990000"/>
          <w:sz w:val="28"/>
          <w:sz w:val="28"/>
          <w:szCs w:val="28"/>
          <w:rtl w:val="true"/>
        </w:rPr>
        <w:t>نحن</w:t>
      </w:r>
      <w:r>
        <w:rPr>
          <w:rStyle w:val="StrongEmphasis"/>
          <w:color w:val="99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990000"/>
          <w:sz w:val="28"/>
          <w:sz w:val="28"/>
          <w:szCs w:val="28"/>
          <w:rtl w:val="true"/>
        </w:rPr>
        <w:t>ضحاياكم</w:t>
      </w:r>
      <w:r>
        <w:rPr>
          <w:rStyle w:val="StrongEmphasis"/>
          <w:color w:val="990000"/>
          <w:sz w:val="28"/>
          <w:szCs w:val="28"/>
          <w:rtl w:val="true"/>
        </w:rPr>
        <w:t xml:space="preserve">) </w:t>
      </w:r>
      <w:r>
        <w:rPr>
          <w:rStyle w:val="StrongEmphasis"/>
          <w:color w:val="990000"/>
          <w:sz w:val="28"/>
          <w:sz w:val="28"/>
          <w:szCs w:val="28"/>
          <w:rtl w:val="true"/>
        </w:rPr>
        <w:t>نوع جديد من الرياضة يتعلق باكتساب فنون ومهارات مواجهتكم، حتى</w:t>
      </w:r>
      <w:r>
        <w:rPr>
          <w:rStyle w:val="StrongEmphasis"/>
          <w:color w:val="99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990000"/>
          <w:sz w:val="28"/>
          <w:sz w:val="28"/>
          <w:szCs w:val="28"/>
          <w:rtl w:val="true"/>
        </w:rPr>
        <w:t xml:space="preserve">نتحاشى شروركم ونتغلب عليكم </w:t>
      </w:r>
      <w:r>
        <w:rPr>
          <w:rStyle w:val="StrongEmphasis"/>
          <w:color w:val="990000"/>
          <w:sz w:val="28"/>
          <w:szCs w:val="28"/>
          <w:rtl w:val="true"/>
        </w:rPr>
        <w:t>.</w:t>
      </w:r>
      <w:r>
        <w:rPr>
          <w:rStyle w:val="StrongEmphasis"/>
          <w:color w:val="99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b/>
          <w:b/>
          <w:bCs/>
          <w:sz w:val="28"/>
          <w:szCs w:val="28"/>
        </w:rPr>
      </w:pPr>
      <w:r>
        <w:rPr>
          <w:rStyle w:val="StrongEmphasis"/>
          <w:color w:val="990000"/>
          <w:sz w:val="28"/>
          <w:sz w:val="28"/>
          <w:szCs w:val="28"/>
          <w:rtl w:val="true"/>
        </w:rPr>
        <w:t>لقد دفعتمونا</w:t>
      </w:r>
      <w:r>
        <w:rPr>
          <w:rStyle w:val="StrongEmphasis"/>
          <w:color w:val="99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990000"/>
          <w:sz w:val="28"/>
          <w:sz w:val="28"/>
          <w:szCs w:val="28"/>
          <w:rtl w:val="true"/>
        </w:rPr>
        <w:t>لتعلم الفنون القتالية، أو ممارسة رياضة الجري السريع، أو حمل مواد حادة</w:t>
      </w:r>
      <w:r>
        <w:rPr>
          <w:rStyle w:val="StrongEmphasis"/>
          <w:color w:val="99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990000"/>
          <w:sz w:val="28"/>
          <w:sz w:val="28"/>
          <w:szCs w:val="28"/>
          <w:rtl w:val="true"/>
        </w:rPr>
        <w:t>ورذاذات الفلفل الحار، والإبر والدبابيس حتى نكون مهيئين للرد على</w:t>
      </w:r>
      <w:r>
        <w:rPr>
          <w:rStyle w:val="StrongEmphasis"/>
          <w:color w:val="99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990000"/>
          <w:sz w:val="28"/>
          <w:sz w:val="28"/>
          <w:szCs w:val="28"/>
          <w:rtl w:val="true"/>
        </w:rPr>
        <w:t xml:space="preserve">تصرفاتكم الشاذة وأفعالكم المشينة </w:t>
      </w:r>
      <w:r>
        <w:rPr>
          <w:rStyle w:val="StrongEmphasis"/>
          <w:color w:val="990000"/>
          <w:sz w:val="28"/>
          <w:szCs w:val="28"/>
          <w:rtl w:val="true"/>
        </w:rPr>
        <w:t>.</w:t>
      </w:r>
      <w:r>
        <w:rPr>
          <w:rStyle w:val="StrongEmphasis"/>
          <w:color w:val="99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b/>
          <w:b/>
          <w:bCs/>
          <w:sz w:val="28"/>
          <w:szCs w:val="28"/>
        </w:rPr>
      </w:pPr>
      <w:r>
        <w:rPr>
          <w:rStyle w:val="StrongEmphasis"/>
          <w:color w:val="990000"/>
          <w:sz w:val="28"/>
          <w:sz w:val="28"/>
          <w:szCs w:val="28"/>
          <w:rtl w:val="true"/>
        </w:rPr>
        <w:t>وعن تجربة شخصية</w:t>
      </w:r>
      <w:r>
        <w:rPr>
          <w:rStyle w:val="StrongEmphasis"/>
          <w:color w:val="99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990000"/>
          <w:sz w:val="28"/>
          <w:sz w:val="28"/>
          <w:szCs w:val="28"/>
          <w:rtl w:val="true"/>
        </w:rPr>
        <w:t xml:space="preserve">يمكنني تصنيف تلك المهارات بحسب المكان المحتمل للتعرض للتحرش </w:t>
      </w:r>
      <w:r>
        <w:rPr>
          <w:rStyle w:val="StrongEmphasis"/>
          <w:color w:val="990000"/>
          <w:sz w:val="28"/>
          <w:szCs w:val="28"/>
          <w:rtl w:val="true"/>
        </w:rPr>
        <w:t xml:space="preserve">.. </w:t>
      </w:r>
      <w:r>
        <w:rPr>
          <w:rStyle w:val="StrongEmphasis"/>
          <w:color w:val="990000"/>
          <w:sz w:val="28"/>
          <w:sz w:val="28"/>
          <w:szCs w:val="28"/>
          <w:rtl w:val="true"/>
        </w:rPr>
        <w:t>فمثلاً</w:t>
      </w:r>
      <w:r>
        <w:rPr>
          <w:rStyle w:val="StrongEmphasis"/>
          <w:color w:val="99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990000"/>
          <w:sz w:val="28"/>
          <w:sz w:val="28"/>
          <w:szCs w:val="28"/>
          <w:rtl w:val="true"/>
        </w:rPr>
        <w:t>ربما يكون حمل دبوس هو الحل الأمثل لمواجهة متحرشي الحافلات ووسائل</w:t>
      </w:r>
      <w:r>
        <w:rPr>
          <w:rStyle w:val="StrongEmphasis"/>
          <w:color w:val="99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990000"/>
          <w:sz w:val="28"/>
          <w:sz w:val="28"/>
          <w:szCs w:val="28"/>
          <w:rtl w:val="true"/>
        </w:rPr>
        <w:t xml:space="preserve">المواصلات </w:t>
      </w:r>
      <w:r>
        <w:rPr>
          <w:rStyle w:val="StrongEmphasis"/>
          <w:color w:val="990000"/>
          <w:sz w:val="28"/>
          <w:szCs w:val="28"/>
          <w:rtl w:val="true"/>
        </w:rPr>
        <w:t xml:space="preserve">.. </w:t>
      </w:r>
      <w:r>
        <w:rPr>
          <w:rStyle w:val="StrongEmphasis"/>
          <w:color w:val="990000"/>
          <w:sz w:val="28"/>
          <w:sz w:val="28"/>
          <w:szCs w:val="28"/>
          <w:rtl w:val="true"/>
        </w:rPr>
        <w:t>أما عند السير في الشوارع الخالية فالطريقة المثلى هي عبوات</w:t>
      </w:r>
      <w:r>
        <w:rPr>
          <w:rStyle w:val="StrongEmphasis"/>
          <w:color w:val="99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990000"/>
          <w:sz w:val="28"/>
          <w:sz w:val="28"/>
          <w:szCs w:val="28"/>
          <w:rtl w:val="true"/>
        </w:rPr>
        <w:t>رذاذ الفلفل والمواد الحارقة والتي سأعقبها بالجري السريع كعدائي الألعاب</w:t>
      </w:r>
      <w:r>
        <w:rPr>
          <w:rStyle w:val="StrongEmphasis"/>
          <w:color w:val="99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990000"/>
          <w:sz w:val="28"/>
          <w:sz w:val="28"/>
          <w:szCs w:val="28"/>
          <w:rtl w:val="true"/>
        </w:rPr>
        <w:t>الأولمبية</w:t>
      </w:r>
      <w:r>
        <w:rPr>
          <w:rStyle w:val="StrongEmphasis"/>
          <w:color w:val="990000"/>
          <w:sz w:val="28"/>
          <w:szCs w:val="28"/>
          <w:rtl w:val="true"/>
        </w:rPr>
        <w:t xml:space="preserve">.. </w:t>
      </w:r>
      <w:r>
        <w:rPr>
          <w:rStyle w:val="StrongEmphasis"/>
          <w:color w:val="990000"/>
          <w:sz w:val="28"/>
          <w:sz w:val="28"/>
          <w:szCs w:val="28"/>
          <w:rtl w:val="true"/>
        </w:rPr>
        <w:t>أما في الأماكن المزدحمة فربما تسعفني بعض حركات الكاراتيه</w:t>
      </w:r>
      <w:r>
        <w:rPr>
          <w:rStyle w:val="StrongEmphasis"/>
          <w:color w:val="99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990000"/>
          <w:sz w:val="28"/>
          <w:sz w:val="28"/>
          <w:szCs w:val="28"/>
          <w:rtl w:val="true"/>
        </w:rPr>
        <w:t xml:space="preserve">والكونغ فو على اعتبار أنني ربما سأجد من يشاركني القصاص من الجاني </w:t>
      </w:r>
      <w:r>
        <w:rPr>
          <w:rStyle w:val="StrongEmphasis"/>
          <w:color w:val="990000"/>
          <w:sz w:val="28"/>
          <w:szCs w:val="28"/>
          <w:rtl w:val="true"/>
        </w:rPr>
        <w:t>.</w:t>
      </w:r>
      <w:r>
        <w:rPr>
          <w:rStyle w:val="StrongEmphasis"/>
          <w:color w:val="99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اج التحرش…التفاصيل مهمة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تعامل مع الطفل لا تختلف فقط باختلاف جنس الطفل، بل يختلف باختلاف أشياء أخرى أود معرفتها، وه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  <w:br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ن الطفل؛ فما سن الطفل المقصود بالواقعة؟ فطريقة الحديث مع طفل في عمر الخامسة يختلف عن طفل في الثامنة، وهكذا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Cs/>
          <w:sz w:val="28"/>
          <w:szCs w:val="28"/>
          <w:rtl w:val="true"/>
        </w:rPr>
        <w:t xml:space="preserve"> </w:t>
        <w:br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نس من قام بالتحرش بالطفل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هل من نفس جنس الطفل أم من الجنس الآخر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كان التحرش وطريقته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هل تم التحرش بالطفل وسط مجموعة أم في 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فراد بالطفل؟ وهل تمَّ التحرش برؤية الطفل للشخص الآخر –من قام التح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فل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/>
          <w:bCs/>
          <w:sz w:val="28"/>
          <w:sz w:val="28"/>
          <w:szCs w:val="28"/>
          <w:rtl w:val="true"/>
        </w:rPr>
        <w:t>برؤية أعضائه فقط أم بمشاهدة صور أو أفلام، فكلما زادت المث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ة زاد تأثير الصدمة على الطفل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br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ل للطفل ميول جنسية؟ بمعنى هل يلعب ألعابا جنسية؟ مثل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 xml:space="preserve">لعبة الطبيب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تزوجون</w:t>
      </w:r>
      <w:r>
        <w:rPr>
          <w:b/>
          <w:bCs/>
          <w:sz w:val="28"/>
          <w:szCs w:val="28"/>
          <w:rtl w:val="true"/>
        </w:rPr>
        <w:t>".</w:t>
      </w:r>
      <w:r>
        <w:rPr>
          <w:b/>
          <w:bCs/>
          <w:sz w:val="28"/>
          <w:szCs w:val="28"/>
          <w:rtl w:val="true"/>
        </w:rPr>
        <w:t xml:space="preserve"> </w:t>
        <w:br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ل يمارس العادة السرية أم لا بشكل يدعو للتخوف كأن يمارسها عددا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ت في اليوم؟ وهذا الأمر وسابقه لا يُعرف إلا بالملاحظة الد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br/>
        <w:br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يف تمت المعرفة بتعرضه للتحرش؟ هل تم الأمر بالاكتشاف المحض أم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 نفسه بأن شرح لك تعرضه لهذا الأمر، أم أنه اشتكى لك من ذلك؟ لأنه 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كى؛ فمعنى هذا أنه رافض للأمر الذي حدث ل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br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لو فرض أن الطفل هو الذي قام بإخبارك بهذا الأمر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هل تكرر هذا الأمر عدة مرات أم مرة أو مرتين أم أكثر من ذلك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br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إذا كان قد تكرر هذا الأمر فهل وصل الطفل إلى حد اعتياد هذا 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 لا؟ فالاعتياد له نوع من العلاج مختلف عن الذي ينفر منه الطفل و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واه، ويمكن معرفة هذا بسؤال الطفل نفسه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حتى تصلنا الإجابة عن هذه التساؤلات، فإن الحل السريع واللازم في كل الحالات هو ما يل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  <w:br/>
        <w:br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راقبة الطفل لمعرفة الإجابة عن الأشياء السابقة التي أشرنا إليها، ولا تعرف إلا بمراقبة الطف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بعاد الطفل عن الشخص الذي تحرَّش به فورًا فلا يترك 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فرده أبدًا، ويزيد الأمر إذا كان المتحرش جارًا أو من الأقارب، خاصة 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طنون في نفس بيت الطفل فلا بد من المراقبة الجيدة، وإبعاد الطفل 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ال فترة تواجده في المكان الذي يوجد به الطفل فلا يتركان بمفر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دً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هو الأمر الذي لا بد منه سواء أخبرك الطفل بتعرضه أو ع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نت من مصدر آخر، وهو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فاتحة الطفل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الحديث معه في الموضوع، و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 أكثر سهولة إذا كان الطفل هو الذي أخبرك بتعرضه للتحرش؛ إذ يعني 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 رافض للأمر ويريد الخلاص منه، ولهذا دوره في أن يكون الحديث 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اسة لتحرر الطفل من أي ضغط أو تهديد يمكن أن يكون المتحرش قد مارسه 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 يمنعه من الإفصاح عن الحادث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لكن كيف يتم الحديث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نكتفي هنا بصيغة الحديث مع الأطفال دون البلوغ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لا يجب إيراد كلم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عضاء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أجزاء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تناسلية؛ إذ إن 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 البلوغ لا يعرفون هذه الألفاظ عادة، ومن الممكن أن تسبب لهم صدمة ل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ه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نبدأ الحديث مع الطفل بالقول بأن هناك أجزاء من جسم الإنسان حس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 بكل فرد، والمفروض ألا يلمسها إنسان آخر أو أن يشاهدها إلا في 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ورة، وتكون الأم أو الطبيب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ربما يسأل لماذا هذه الأجزاء حساسة وخاصة جدًّا؟ فنقول ل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أن 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زاء سهل جدًّا أن يأتي فيها ميكروبات، ومن الممكن أن يتأذى 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، وبالتالي يمرض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إذا سأل ما الميكروبات؟ ن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ائنات ضارة 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باب، لكن صغيرة جدًّ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حين يسأل ما هي حالة الضرورة؟ نقول مثل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ن تكون بها ألم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آفة</w:t>
      </w:r>
      <w:r>
        <w:rPr>
          <w:b/>
          <w:bCs/>
          <w:sz w:val="28"/>
          <w:szCs w:val="28"/>
          <w:rtl w:val="true"/>
        </w:rPr>
        <w:t>" -</w:t>
      </w:r>
      <w:r>
        <w:rPr>
          <w:b/>
          <w:b/>
          <w:bCs/>
          <w:sz w:val="28"/>
          <w:sz w:val="28"/>
          <w:szCs w:val="28"/>
          <w:rtl w:val="true"/>
        </w:rPr>
        <w:t>وهي الكلمة التي عادة يطلقها الأطفال على المرض</w:t>
      </w:r>
      <w:r>
        <w:rPr>
          <w:b/>
          <w:bCs/>
          <w:sz w:val="28"/>
          <w:szCs w:val="28"/>
          <w:rtl w:val="true"/>
        </w:rPr>
        <w:t>-.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ثم نسأله بعد ذلك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حبيبي هل لمس هذه الأجزاء أحد؟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 ويمكن تشج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 على الكلام بقول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حبيبي هذا الأمر سر بيني وبينك، حتى لو قال 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ذا سر فلا بد أن ت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ليس على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اما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ام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مكن تحميك، لا 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 يؤذيك أحد وأنا هنا</w:t>
      </w:r>
      <w:r>
        <w:rPr>
          <w:b/>
          <w:bCs/>
          <w:sz w:val="28"/>
          <w:szCs w:val="28"/>
          <w:rtl w:val="true"/>
        </w:rPr>
        <w:t>".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عن تسلسل إدارة الحوار يكون كالتال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  <w:br/>
      </w:r>
      <w:r>
        <w:rPr>
          <w:b/>
          <w:b/>
          <w:bCs/>
          <w:sz w:val="28"/>
          <w:sz w:val="28"/>
          <w:szCs w:val="28"/>
          <w:rtl w:val="true"/>
        </w:rPr>
        <w:t>تشير الأم إلى رأسها ووجهها وتقول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انظر رأسي ووجهي ويدي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سموح اللم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ننزل قليلاً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صدري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غير مسموح اللمس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البطن مسموح اللمس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ثم ننزل إلى الأعضاء التناسل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نكتفي بالقول بأن هذه الأجزاء 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 أجزاء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غير مسموحة اللمس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السبب هو ما شرحته سابقًا من سهولة تعر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يكروبات والأذى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إذا وجدنا الطفل غير مستجيب للحديث مع التأكد من أنه فعلاً تعرض للتحرش فمن الممكن أن نشرح الأمر على عروس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لمعرفة هل الطفل تعرض لهذا الأمر لأكثر من مرة أم لا؟ وهل اعتاده 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؟ نسأل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و أن أحدًا بالفعل لمس هذه الأعضاء فبما شعرت؟ هل شعرت بال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ألم الضرب أم بارتياح مثلما تقو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ام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الربت على ظهرك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عادة فإن الأطفال الذين تعرضوا لهذا الأمر لأكثر من مرة واعتاد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م يقولو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نه لا إحساس الألم ولا إحساس الارتياح، وإنما بشيء 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حاجة لذيذة أو حلوة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صيغة الكلام السابقة تناسب الأطفال أقل من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نوات؛ يعني حتى سن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br/>
      </w:r>
      <w:r>
        <w:rPr>
          <w:b/>
          <w:b/>
          <w:bCs/>
          <w:sz w:val="28"/>
          <w:sz w:val="28"/>
          <w:szCs w:val="28"/>
          <w:rtl w:val="true"/>
        </w:rPr>
        <w:t>أما الأطفال الأكبر سنًّا فسيكون نفس المضمون، لكن الألفاظ ربما هي التي ستختلف لكبر الطفل، وبالتالي سيكون الأمر أيس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صدر </w:t>
      </w:r>
    </w:p>
    <w:p>
      <w:pPr>
        <w:pStyle w:val="Normal"/>
        <w:spacing w:before="280" w:after="280"/>
        <w:jc w:val="left"/>
        <w:rPr>
          <w:b/>
          <w:b/>
          <w:bCs/>
          <w:color w:val="333333"/>
          <w:sz w:val="28"/>
          <w:szCs w:val="28"/>
        </w:rPr>
      </w:pPr>
      <w:hyperlink r:id="rId8">
        <w:r>
          <w:rPr>
            <w:rStyle w:val="InternetLink"/>
            <w:b/>
            <w:bCs/>
            <w:sz w:val="28"/>
            <w:szCs w:val="28"/>
          </w:rPr>
          <w:t>http://www.islamonline.net</w:t>
        </w:r>
      </w:hyperlink>
    </w:p>
    <w:p>
      <w:pPr>
        <w:pStyle w:val="Normal"/>
        <w:spacing w:before="280" w:after="280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Jivesubject">
    <w:name w:val="jive-subject"/>
    <w:basedOn w:val="DefaultParagraphFont"/>
    <w:qFormat/>
    <w:rPr/>
  </w:style>
  <w:style w:type="character" w:styleId="Bodycontent1">
    <w:name w:val="bodycontent1"/>
    <w:basedOn w:val="DefaultParagraphFont"/>
    <w:qFormat/>
    <w:rPr/>
  </w:style>
  <w:style w:type="character" w:styleId="Subheadings">
    <w:name w:val="subheading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0"/>
      <w:spacing w:before="280" w:after="280"/>
      <w:jc w:val="left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bidi w:val="0"/>
      <w:spacing w:before="280" w:after="280"/>
      <w:jc w:val="left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odycontent">
    <w:name w:val="bodycontent"/>
    <w:basedOn w:val="Normal"/>
    <w:qFormat/>
    <w:pPr>
      <w:bidi w:val="0"/>
      <w:spacing w:before="280" w:after="280"/>
      <w:jc w:val="left"/>
    </w:pPr>
    <w:rPr/>
  </w:style>
  <w:style w:type="paragraph" w:styleId="Body">
    <w:name w:val="body"/>
    <w:basedOn w:val="Normal"/>
    <w:qFormat/>
    <w:pPr>
      <w:bidi w:val="0"/>
      <w:spacing w:before="280" w:after="280"/>
      <w:jc w:val="left"/>
    </w:pPr>
    <w:rPr/>
  </w:style>
  <w:style w:type="paragraph" w:styleId="Subtitlecenter">
    <w:name w:val="sub_title_center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islamonline.net/Tarbia/Arabic/Browse.asp" TargetMode="External"/><Relationship Id="rId7" Type="http://schemas.openxmlformats.org/officeDocument/2006/relationships/hyperlink" Target="http://www.alnoor-world.com/quran/quran.asp?page=560" TargetMode="External"/><Relationship Id="rId8" Type="http://schemas.openxmlformats.org/officeDocument/2006/relationships/hyperlink" Target="http://www.islamonline.ne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3:03:00Z</dcterms:created>
  <dc:creator>Eng. Sherif Wetid</dc:creator>
  <dc:description/>
  <dc:language>en-US</dc:language>
  <cp:lastModifiedBy>Eng. Sherif Wetid</cp:lastModifiedBy>
  <dcterms:modified xsi:type="dcterms:W3CDTF">2008-11-13T00:42:00Z</dcterms:modified>
  <cp:revision>4</cp:revision>
  <dc:subject/>
  <dc:title/>
</cp:coreProperties>
</file>