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7870</wp:posOffset>
            </wp:positionH>
            <wp:positionV relativeFrom="paragraph">
              <wp:posOffset>-457200</wp:posOffset>
            </wp:positionV>
            <wp:extent cx="10172700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5130</wp:posOffset>
                </wp:positionH>
                <wp:positionV relativeFrom="paragraph">
                  <wp:posOffset>-393700</wp:posOffset>
                </wp:positionV>
                <wp:extent cx="9029700" cy="267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267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0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4140"/>
                              <w:gridCol w:w="4680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  <w:t>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ستنزاف التربة الزراعي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  <w:t>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تجريف التربة الزراعية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  <w:t>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زحف العمر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8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  <w:t>الأخطاء التي تؤدي لاستنزاف الترب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>تعميم الزراعات وحيدة المح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زراعة نفس المحصول علي نفس التربة لسنوات متتال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ما ينهك التربة ويفقدها عناصرها الغذائ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>استخدام الأسمدة الكيمائية بدلا من العض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تعرض التربة للانج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لأنها تدهور سلاسل الغذاء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  <w:t>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الإفراط في استخدام المبيدات الحشري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SA"/>
                                    </w:rPr>
                                    <w:t>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القضاء علي حشرات نافعة تتغذي علي حشرات ضار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SA"/>
                                    </w:rPr>
                                    <w:t>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فقدان البكتريا العقدية لشكلها وقدرتها علي  تثبيت النيتروجين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SA"/>
                                    </w:rPr>
                                    <w:t>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موت ديدان الأرض النافعة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"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>إزالة الطبقة العليا من سطح التربة الزراعية واستغلالها في صناعة الطوب الأحم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>جهود الدولة لحل المشك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سنت الدولة قوانين صارمة لمنع صناعة الطوب الأحمر من الطمي ابتداء من أغسطس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>198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وتم إقامة مصانع لطوب الطفلة والاسمنت وغير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لأن السد العالي منع ترسيب الطمي علي تربة الذي كان يحدث كل عام أثناء الفيضان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6" w:right="0" w:hanging="405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زحف السكان علي حساب الأراضي الزراعية فيفقد حوال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ألف فدان سنويا من الرقعة الزراعية نتيجة الزيادة السكان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>أسباب المشكل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إقامة المساكن والمصانع علي الأراضي الزراعي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واستصلاح الأراضي الصحراو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>حل المشكل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SA"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نع وتحريم بناء المساكن علي الأراضي الزرا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SA"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إقامة المدن السكنية الجديدة في الصحر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SA"/>
                                    </w:rPr>
                                    <w:t>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إقامة المصانع والمشروعات علي الأراضي الصحراو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211pt;mso-wrap-distance-left:9.05pt;mso-wrap-distance-right:9.05pt;mso-wrap-distance-top:0pt;mso-wrap-distance-bottom:0pt;margin-top:-31pt;mso-position-vertical-relative:text;margin-left:131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0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4140"/>
                        <w:gridCol w:w="4680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  <w:t>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ستنزاف التربة الزراعية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  <w:t>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تجريف التربة الزراعية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  <w:t>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زحف العمراني</w:t>
                            </w:r>
                          </w:p>
                        </w:tc>
                      </w:tr>
                      <w:tr>
                        <w:trPr>
                          <w:trHeight w:val="3278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  <w:t>الأخطاء التي تؤدي لاستنزاف التربة</w:t>
                            </w:r>
                          </w:p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تعميم الزراعات وحيدة المح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زراعة نفس المحصول علي نفس التربة لسنوات متتالية</w:t>
                            </w:r>
                          </w:p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ما ينهك التربة ويفقدها عناصرها الغذائية</w:t>
                            </w:r>
                          </w:p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استخدام الأسمدة الكيمائية بدلا من العض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عرض التربة للانج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لأنها تدهور سلاسل الغذاء </w:t>
                            </w:r>
                          </w:p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الإفراط في استخدام المبيدات الحشرية </w:t>
                            </w:r>
                          </w:p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bidi="ar-SA"/>
                              </w:rPr>
                              <w:t>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القضاء علي حشرات نافعة تتغذي علي حشرات ضارة </w:t>
                            </w:r>
                          </w:p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bidi="ar-SA"/>
                              </w:rPr>
                              <w:t>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فقدان البكتريا العقدية لشكلها وقدرتها علي  تثبيت النيتروجين </w:t>
                            </w:r>
                          </w:p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bidi="ar-SA"/>
                              </w:rPr>
                              <w:t>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موت ديدان الأرض النافعة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"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إزالة الطبقة العليا من سطح التربة الزراعية واستغلالها في صناعة الطوب الأحم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جهود الدولة لحل المشك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سنت الدولة قوانين صارمة لمنع صناعة الطوب الأحمر من الطمي ابتداء من أغسطس </w:t>
                            </w: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198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تم إقامة مصانع لطوب الطفلة والاسمنت وغيرها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لأن السد العالي منع ترسيب الطمي علي تربة الذي كان يحدث كل عام أثناء الفيضان 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" w:leader="none"/>
                              </w:tabs>
                              <w:ind w:left="26" w:right="0" w:hanging="405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زحف السكان علي حساب الأراضي الزراعية فيفقد حوال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ألف فدان سنويا من الرقعة الزراعية نتيجة الزيادة السكان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أسباب المشكل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9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إقامة المساكن والمصانع علي الأراضي الزراعية </w:t>
                            </w:r>
                          </w:p>
                          <w:p>
                            <w:pPr>
                              <w:pStyle w:val="Normal"/>
                              <w:ind w:left="9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واستصلاح الأراضي الصحراو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حل المشكل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bidi="ar-SA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نع وتحريم بناء المساكن علي الأراضي الزر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bidi="ar-SA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إقامة المدن السكنية الجديدة في الصحر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bidi="ar-SA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إقامة المصانع والمشروعات علي الأراضي الصحراو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75130</wp:posOffset>
                </wp:positionH>
                <wp:positionV relativeFrom="paragraph">
                  <wp:posOffset>2463800</wp:posOffset>
                </wp:positionV>
                <wp:extent cx="9017000" cy="302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0" cy="302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0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3780"/>
                              <w:gridCol w:w="7540"/>
                            </w:tblGrid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  <w:t>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رعي الجائ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  <w:t>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الصيد الجائر </w:t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  <w:t>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قطع الجائر لأشجار الغا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  <w:t>سبق دراست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  <w:t>في الباب الأول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أدي تطور الأسلحة الحديثة في القرن ال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وال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إلي انقراض حوالي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نوعا من الطيور و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نوعا من الثدييات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أسباب الصيد الجائر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SA"/>
                                    </w:rPr>
                                    <w:t>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توفير الغذاء للإنسان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SA"/>
                                    </w:rPr>
                                    <w:t>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توفير الملبس كفراء حيوان المن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ما حدث في أمريكا عندما قتل المستوطن الأوائل الملايين من قطعان الجاموس الأمريك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البيسو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>فوائد الأشجار للبيئ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في المناطق الصناعية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تعمل كمصفاة طبيعية لغاز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>C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وتمدنا بـ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bidi="ar-SA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في المناطق الزراعية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تعمل كمص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للرياح لحماية المزروع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توفر الظل والخش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في الغابات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تسقط أوراق الأشجار وتتحلل مكون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دبا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يغذي التربة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مورد متجدد للأخشاب والسليلوز اللازمين لصناعة الورق والملاب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تكفل للحيوانات البرية درجة حرارة ثابتة داخل الغابات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>تأثير القطع الجائ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يؤدي القطع الجائر للأشجار إلي تدهور بيئتها كالتال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SA"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نقص الموارد اللازمة لصناعة الأثاث والورق والأخشا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SA"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تشرد الحيوانات البرية التي تسكن الغابات وانهيار النظام الايكولوج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SA"/>
                                    </w:rPr>
                                    <w:t>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إفقار التربة من عناصرها وتعرضها للجف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SA"/>
                                    </w:rPr>
                                    <w:t>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تعرض المناطق المحيطة بالغابات المستنزفة للسي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SA"/>
                                    </w:rPr>
                                    <w:t>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يمكن قطع الأشجار بقدر معين دون إهدارها بحيث يتم قطع مساحة معينة وزرع أشجار مكانه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pt;height:238pt;mso-wrap-distance-left:9.05pt;mso-wrap-distance-right:9.05pt;mso-wrap-distance-top:0pt;mso-wrap-distance-bottom:0pt;margin-top:194pt;mso-position-vertical-relative:text;margin-left:131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0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  <w:gridCol w:w="3780"/>
                        <w:gridCol w:w="7540"/>
                      </w:tblGrid>
                      <w:tr>
                        <w:trPr/>
                        <w:tc>
                          <w:tcPr>
                            <w:tcW w:w="271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  <w:t>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رعي الجائر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  <w:t>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الصيد الجائر </w:t>
                            </w:r>
                          </w:p>
                        </w:tc>
                        <w:tc>
                          <w:tcPr>
                            <w:tcW w:w="75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  <w:t>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قطع الجائر لأشجار الغابات</w:t>
                            </w:r>
                          </w:p>
                        </w:tc>
                      </w:tr>
                      <w:tr>
                        <w:trPr>
                          <w:trHeight w:val="3816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  <w:t>سبق دراسته</w:t>
                            </w:r>
                          </w:p>
                          <w:p>
                            <w:pPr>
                              <w:pStyle w:val="Normal"/>
                              <w:ind w:left="9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  <w:t>في الباب الأول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دي تطور الأسلحة الحديثة في القرن ال</w:t>
                            </w: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وال </w:t>
                            </w: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إلي انقراض حوالي </w:t>
                            </w: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نوعا من الطيور و </w:t>
                            </w: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نوعا من الثدييات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أسباب الصيد الجائ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bidi="ar-SA"/>
                              </w:rPr>
                              <w:t>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توفير الغذاء للإنسان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bidi="ar-SA"/>
                              </w:rPr>
                              <w:t>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توفير الملبس كفراء حيوان المنك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ما حدث في أمريكا عندما قتل المستوطن الأوائل الملايين من قطعان الجاموس الأمريك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البيسو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5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فوائد الأشجار للبي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SA"/>
                              </w:rPr>
                              <w:t xml:space="preserve">في المناطق الصناعي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تعمل كمصفاة طبيعية لغاز </w:t>
                            </w: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وتمدنا بـ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bidi="ar-SA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SA"/>
                              </w:rPr>
                              <w:t xml:space="preserve">في المناطق الزراعي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عمل كمصد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للرياح لحماية المزروعات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توفر الظل والخش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SA"/>
                              </w:rPr>
                              <w:t xml:space="preserve">في الغابات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تسقط أوراق الأشجار وتتحلل مكون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دب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يغذي التربة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مورد متجدد للأخشاب والسليلوز اللازمين لصناعة الورق والملاب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تكفل للحيوانات البرية درجة حرارة ثابتة داخل الغابات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تأثير القطع الجائ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يؤدي القطع الجائر للأشجار إلي تدهور بيئتها كالتال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bidi="ar-SA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نقص الموارد اللازمة لصناعة الأثاث والورق والأخشا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bidi="ar-SA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تشرد الحيوانات البرية التي تسكن الغابات وانهيار النظام الايكولوج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bidi="ar-SA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إفقار التربة من عناصرها وتعرضها للجف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bidi="ar-SA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عرض المناطق المحيطة بالغابات المستنزفة للسي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bidi="ar-SA"/>
                              </w:rPr>
                              <w:t>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يمكن قطع الأشجار بقدر معين دون إهدارها بحيث يتم قطع مساحة معينة وزرع أشجار مكانه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orient="landscape" w:w="16838" w:h="11906"/>
      <w:pgMar w:left="1440" w:right="1440" w:gutter="0" w:header="0" w:top="1438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43:00Z</dcterms:created>
  <dc:creator>ScOrPiOnE</dc:creator>
  <dc:description/>
  <dc:language>en-US</dc:language>
  <cp:lastModifiedBy>ScOrPiOnE</cp:lastModifiedBy>
  <dcterms:modified xsi:type="dcterms:W3CDTF">2008-11-12T13:44:00Z</dcterms:modified>
  <cp:revision>1</cp:revision>
  <dc:subject/>
  <dc:title/>
</cp:coreProperties>
</file>