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71500</wp:posOffset>
            </wp:positionV>
            <wp:extent cx="69723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35810</wp:posOffset>
                </wp:positionH>
                <wp:positionV relativeFrom="paragraph">
                  <wp:posOffset>1943100</wp:posOffset>
                </wp:positionV>
                <wp:extent cx="5753100" cy="3314700"/>
                <wp:effectExtent l="38100" t="38735" r="148590" b="148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ahoma" w:hAnsi="Tahoma" w:cs="Tahoma"/>
                                <w:color w:val="auto"/>
                                <w:lang w:val="en-US" w:bidi="ar-SA"/>
                              </w:rPr>
                              <w:t>الاستهلاك المتزايد لل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الماء العذب يمث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1%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من مياه الأرض بينما مياه البحار والمحيطا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97%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أما الثلاجات القطب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2%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وبالرغم من ذلك فإننا نسرف في استهلاك الماء العذب كما في مصر فنحن نسرف في استهلاك مياه النيل رغم الاتفاقيات مع الدول الأفريقية الاخري في حوض الن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أسباب الإسراف في استهلاك المياه</w:t>
                            </w:r>
                          </w:p>
                          <w:p>
                            <w:pPr>
                              <w:tabs>
                                <w:tab w:val="left" w:pos="206" w:leader="none"/>
                              </w:tabs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1- الري بالغمر   2- الإسراف أثناء الاستخدام الشخصي     3- زيادة عدد الس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حل المشكل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ترشيد الاستهلاك عن طريق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- الري بالتنقيط أو ال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bidi="ar-SA"/>
                              </w:rPr>
                              <w:t>عدم الإسراف الشخصي في استهلاك ال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0.3pt;margin-top:153pt;width:452.95pt;height:26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ahoma" w:hAnsi="Tahoma" w:cs="Tahoma"/>
                          <w:color w:val="auto"/>
                          <w:lang w:val="en-US" w:bidi="ar-SA"/>
                        </w:rPr>
                        <w:t>الاستهلاك المتزايد للماء</w:t>
                      </w:r>
                    </w:p>
                    <w:p>
                      <w:pPr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الماء العذب يمث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1%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من مياه الأرض بينما مياه البحار والمحيطا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97%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أما الثلاجات القطب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2%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وبالرغم من ذلك فإننا نسرف في استهلاك الماء العذب كما في مصر فنحن نسرف في استهلاك مياه النيل رغم الاتفاقيات مع الدول الأفريقية الاخري في حوض النيل </w:t>
                      </w:r>
                    </w:p>
                    <w:p>
                      <w:pPr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أسباب الإسراف في استهلاك المياه</w:t>
                      </w:r>
                    </w:p>
                    <w:p>
                      <w:pPr>
                        <w:tabs>
                          <w:tab w:val="left" w:pos="206" w:leader="none"/>
                        </w:tabs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1- الري بالغمر   2- الإسراف أثناء الاستخدام الشخصي     3- زيادة عدد السكان</w:t>
                      </w:r>
                    </w:p>
                    <w:p>
                      <w:pPr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حل المشكل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u w:val="single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ترشيد الاستهلاك عن طريق:</w:t>
                      </w:r>
                    </w:p>
                    <w:p>
                      <w:pPr>
                        <w:overflowPunct w:val="false"/>
                        <w:bidi w:val="1"/>
                        <w:ind w:left="-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- الري بالتنقيط أو الرش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" w:cs="Times New Roman"/>
                          <w:color w:val="auto"/>
                          <w:lang w:val="en-US" w:bidi="ar-SA"/>
                        </w:rPr>
                        <w:t>عدم الإسراف الشخصي في استهلاك ال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3560</wp:posOffset>
                </wp:positionH>
                <wp:positionV relativeFrom="paragraph">
                  <wp:posOffset>-234950</wp:posOffset>
                </wp:positionV>
                <wp:extent cx="62865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مسات الأو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 العلوم البيئ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أمجد المالكي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</w:rPr>
                              <w:t>0101877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495pt;height:153pt;mso-wrap-distance-left:9.05pt;mso-wrap-distance-right:9.05pt;mso-wrap-distance-top:0pt;mso-wrap-distance-bottom:0pt;margin-top:-18.5pt;mso-position-vertical-relative:text;margin-left:14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لمسات الأو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في العلوم البيئية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د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أمجد المالكي    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</w:rPr>
                        <w:t>0101877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5829300</wp:posOffset>
                </wp:positionV>
                <wp:extent cx="60579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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ستنزاف المعاد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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ستنزاف الوقود الحف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نتيجة  استثمار المعادن في الصناعة أدي ذلك لاستنزافها لأنها من الموارد غير المتجد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يزداد بسرعة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أمثال سرعة ازدياد السكان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الفحم و البترول والغاز الطبي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يزداد استهلاك الفرد الطاقة  يزداد بنس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سنويا وما يتم استهلاكه لا يعوض لأنها موارد غير متجدد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توصية الع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رشيد الاستهل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ستخدام البدائل 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بلاستيك واللدائ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إعادة استخدام المعادن بعد صهرها وإعادة تشكيلها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SA"/>
                                    </w:rPr>
                                    <w:t>توصية الع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رشيد الاستهل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ستخدام البدائل 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طاقات النظيف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9pt;mso-wrap-distance-left:9.05pt;mso-wrap-distance-right:9.05pt;mso-wrap-distance-top:0pt;mso-wrap-distance-bottom:0pt;margin-top:459pt;mso-position-vertical-relative:text;margin-left:15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50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تنزاف المعادن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تنزاف الوقود الحف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نتيجة  استثمار المعادن في الصناعة أدي ذلك لاستنزافها لأنها من الموارد غير المتجد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6" w:leader="none"/>
                              </w:tabs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يزداد بسرعة حو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مثال سرعة ازدياد السكان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الفحم و البترول والغاز الطبيعي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يزداد استهلاك الفرد الطاقة  يزداد بنس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سنويا وما يتم استهلاكه لا يعوض لأنها موارد غير متجدد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توصية الع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شيد الاستهل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ستخدام البدائل مث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لاستيك واللدائ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عادة استخدام المعادن بعد صهرها وإعادة تشكيلها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توصية الع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شيد الاستهل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ستخدام البدائل مث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طاقات النظيف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9:00Z</dcterms:created>
  <dc:creator>ScOrPiOnE</dc:creator>
  <dc:description/>
  <dc:language>en-US</dc:language>
  <cp:lastModifiedBy>ScOrPiOnE</cp:lastModifiedBy>
  <cp:lastPrinted>2008-10-13T14:29:00Z</cp:lastPrinted>
  <dcterms:modified xsi:type="dcterms:W3CDTF">2008-10-15T13:17:00Z</dcterms:modified>
  <cp:revision>2</cp:revision>
  <dc:subject/>
  <dc:title/>
</cp:coreProperties>
</file>