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0" w:right="150" w:hanging="0"/>
        <w:jc w:val="right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28"/>
          <w:szCs w:val="28"/>
          <w:highlight w:val="yellow"/>
        </w:rPr>
      </w:pPr>
      <w:r>
        <w:rPr>
          <w:rFonts w:cs="Traditional Arabic"/>
          <w:b/>
          <w:b/>
          <w:bCs/>
          <w:shadow/>
          <w:color w:val="FF0000"/>
          <w:sz w:val="28"/>
          <w:sz w:val="28"/>
          <w:szCs w:val="28"/>
          <w:highlight w:val="yellow"/>
          <w:rtl w:val="true"/>
          <w:lang w:bidi="ar-KW"/>
        </w:rPr>
        <w:t>تنبيه</w:t>
      </w:r>
      <w:r>
        <w:rPr>
          <w:b/>
          <w:b/>
          <w:bCs/>
          <w:shadow/>
          <w:color w:val="FF0000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28"/>
          <w:sz w:val="28"/>
          <w:szCs w:val="28"/>
          <w:highlight w:val="yellow"/>
          <w:rtl w:val="true"/>
          <w:lang w:bidi="ar-KW"/>
        </w:rPr>
        <w:t>المفتون</w:t>
      </w:r>
      <w:r>
        <w:rPr>
          <w:b/>
          <w:b/>
          <w:bCs/>
          <w:shadow/>
          <w:color w:val="FF0000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28"/>
          <w:sz w:val="28"/>
          <w:szCs w:val="28"/>
          <w:highlight w:val="yellow"/>
          <w:rtl w:val="true"/>
          <w:lang w:bidi="ar-KW"/>
        </w:rPr>
        <w:t>بكتاب</w:t>
      </w:r>
      <w:r>
        <w:rPr>
          <w:b/>
          <w:b/>
          <w:bCs/>
          <w:shadow/>
          <w:color w:val="FF0000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cs="Traditional Arabic"/>
          <w:b/>
          <w:bCs/>
          <w:shadow/>
          <w:color w:val="FF0000"/>
          <w:sz w:val="28"/>
          <w:szCs w:val="28"/>
          <w:highlight w:val="yellow"/>
          <w:rtl w:val="true"/>
          <w:lang w:bidi="ar-KW"/>
        </w:rPr>
        <w:t>(</w:t>
      </w:r>
      <w:r>
        <w:rPr>
          <w:rFonts w:cs="Traditional Arabic"/>
          <w:b/>
          <w:b/>
          <w:bCs/>
          <w:shadow/>
          <w:color w:val="FF0000"/>
          <w:sz w:val="28"/>
          <w:sz w:val="28"/>
          <w:szCs w:val="28"/>
          <w:highlight w:val="yellow"/>
          <w:rtl w:val="true"/>
          <w:lang w:bidi="ar-KW"/>
        </w:rPr>
        <w:t>هرمجدون</w:t>
      </w:r>
      <w:r>
        <w:rPr>
          <w:rFonts w:cs="Traditional Arabic"/>
          <w:b/>
          <w:bCs/>
          <w:shadow/>
          <w:color w:val="FF0000"/>
          <w:sz w:val="28"/>
          <w:szCs w:val="28"/>
          <w:highlight w:val="yellow"/>
          <w:rtl w:val="true"/>
          <w:lang w:bidi="ar-KW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28"/>
          <w:szCs w:val="28"/>
        </w:rPr>
      </w:pPr>
      <w:r>
        <w:rPr>
          <w:rFonts w:cs="Traditional Arabic"/>
          <w:b/>
          <w:b/>
          <w:bCs/>
          <w:shadow/>
          <w:sz w:val="28"/>
          <w:sz w:val="28"/>
          <w:szCs w:val="28"/>
          <w:highlight w:val="yellow"/>
          <w:rtl w:val="true"/>
          <w:lang w:bidi="ar-KW"/>
        </w:rPr>
        <w:t>فتوى</w:t>
      </w:r>
      <w:r>
        <w:rPr>
          <w:b/>
          <w:b/>
          <w:bCs/>
          <w:shadow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hadow/>
          <w:sz w:val="28"/>
          <w:sz w:val="28"/>
          <w:szCs w:val="28"/>
          <w:highlight w:val="yellow"/>
          <w:rtl w:val="true"/>
          <w:lang w:bidi="ar-KW"/>
        </w:rPr>
        <w:t>في</w:t>
      </w:r>
      <w:r>
        <w:rPr>
          <w:b/>
          <w:b/>
          <w:bCs/>
          <w:shadow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hadow/>
          <w:sz w:val="28"/>
          <w:sz w:val="28"/>
          <w:szCs w:val="28"/>
          <w:highlight w:val="yellow"/>
          <w:rtl w:val="true"/>
          <w:lang w:bidi="ar-KW"/>
        </w:rPr>
        <w:t>كتاب</w:t>
      </w:r>
      <w:r>
        <w:rPr>
          <w:b/>
          <w:b/>
          <w:bCs/>
          <w:shadow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cs="Traditional Arabic"/>
          <w:b/>
          <w:bCs/>
          <w:shadow/>
          <w:sz w:val="28"/>
          <w:szCs w:val="28"/>
          <w:highlight w:val="yellow"/>
          <w:rtl w:val="true"/>
          <w:lang w:bidi="ar-KW"/>
        </w:rPr>
        <w:t>(</w:t>
      </w:r>
      <w:r>
        <w:rPr>
          <w:rFonts w:cs="Traditional Arabic"/>
          <w:b/>
          <w:b/>
          <w:bCs/>
          <w:shadow/>
          <w:sz w:val="28"/>
          <w:sz w:val="28"/>
          <w:szCs w:val="28"/>
          <w:highlight w:val="yellow"/>
          <w:rtl w:val="true"/>
          <w:lang w:bidi="ar-KW"/>
        </w:rPr>
        <w:t>هرمجون</w:t>
      </w:r>
      <w:r>
        <w:rPr>
          <w:rFonts w:cs="Traditional Arabic"/>
          <w:b/>
          <w:bCs/>
          <w:shadow/>
          <w:sz w:val="28"/>
          <w:szCs w:val="28"/>
          <w:highlight w:val="yellow"/>
          <w:rtl w:val="true"/>
          <w:lang w:bidi="ar-KW"/>
        </w:rPr>
        <w:t xml:space="preserve">) </w:t>
      </w:r>
      <w:r>
        <w:rPr>
          <w:rFonts w:cs="Traditional Arabic"/>
          <w:b/>
          <w:b/>
          <w:bCs/>
          <w:shadow/>
          <w:sz w:val="28"/>
          <w:sz w:val="28"/>
          <w:szCs w:val="28"/>
          <w:highlight w:val="yellow"/>
          <w:rtl w:val="true"/>
          <w:lang w:bidi="ar-KW"/>
        </w:rPr>
        <w:t>لمؤلفه</w:t>
      </w:r>
      <w:r>
        <w:rPr>
          <w:b/>
          <w:b/>
          <w:bCs/>
          <w:shadow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hadow/>
          <w:sz w:val="28"/>
          <w:sz w:val="28"/>
          <w:szCs w:val="28"/>
          <w:highlight w:val="yellow"/>
          <w:rtl w:val="true"/>
          <w:lang w:bidi="ar-KW"/>
        </w:rPr>
        <w:t>أمين</w:t>
      </w:r>
      <w:r>
        <w:rPr>
          <w:b/>
          <w:b/>
          <w:bCs/>
          <w:shadow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hadow/>
          <w:sz w:val="28"/>
          <w:sz w:val="28"/>
          <w:szCs w:val="28"/>
          <w:highlight w:val="yellow"/>
          <w:rtl w:val="true"/>
          <w:lang w:bidi="ar-KW"/>
        </w:rPr>
        <w:t>محمد</w:t>
      </w:r>
      <w:r>
        <w:rPr>
          <w:b/>
          <w:b/>
          <w:bCs/>
          <w:shadow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hadow/>
          <w:sz w:val="28"/>
          <w:sz w:val="28"/>
          <w:szCs w:val="28"/>
          <w:highlight w:val="yellow"/>
          <w:rtl w:val="true"/>
          <w:lang w:bidi="ar-KW"/>
        </w:rPr>
        <w:t>جمال</w:t>
      </w:r>
      <w:r>
        <w:rPr>
          <w:b/>
          <w:b/>
          <w:bCs/>
          <w:shadow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28"/>
          <w:sz w:val="28"/>
          <w:szCs w:val="28"/>
          <w:highlight w:val="yellow"/>
          <w:rtl w:val="true"/>
          <w:lang w:bidi="ar-KW"/>
        </w:rPr>
        <w:t>الدين</w:t>
      </w:r>
    </w:p>
    <w:p>
      <w:pPr>
        <w:pStyle w:val="Normal"/>
        <w:bidi w:val="0"/>
        <w:jc w:val="center"/>
        <w:rPr>
          <w:rFonts w:cs="Traditional Arabic"/>
          <w:b/>
          <w:b/>
          <w:bCs/>
          <w:shadow/>
          <w:color w:val="800000"/>
          <w:sz w:val="28"/>
          <w:szCs w:val="28"/>
        </w:rPr>
      </w:pPr>
      <w:r>
        <w:rPr>
          <w:rFonts w:cs="Traditional Arabic"/>
          <w:b/>
          <w:bCs/>
          <w:shadow/>
          <w:color w:val="800000"/>
          <w:sz w:val="28"/>
          <w:szCs w:val="28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28"/>
          <w:szCs w:val="28"/>
        </w:rPr>
      </w:pPr>
      <w:r>
        <w:rPr>
          <w:rFonts w:cs="Traditional Arabic"/>
          <w:b/>
          <w:b/>
          <w:bCs/>
          <w:shadow/>
          <w:color w:val="FF0000"/>
          <w:sz w:val="28"/>
          <w:sz w:val="28"/>
          <w:szCs w:val="28"/>
          <w:rtl w:val="true"/>
          <w:lang w:bidi="ar-KW"/>
        </w:rPr>
        <w:t>حامد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28"/>
          <w:sz w:val="28"/>
          <w:szCs w:val="28"/>
          <w:rtl w:val="true"/>
          <w:lang w:bidi="ar-KW"/>
        </w:rPr>
        <w:t>بن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28"/>
          <w:sz w:val="28"/>
          <w:szCs w:val="28"/>
          <w:rtl w:val="true"/>
          <w:lang w:bidi="ar-KW"/>
        </w:rPr>
        <w:t>عبدالله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28"/>
          <w:sz w:val="28"/>
          <w:szCs w:val="28"/>
          <w:rtl w:val="true"/>
          <w:lang w:bidi="ar-KW"/>
        </w:rPr>
        <w:t>العلي</w:t>
      </w:r>
    </w:p>
    <w:p>
      <w:pPr>
        <w:pStyle w:val="Normal"/>
        <w:bidi w:val="0"/>
        <w:jc w:val="center"/>
        <w:rPr>
          <w:rFonts w:cs="Traditional Arabic"/>
          <w:b/>
          <w:b/>
          <w:bCs/>
          <w:shadow/>
          <w:color w:val="FF0000"/>
          <w:sz w:val="28"/>
          <w:szCs w:val="28"/>
        </w:rPr>
      </w:pPr>
      <w:r>
        <w:rPr>
          <w:rFonts w:cs="Traditional Arabic"/>
          <w:b/>
          <w:bCs/>
          <w:shadow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لصلا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نبين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آ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صحب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بعد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سألن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خ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ري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كت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سلام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ي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وسو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ـ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رمجد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م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مؤلف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م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جم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طلب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قرأ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يتب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مر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ذكو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فتيت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يع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غ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نق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حاد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ص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ال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عتم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قائ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زم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ل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تعس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صحيح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تواف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دعا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جرأ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ؤلف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صلا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لخ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سلام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ن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لمقص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حبّ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لحرص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رجوع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دين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م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خط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قرأ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ر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سي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ظـــ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ؤل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ردو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دع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أخ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الهدا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KW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سائ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كت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جواب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تفصي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ر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فصّ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ذكو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لح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ولي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ند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سح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عينن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كتب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جوا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قتصر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اختصا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لتمثي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إسها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لت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KW"/>
        </w:rPr>
      </w:pPr>
      <w:r>
        <w:rPr>
          <w:rFonts w:cs="Traditional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KW"/>
        </w:rPr>
      </w:pPr>
      <w:r>
        <w:rPr>
          <w:rFonts w:cs="Traditional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KW"/>
        </w:rPr>
      </w:pPr>
      <w:r>
        <w:rPr>
          <w:rFonts w:cs="Traditional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KW"/>
        </w:rPr>
      </w:pPr>
      <w:r>
        <w:rPr>
          <w:rFonts w:cs="Traditional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KW"/>
        </w:rPr>
      </w:pPr>
      <w:r>
        <w:rPr>
          <w:rFonts w:cs="Traditional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KW"/>
        </w:rPr>
      </w:pPr>
      <w:r>
        <w:rPr>
          <w:rFonts w:cs="Traditional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KW"/>
        </w:rPr>
      </w:pPr>
      <w:r>
        <w:rPr>
          <w:rFonts w:cs="Traditional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  <w:lang w:bidi="ar-KW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KW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قائ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حك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تنزي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وَ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تَقْف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لَيْس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لَك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بِه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عِلْمٌ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شه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أشه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نبين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بد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رسو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قائـ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حد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بحدي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ير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أن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كذ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فه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أح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الكاذب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ص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آ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صحب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  <w:lang w:bidi="ar-KW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طلع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رمجد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م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مؤلف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م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جم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وجد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توج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الر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Emphasis"/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KW"/>
        </w:rPr>
        <w:t>أولا</w:t>
      </w:r>
      <w:r>
        <w:rPr>
          <w:rStyle w:val="Emphasis"/>
          <w:b/>
          <w:b/>
          <w:bCs/>
          <w:color w:val="FF0000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Style w:val="Emphasis"/>
          <w:rFonts w:cs="Traditional Arabic"/>
          <w:b/>
          <w:bCs/>
          <w:color w:val="FF0000"/>
          <w:sz w:val="28"/>
          <w:szCs w:val="28"/>
          <w:u w:val="single"/>
          <w:rtl w:val="true"/>
          <w:lang w:bidi="ar-KW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ؤل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نق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فت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نعي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ما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يش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يظ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قارئ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ج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قترا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الإم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ُرف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جلالت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لّ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نعي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وثو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صني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دلي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لي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الباح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دا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نعي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ما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رو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قرون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غير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خرج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صحي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وضع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رو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حــ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ذكــ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حافظ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ج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بار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lang w:bidi="ar-KW"/>
        </w:rPr>
        <w:t>447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طبق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شيوخ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حدث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ّ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رو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حد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ثق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لْـهَ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م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رب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ذُك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طبق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شيوخ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حفاظ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الحافظ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طبراني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نعي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ثق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ناق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ذهب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لكنّه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ترك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نفس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إلى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رواياته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س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lang w:bidi="ar-KW"/>
        </w:rPr>
        <w:t>10/60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ع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يروى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غير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ثق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س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عل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نبل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lang w:bidi="ar-KW"/>
        </w:rPr>
        <w:t>10/597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  <w:lang w:bidi="ar-KW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حد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جز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نعي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: (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وكا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يحدث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حفظه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ولديه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مناكير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كثيرة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يتابع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عليه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سمعت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يحيى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ب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معي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سئل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عنه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فقال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color w:val="FF6600"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ليس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حديث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بشيء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ولكنه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صاحب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) 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ذهب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قلت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يجوز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ل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أ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حد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يحتج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به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وقد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صنف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كتاب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فتن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فأتى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به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بعجائب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ومناك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lang w:bidi="ar-KW"/>
        </w:rPr>
        <w:t>10/609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به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عل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رمجد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ُن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لي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المناك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نتق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حتو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ح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صدر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شرعي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أخبا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KW"/>
        </w:rPr>
        <w:t>ثاني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KW"/>
        </w:rPr>
        <w:t>تندرج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KW"/>
        </w:rPr>
        <w:t>المؤاخذ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KW"/>
        </w:rPr>
        <w:t>ع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KW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KW"/>
        </w:rPr>
        <w:t>المذكو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KW"/>
        </w:rPr>
        <w:t>ف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KW"/>
        </w:rPr>
        <w:t>ثلاث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KW"/>
        </w:rPr>
        <w:t>أنوا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  <w:u w:val="single"/>
        </w:rPr>
      </w:pPr>
      <w:r>
        <w:rPr>
          <w:rFonts w:cs="Traditional Arabic"/>
          <w:b/>
          <w:bCs/>
          <w:color w:val="8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الن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الأول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يراد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غف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حاد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ضع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أخر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ص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عتماد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دع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قو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مو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ستقب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أ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عز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ذكر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جهول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عرف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زع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خطوط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خبئ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نس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أقو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يجعل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ساس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يزعم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إخبا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الن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يراد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خ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كهن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كاه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شهو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نستراد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الن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الثال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نزي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صحيح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خب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مو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ستقب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حدد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غ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ض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جز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زل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عنا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مقتضا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لول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أنني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يقي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أمري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تورطت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أمر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كهذا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6600"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!!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يتعس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ف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أوي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صحيح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لضعيف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وهماته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KW"/>
        </w:rPr>
        <w:t>فأم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KW"/>
        </w:rPr>
        <w:t>النوع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KW"/>
        </w:rPr>
        <w:t>الأ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مث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زع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ري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هــ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جي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غري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دع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صدر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خطوط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دا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تابخانــ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سطانبو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زع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: 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ر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زم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ر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ون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ثالثــ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ثن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بري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مو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ه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خل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شعل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نيت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تنـاد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اس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تل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 )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ري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عل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ن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خا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ري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ل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حـ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خا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كت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ولــــه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: 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نبأ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مت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ائ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رو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زم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قالو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خبرن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ا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جز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خير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قو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هج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أل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ثلاثمائ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عقدو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قود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رو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ر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ل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كـ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أرا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رب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ذه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طوي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عق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سلط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سم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جر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ه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م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يحار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ك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ثلج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خ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أمس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غض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نا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ردا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ت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رو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قو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هج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أل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ثلاثمائ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ـ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خمس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ست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حك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كن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ناص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دعو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شجا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أذ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ر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حر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صور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يري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مص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نصر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ق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شهــور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أرض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أسم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ساد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بو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و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ـ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كنــ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صوص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البل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حز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را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) .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KW"/>
        </w:rPr>
      </w:pP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ص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ح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روايت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در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  <w:lang w:bidi="ar-KW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كي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ح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ور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خراف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ينسب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صحا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اسي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خبا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غي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الرأ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رفو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ركي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شبـــ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ذي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ح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ؤل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الآثا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العجيب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والت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حد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ب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الصحاب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الجل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أب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هري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جز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د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أ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ديــ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عجم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لي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فسا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تركي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  <w:br/>
        <w:t>*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ستشهاد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حد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لحم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فت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قسطنطين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س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سنـو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يخرج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دج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سابع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ضعي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ضعف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شكا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صابي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lang w:bidi="ar-KW"/>
        </w:rPr>
        <w:t>5426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ليرج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دراست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ديث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قص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اخ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  <w:t>*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يغز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هن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فت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أتو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ملوكهـ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غلل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السلاس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غف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ذنوب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نص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نصرف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جــــد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ري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الش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)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ج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خطا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زم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  <w:t>*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ذ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حديث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نك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صو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رمض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معمع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شو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ذ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قعد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جاذ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قبائ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عامئذ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نت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حاج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تك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لحم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ظيم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من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كث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قت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تسي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دم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ج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عق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حد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صيح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رمض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عمع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ش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لنــ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صيح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دّ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نص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رمض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جمع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تك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ـدّ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وقظ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نائ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تقع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قائ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تخرج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عوات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خدوره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جمع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سن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زلازل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حديث</w:t>
      </w:r>
      <w:r>
        <w:rPr>
          <w:rFonts w:cs="Traditional Arabic"/>
          <w:b/>
          <w:bCs/>
          <w:sz w:val="28"/>
          <w:szCs w:val="28"/>
          <w:rtl w:val="true"/>
        </w:rPr>
        <w:t xml:space="preserve">(  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ورد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ناسب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يا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نسخ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خط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كاتبخان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ركي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تب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ناق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لد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رك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دن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حر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لــ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صغ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ذن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جم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أن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غن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ل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ول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والم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أم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رايت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زعيم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ش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آت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شواطئ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بعيد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زم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تجم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صريخ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تر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رش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يخر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را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لاح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زم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يح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ذن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صغ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جيوش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ح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خرا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بل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خـر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مير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قت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يعو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ذن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جسد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.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أ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سنـاد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ركاك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عيدُ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عدَ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شرق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صاح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نبويّ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ـ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لُّ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جز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تركي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قو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قط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أوائ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  <w:lang w:bidi="ar-KW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KW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ذن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صغ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يقص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كوي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حار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جيوش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ث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ضح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المعلو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كوي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صغي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جيش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لي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اد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جابه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جيوش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كام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طغي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بد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العدو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و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سالم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علو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لّ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حاربو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ط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صغ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كي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حارب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جيوش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  <w:lang w:bidi="ar-KW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KW"/>
        </w:rPr>
      </w:pP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KW"/>
        </w:rPr>
        <w:t>أم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KW"/>
        </w:rPr>
        <w:t>النوع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KW"/>
        </w:rPr>
        <w:t>الثان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  <w:lang w:bidi="ar-KW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م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يراد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نسترادامو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رباعيات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وفي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عام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قر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جديد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والشهر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تاسع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color w:val="FF6600"/>
          <w:sz w:val="28"/>
          <w:szCs w:val="28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سبتمبر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color w:val="FF6600"/>
          <w:sz w:val="28"/>
          <w:szCs w:val="28"/>
          <w:lang w:bidi="ar-KW"/>
        </w:rPr>
        <w:t>2001</w:t>
      </w:r>
      <w:r>
        <w:rPr>
          <w:rFonts w:cs="Traditional Arabic"/>
          <w:b/>
          <w:bCs/>
          <w:color w:val="FF6600"/>
          <w:sz w:val="28"/>
          <w:szCs w:val="28"/>
          <w:rtl w:val="true"/>
          <w:lang w:bidi="ar-KW"/>
        </w:rPr>
        <w:t xml:space="preserve">)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سماء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سيأتي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ملك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موت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عظيــم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ستشتعل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سماء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درجة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خمسة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وأربعي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وتقترب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نيرا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مدينـــة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عظيم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مدينــــــة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يورك</w:t>
      </w:r>
      <w:r>
        <w:rPr>
          <w:rFonts w:cs="Traditional Arabic"/>
          <w:b/>
          <w:bCs/>
          <w:color w:val="FF6600"/>
          <w:sz w:val="28"/>
          <w:szCs w:val="28"/>
          <w:rtl w:val="true"/>
          <w:lang w:bidi="ar-KW"/>
        </w:rPr>
        <w:t>..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  <w:lang w:bidi="ar-KW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KW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مت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ستشه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كل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كهن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لمشعوذ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أتي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شياط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ن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يسو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شي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رو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: (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عائش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رض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عن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سأ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رسو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ص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وس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نا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ع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الكه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فقاـ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لي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بشي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فقالو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ي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رسو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إنه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يحدثون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أحيان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بشي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فيكو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حق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فق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رسو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ص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وس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تل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الكلم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الحق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يخطف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الجن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فيقر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أذ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وليـ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فيخلطو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مع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مائ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كذب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دران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كاه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ائ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ذ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ـ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كاه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يهود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نق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ؤل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رمجد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نسبـ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دجال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عاصر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طمع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رب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اد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غرائ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لعج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  <w:lang w:bidi="ar-KW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80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KW"/>
        </w:rPr>
        <w:t>أم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KW"/>
        </w:rPr>
        <w:t>النوع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KW"/>
        </w:rPr>
        <w:t>الثالث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  <w:lang w:bidi="ar-KW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نزا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كن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قعود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عن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النب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ص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وس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فذك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الفت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فأكث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ذكر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حت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ذك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فتن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السرّ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دخن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تح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قدم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رج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أه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بيت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يزع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أن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من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ولي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من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bidi="ar-KW"/>
        </w:rPr>
        <w:t xml:space="preserve">..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أحمــ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لحاك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نز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تن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سرّ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تن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غز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صد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لكوي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جزم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ترجيح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كوي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دخن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تح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قدم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رج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أه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بيت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lang w:bidi="ar-KW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حاش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معلو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تن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سر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دخن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دم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يت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ص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س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صبا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حك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كوي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بيـــ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دع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أن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يضا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إنز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ـــ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غز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ص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لكوي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عس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  <w:lang w:bidi="ar-KW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KW"/>
        </w:rPr>
      </w:pP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تتمي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لفائد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نذك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  <w:lang w:bidi="ar-KW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رو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‏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‏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‏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كن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قعود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عن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رسو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فذك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الفت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فأكث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ذكر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حت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ذك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فتن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الأحلا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فق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قائ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ي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رسو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و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فتن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الأحلا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ق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ه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هر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وحر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ث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فتن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السر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دخن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تح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قدم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رج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أه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بيت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يزع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أن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من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ولي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من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وإن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أوليائ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المتقو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ث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يصطلح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النا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رج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كور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ضل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ث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فتن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الدهيم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تد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أحد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الأمّ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إ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لطمت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لطم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فإ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ق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انقض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تماد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يصبح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الرج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في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مؤمن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ويمس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كافر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حت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يصي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النا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فسطاطي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فسطاط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إيم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نفاق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في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وفسطاط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نفاق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إيم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في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فإ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ك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ذاك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فانتظرو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الدج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يوم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أ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‏غ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) 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تن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أحلاس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نها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أحلاس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جمع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حلس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وهو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كساء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ذي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يلي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ظهر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بعير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تحت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قتب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color w:val="FF6600"/>
          <w:sz w:val="28"/>
          <w:szCs w:val="28"/>
          <w:rtl w:val="true"/>
          <w:lang w:bidi="ar-KW"/>
        </w:rPr>
        <w:t xml:space="preserve">,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شبهه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به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للزومه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ودوام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  <w:lang w:bidi="ar-KW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KW"/>
        </w:rPr>
      </w:pPr>
      <w:r>
        <w:rPr>
          <w:rFonts w:cs="Traditional Arabic"/>
          <w:b/>
          <w:bCs/>
          <w:sz w:val="28"/>
          <w:szCs w:val="28"/>
          <w:rtl w:val="true"/>
          <w:lang w:bidi="ar-KW"/>
        </w:rPr>
        <w:t> 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  <w:lang w:bidi="ar-KW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KW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خطاب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إنم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أضيفت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فتنة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إلى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أحلاس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لدوامه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وطول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لبثه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لسواد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لونـه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وظل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  <w:lang w:bidi="ar-KW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ق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والمراد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بالسرّاء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نعماء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تي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تسر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ناس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صحة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والرخـاء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والعافية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بلاء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والوباء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color w:val="FF6600"/>
          <w:sz w:val="28"/>
          <w:szCs w:val="28"/>
          <w:rtl w:val="true"/>
          <w:lang w:bidi="ar-KW"/>
        </w:rPr>
        <w:t xml:space="preserve">,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وأضيفت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إلى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سراء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لأ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سبب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وقوعه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رتكــاب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معاصي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بسبب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كثرة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تنعم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لأنه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تسر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عدو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نتهى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دخن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‏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ظهور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إثارت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شب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الدخ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رتف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لدخ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التحريـ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دخن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دخ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لق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ط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رط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كث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دخان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صـ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دخ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دا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دو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سوا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نهاية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  <w:lang w:bidi="ar-KW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KW"/>
        </w:rPr>
      </w:pPr>
      <w:r>
        <w:rPr>
          <w:rFonts w:cs="Times New Roman"/>
          <w:b/>
          <w:bCs/>
          <w:sz w:val="28"/>
          <w:szCs w:val="28"/>
          <w:rtl w:val="true"/>
          <w:lang w:bidi="ar-KW"/>
        </w:rPr>
        <w:t>‏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تح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قدم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رج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أه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بيت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) ‏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نبي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سع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ثارت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م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مر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‏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  <w:lang w:bidi="ar-KW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KW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ث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يصطلح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النا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 ‏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جتمع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يع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  <w:lang w:bidi="ar-KW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KW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KW"/>
        </w:rPr>
        <w:t>‏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‏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كوَرِ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) ‏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فت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كس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قار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  <w:lang w:bidi="ar-KW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KW"/>
        </w:rPr>
      </w:pPr>
      <w:r>
        <w:rPr>
          <w:rFonts w:cs="Times New Roman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KW"/>
        </w:rPr>
        <w:t>‏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‏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ضِلَ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) ‏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فتح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يسك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ضلو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أضلا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قار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خطاب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هو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مثل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ومعناه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أمر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ذي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يثبت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ول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يستقيم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وذلك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ضلع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يقــوم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بالورك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color w:val="FF6600"/>
          <w:sz w:val="28"/>
          <w:szCs w:val="28"/>
          <w:rtl w:val="true"/>
          <w:lang w:bidi="ar-KW"/>
        </w:rPr>
        <w:t xml:space="preserve">.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وبالجملة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يريد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هذ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رجل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غير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خليق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للملك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ول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مستقل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به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  <w:lang w:bidi="ar-KW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KW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نها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أي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يصطلحو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أمر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واه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نظام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له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ول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ستقامـــة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لأ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ورك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يستقيم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ضلع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ول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يتركب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لاختلاف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بينهم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وبعـده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color w:val="FF6600"/>
          <w:sz w:val="28"/>
          <w:szCs w:val="28"/>
          <w:rtl w:val="true"/>
          <w:lang w:bidi="ar-KW"/>
        </w:rPr>
        <w:t xml:space="preserve">,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والورك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فوق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فخذ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ه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  <w:lang w:bidi="ar-KW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KW"/>
        </w:rPr>
        <w:t>‏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‏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قار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هذا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مثل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والمراد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أنه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يكو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ثبات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color w:val="FF6600"/>
          <w:sz w:val="28"/>
          <w:szCs w:val="28"/>
          <w:rtl w:val="true"/>
          <w:lang w:bidi="ar-KW"/>
        </w:rPr>
        <w:t xml:space="preserve">,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لأ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ورك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لثقله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يثبت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ضلع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لدقته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66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والمعنى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أنه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يكو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غير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أهل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للولاية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لقلة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علمه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وخفة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رأ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نتهى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تن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دهيماء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ض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فت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لدهم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سود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لتصغ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لذ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فتنــ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عظم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لط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عمي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قار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  <w:lang w:bidi="ar-KW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KW"/>
        </w:rPr>
      </w:pPr>
      <w:r>
        <w:rPr>
          <w:rFonts w:cs="Times New Roman"/>
          <w:b/>
          <w:bCs/>
          <w:sz w:val="28"/>
          <w:szCs w:val="28"/>
          <w:rtl w:val="true"/>
          <w:lang w:bidi="ar-KW"/>
        </w:rPr>
        <w:t>‏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‏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نهاية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تصغير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دهماء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فتنة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مظلمة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والتصغير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فيه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للتعظيم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وقيـــل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أراد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بالدهيماء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داهية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وم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أسمائه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دهيم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زعموا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دهيم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سم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ناقة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كـا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غز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عليه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سبعة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إخوة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فقتلو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آخرهم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وحملو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عليه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حتى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رجعت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بهم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فصارت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مثــل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كل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داهية</w:t>
      </w:r>
      <w:r>
        <w:rPr>
          <w:rFonts w:cs="Traditional Arabic"/>
          <w:b/>
          <w:bCs/>
          <w:color w:val="FF6600"/>
          <w:sz w:val="28"/>
          <w:szCs w:val="28"/>
          <w:rtl w:val="true"/>
          <w:lang w:bidi="ar-KW"/>
        </w:rPr>
        <w:t>.</w:t>
      </w:r>
      <w:r>
        <w:rPr>
          <w:rFonts w:cs="Traditional Arabic"/>
          <w:b/>
          <w:bCs/>
          <w:color w:val="FF6600"/>
          <w:sz w:val="28"/>
          <w:szCs w:val="28"/>
          <w:rtl w:val="true"/>
          <w:lang w:bidi="ar-KW"/>
        </w:rPr>
        <w:t xml:space="preserve"> ‏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  <w:lang w:bidi="ar-KW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‏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تد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) ‏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تر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KW"/>
        </w:rPr>
      </w:pPr>
      <w:r>
        <w:rPr>
          <w:rFonts w:cs="Times New Roman"/>
          <w:b/>
          <w:bCs/>
          <w:sz w:val="28"/>
          <w:szCs w:val="28"/>
          <w:rtl w:val="true"/>
          <w:lang w:bidi="ar-KW"/>
        </w:rPr>
        <w:t>‏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‏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إ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لطمت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لطم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) ‏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صابت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محن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مست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ب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أص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لط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ضـ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وج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بط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ك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لمرا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فتن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ع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يص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حـ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ضررها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KW"/>
        </w:rPr>
        <w:t>‏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‏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فإ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ق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انقض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) ‏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مه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وهمو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فتن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نته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  <w:lang w:bidi="ar-KW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KW"/>
        </w:rPr>
        <w:t>‏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‏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تم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‏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تخفي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د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لغ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د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غا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تماد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بتشدي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د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تما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فاع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ستطال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ستمر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ستقر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قار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م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د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فسرو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ره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ض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ظنّ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ظن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مـ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مستيقن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كل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ائل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سبحان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لهـ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اعلمتنا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KW"/>
        </w:rPr>
        <w:t>النوع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KW"/>
        </w:rPr>
        <w:t>الثالث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  <w:br/>
        <w:t>*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ستدلا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حد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سيك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م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خن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مص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لــ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سلطان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غل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سلط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نز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ف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رو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أت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الرو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لاحم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ضعي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ضعف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حقيق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لجامــ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صغ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lang w:bidi="ar-KW"/>
        </w:rPr>
        <w:t>330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ستدلا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كوي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مص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نفس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لفظ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ف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رو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أت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إسكندر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ضعي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ولك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ؤل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لفظ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كوي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س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ص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م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ص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دع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و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هــ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نسبون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م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إنز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ضعي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كوي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كلـــ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تع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معلو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كوي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ستنجد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العر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نجد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رض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مريك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رض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أهدا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خص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يتج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مريك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خطط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بدا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هداف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استعمار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  <w:lang w:bidi="ar-KW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تأم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كوي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م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ا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اش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ا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ص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تناقض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انّ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مَّ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توج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تركي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أحاديـ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خي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خيلت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ص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بع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خيلت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شعــ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تناقض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KW"/>
        </w:rPr>
      </w:pPr>
      <w:r>
        <w:rPr>
          <w:rFonts w:cs="Traditional Arabic"/>
          <w:b/>
          <w:bCs/>
          <w:sz w:val="28"/>
          <w:szCs w:val="28"/>
          <w:rtl w:val="true"/>
        </w:rPr>
        <w:br/>
        <w:br/>
        <w:t>*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ستشهاد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حد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عر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صحتــ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ه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سفيانيُّ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جماعةَ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رت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ه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سفيان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صد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س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دع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نتص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ر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خليج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تحال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ارب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جماع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: (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لم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يهزمــو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عراق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فنظامه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باق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وشعبه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زداد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لرئيسه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إل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حبا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ل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دع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عرا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نتص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ر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خليج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ث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غزو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كوي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ت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تحال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جنود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حص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جعلو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جيش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اع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صفصف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نسح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بق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جيش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هزو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لو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رض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نتصر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شروط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بل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و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كي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هز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ك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زيمــ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  <w:lang w:bidi="ar-KW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KW"/>
        </w:rPr>
      </w:pPr>
      <w:r>
        <w:rPr>
          <w:rFonts w:cs="Traditional Arabic"/>
          <w:b/>
          <w:bCs/>
          <w:sz w:val="28"/>
          <w:szCs w:val="28"/>
          <w:rtl w:val="true"/>
        </w:rPr>
        <w:br/>
        <w:br/>
        <w:t>*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نزا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يوش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أه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الشا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أ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يجب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إلي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دينا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و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مد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قلن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أي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ذل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ق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قب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KW"/>
        </w:rPr>
        <w:t>الرو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حصا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لسط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حصا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ش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ــ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لسط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وحد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أيض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لسط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من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دينا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طع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دخل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تحويل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بنو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لسط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يدخل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طع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لسط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ش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علو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  <w:lang w:bidi="ar-KW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KW"/>
        </w:rPr>
      </w:pPr>
      <w:r>
        <w:rPr>
          <w:rFonts w:cs="Traditional Arabic"/>
          <w:b/>
          <w:bCs/>
          <w:sz w:val="28"/>
          <w:szCs w:val="28"/>
          <w:rtl w:val="true"/>
        </w:rPr>
        <w:br/>
        <w:br/>
        <w:t>*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نزا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عر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صحت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خت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راي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سو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ين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تا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راي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صف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راي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سو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أفغ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لراي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صفــ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جيوش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غر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ي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شعر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أصف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ر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أمريك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!! .</w:t>
        <w:br/>
        <w:br/>
        <w:t>*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عجائ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نزا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صحت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ام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لو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قبـ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غر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عرج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ند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جنر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ريتشار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ايـرز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ائ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قو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م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كاز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ند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بيلـ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رب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شهو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بو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ند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ثو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يّ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ي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دخـ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ائ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قو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؟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!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KW"/>
        </w:rPr>
      </w:pPr>
      <w:r>
        <w:rPr>
          <w:rFonts w:cs="Traditional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حاد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زم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خط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سفيان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دع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صد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تعس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ركي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صد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رو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نعي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سفيان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سفياني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ولد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خالد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ب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يزيد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ب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أبي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سفيا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رجل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ضخم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هامة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بوجهه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آثار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جدري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وبعينه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نكتة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ب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صد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امت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خارج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عاد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وص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ضخ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هام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جدر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نكت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ياض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م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ص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ؤل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صد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ـ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ز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سفيان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ص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صلا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  <w:lang w:bidi="ar-KW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طرائ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سفي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صد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زع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دقيق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الساعديــ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والساقيــ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ؤل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: (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وأخبرني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رآه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ساعديه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دقيقا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rtl w:val="true"/>
          <w:lang w:bidi="ar-KW"/>
        </w:rPr>
        <w:t>مفتولان</w:t>
      </w:r>
      <w:r>
        <w:rPr>
          <w:rFonts w:cs="Traditional Arabic"/>
          <w:b/>
          <w:bCs/>
          <w:color w:val="FF6600"/>
          <w:sz w:val="28"/>
          <w:szCs w:val="28"/>
          <w:rtl w:val="true"/>
        </w:rPr>
        <w:t xml:space="preserve">!! ( 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KW"/>
        </w:rPr>
      </w:pPr>
      <w:r>
        <w:rPr>
          <w:rFonts w:cs="Traditional Arabic"/>
          <w:b/>
          <w:bCs/>
          <w:sz w:val="28"/>
          <w:szCs w:val="28"/>
          <w:rtl w:val="true"/>
          <w:lang w:bidi="ar-KW"/>
        </w:rPr>
        <w:t> 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  <w:lang w:bidi="ar-KW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أطر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ور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خرج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سفي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واد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ياب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راي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مـ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دقي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ساعد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لساق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عن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شدي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صف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أ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صد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س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أ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عبادة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) 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جزم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هرمجد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زاع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ر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ادم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روسي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ص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أطل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عسك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شرق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أمريك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بريطاني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ع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كره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قتر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سيناريوه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سما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حدو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عرك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هرمجد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عل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سم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عسك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شرقـ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انته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ب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روسي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تحم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قتصاد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حال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ترد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تماس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سل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كي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خوض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رب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طلب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غر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مد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الم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تحار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جاهد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ش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علو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لع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جه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تاب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عالم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  <w:lang w:bidi="ar-KW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والخلاص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KW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بين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حق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شب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عم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اط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ي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ستحوذ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فكا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سبق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سع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جم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ــ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دبّ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يتكل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بعيد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ستخرج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نصوص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غالب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ص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ص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ـ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ك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ضعي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جلّ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عتماد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فت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نعي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ما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لي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الأحاد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ن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عتم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صحي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ي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كرت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ش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خرافـ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قصص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شب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كاي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كهن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أسوأ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نبو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غ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د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يجز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عنا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ك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زمانن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جــرأ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جي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جز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لواج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يع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أنص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ؤلف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التوبـــ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لرجو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شتم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لتز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هـ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تو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غ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د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وح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ثاب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إسنا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حق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عاني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  <w:lang w:bidi="ar-KW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عتم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صحيح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ور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احتمال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صــد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قري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لائ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جز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شي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ك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خط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يس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عل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ص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نبين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آ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صحب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سلي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color w:val="FF0000"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38:00Z</dcterms:created>
  <dc:creator>bohassan</dc:creator>
  <dc:description/>
  <dc:language>en-US</dc:language>
  <cp:lastModifiedBy>bohassan</cp:lastModifiedBy>
  <dcterms:modified xsi:type="dcterms:W3CDTF">2007-02-25T04:15:00Z</dcterms:modified>
  <cp:revision>8</cp:revision>
  <dc:subject/>
  <dc:title>تنبيه المفتون بكتاب (هرمجدون)</dc:title>
</cp:coreProperties>
</file>