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90"/>
        <w:jc w:val="left"/>
        <w:rPr/>
      </w:pPr>
      <w:r>
        <w:rPr>
          <w:rStyle w:val="StrongEmphasis"/>
          <w:rFonts w:cs="AdvertisingExtraBold"/>
          <w:color w:val="000000"/>
          <w:sz w:val="36"/>
          <w:sz w:val="36"/>
          <w:szCs w:val="36"/>
          <w:u w:val="single"/>
          <w:rtl w:val="true"/>
        </w:rPr>
        <w:t>مصطفى</w:t>
      </w:r>
      <w:r>
        <w:rPr>
          <w:rStyle w:val="StrongEmphasis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6"/>
          <w:sz w:val="36"/>
          <w:szCs w:val="36"/>
          <w:u w:val="single"/>
          <w:rtl w:val="true"/>
        </w:rPr>
        <w:t>كامل</w:t>
      </w:r>
    </w:p>
    <w:p>
      <w:pPr>
        <w:pStyle w:val="Normal"/>
        <w:spacing w:lineRule="auto" w:line="408" w:before="0" w:after="29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زع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ت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صري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حزب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وطني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وجري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مؤيد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ناد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إنش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شا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  <w:lang w:bidi="ar-EG"/>
        </w:rPr>
        <w:t>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جامع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Traditional Arabic"/>
            <w:color w:val="000000"/>
            <w:sz w:val="32"/>
            <w:szCs w:val="32"/>
            <w:rtl w:val="true"/>
          </w:rPr>
          <w:br/>
        </w:r>
        <w:r>
          <w:rPr>
            <w:rStyle w:val="InternetLink"/>
            <w:rFonts w:cs="AdvertisingExtraBold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dvertisingExtraBold"/>
            <w:color w:val="000000"/>
            <w:sz w:val="32"/>
            <w:sz w:val="32"/>
            <w:szCs w:val="32"/>
            <w:rtl w:val="true"/>
          </w:rPr>
          <w:t>نشأتة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                                                                </w:t>
        </w:r>
        <w:r>
          <w:rPr>
            <w:rStyle w:val="InternetLink"/>
            <w:rFonts w:cs="AdvertisingExtraBold"/>
            <w:color w:val="000000"/>
            <w:sz w:val="32"/>
            <w:szCs w:val="32"/>
            <w:rtl w:val="true"/>
          </w:rPr>
          <w:br/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ول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صطفى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كامل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>(</w:t>
        </w:r>
      </w:hyperlink>
      <w:hyperlink r:id="rId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hyperlink r:id="rId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291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4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أغسطس</w:t>
        </w:r>
      </w:hyperlink>
      <w:hyperlink r:id="rId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74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بو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ضباط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يش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ُزِق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ب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ت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ر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عُرِ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نا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بُّ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نض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حر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غره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فتا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صاح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</w:rPr>
        <w:t>34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ً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قصير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معرو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عليم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بتدائ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ارس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1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المدرس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خديوية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آنذاك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وح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يضً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د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مت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لا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ق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إيما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حقه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خديو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دب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خط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زملائ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حص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اد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ر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1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مدرس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حقوق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1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09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هـ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1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1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خطاب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صر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أتق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رنس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جمعيت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نيتين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صب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نق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معيات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ق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ني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خطاب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ستط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شخصي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أدب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: "</w:t>
      </w:r>
      <w:hyperlink r:id="rId1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إسماعيل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صبري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وكي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عدل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شاع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hyperlink r:id="rId1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خليل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طران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hyperlink r:id="rId1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شار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تكلا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ؤس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1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جري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>"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أهرام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>"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قالا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ريدت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قال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ر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ؤيد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1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11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هـ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1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3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ي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در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رنسية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يك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دراست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كل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ولوز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ستط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قوق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سرح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ندلس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سرح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ود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ط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جم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م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صحاف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ستط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فك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رنس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زداد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هر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ج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صحاف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بريطا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مساع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إنش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الجامعة</w:t>
      </w: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زع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ش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بريطاني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دف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تند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وحش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إنجليز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ذبح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دنشواي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أسس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دعو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ف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إهدائ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د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قيمة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حتفاء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إعلانً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دور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بلاد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حيط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و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ر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فريد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ف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كافأ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خ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دعو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ه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تأسي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هل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بن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قر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أغني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واء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قرش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نفق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ضائ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دى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حرو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رس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عل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يوسف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جري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مؤيد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رسا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دع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ب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مشروع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عل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بادر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خمسمائ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ن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مشرو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امع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بلغ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بيرً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يام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نشر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ر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زع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د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صا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تاريخ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2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1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شعبان</w:t>
        </w:r>
      </w:hyperlink>
      <w:hyperlink r:id="rId2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24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2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30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سبتمبر</w:t>
        </w:r>
      </w:hyperlink>
      <w:hyperlink r:id="rId2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906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ك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ر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ؤ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نش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وال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طاب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أي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مشرو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عي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ول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سا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بر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تبرع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نشر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ر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تبرعين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قدمته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حسن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ك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جمجوم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ب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أل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ني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وسع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زغلول</w:t>
        </w:r>
      </w:hyperlink>
      <w:hyperlink r:id="rId3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وقاسم</w:t>
        </w:r>
      </w:hyperlink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ستشار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حك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ستئنا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هل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ب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ائ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نيه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ظم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اقترح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ؤ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نظ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شروع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ق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تو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شر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كتتب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شروع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راق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دع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كتتب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اجتم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بحث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شأن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ساس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نتخ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ئي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سموع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ض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مشرو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استقرار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تم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ل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نجح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جامع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مصرية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رئس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ؤا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آنذاك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علاق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بالخدي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حلم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الثاني</w:t>
      </w: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خديو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عباس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صطد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ول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اللور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كرومر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ز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صطفى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فهم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اشا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3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وتر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ط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ادث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4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رعي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قانو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عاه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لندن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40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فرمان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ؤك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اه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رمان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در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إسماعيل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ش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ختصاص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مسئولي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خديو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الطاب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قض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رع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ست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ارض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ارض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قو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عت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خدي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س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را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روم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صف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هائياً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ارض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ترد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سيا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روم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ستهد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تعا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غ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سبا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ول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قر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ضع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فرد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رك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اني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ف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حد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ل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عدو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حد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تعا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خارج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ارض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احتلال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تدل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د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ضع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إعتب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مسأ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برلما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علاق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ركي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كل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تر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خلص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اهتمام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با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4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16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هـ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4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8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نو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4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مسأل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شرقية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ها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4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18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هـ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4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900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ص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4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جري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لواء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يوم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هت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تعليم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قرونً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MCS Taybah S_U normal.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CS Taybah S_U normal."/>
          <w:color w:val="000000"/>
          <w:sz w:val="32"/>
          <w:sz w:val="32"/>
          <w:szCs w:val="32"/>
          <w:rtl w:val="true"/>
        </w:rPr>
        <w:t>أقوا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CS Taybah S_U normal."/>
          <w:color w:val="000000"/>
          <w:sz w:val="32"/>
          <w:sz w:val="32"/>
          <w:szCs w:val="32"/>
          <w:rtl w:val="true"/>
        </w:rPr>
        <w:t>المأثورة</w:t>
      </w:r>
      <w:r>
        <w:rPr>
          <w:rFonts w:cs="MCS Taybah S_U normal.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ك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ي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ودد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ك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ياً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حرار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وطانن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رماء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ضيوفنا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طري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يأ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يأس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عت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ائد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28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أ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ز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لب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صن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حك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تبع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فن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ها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م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عش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ب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ه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زلز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ق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جد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ز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ناد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جاهاته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uto" w:line="408" w:before="280" w:after="28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dvertisingExtraBold"/>
          <w:b/>
          <w:b/>
          <w:bCs/>
          <w:color w:val="000000"/>
          <w:sz w:val="32"/>
          <w:sz w:val="32"/>
          <w:szCs w:val="32"/>
          <w:rtl w:val="true"/>
        </w:rPr>
        <w:t>وفاتة</w:t>
      </w: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اه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م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hyperlink r:id="rId4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فبراير</w:t>
        </w:r>
      </w:hyperlink>
      <w:hyperlink r:id="rId47" w:tgtFrame="_blank">
        <w:r>
          <w:rPr>
            <w:rStyle w:val="InternetLink"/>
            <w:rFonts w:cs="Traditional Arabic"/>
            <w:b/>
            <w:bCs/>
            <w:color w:val="000000"/>
            <w:sz w:val="32"/>
            <w:szCs w:val="32"/>
          </w:rPr>
          <w:t>1908</w:t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ع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عد سيطرة الانجليز علي كل موارد مصر ظلوا لمدة 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نوات أم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الم مقنعين إنهم يحتلوا مصر احتلال مؤقت و ليس دائم لذلك لم يكن هناك صوت واح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ارض أو مقاوم للانجليز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د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امل في </w:t>
      </w:r>
      <w:r>
        <w:rPr>
          <w:rFonts w:cs="Arial" w:ascii="Arial" w:hAnsi="Arial"/>
          <w:color w:val="000000"/>
          <w:sz w:val="32"/>
          <w:szCs w:val="32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غسطس </w:t>
      </w:r>
      <w:r>
        <w:rPr>
          <w:rFonts w:cs="Arial" w:ascii="Arial" w:hAnsi="Arial"/>
          <w:color w:val="000000"/>
          <w:sz w:val="32"/>
          <w:szCs w:val="32"/>
        </w:rPr>
        <w:t>187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 في حي الصليبية ووالده هو الضابط المهندس علي محم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طفي علي البكالوريا و بعدها قرر دراسة الحقوق و التحق بمدرسة الحقوق الخديوي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صر و بعد سنة واحدة من الدراسة قرر دراستها في جامع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لوز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فرنسا و انتهي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راسة الحقوق في عام </w:t>
      </w:r>
      <w:r>
        <w:rPr>
          <w:rFonts w:cs="Arial" w:ascii="Arial" w:hAnsi="Arial"/>
          <w:color w:val="000000"/>
          <w:sz w:val="32"/>
          <w:szCs w:val="32"/>
        </w:rPr>
        <w:t>189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ختار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دراية الحقوق لأنه كان يفكر منذ الصغر في رد حقوق بلده و معرفة حقوق المواطن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بث الحركة الوطنية في مصر و لذلك لقب بـ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عث الحركة الوطنية في مص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ع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فهوم القومية المصرية أو المواطنة و الوحدة بين المسلمين و المسيحيين و الانتم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بلد واح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 هذه المصطلحات وضعها مصطفي كامل وقرر بعد تخرجه تكريس حياته للعم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طني و يطلق عليه زعيم وطني و سياسي معا علي عكس احمد عرابي فق كان زعيم وطني فق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ذلك فشل احمد عرابي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خر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جزء كبير من وقته لدراسة التاريخ و للنهوض بمصر و لتكون له الزعامة السياسية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طنية مع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لك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منهج مناهض لذريعة الانجليز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في خلال تولي عباس حلمي الثاني عان </w:t>
      </w:r>
      <w:r>
        <w:rPr>
          <w:rFonts w:cs="Arial" w:ascii="Arial" w:hAnsi="Arial"/>
          <w:color w:val="000000"/>
          <w:sz w:val="32"/>
          <w:szCs w:val="32"/>
        </w:rPr>
        <w:t>1892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ديوي مؤيدا تماما للحركة الوطنية بزعامة مصطفي كامل ماديا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نوي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د توقي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اتفاق الودي بين انجلترا و فرنسا </w:t>
      </w:r>
      <w:r>
        <w:rPr>
          <w:rFonts w:cs="Arial" w:ascii="Arial" w:hAnsi="Arial"/>
          <w:color w:val="000000"/>
          <w:sz w:val="32"/>
          <w:szCs w:val="32"/>
        </w:rPr>
        <w:t>190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جنح عباس حلمي الثاني للأجانب و تنحي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اعدة الحركة الوطن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 بعد تغير سياسة الخديوي لم يحدث بينه و بين مصطفي كام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 صدام لعدم القضاء علي الحركة الوطني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يت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رر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توطيد الصلة بين الدولة العثمانية و مصر ولأنه قرأ و درس ان مع سوء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ة مع الخديوي إسماعيل وافقت تركيا فورا علي عزل الخديوي إسماعي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الدلي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ي توطيد هذه العلاقة أن السلطان العثماني انعم علي مصطفي كامل برتبة الباشاو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ليل علي مساندته الكاملة للحركة الوطنية التي يقودها مصط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رر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امل أيضا توطيد علاقته مع فرنسا لأنه درس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نوات في فرنسا و اتصل بكبار رج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ياسة في فرنسا و أقنع العالم كله إن مصر غير موافقة علي الاحتلال البريطاني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ها كارهة للاحتلال الانجليزي في مص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ف أيضا علي جوليت آدمز في فرنسا التي كانت تمتلك صالون ثقافي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قام فيه علاقة قوية جدا برجال الفكر و السياس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رنس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كن فرنس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أي دولة استعمارية تضع مصالحها فوق كل اعتبار و هذا حدث في حادثة عام </w:t>
      </w:r>
      <w:r>
        <w:rPr>
          <w:rFonts w:cs="Arial" w:ascii="Arial" w:hAnsi="Arial"/>
          <w:color w:val="000000"/>
          <w:sz w:val="32"/>
          <w:szCs w:val="32"/>
        </w:rPr>
        <w:t>1898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شودة في السودا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اسمت كل من فرنسا و ايطاليا و انجلترا السودان فيما بين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فكرت فرنسا باحتلال فاشودة بـ 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ضباط فرنسيين و </w:t>
      </w:r>
      <w:r>
        <w:rPr>
          <w:rFonts w:cs="Arial" w:ascii="Arial" w:hAnsi="Arial"/>
          <w:color w:val="000000"/>
          <w:sz w:val="32"/>
          <w:szCs w:val="32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ندي سنغالي و استغرقت من غر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فريقيا للسودان في سنت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رفع العلم الفرنسي في فاشودة ووقفت انجلترا لفرنسا ح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عترضوا علي الاعتداء علي أملاك الخديوي و أملاك مصر فعملت حملة مصرية بـ </w:t>
      </w:r>
      <w:r>
        <w:rPr>
          <w:rFonts w:cs="Arial" w:ascii="Arial" w:hAnsi="Arial"/>
          <w:color w:val="000000"/>
          <w:sz w:val="32"/>
          <w:szCs w:val="32"/>
        </w:rPr>
        <w:t>18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ند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ري و انتهت برفع العلم المصري في فاشودة في ع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898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 يحدث صد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ين انجلترا و فرنسا و آثرت فرنسا السلامة ففي عام </w:t>
      </w:r>
      <w:r>
        <w:rPr>
          <w:rFonts w:cs="Arial" w:ascii="Arial" w:hAnsi="Arial"/>
          <w:color w:val="000000"/>
          <w:sz w:val="32"/>
          <w:szCs w:val="32"/>
        </w:rPr>
        <w:t>1899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عقدت اتفاقية الشراكة ب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جلترا و فرنسا علي فاشودة و انسحبت فرنسا من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حادثة الثانية هي الوفاق الودي </w:t>
      </w:r>
      <w:r>
        <w:rPr>
          <w:rFonts w:cs="Arial" w:ascii="Arial" w:hAnsi="Arial"/>
          <w:color w:val="000000"/>
          <w:sz w:val="32"/>
          <w:szCs w:val="32"/>
        </w:rPr>
        <w:t>190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فبعد حادثة فاشودة كان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ناك علاقة جفاء بين انجلترا و فرنسا و لكن بعد ظهور ألمانيا كقوة عظمي و تحالف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 النمسا و ايطاليا فتحالفت كل من انجلترا و فرنسا و روسيا حيث قام ادوارد الساب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لك انجلترا بزيارة لفرنسا و تم توقيع الاتفاق الودي الذي في مادته الأول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جلترا ليس في نيتها فصل العلاقة بين مصر و السلطان العثماني و أن فرنسا لن تعرق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جود انجلترا في مصر و أن انجلترا لن تعرقل وجود فرنسا و عملها في مراكش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ادثتين فقد مصطفي كامل الأمل في الحصول علي اي مساعدة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رنس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ساليب التي اتبعها مصطفي كامل في مناهضة الاحتلال البريطاني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ساليب التي اتبعها مصطفي كامل في بعث الحركة الوطنية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حافة – الخطابة – التألي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قد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طفي كامل مميز في خطابته و كانت هي الوسيلة المثالية لبث الحركة الوطنية و كان 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أثير قوي في نفوس من يسمع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كان معروف بخطابته أمام علي باشا مبارك وزير المعا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تها عند زيارته للمدرسة و قد شبهه بـالشاعر الكبير أمر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س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 مصطفي كامل صحفيا ناجحا حيث أصد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ريدة اللواء المصرية و جريدتين إحداهما انجليز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>Egyptian standard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الاخري فرنس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>le tendre Egyptien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ت تصدر بطريقة شبه يومية و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روف بخطابته باللغة العربية و الفرنس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لف مصطفي كامل كتابين واحد عن المسألة الشرقية و كيف تدخلت الد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وروبية في عزل محمد علي و عزل الخديوي إسماعي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كتاب الثاني اسمه الشم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شرقة عن حياه اليابانيين التي تفوقت بشعبها فقط علي الشعب الأقوى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مل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عمل مواطني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كن كلا الكتابين لم ينالا الشهرة و لم يقرائها المصريين لانتشا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هل و الأمية في تلك الفتر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في ع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906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حدثت حادثة دنشواي التي استغلها مصطفي كامل أحسن استغلال حيث خرج بعض الضبا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جليز لقرية دنشواي لصيد الحمام و خاف الفلاحين علي القش حتى لا يحرق و أصاب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دي الطلقات زوجة احد الفلاحين فالتف مشايخ البلد و الغفر لحماية الانجليز و لك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جليز وجهوا مدافعهم في اتجاههم فأصابوا شيخ الغفر و رجل أخر و نتيجة للنز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صيب احد الجنود الانجليز في زراعه و أصيب احدهم بضربة شمس فمات فقام احد الفلاح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عطاءه بعض الماء ليشرب فظنوه الجنود انه هو من قتله فعلقوه علي المشانق هو و أه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نشوا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تغل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فرصة وجوده في فرنسا و أعلن للعالم المعاملة السيئة و فضيحة دنشواي من قب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جليز و صدر قرار بعزل اللورد كرومر و تعيين لورد آخر أخف منه وطأه و تغير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ياسة حكومة جلالة ملك انجلترا في مصر و أستطاع مصطفي كامل بمفرده مشاركة الشع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صري في إدارة البلاد عن طريق سعد زغلول كوزير للمعا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ت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 رجو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طفي كامل من فرنسا أقام خطبة كبيرة و مشهورة جدا في زيزينيا بالإسكندرية انته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إنشاء الحزب الوطني مرة أخري و كان كل الرجال الذ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اندون مصطفي كامل جنبا 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نب معه هم من الأقباط و دعا إلي مبدأ المواطنة التي سوف تلعب عليها انجلترا ع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ولها في مص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كان من أ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هداف الحزب الوطني برئاسة مصطفي كامل هو التعليم لمناهضة الاحتلال البريطاني لم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 لكن بعد فترة بسيطة توفي مصطفي كامل و هو في ريعان الشباب في سن </w:t>
      </w:r>
      <w:r>
        <w:rPr>
          <w:rFonts w:cs="Arial" w:ascii="Arial" w:hAnsi="Arial"/>
          <w:color w:val="000000"/>
          <w:sz w:val="30"/>
          <w:szCs w:val="30"/>
        </w:rPr>
        <w:t>34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Style w:val="StrongEmphasis"/>
          <w:rFonts w:cs="Traditional Arabic"/>
          <w:color w:val="000000"/>
          <w:sz w:val="30"/>
          <w:szCs w:val="30"/>
          <w:rtl w:val="true"/>
        </w:rPr>
        <w:t xml:space="preserve"> </w:t>
      </w:r>
    </w:p>
    <w:sectPr>
      <w:footerReference w:type="default" r:id="rId48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44240</wp:posOffset>
              </wp:positionH>
              <wp:positionV relativeFrom="paragraph">
                <wp:posOffset>-236855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18.65pt;mso-position-vertical-relative:text;margin-left:2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9;&#1585;&#1610;" TargetMode="External"/><Relationship Id="rId3" Type="http://schemas.openxmlformats.org/officeDocument/2006/relationships/hyperlink" Target="http://ar.wikipedia.org/wiki/&#1575;&#1604;&#1581;&#1586;&#1576;_&#1575;&#1604;&#1608;&#1591;&#1606;&#1610;_&#1575;&#1604;&#1605;&#1589;&#1585;&#1610;" TargetMode="External"/><Relationship Id="rId4" Type="http://schemas.openxmlformats.org/officeDocument/2006/relationships/hyperlink" Target="http://ar.wikipedia.org/wiki/&#1580;&#1585;&#1610;&#1583;&#1577;_&#1575;&#1604;&#1605;&#1572;&#1610;&#1583;" TargetMode="External"/><Relationship Id="rId5" Type="http://schemas.openxmlformats.org/officeDocument/2006/relationships/hyperlink" Target="http://ar.wikipedia.org/w/index.php?title=&#1580;&#1575;&#1605;&#1593;&#1577;_&#1605;&#1589;&#1585;&#1610;&#1577;&amp;action=edit&amp;redlink=1" TargetMode="External"/><Relationship Id="rId6" Type="http://schemas.openxmlformats.org/officeDocument/2006/relationships/hyperlink" Target="http://ar.wikipedia.org/wiki/1_&#1585;&#1580;&#1576;" TargetMode="External"/><Relationship Id="rId7" Type="http://schemas.openxmlformats.org/officeDocument/2006/relationships/hyperlink" Target="http://ar.wikipedia.org/wiki/1291_&#1607;&#1600;" TargetMode="External"/><Relationship Id="rId8" Type="http://schemas.openxmlformats.org/officeDocument/2006/relationships/hyperlink" Target="http://ar.wikipedia.org/wiki/14_&#1571;&#1594;&#1587;&#1591;&#1587;" TargetMode="External"/><Relationship Id="rId9" Type="http://schemas.openxmlformats.org/officeDocument/2006/relationships/hyperlink" Target="http://ar.wikipedia.org/wiki/1874" TargetMode="External"/><Relationship Id="rId10" Type="http://schemas.openxmlformats.org/officeDocument/2006/relationships/hyperlink" Target="http://ar.wikipedia.org/wiki/&#1575;&#1604;&#1605;&#1583;&#1585;&#1587;&#1577;_&#1575;&#1604;&#1582;&#1583;&#1610;&#1608;&#1610;&#1577;" TargetMode="External"/><Relationship Id="rId11" Type="http://schemas.openxmlformats.org/officeDocument/2006/relationships/hyperlink" Target="http://ar.wikipedia.org/w/index.php?title=&#1605;&#1583;&#1585;&#1587;&#1577;_&#1575;&#1604;&#1581;&#1602;&#1608;&#1602;&amp;action=edit&amp;redlink=1" TargetMode="External"/><Relationship Id="rId12" Type="http://schemas.openxmlformats.org/officeDocument/2006/relationships/hyperlink" Target="http://ar.wikipedia.org/wiki/1309_&#1607;&#1600;" TargetMode="External"/><Relationship Id="rId13" Type="http://schemas.openxmlformats.org/officeDocument/2006/relationships/hyperlink" Target="http://ar.wikipedia.org/wiki/1891" TargetMode="External"/><Relationship Id="rId14" Type="http://schemas.openxmlformats.org/officeDocument/2006/relationships/hyperlink" Target="http://ar.wikipedia.org/wiki/&#1573;&#1587;&#1605;&#1575;&#1593;&#1610;&#1604;_&#1589;&#1576;&#1585;&#1610;" TargetMode="External"/><Relationship Id="rId15" Type="http://schemas.openxmlformats.org/officeDocument/2006/relationships/hyperlink" Target="http://ar.wikipedia.org/wiki/&#1582;&#1604;&#1610;&#1604;_&#1605;&#1591;&#1585;&#1575;&#1606;" TargetMode="External"/><Relationship Id="rId16" Type="http://schemas.openxmlformats.org/officeDocument/2006/relationships/hyperlink" Target="http://ar.wikipedia.org/w/index.php?title=&#1576;&#1588;&#1575;&#1585;&#1577;_&#1578;&#1603;&#1604;&#1575;&amp;action=edit&amp;redlink=1" TargetMode="External"/><Relationship Id="rId17" Type="http://schemas.openxmlformats.org/officeDocument/2006/relationships/hyperlink" Target="http://ar.wikipedia.org/w/index.php?title=&#1580;&#1585;&#1610;&#1583;&#1577;_&quot;&#1575;&#1604;&#1571;&#1607;&#1585;&#1575;&#1605;&quot;&amp;action=edit&amp;redlink=1" TargetMode="External"/><Relationship Id="rId18" Type="http://schemas.openxmlformats.org/officeDocument/2006/relationships/hyperlink" Target="http://ar.wikipedia.org/wiki/1311_&#1607;&#1600;" TargetMode="External"/><Relationship Id="rId19" Type="http://schemas.openxmlformats.org/officeDocument/2006/relationships/hyperlink" Target="http://ar.wikipedia.org/wiki/1893" TargetMode="External"/><Relationship Id="rId20" Type="http://schemas.openxmlformats.org/officeDocument/2006/relationships/hyperlink" Target="http://ar.wikipedia.org/w/index.php?title=&#1605;&#1584;&#1576;&#1581;&#1577;_&#1583;&#1606;&#1588;&#1608;&#1575;&#1610;&amp;action=edit&amp;redlink=1" TargetMode="External"/><Relationship Id="rId21" Type="http://schemas.openxmlformats.org/officeDocument/2006/relationships/hyperlink" Target="http://ar.wikipedia.org/wiki/&#1605;&#1581;&#1605;&#1583;_&#1601;&#1585;&#1610;&#1583;" TargetMode="External"/><Relationship Id="rId22" Type="http://schemas.openxmlformats.org/officeDocument/2006/relationships/hyperlink" Target="http://ar.wikipedia.org/wiki/&#1593;&#1604;&#1610;_&#1610;&#1608;&#1587;&#1601;" TargetMode="External"/><Relationship Id="rId23" Type="http://schemas.openxmlformats.org/officeDocument/2006/relationships/hyperlink" Target="http://ar.wikipedia.org/wiki/&#1580;&#1585;&#1610;&#1583;&#1577;_&#1575;&#1604;&#1605;&#1572;&#1610;&#1583;" TargetMode="External"/><Relationship Id="rId24" Type="http://schemas.openxmlformats.org/officeDocument/2006/relationships/hyperlink" Target="http://ar.wikipedia.org/wiki/11_&#1588;&#1593;&#1576;&#1575;&#1606;" TargetMode="External"/><Relationship Id="rId25" Type="http://schemas.openxmlformats.org/officeDocument/2006/relationships/hyperlink" Target="http://ar.wikipedia.org/wiki/1324_&#1607;&#1600;" TargetMode="External"/><Relationship Id="rId26" Type="http://schemas.openxmlformats.org/officeDocument/2006/relationships/hyperlink" Target="http://ar.wikipedia.org/wiki/30_&#1587;&#1576;&#1578;&#1605;&#1576;&#1585;" TargetMode="External"/><Relationship Id="rId27" Type="http://schemas.openxmlformats.org/officeDocument/2006/relationships/hyperlink" Target="http://ar.wikipedia.org/wiki/1906" TargetMode="External"/><Relationship Id="rId28" Type="http://schemas.openxmlformats.org/officeDocument/2006/relationships/hyperlink" Target="http://ar.wikipedia.org/w/index.php?title=&#1581;&#1587;&#1606;_&#1576;&#1603;_&#1580;&#1605;&#1580;&#1608;&#1605;&amp;action=edit&amp;redlink=1" TargetMode="External"/><Relationship Id="rId29" Type="http://schemas.openxmlformats.org/officeDocument/2006/relationships/hyperlink" Target="http://ar.wikipedia.org/wiki/&#1587;&#1593;&#1583;_&#1586;&#1594;&#1604;&#1608;&#1604;" TargetMode="External"/><Relationship Id="rId30" Type="http://schemas.openxmlformats.org/officeDocument/2006/relationships/hyperlink" Target="http://ar.wikipedia.org/wiki/&#1602;&#1575;&#1587;&#1605;_&#1571;&#1605;&#1610;&#1606;" TargetMode="External"/><Relationship Id="rId31" Type="http://schemas.openxmlformats.org/officeDocument/2006/relationships/hyperlink" Target="http://ar.wikipedia.org/wiki/&#1575;&#1604;&#1580;&#1575;&#1605;&#1593;&#1577;_&#1575;&#1604;&#1605;&#1589;&#1585;&#1610;&#1577;" TargetMode="External"/><Relationship Id="rId32" Type="http://schemas.openxmlformats.org/officeDocument/2006/relationships/hyperlink" Target="http://ar.wikipedia.org/wiki/&#1575;&#1604;&#1582;&#1583;&#1610;&#1608;_&#1593;&#1576;&#1575;&#1587;" TargetMode="External"/><Relationship Id="rId33" Type="http://schemas.openxmlformats.org/officeDocument/2006/relationships/hyperlink" Target="http://ar.wikipedia.org/wiki/&#1575;&#1604;&#1604;&#1608;&#1585;&#1583;_&#1603;&#1585;&#1608;&#1605;&#1585;" TargetMode="External"/><Relationship Id="rId34" Type="http://schemas.openxmlformats.org/officeDocument/2006/relationships/hyperlink" Target="http://ar.wikipedia.org/wiki/&#1605;&#1589;&#1591;&#1601;&#1609;_&#1601;&#1607;&#1605;&#1610;_&#1576;&#1575;&#1588;&#1575;" TargetMode="External"/><Relationship Id="rId35" Type="http://schemas.openxmlformats.org/officeDocument/2006/relationships/hyperlink" Target="http://ar.wikipedia.org/wiki/1893" TargetMode="External"/><Relationship Id="rId36" Type="http://schemas.openxmlformats.org/officeDocument/2006/relationships/hyperlink" Target="http://ar.wikipedia.org/wiki/1894" TargetMode="External"/><Relationship Id="rId37" Type="http://schemas.openxmlformats.org/officeDocument/2006/relationships/hyperlink" Target="http://ar.wikipedia.org/w/index.php?title=&#1605;&#1593;&#1575;&#1607;&#1583;&#1577;_&#1604;&#1606;&#1583;&#1606;&amp;action=edit&amp;redlink=1" TargetMode="External"/><Relationship Id="rId38" Type="http://schemas.openxmlformats.org/officeDocument/2006/relationships/hyperlink" Target="http://ar.wikipedia.org/wiki/1840" TargetMode="External"/><Relationship Id="rId39" Type="http://schemas.openxmlformats.org/officeDocument/2006/relationships/hyperlink" Target="http://ar.wikipedia.org/wiki/&#1573;&#1587;&#1605;&#1575;&#1593;&#1610;&#1604;" TargetMode="External"/><Relationship Id="rId40" Type="http://schemas.openxmlformats.org/officeDocument/2006/relationships/hyperlink" Target="http://ar.wikipedia.org/wiki/1316_&#1607;&#1600;" TargetMode="External"/><Relationship Id="rId41" Type="http://schemas.openxmlformats.org/officeDocument/2006/relationships/hyperlink" Target="http://ar.wikipedia.org/wiki/1898" TargetMode="External"/><Relationship Id="rId42" Type="http://schemas.openxmlformats.org/officeDocument/2006/relationships/hyperlink" Target="http://ar.wikipedia.org/wiki/&#1575;&#1604;&#1605;&#1587;&#1571;&#1604;&#1577;_&#1575;&#1604;&#1588;&#1585;&#1602;&#1610;&#1577;" TargetMode="External"/><Relationship Id="rId43" Type="http://schemas.openxmlformats.org/officeDocument/2006/relationships/hyperlink" Target="http://ar.wikipedia.org/wiki/1318_&#1607;&#1600;" TargetMode="External"/><Relationship Id="rId44" Type="http://schemas.openxmlformats.org/officeDocument/2006/relationships/hyperlink" Target="http://ar.wikipedia.org/wiki/1900" TargetMode="External"/><Relationship Id="rId45" Type="http://schemas.openxmlformats.org/officeDocument/2006/relationships/hyperlink" Target="http://ar.wikipedia.org/wiki/&#1580;&#1585;&#1610;&#1583;&#1577;_&#1575;&#1604;&#1604;&#1608;&#1575;&#1569;" TargetMode="External"/><Relationship Id="rId46" Type="http://schemas.openxmlformats.org/officeDocument/2006/relationships/hyperlink" Target="http://ar.wikipedia.org/wiki/&#1601;&#1576;&#1585;&#1575;&#1610;&#1585;" TargetMode="External"/><Relationship Id="rId47" Type="http://schemas.openxmlformats.org/officeDocument/2006/relationships/hyperlink" Target="http://ar.wikipedia.org/wiki/1908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6:00Z</dcterms:created>
  <dc:creator>george top</dc:creator>
  <dc:description/>
  <cp:keywords/>
  <dc:language>en-US</dc:language>
  <cp:lastModifiedBy>NEXT</cp:lastModifiedBy>
  <cp:lastPrinted>2010-03-16T20:03:00Z</cp:lastPrinted>
  <dcterms:modified xsi:type="dcterms:W3CDTF">2014-10-24T05:04:00Z</dcterms:modified>
  <cp:revision>5</cp:revision>
  <dc:subject/>
  <dc:title>مصطفى كامل</dc:title>
</cp:coreProperties>
</file>