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  <w:lang w:bidi="ar-EG"/>
        </w:rPr>
      </w:pPr>
      <w:r>
        <w:rPr>
          <w:b/>
          <w:b/>
          <w:bCs/>
          <w:sz w:val="56"/>
          <w:sz w:val="56"/>
          <w:szCs w:val="56"/>
          <w:rtl w:val="true"/>
          <w:lang w:bidi="ar-EG"/>
        </w:rPr>
        <w:t>المجلة الطائر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color w:val="FF0000"/>
          <w:sz w:val="48"/>
          <w:sz w:val="48"/>
          <w:szCs w:val="48"/>
          <w:rtl w:val="true"/>
        </w:rPr>
        <w:t>الصحف الطائرة</w:t>
      </w:r>
      <w:r>
        <w:rPr>
          <w:color w:val="FF0000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هى عبارة عن كراس او كشكول يتم توزيعه على طلاب الفصل او 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 يتولى كل طالب التعبيرعما يدوربراسة من افكار او موضوعات من 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ة او الرسم وهى تساعد على انتقال المعلومات بين الطلاب بالتمرير 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م الطالب بقراءة ما كتبه زميلة كما انها تساعد الطلبة الذين لايستطي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قوف امام الميكروفون و التحدث فى برامج الاذاعة على التعبير عن ارائهم ب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ية و يفضل ان يختار الطالب هذه المجلة للتعبير عن رايه دون ضغوط او ره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فضل ان يختار الفصل اسم دائم للمجلة مث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color w:val="A52A2A"/>
          <w:sz w:val="32"/>
          <w:szCs w:val="32"/>
          <w:rtl w:val="true"/>
        </w:rPr>
        <w:t xml:space="preserve">  )</w:t>
      </w:r>
      <w:r>
        <w:rPr>
          <w:b/>
          <w:bCs/>
          <w:color w:val="A52A2A"/>
          <w:sz w:val="32"/>
          <w:szCs w:val="32"/>
          <w:rtl w:val="true"/>
        </w:rPr>
        <w:t xml:space="preserve"> </w:t>
      </w:r>
      <w:r>
        <w:rPr>
          <w:b/>
          <w:b/>
          <w:bCs/>
          <w:color w:val="A52A2A"/>
          <w:sz w:val="32"/>
          <w:sz w:val="32"/>
          <w:szCs w:val="32"/>
          <w:rtl w:val="true"/>
        </w:rPr>
        <w:t>الشروق – الراية– الضياء – العلم – حكايات ……الخ</w:t>
      </w:r>
      <w:r>
        <w:rPr>
          <w:b/>
          <w:bCs/>
          <w:color w:val="A52A2A"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ويفضل ان يكون لها ايضا شعار من اجل تعود الطلبة على ثبات اسماء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مجلات و شعار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حبذا لوتطابق اسم المجلة الطائرة و شعارها للفصل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مع اسم مجلة الفصل و شع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  <w:br/>
      </w:r>
      <w:r>
        <w:rPr>
          <w:b/>
          <w:b/>
          <w:bCs/>
          <w:sz w:val="32"/>
          <w:sz w:val="32"/>
          <w:szCs w:val="32"/>
          <w:rtl w:val="true"/>
        </w:rPr>
        <w:t>ومن خلال المجلة الطائرة نستطيع ان نمارس جميع الفنون الصحفية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color w:val="A52A2A"/>
          <w:sz w:val="32"/>
          <w:szCs w:val="32"/>
          <w:rtl w:val="true"/>
        </w:rPr>
        <w:t xml:space="preserve"> )</w:t>
      </w:r>
      <w:r>
        <w:rPr>
          <w:b/>
          <w:b/>
          <w:bCs/>
          <w:color w:val="A52A2A"/>
          <w:sz w:val="32"/>
          <w:sz w:val="32"/>
          <w:szCs w:val="32"/>
          <w:rtl w:val="true"/>
        </w:rPr>
        <w:t xml:space="preserve">مقال – خبر – ريبورتاج – حديث كاريكاتير – تحقيق – قصة قصيرة </w:t>
      </w:r>
      <w:r>
        <w:rPr>
          <w:b/>
          <w:bCs/>
          <w:color w:val="A52A2A"/>
          <w:sz w:val="32"/>
          <w:szCs w:val="32"/>
          <w:rtl w:val="true"/>
        </w:rPr>
        <w:t>..</w:t>
      </w:r>
      <w:r>
        <w:rPr>
          <w:b/>
          <w:b/>
          <w:bCs/>
          <w:color w:val="A52A2A"/>
          <w:sz w:val="32"/>
          <w:sz w:val="32"/>
          <w:szCs w:val="32"/>
          <w:rtl w:val="true"/>
        </w:rPr>
        <w:t>الخ</w:t>
      </w:r>
      <w:r>
        <w:rPr>
          <w:b/>
          <w:b/>
          <w:bCs/>
          <w:color w:val="A52A2A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A52A2A"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مع مراعاة الالتزام بالمعايير الفنية لكل فن من هذه الفنون وسوف ن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يضا هنا العديد من مختلف المجلات الطائرة المتم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  <w:br/>
        <w:br/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تنقسم المجلة الى نوعين هما</w:t>
      </w:r>
      <w:r>
        <w:rPr>
          <w:b/>
          <w:bCs/>
          <w:color w:val="008000"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لة 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لة صف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4"/>
          <w:szCs w:val="44"/>
          <w:lang w:bidi="ar-EG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كيفية أخراج المجلة الطائرة ومواصفاتها الفنيه </w:t>
      </w:r>
      <w:r>
        <w:rPr>
          <w:b/>
          <w:bCs/>
          <w:color w:val="FF0000"/>
          <w:sz w:val="44"/>
          <w:szCs w:val="44"/>
          <w:rtl w:val="true"/>
          <w:lang w:bidi="ar-EG"/>
        </w:rPr>
        <w:t>: -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قاس المجلة </w:t>
      </w:r>
      <w:r>
        <w:rPr>
          <w:b/>
          <w:bCs/>
          <w:sz w:val="32"/>
          <w:szCs w:val="32"/>
          <w:lang w:bidi="ar-EG"/>
        </w:rPr>
        <w:t>2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IQ"/>
        </w:rPr>
        <w:t>x</w:t>
      </w:r>
      <w:r>
        <w:rPr>
          <w:b/>
          <w:bCs/>
          <w:sz w:val="32"/>
          <w:szCs w:val="32"/>
          <w:lang w:bidi="ar-EG"/>
        </w:rPr>
        <w:t xml:space="preserve">  28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صفحة الرئيسية وفيها يكتب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سم المحافظ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مديرية التربية والتعليم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سم الإدارة التعليمي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سم المدرسة كل هذا فى الجزء الاعلى من الصفحة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ثم نكتب عنوان المجلة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ثم نكتب تحت العنوان العدد </w:t>
      </w:r>
      <w:r>
        <w:rPr>
          <w:b/>
          <w:bCs/>
          <w:sz w:val="32"/>
          <w:szCs w:val="32"/>
          <w:rtl w:val="true"/>
          <w:lang w:bidi="ar-EG"/>
        </w:rPr>
        <w:t xml:space="preserve">: 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أول ، تاريخ الأصدار </w:t>
      </w:r>
      <w:r>
        <w:rPr>
          <w:b/>
          <w:bCs/>
          <w:sz w:val="32"/>
          <w:szCs w:val="32"/>
          <w:rtl w:val="true"/>
          <w:lang w:bidi="ar-EG"/>
        </w:rPr>
        <w:t xml:space="preserve">: 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هر الذى صدرت فيه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سرة التحرير وهذه هى الصفحه الثانية بعد الصفحه الرئيسيه للمجلة وتحتوى على اسماء الطلبة المعدين والمنفذين للمجلة و السادة أخصائى الصحافة و السيد مدير المدرسة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هرس المجلة ويحتوى على عناوين الموضوعات التى تحتويها المجلة بالترتيب ويكتب امام كل موضوع اسم الطالب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7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وضوعات التى تحتوى عليها المجلة وهى موضوعات متنوعه كمجلة الحائط بالضبط وترتب كما جاءت بفهرس المجله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8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كتب جميع الموضوعات على هيئة أعمدة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                         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نرجو منكم ان لا تنسونا من صالح دعائكم بظهر الغيب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أخيكم ممدوح عبدالمقصود محمد حسامين الكومى أخصائى أول صحافة ا بمدرسة زاوية بلتان ع 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م </w:t>
      </w:r>
    </w:p>
    <w:sectPr>
      <w:type w:val="nextPage"/>
      <w:pgSz w:w="11906" w:h="16838"/>
      <w:pgMar w:left="851" w:right="851" w:gutter="0" w:header="0" w:top="899" w:footer="0" w:bottom="89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6:15:00Z</dcterms:created>
  <dc:creator>HaSSaN</dc:creator>
  <dc:description/>
  <cp:keywords/>
  <dc:language>en-US</dc:language>
  <cp:lastModifiedBy>HaSSaN</cp:lastModifiedBy>
  <dcterms:modified xsi:type="dcterms:W3CDTF">2014-10-26T06:40:00Z</dcterms:modified>
  <cp:revision>15</cp:revision>
  <dc:subject/>
  <dc:title>المجلة الطائرة</dc:title>
</cp:coreProperties>
</file>