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Impact" w:hAnsi="Impact" w:cs="Impact"/>
          <w:b/>
          <w:b/>
          <w:bCs/>
          <w:sz w:val="28"/>
          <w:szCs w:val="28"/>
          <w:bdr w:val="single" w:sz="12" w:space="0" w:color="000000"/>
          <w:lang w:bidi="ar-EG"/>
        </w:rPr>
      </w:pPr>
      <w:r>
        <w:rPr>
          <w:rFonts w:cs="Impact" w:ascii="Impact" w:hAnsi="Impact"/>
          <w:b/>
          <w:bCs/>
          <w:sz w:val="36"/>
          <w:szCs w:val="36"/>
          <w:lang w:bidi="ar-EG"/>
        </w:rPr>
        <w:t xml:space="preserve">1- Finish the following </w:t>
      </w:r>
      <w:r>
        <w:rPr>
          <w:rFonts w:cs="Impact" w:ascii="Impact" w:hAnsi="Impact"/>
          <w:b/>
          <w:bCs/>
          <w:sz w:val="28"/>
          <w:szCs w:val="28"/>
          <w:lang w:bidi="ar-EG"/>
        </w:rPr>
        <w:t>dialogue  :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A dialogue between Roqia and a touris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79"/>
      </w:tblGrid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roqi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: Wat is your name? my name is windy mok </w:t>
            </w:r>
          </w:p>
        </w:tc>
      </w:tr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tourist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: (1) ……………………………………………….?</w:t>
            </w:r>
          </w:p>
        </w:tc>
      </w:tr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roqi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: I am from china</w:t>
            </w:r>
          </w:p>
        </w:tc>
      </w:tr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tourist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: (2) ……………………………………………….?</w:t>
            </w:r>
          </w:p>
        </w:tc>
      </w:tr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746" w:leader="none"/>
              </w:tabs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ab/>
              <w:tab/>
              <w:t>roqi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: I am intersted in the history of the middle east</w:t>
            </w:r>
          </w:p>
        </w:tc>
      </w:tr>
      <w:tr>
        <w:trPr/>
        <w:tc>
          <w:tcPr>
            <w:tcW w:w="1708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tourist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: (3) D you enjoy learning Aabic?............................................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28"/>
          <w:szCs w:val="28"/>
          <w:lang w:bidi="ar-EG"/>
        </w:rPr>
      </w:pPr>
      <w:r>
        <w:rPr>
          <w:rFonts w:cs="Impact" w:ascii="Impact" w:hAnsi="Impact"/>
          <w:b/>
          <w:bCs/>
          <w:sz w:val="28"/>
          <w:szCs w:val="28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28"/>
          <w:szCs w:val="28"/>
          <w:lang w:bidi="ar-EG"/>
        </w:rPr>
      </w:pPr>
      <w:r>
        <w:rPr>
          <w:rFonts w:cs="Impact" w:ascii="Impact" w:hAnsi="Impact"/>
          <w:b/>
          <w:bCs/>
          <w:sz w:val="28"/>
          <w:szCs w:val="28"/>
          <w:lang w:bidi="ar-EG"/>
        </w:rPr>
        <w:t>2- Write what you would say in each of the following situations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ou suggest going to the America on Friday 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our friend suggest going to the dream park your busy studying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our brother has just found a new job 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ou meet your friend whose brother just died in an accident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28"/>
          <w:szCs w:val="28"/>
          <w:lang w:bidi="ar-EG"/>
        </w:rPr>
      </w:pPr>
      <w:r>
        <w:rPr>
          <w:rFonts w:cs="Impact" w:ascii="Impact" w:hAnsi="Impact"/>
          <w:b/>
          <w:bCs/>
          <w:sz w:val="28"/>
          <w:szCs w:val="28"/>
          <w:lang w:bidi="ar-EG"/>
        </w:rPr>
        <w:t>3- Read and match :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A)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B)</w:t>
            </w:r>
          </w:p>
        </w:tc>
      </w:tr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mplex is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alma has been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 careful whe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what is your favourite sport?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o you mind is I 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) will be quite common in the future .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) volley ball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) open the window?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) you cross the road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) opposite of simple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) learning french since 1994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28"/>
          <w:szCs w:val="28"/>
          <w:lang w:bidi="ar-EG"/>
        </w:rPr>
      </w:pPr>
      <w:r>
        <w:rPr>
          <w:rFonts w:cs="Impact" w:ascii="Impact" w:hAnsi="Impact"/>
          <w:b/>
          <w:bCs/>
          <w:sz w:val="28"/>
          <w:szCs w:val="28"/>
          <w:lang w:bidi="ar-EG"/>
        </w:rPr>
        <w:t>4- Read the following , then answer the questions :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bidi w:val="0"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ab/>
        <w:t>Emad goes to work by train every morning . He always buys a newspaper , which helps him to make the time pass more quickly . One Thursday morning , he turned to the sports page to read a report on an important football match that his local team won the day before . The report was so interesting that he forgot to get off at his station . He only realized this when he looked out of the window and saw man unfamiliar street . He got off at the next station and had to wait an hour for a train going back . As a result , he arrived very late at the office . His boss was very angry when he told him why he was late . " Work is more important than football " , he shouted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A) Answer the following questions :</w:t>
      </w:r>
    </w:p>
    <w:p>
      <w:pPr>
        <w:pStyle w:val="Normal"/>
        <w:bidi w:val="0"/>
        <w:ind w:left="720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Why does Emad always buy a newspaper ?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bidi w:val="0"/>
        <w:ind w:left="720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How long did Emad spend at the station waiting for the other train ?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bidi w:val="0"/>
        <w:ind w:left="720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Why was the boss very angry ?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B) Choose the correct answer from a ,b , c or d :</w:t>
      </w:r>
    </w:p>
    <w:p>
      <w:pPr>
        <w:pStyle w:val="Normal"/>
        <w:bidi w:val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The underlined word "this" refers to ……….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the station</w:t>
        <w:tab/>
        <w:tab/>
        <w:tab/>
        <w:tab/>
        <w:t xml:space="preserve">b) forgetting to get off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the report</w:t>
        <w:tab/>
        <w:tab/>
        <w:tab/>
        <w:tab/>
        <w:t xml:space="preserve">d) looking out of the window </w:t>
      </w:r>
    </w:p>
    <w:p>
      <w:pPr>
        <w:pStyle w:val="Normal"/>
        <w:bidi w:val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The word " unfamiliar " in the passage means ………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unfriendly </w:t>
        <w:tab/>
        <w:t>b) informal</w:t>
        <w:tab/>
        <w:tab/>
        <w:t>c) unfavourable</w:t>
        <w:tab/>
        <w:t xml:space="preserve">d) unknown </w:t>
      </w:r>
    </w:p>
    <w:p>
      <w:pPr>
        <w:pStyle w:val="Normal"/>
        <w:bidi w:val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Emad goes to work …………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by plane</w:t>
        <w:tab/>
        <w:tab/>
        <w:t>b) in a taxi</w:t>
        <w:tab/>
        <w:tab/>
        <w:t>c) by train</w:t>
        <w:tab/>
        <w:tab/>
        <w:t xml:space="preserve">d) on a bu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/>
      </w:pPr>
      <w:r>
        <w:rPr>
          <w:rFonts w:cs="Impact" w:ascii="Impact" w:hAnsi="Impact"/>
          <w:b/>
          <w:bCs/>
          <w:sz w:val="28"/>
          <w:szCs w:val="28"/>
          <w:lang w:bidi="ar-EG"/>
        </w:rPr>
        <w:t xml:space="preserve">5- Choose the correct answer :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 ………….he is poor , he's happy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Narrow" w:ascii="Arial Narrow" w:hAnsi="Arial Narrow"/>
          <w:sz w:val="28"/>
          <w:szCs w:val="28"/>
        </w:rPr>
        <w:t>a) However</w:t>
        <w:tab/>
        <w:tab/>
        <w:t>b) Because</w:t>
        <w:tab/>
        <w:tab/>
        <w:t>c) Although</w:t>
        <w:tab/>
        <w:tab/>
        <w:t xml:space="preserve">d) But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a period of 100 years is called ……………….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century </w:t>
        <w:tab/>
        <w:t xml:space="preserve">        b) decade             c)year                   d) month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 a …………… is some one who catches fish 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fisherman             b) doctor                c) player          d) carpenter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a …………........ is some one who buys things from a shop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village</w:t>
        <w:tab/>
        <w:tab/>
        <w:t>b) valley</w:t>
        <w:tab/>
        <w:tab/>
        <w:t>c) planet</w:t>
        <w:tab/>
        <w:tab/>
        <w:t>d) city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 Egypt................................. cotton to Europe 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imports                 b) exports                    c)grows            d)buys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 We ………….Maha on her success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congratulated</w:t>
        <w:tab/>
        <w:t>b) blamed</w:t>
        <w:tab/>
        <w:tab/>
        <w:t>c) thanked</w:t>
        <w:tab/>
        <w:tab/>
        <w:t xml:space="preserve">d) offered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. good pupils always …………. For their exam 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bring </w:t>
        <w:tab/>
        <w:tab/>
        <w:t xml:space="preserve">b) revise         c) repair              d) advise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8. remember to …………… the medicine three times a day 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gets               b) told                         c) talk                   d) tak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bidi w:val="0"/>
        <w:spacing w:lineRule="auto" w:line="208"/>
        <w:jc w:val="left"/>
        <w:rPr/>
      </w:pPr>
      <w:r>
        <w:rPr>
          <w:rFonts w:cs="Impact" w:ascii="Impact" w:hAnsi="Impact"/>
          <w:b/>
          <w:bCs/>
          <w:sz w:val="28"/>
          <w:szCs w:val="28"/>
          <w:lang w:bidi="ar-EG"/>
        </w:rPr>
        <w:t xml:space="preserve">6- Rewrite the following (using the words in brackets to give the same meaning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b/>
          <w:bCs/>
          <w:sz w:val="28"/>
          <w:szCs w:val="28"/>
        </w:rPr>
        <w:t>. he arrived from luxor amommen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go</w:t>
      </w:r>
      <w:r>
        <w:rPr>
          <w:rFonts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>( just</w:t>
      </w:r>
      <w:r>
        <w:rPr>
          <w:rFonts w:cs="Arial Narrow" w:ascii="Arial Narrow" w:hAnsi="Arial Narrow"/>
          <w:sz w:val="28"/>
          <w:szCs w:val="28"/>
        </w:rPr>
        <w:t xml:space="preserve"> 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bCs/>
          <w:sz w:val="28"/>
          <w:szCs w:val="28"/>
        </w:rPr>
        <w:t>I want to eat rice and salad</w:t>
      </w:r>
      <w:r>
        <w:rPr>
          <w:rFonts w:cs="Arial Narrow" w:ascii="Arial Narrow" w:hAnsi="Arial Narrow"/>
          <w:sz w:val="28"/>
          <w:szCs w:val="28"/>
        </w:rPr>
        <w:t xml:space="preserve">                            (</w:t>
      </w:r>
      <w:r>
        <w:rPr>
          <w:rFonts w:cs="Arial Narrow" w:ascii="Arial Narrow" w:hAnsi="Arial Narrow"/>
          <w:b/>
          <w:bCs/>
          <w:sz w:val="28"/>
          <w:szCs w:val="28"/>
        </w:rPr>
        <w:t>feel like</w:t>
      </w:r>
      <w:r>
        <w:rPr>
          <w:rFonts w:cs="Arial Narrow" w:ascii="Arial Narrow" w:hAnsi="Arial Narrow"/>
          <w:sz w:val="28"/>
          <w:szCs w:val="28"/>
        </w:rPr>
        <w:t xml:space="preserve"> 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 </w:t>
      </w:r>
      <w:r>
        <w:rPr>
          <w:rFonts w:cs="Arial Narrow" w:ascii="Arial Narrow" w:hAnsi="Arial Narrow"/>
          <w:b/>
          <w:bCs/>
          <w:sz w:val="28"/>
          <w:szCs w:val="28"/>
        </w:rPr>
        <w:t>We have taravelled to cairo for ten years</w:t>
      </w:r>
      <w:r>
        <w:rPr>
          <w:rFonts w:cs="Arial Narrow" w:ascii="Arial Narrow" w:hAnsi="Arial Narrow"/>
          <w:sz w:val="28"/>
          <w:szCs w:val="28"/>
        </w:rPr>
        <w:t xml:space="preserve">      (</w:t>
      </w:r>
      <w:r>
        <w:rPr>
          <w:rFonts w:cs="Arial Narrow" w:ascii="Arial Narrow" w:hAnsi="Arial Narrow"/>
          <w:b/>
          <w:bCs/>
          <w:sz w:val="28"/>
          <w:szCs w:val="28"/>
        </w:rPr>
        <w:t>since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bCs/>
          <w:sz w:val="28"/>
          <w:szCs w:val="28"/>
        </w:rPr>
        <w:t>he does</w:t>
      </w: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n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bidi="ar-EG"/>
        </w:rPr>
        <w:t xml:space="preserve">ٌ </w:t>
      </w: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t like maths</w:t>
      </w:r>
      <w:r>
        <w:rPr>
          <w:rFonts w:cs="Arial Narrow" w:ascii="Arial Narrow" w:hAnsi="Arial Narrow"/>
          <w:sz w:val="28"/>
          <w:szCs w:val="28"/>
          <w:lang w:bidi="ar-EG"/>
        </w:rPr>
        <w:t xml:space="preserve">                               (</w:t>
      </w: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keen</w:t>
      </w:r>
      <w:r>
        <w:rPr>
          <w:rFonts w:cs="Arial Narrow" w:ascii="Arial Narrow" w:hAnsi="Arial Narrow"/>
          <w:sz w:val="28"/>
          <w:szCs w:val="28"/>
          <w:lang w:bidi="ar-EG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 . samy has been our english teacher since 2006     ( for 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6 . why don 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bidi="ar-EG"/>
        </w:rPr>
        <w:t>ٌ</w:t>
      </w:r>
      <w:r>
        <w:rPr>
          <w:rFonts w:ascii="Arial Narrow" w:hAnsi="Arial Narrow" w:cs="Arial Narro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t  we go to the theatre                 ( suggest 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bidi="ar-EG"/>
        </w:rPr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………………………………………………</w:t>
      </w:r>
      <w:r>
        <w:rPr>
          <w:rFonts w:cs="Arial Narrow" w:ascii="Arial Narrow" w:hAnsi="Arial Narrow"/>
          <w:b/>
          <w:bCs/>
          <w:sz w:val="28"/>
          <w:szCs w:val="28"/>
          <w:lang w:bidi="ar-EG"/>
        </w:rPr>
        <w:t xml:space="preserve">..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bidi="ar-EG"/>
        </w:rPr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7 . shall we play foot ball                         ( How about 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…………………………………………………………………</w:t>
      </w: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bidi="ar-EG"/>
        </w:rPr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8 . they have been living in hehia for twenty years    ( since)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bidi="ar-EG"/>
        </w:rPr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bidi="ar-EG"/>
        </w:rPr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9 . Ahmed is still doing his  H.W.                  ( yet 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28"/>
          <w:szCs w:val="28"/>
          <w:lang w:bidi="ar-EG"/>
        </w:rPr>
      </w:pPr>
      <w:r>
        <w:rPr>
          <w:rFonts w:cs="Impact" w:ascii="Impact" w:hAnsi="Impact"/>
          <w:b/>
          <w:bCs/>
          <w:sz w:val="28"/>
          <w:szCs w:val="28"/>
          <w:lang w:bidi="ar-EG"/>
        </w:rPr>
        <w:t>7- Read and correct the underlined words :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</w:t>
      </w:r>
      <w:r>
        <w:rPr>
          <w:rFonts w:cs="Arial Narrow" w:ascii="Arial Narrow" w:hAnsi="Arial Narrow"/>
          <w:b/>
          <w:bCs/>
          <w:sz w:val="28"/>
          <w:szCs w:val="28"/>
        </w:rPr>
        <w:t>he has stayed in cair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fo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1997.                           </w:t>
        <w:tab/>
        <w:t>(……………………. )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I have finished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my univeristy ye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        </w:t>
        <w:tab/>
        <w:tab/>
        <w:t>(…………………….)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yes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rea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ide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.</w:t>
        <w:tab/>
        <w:tab/>
        <w:tab/>
        <w:tab/>
        <w:tab/>
        <w:tab/>
        <w:t>(…………………….. )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he opposite of difficult is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nervou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.</w:t>
        <w:tab/>
        <w:tab/>
        <w:tab/>
        <w:t>(…………………….)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 his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favou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port is football .</w:t>
        <w:tab/>
        <w:tab/>
        <w:tab/>
        <w:tab/>
        <w:t>(…………………….)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 student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teach </w:t>
      </w:r>
      <w:r>
        <w:rPr>
          <w:rFonts w:cs="Arial Narrow" w:ascii="Arial Narrow" w:hAnsi="Arial Narrow"/>
          <w:b/>
          <w:bCs/>
          <w:sz w:val="28"/>
          <w:szCs w:val="28"/>
        </w:rPr>
        <w:t>different subject at school .</w:t>
        <w:tab/>
        <w:tab/>
        <w:t>(……………………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. we should help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rich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people .</w:t>
        <w:tab/>
        <w:tab/>
        <w:tab/>
        <w:tab/>
        <w:t>(…………………… 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lineRule="auto" w:line="208"/>
        <w:jc w:val="left"/>
        <w:rPr>
          <w:rFonts w:ascii="Impact" w:hAnsi="Impact" w:cs="Impact"/>
          <w:b/>
          <w:b/>
          <w:bCs/>
          <w:sz w:val="28"/>
          <w:szCs w:val="28"/>
          <w:lang w:bidi="ar-EG"/>
        </w:rPr>
      </w:pPr>
      <w:r>
        <w:rPr>
          <w:rFonts w:cs="Impact" w:ascii="Impact" w:hAnsi="Impact"/>
          <w:b/>
          <w:bCs/>
          <w:sz w:val="28"/>
          <w:szCs w:val="28"/>
          <w:lang w:bidi="ar-EG"/>
        </w:rPr>
        <w:t xml:space="preserve">8- Write a aletter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rite aletter to your friend  Romisa to tell her about your school your name is lamar you live in 25 saad zaghloul street, cairo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uiding points 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tart a letter to lamar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w your school i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w many building it has  and who meet at the school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r favourite school subject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d the letter in  a friendly way 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4"/>
          <w:szCs w:val="24"/>
        </w:rPr>
        <w:t>.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4"/>
          <w:szCs w:val="24"/>
        </w:rPr>
        <w:t>.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4"/>
          <w:szCs w:val="24"/>
        </w:rPr>
        <w:t>.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720" w:top="1418" w:footer="720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812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pt;mso-wrap-distance-left:0pt;mso-wrap-distance-right:0pt;mso-wrap-distance-top:0pt;mso-wrap-distance-bottom:0pt;margin-top:0.05pt;mso-position-vertical-relative:text;margin-left:434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5150</wp:posOffset>
          </wp:positionH>
          <wp:positionV relativeFrom="paragraph">
            <wp:posOffset>-356870</wp:posOffset>
          </wp:positionV>
          <wp:extent cx="695706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706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0:00Z</dcterms:created>
  <dc:creator>Mohammed Fathy</dc:creator>
  <dc:description/>
  <cp:keywords/>
  <dc:language>en-US</dc:language>
  <cp:lastModifiedBy>Nguyen Van Phong</cp:lastModifiedBy>
  <cp:lastPrinted>2008-11-22T16:05:00Z</cp:lastPrinted>
  <dcterms:modified xsi:type="dcterms:W3CDTF">2014-11-05T12:20:00Z</dcterms:modified>
  <cp:revision>2</cp:revision>
  <dc:subject/>
  <dc:title>1- Finish the following dialogue  :</dc:title>
</cp:coreProperties>
</file>