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110</wp:posOffset>
            </wp:positionH>
            <wp:positionV relativeFrom="paragraph">
              <wp:posOffset>635</wp:posOffset>
            </wp:positionV>
            <wp:extent cx="444500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5581" r="-7" b="2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ثلاثاء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8/9/2012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ساعة الحادية عشرة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حجرة المكتبة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8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5</w:t>
            </w:r>
          </w:p>
        </w:tc>
      </w:tr>
    </w:tbl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Andalus" w:ascii="Arial Black" w:hAnsi="Arial Black"/>
          <w:b/>
          <w:bCs/>
          <w:i/>
          <w:iCs/>
          <w:sz w:val="48"/>
          <w:szCs w:val="4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ناقشة ومراجعة وأعتماد الحساب الختامى عن العام الماضى تمهيدا لعرضة على الجمعية العمومية في الأجتماع القاد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تقرير المجلس عن أعمالة وأنجازاتة عن العام الماضى تمهيدا لعرضة على الجمعية العمومية في الأجتماع القاد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من خلت أماكنهم في عضوية المجلس للعا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ثانى ل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نفيذ البرنامج التمهيدى الخاص ببناء قدرات المجلس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الأعداد لعقد أجتماع الجمعية العمومية بكل خطوتها وأجرائتها من حيث الموعد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الموارد المالية اللازمة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وخلاف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للعام الدراسى </w:t>
      </w:r>
      <w:r>
        <w:rPr>
          <w:rFonts w:cs="Arial" w:ascii="Arial" w:hAnsi="Arial"/>
          <w:b/>
          <w:bCs/>
          <w:sz w:val="40"/>
          <w:szCs w:val="40"/>
          <w:lang w:bidi="ar-EG"/>
        </w:rPr>
        <w:t>2012/2013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ايستجد من أعمال </w:t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ثلاثاء  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8/9/201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حادية عشرة  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عبد الدايم 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اء عبد المقصود ولما كان الأجتماع قانونى بحضور ثمانية  أعضاء وغياب خمسة اعضاء وهم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جميل محمد الفقى المدير السابق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مدوح أنور الماحى عضو معلم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حمد محمد جاد حربى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عصام محمد إبراهيم يوسف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مدوح أحمد يوسف القع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ني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ومراجعة وأعتماد الحساب الختامى عن العام الماضى تمهيدا لعرضة على الجمعية العمومية في الأجتماع القادم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highlight w:val="lightGray"/>
          <w:bdr w:val="single" w:sz="4" w:space="0" w:color="000000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تقرير المجلس عن أعمالة وأنجازاتة عن العام الماضى تمهيدا لعرضة على الجمعية العمومية في الأجتماع القادم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highlight w:val="lightGray"/>
          <w:bdr w:val="single" w:sz="4" w:space="0" w:color="000000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ناقشة من خلت أماكنهم في عضوية المجلس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تنفيذ البرنامج التمهيدى الخاص ببناء قدرات المجلس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د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ناقشة الأعداد لعقد أجتماع الجمعية العمومية بكل خطوتها وأجرائتها من حيث الموع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موارد المالية اللازمة </w:t>
      </w:r>
      <w:r>
        <w:rPr>
          <w:rFonts w:cs="Arial" w:ascii="Arial" w:hAnsi="Arial"/>
          <w:b/>
          <w:bCs/>
          <w:sz w:val="36"/>
          <w:szCs w:val="36"/>
          <w:lang w:bidi="ar-EG"/>
        </w:rPr>
        <w:t>000000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خ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لعام الدراسى </w:t>
      </w:r>
      <w:r>
        <w:rPr>
          <w:rFonts w:cs="Arial" w:ascii="Arial" w:hAnsi="Arial"/>
          <w:b/>
          <w:bCs/>
          <w:sz w:val="36"/>
          <w:szCs w:val="36"/>
          <w:lang w:bidi="ar-EG"/>
        </w:rPr>
        <w:t>2012/201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بعا 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مايستجد من أعمال 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مدير المدرسة            رئيس المجلس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127.15pt;height:40pt;mso-wrap-style:none;v-text-anchor:middle" type="_x0000_t136">
            <v:path textpathok="t"/>
            <v:textpath on="t" fitshape="t" string="إجتماع الجمعية العمومية للمعلمين &#10;للعام الدراسى / 2012 /2013/ م" style="font-family:&quot;Times New Roman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حــــــــــــد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3/9/2012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ساعة العاشرة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حجرة المكتبة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5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جمل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</w:p>
    <w:p>
      <w:pPr>
        <w:pStyle w:val="Normal"/>
        <w:jc w:val="center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eastAsia="Arial Black" w:cs="Arial Black" w:ascii="Arial Black" w:hAnsi="Arial Black"/>
          <w:b/>
          <w:bCs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راءة محضر أجتماع الجمعية العمومية السابق والتصديق علية من الحاضري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المعلمين لممثليهم لعضوية المجلس في العام الثانى على التوالى لمن خلت أماكنهم كما جاء بالقرار </w:t>
      </w:r>
      <w:r>
        <w:rPr>
          <w:b/>
          <w:bCs/>
          <w:sz w:val="40"/>
          <w:szCs w:val="40"/>
          <w:lang w:bidi="ar-EG"/>
        </w:rPr>
        <w:t>28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24/8/20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اقشة الموضوعات التى ترد للجمعية من الأعضاء على أن تكون مكتوبة قبل الأجتماع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أحد  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3/9/201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 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عاشرة   وبمقر حجرة المكتبة أجتمع أعضاء الجمعية العمومية للمعلمين 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حمد عبد الخالق مدير المدرسة 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اء عبد المقصود ولما كان الأجتماع قانونى بحضور عد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6"/>
          <w:szCs w:val="36"/>
          <w:lang w:bidi="ar-EG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وغياب عدد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وهى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لأستاذ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منية راضى مدرسة الرياضيات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د بدأ الأجتماع وأتخذت القرارات التالية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أجتماع الجمعية العمومية السابق والتصديق علية من الحاضرين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ني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المعلمين لممثليهم لعضوية المجلس في العام الثانى على التوالى لمن خلت أماكنهم كما جاء بالقرار </w:t>
      </w:r>
      <w:r>
        <w:rPr>
          <w:b/>
          <w:bCs/>
          <w:sz w:val="40"/>
          <w:szCs w:val="40"/>
          <w:lang w:bidi="ar-EG"/>
        </w:rPr>
        <w:t>28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24/8/20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 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اقشة الموضوعات التى ترد للجمعية من الأعضاء على أن تكون مكتوبة قبل الأجتماع</w:t>
      </w:r>
      <w:r>
        <w:rPr>
          <w:sz w:val="16"/>
          <w:szCs w:val="16"/>
          <w:rtl w:val="true"/>
          <w:lang w:bidi="ar-EG"/>
        </w:rPr>
        <w:t>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خصائية امينة السر                      مدير المدرسة ورئيس الجمعية العمومية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60510</wp:posOffset>
                </wp:positionH>
                <wp:positionV relativeFrom="paragraph">
                  <wp:posOffset>2857500</wp:posOffset>
                </wp:positionV>
                <wp:extent cx="4457700" cy="914400"/>
                <wp:effectExtent l="5080" t="5080" r="571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 الجمعية العمومية للمعلمين للعام  الدراسى2012/2013 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1.3pt;margin-top:225pt;width:350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 الجمعية العمومية للمعلمين للعام  الدراسى2012/2013 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304.5pt;height:24.75pt;mso-wrap-style:none;v-text-anchor:middle" type="_x0000_t136">
            <v:path textpathok="t"/>
            <v:textpath on="t" fitshape="t" string="إجتماع الجمعية العمومية لللأباء للعام 2012/ 2013 م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ثنين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4/9/2012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ساعة العاشرة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حجرة المكتبة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0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75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جملة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95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انونية الأجتماع بالنسبة بالنسبة لعدد الطالب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طالبات المدرسة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95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سبة </w:t>
            </w:r>
            <w:r>
              <w:rPr>
                <w:b/>
                <w:bCs/>
                <w:sz w:val="40"/>
                <w:szCs w:val="40"/>
                <w:lang w:bidi="ar-EG"/>
              </w:rPr>
              <w:t>50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%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198</w:t>
            </w:r>
          </w:p>
        </w:tc>
      </w:tr>
    </w:tbl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راءة محضر أجتماع الجمعية العمومية السابق والتصديق علية من الحاضري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الأباء لممثليهم لعضوية المجلس في العام الثانى على التوالى لمن خلت أماكنهم كما جاء بالقرار </w:t>
      </w:r>
      <w:r>
        <w:rPr>
          <w:b/>
          <w:bCs/>
          <w:sz w:val="40"/>
          <w:szCs w:val="40"/>
          <w:lang w:bidi="ar-EG"/>
        </w:rPr>
        <w:t>28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24/8/20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6" w:leader="none"/>
        </w:tabs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اقشة الموضوعات التي ورد ت  للجمعية من الأعضاء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ثن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b/>
          <w:bCs/>
          <w:sz w:val="40"/>
          <w:szCs w:val="40"/>
          <w:lang w:bidi="ar-EG"/>
        </w:rPr>
        <w:t>24/9/201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وفى تمام الساعة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اعة العاشر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وبمقر حجرة المكتبة أجتمع أعضاء الجمعية العمومية للأباء 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حمد عبد الخالق مدير المدرسة  وأمانة سر الأخصا 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اء عبد المقصود وبعد أن تم الأطلاع علىكشوف الحاضرين وعددهم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يبدأ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حمد محمد الشافعي  وينتهى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جرجس بشاى جرجس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ا أن هذا العدد لايمثل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5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بقا لما جاء في القرار الوزارى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28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6"/>
          <w:szCs w:val="36"/>
          <w:lang w:bidi="ar-EG"/>
        </w:rPr>
        <w:t>24/8/201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 المادة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قد قام السيد مدير المدرسةورئيس الجمعية العمومية بشرح هذة المادة للسادة الحاضرين وبناء علية تم تأجيل الأجتماع لمدة ساعة حتى تتحقق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جاء في نفس القرار ونفس المادة المشار أليها سابقا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highlight w:val="lightGray"/>
          <w:lang w:bidi="ar-EG"/>
        </w:rPr>
      </w:pPr>
      <w:r>
        <w:rPr>
          <w:rFonts w:cs="Arial" w:ascii="Arial" w:hAnsi="Arial"/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bidi="ar-EG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نعقاد الثانى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ثنين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4/9/2012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حادية عشرة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حجرة المكتبة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قانونية الأجتماع بالنسبة بالنسبة لعدد الطالب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طالبات المدرسة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95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سبة </w:t>
            </w:r>
            <w:r>
              <w:rPr>
                <w:b/>
                <w:bCs/>
                <w:sz w:val="40"/>
                <w:szCs w:val="40"/>
                <w:lang w:bidi="ar-EG"/>
              </w:rPr>
              <w:t>25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%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99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ثن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b/>
          <w:bCs/>
          <w:sz w:val="40"/>
          <w:szCs w:val="40"/>
          <w:lang w:bidi="ar-EG"/>
        </w:rPr>
        <w:t>24/9/201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وفى تمام الساعة 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حادية عشرة  وبمقر حجرة المكتبة أجتمع أعضاء الجمعية العمومية للأباء 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حمد عبد الخالق مدير المدرسة  وأمانة سر الأخصا 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اء عبد المقصود وبعد أن تم الأطلاع علىكشوف الحاضرين وعددهم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rFonts w:cs="Arial" w:ascii="Arial" w:hAnsi="Arial"/>
          <w:b/>
          <w:bCs/>
          <w:sz w:val="36"/>
          <w:szCs w:val="36"/>
          <w:lang w:bidi="ar-EG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يبدأ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حمد محمد الشافعي   وينتهى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رمضان فتوح أحمد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ا أن هذا العدد لايمثل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25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بقا لما جاء في القرار الوزارى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28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6"/>
          <w:szCs w:val="36"/>
          <w:lang w:bidi="ar-EG"/>
        </w:rPr>
        <w:t>24/8/201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 المادة رقم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ناء علية تم تأجيل الأجتماع لمدة ساعة حتى تتحقق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جاء في نفس القرار ونفس المادة المشار أليها سابقا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highlight w:val="lightGray"/>
          <w:lang w:bidi="ar-EG"/>
        </w:rPr>
      </w:pPr>
      <w:r>
        <w:rPr>
          <w:rFonts w:cs="Arial" w:ascii="Arial" w:hAnsi="Arial"/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نعقاد الثالث</w:t>
      </w:r>
      <w:r>
        <w:rPr>
          <w:rFonts w:ascii="Arial" w:hAnsi="Arial" w:cs="Arial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72"/>
          <w:szCs w:val="72"/>
          <w:lang w:bidi="ar-EG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ثنين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24/9/2012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ساعة الثانية عشرة ظهرا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حجرة المكتبة</w:t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40</w:t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طالبات المدرسة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95</w:t>
            </w:r>
          </w:p>
        </w:tc>
      </w:tr>
      <w:tr>
        <w:trPr/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نسبة </w:t>
            </w:r>
            <w:r>
              <w:rPr>
                <w:b/>
                <w:bCs/>
                <w:sz w:val="40"/>
                <w:szCs w:val="40"/>
                <w:lang w:bidi="ar-EG"/>
              </w:rPr>
              <w:t>10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 %</w:t>
            </w:r>
          </w:p>
        </w:tc>
        <w:tc>
          <w:tcPr>
            <w:tcW w:w="426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lang w:bidi="ar-EG"/>
              </w:rPr>
              <w:t>39</w:t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ثن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b/>
          <w:bCs/>
          <w:sz w:val="40"/>
          <w:szCs w:val="40"/>
          <w:lang w:bidi="ar-EG"/>
        </w:rPr>
        <w:t>24/9/201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وفى تمام الساعة 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ثانية عشرة  ظهرا وبمقر حجرة المكتبة أجتمع أعضاء الجمعية العمومية للأباء 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حمد عبد الخالق مدير المدرسة  وأمانة سر الأخصا 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اء عبد المقصود وبعد أن تم الأطلاع علىكشوف الحاضرين وعددهم 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ضو  يبدأ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حمد محمد الشافعي وينتهى بأسم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حمود طة عبد الشفيع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ا أن هذا العدد يمثل نسبة </w:t>
      </w:r>
      <w:r>
        <w:rPr>
          <w:rFonts w:cs="Arial" w:ascii="Arial" w:hAnsi="Arial"/>
          <w:b/>
          <w:bCs/>
          <w:sz w:val="36"/>
          <w:szCs w:val="36"/>
          <w:lang w:bidi="ar-EG"/>
        </w:rPr>
        <w:t>1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%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طبقا لما جاء في القرار الوزارى رقم </w:t>
      </w:r>
      <w:r>
        <w:rPr>
          <w:rFonts w:cs="Arial" w:ascii="Arial" w:hAnsi="Arial"/>
          <w:b/>
          <w:bCs/>
          <w:sz w:val="36"/>
          <w:szCs w:val="36"/>
          <w:lang w:bidi="ar-EG"/>
        </w:rPr>
        <w:t>289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تاريخ </w:t>
      </w:r>
      <w:r>
        <w:rPr>
          <w:rFonts w:cs="Arial" w:ascii="Arial" w:hAnsi="Arial"/>
          <w:b/>
          <w:bCs/>
          <w:sz w:val="36"/>
          <w:szCs w:val="36"/>
          <w:lang w:bidi="ar-EG"/>
        </w:rPr>
        <w:t>24/8/201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م المادة رقم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هى النسبة القانونية لعقد  الأجتماع بعد تأجيلة ساعتين وعلية فقد بدأالأجتماع وذلك لمناقشة جدول الأعمال المبين في أول الأجتماع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-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>قراءة محضر أجتماع الجمعية العمومية السابق والتصديق علية من الحاضر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عرض الحساب الختامى عن العام الماضى </w:t>
      </w:r>
    </w:p>
    <w:p>
      <w:pPr>
        <w:pStyle w:val="Normal"/>
        <w:tabs>
          <w:tab w:val="clear" w:pos="720"/>
          <w:tab w:val="left" w:pos="2906" w:leader="none"/>
        </w:tabs>
        <w:ind w:left="360" w:right="0" w:hanging="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ind w:left="540" w:right="0" w:hanging="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lang w:bidi="ar-EG"/>
        </w:rPr>
        <w:t>3</w:t>
      </w:r>
      <w:r>
        <w:rPr>
          <w:b/>
          <w:bCs/>
          <w:sz w:val="40"/>
          <w:szCs w:val="40"/>
          <w:highlight w:val="lightGray"/>
          <w:rtl w:val="true"/>
          <w:lang w:bidi="ar-EG"/>
        </w:rPr>
        <w:t xml:space="preserve"> - 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عرض تقرير المجلس عن أعماله وأنجازتة في العام الماضى </w:t>
      </w:r>
    </w:p>
    <w:p>
      <w:pPr>
        <w:pStyle w:val="Normal"/>
        <w:tabs>
          <w:tab w:val="clear" w:pos="720"/>
          <w:tab w:val="left" w:pos="2906" w:leader="none"/>
        </w:tabs>
        <w:ind w:left="540" w:right="0" w:hanging="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أنتخاب الأباء لممثليهم لعضوية المجلس في العام الثانى على التوالى لمن خلت أماكنهم كما جاء بالقرار </w:t>
      </w:r>
      <w:r>
        <w:rPr>
          <w:b/>
          <w:bCs/>
          <w:sz w:val="40"/>
          <w:szCs w:val="40"/>
          <w:lang w:bidi="ar-EG"/>
        </w:rPr>
        <w:t>289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تاريخ </w:t>
      </w:r>
      <w:r>
        <w:rPr>
          <w:b/>
          <w:bCs/>
          <w:sz w:val="40"/>
          <w:szCs w:val="40"/>
          <w:lang w:bidi="ar-EG"/>
        </w:rPr>
        <w:t>24/8/2011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06" w:leader="none"/>
        </w:tabs>
        <w:ind w:left="900" w:right="0" w:hanging="360"/>
        <w:jc w:val="left"/>
        <w:rPr>
          <w:b/>
          <w:b/>
          <w:bCs/>
          <w:sz w:val="40"/>
          <w:szCs w:val="40"/>
          <w:highlight w:val="lightGray"/>
          <w:lang w:bidi="ar-EG"/>
        </w:rPr>
      </w:pPr>
      <w:r>
        <w:rPr>
          <w:b/>
          <w:bCs/>
          <w:sz w:val="40"/>
          <w:szCs w:val="40"/>
          <w:highlight w:val="lightGray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highlight w:val="lightGray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highlight w:val="lightGray"/>
          <w:rtl w:val="true"/>
          <w:lang w:bidi="ar-EG"/>
        </w:rPr>
        <w:t xml:space="preserve">مناقشة الموضوعات التى  وردت  للجمعية من الأعضاء على أن تكون مكتوبة قبل الأجتما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highlight w:val="lightGray"/>
          <w:lang w:bidi="ar-EG"/>
        </w:rPr>
      </w:pPr>
      <w:r>
        <w:rPr>
          <w:rFonts w:cs="Arial" w:ascii="Arial" w:hAnsi="Arial"/>
          <w:b/>
          <w:bCs/>
          <w:sz w:val="36"/>
          <w:szCs w:val="36"/>
          <w:highlight w:val="lightGray"/>
          <w:rtl w:val="true"/>
          <w:lang w:bidi="ar-EG"/>
        </w:rPr>
      </w:r>
    </w:p>
    <w:p>
      <w:pPr>
        <w:pStyle w:val="Normal"/>
        <w:tabs>
          <w:tab w:val="clear" w:pos="720"/>
          <w:tab w:val="left" w:pos="2906" w:leader="none"/>
        </w:tabs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==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خصائية امينة السر                      مدير المدرسة ورئيس الجمعية العموم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 w:bidi="ar-EG"/>
        </w:rPr>
      </w:pPr>
      <w:r>
        <w:rPr>
          <w:rFonts w:cs="Arial" w:ascii="Arial" w:hAnsi="Arial"/>
          <w:b/>
          <w:bCs/>
          <w:sz w:val="48"/>
          <w:szCs w:val="48"/>
          <w:rtl w:val="true"/>
          <w:lang w:val="en-US" w:eastAsia="en-US" w:bidi="ar-EG"/>
        </w:rPr>
        <w:pict>
          <v:shape id="shape_0" fillcolor="white" stroked="t" o:allowincell="f" style="position:absolute;margin-left:0pt;margin-top:0pt;width:139.9pt;height:22.75pt;mso-wrap-style:none;v-text-anchor:middle" type="_x0000_t136">
            <v:path textpathok="t"/>
            <v:textpath on="t" fitshape="t" string="الأجتماع رقم (   1      )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72"/>
          <w:szCs w:val="72"/>
          <w:lang w:bidi="ar-EG"/>
        </w:rPr>
      </w:pPr>
      <w:r>
        <w:rPr>
          <w:rFonts w:cs="Andalus" w:ascii="Arial Black" w:hAnsi="Arial Black"/>
          <w:b/>
          <w:bCs/>
          <w:sz w:val="72"/>
          <w:szCs w:val="7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صرفة على اعمال الجمعية العمومية السنوية وخلافة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قرار الموازنة العامة للمدرسة الخاصة بكل  الأنشطة بالمدرسة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شكيل اللجان المعنية بتنفيذ قرارات المجلس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صرف سلفة للمدرسة لمواجهة ما يطرأمن حالات عاجلة وضرورية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اعتماد المذكرات المالية للشهر الحالى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لاب  والعملية التعليمية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 الموعد الدورى للأجتماع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عبد الدايم 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فاء عبد المقصود 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صرفة على اعمال الجمعية العمومية السنوية وخلاف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قرار الموازنة العامة للمدرسة وإقرار خطط الأنشطة 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ميزانية المتوقعة لجميع الأنشطة للعام </w:t>
      </w:r>
      <w:r>
        <w:rPr>
          <w:b/>
          <w:bCs/>
          <w:sz w:val="52"/>
          <w:szCs w:val="52"/>
          <w:lang w:bidi="ar-EG"/>
        </w:rPr>
        <w:t>2012/2013</w:t>
      </w:r>
      <w:r>
        <w:rPr>
          <w:b/>
          <w:bCs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م</w:t>
      </w:r>
    </w:p>
    <w:tbl>
      <w:tblPr>
        <w:bidiVisual w:val="true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31"/>
        <w:gridCol w:w="824"/>
        <w:gridCol w:w="1080"/>
        <w:gridCol w:w="720"/>
        <w:gridCol w:w="1080"/>
        <w:gridCol w:w="1080"/>
        <w:gridCol w:w="1225"/>
      </w:tblGrid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مرح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     ج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تح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     ج</w:t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م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     ج</w:t>
            </w:r>
          </w:p>
        </w:tc>
      </w:tr>
      <w:tr>
        <w:trPr>
          <w:trHeight w:val="560" w:hRule="atLeas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جلس الأمناء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7" w:hRule="atLeast"/>
        </w:trPr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تحادات طلابية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امل ووسائل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 إجتماع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رياض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فن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ثقاف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تبات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طويرالتكنولوج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امات  امتحانات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يانة مبان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يانة اجهزة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امات تعليم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عاية يتامى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ئة وسكان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عاية طلبة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ندوق الدعم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لا مركزية، 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تبرعات 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قام المجلس بإقرار خطة التحسين المدرسى لجميع الأنشطة ويوجد صورة منها في ملف الخطة لمن يريد الأطلاع علية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كيل اللجان المعنية بتنفيذ قرارات المجلس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 صرف سلفة للمدرسة لمواجهة ما يطرأمن حالات عاجلة وضرورية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40"/>
          <w:szCs w:val="40"/>
          <w:highlight w:val="lightGray"/>
          <w:bdr w:val="single" w:sz="4" w:space="0" w:color="000000"/>
          <w:lang w:bidi="ar-EG"/>
        </w:rPr>
      </w:pP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دس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رض  واعتماد المذكرات المالية للشهر الحال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97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  <w:gridCol w:w="720"/>
        <w:gridCol w:w="720"/>
      </w:tblGrid>
      <w:tr>
        <w:trPr/>
        <w:tc>
          <w:tcPr>
            <w:tcW w:w="540" w:type="dxa"/>
            <w:tcBorders>
              <w:top w:val="thinThick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80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594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خطة</w:t>
            </w:r>
          </w:p>
        </w:tc>
        <w:tc>
          <w:tcPr>
            <w:tcW w:w="1440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ق           ج  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ويرالتكنولوج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ملة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ساب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لاب  والعملية التعليمية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من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ديد الموعد الدورى للأجتماع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تاسع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مدير المدرسة   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val="en-US" w:eastAsia="en-US" w:bidi="ar-EG"/>
        </w:rPr>
      </w:pPr>
      <w:r>
        <w:rPr>
          <w:b/>
          <w:bCs/>
          <w:sz w:val="48"/>
          <w:szCs w:val="48"/>
          <w:highlight w:val="lightGray"/>
          <w:rtl w:val="true"/>
          <w:lang w:val="en-US" w:eastAsia="en-US" w:bidi="ar-EG"/>
        </w:rPr>
        <w:pict>
          <v:shape id="shape_0" fillcolor="#b2b2b2" stroked="t" o:allowincell="f" style="position:absolute;margin-left:0pt;margin-top:0pt;width:285.85pt;height:47.85pt;mso-wrap-style:none;v-text-anchor:middle" type="_x0000_t136">
            <v:path textpathok="t"/>
            <v:textpath on="t" fitshape="t" string="الإجتماع  رقم (         )" style="font-family:&quot;Arial Black&quot;;font-size:9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  <w:lang w:bidi="ar-EG"/>
        </w:rPr>
      </w:pPr>
      <w:r>
        <w:rPr>
          <w:b/>
          <w:bCs/>
          <w:sz w:val="48"/>
          <w:szCs w:val="48"/>
          <w:highlight w:val="lightGray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mc:AlternateContent>
          <mc:Choice Requires="wps">
            <w:drawing>
              <wp:inline distT="0" distB="0" distL="0" distR="0">
                <wp:extent cx="2649220" cy="850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85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جدول الأعما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7pt;width:208.55pt;height:66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جدول الأعمال </w:t>
                      </w:r>
                    </w:p>
                  </w:txbxContent>
                </v:textbox>
                <v:path textpathok="t"/>
                <v:textpath on="t" fitshape="t" string="جدول الأعمال 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 وإعتماد المذكرات المالية للشهر الحالى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highlight w:val="lightGray"/>
          <w:rtl w:val="true"/>
          <w:lang w:bidi="ar-EG"/>
        </w:rPr>
        <w:pict>
          <v:shape id="shape_0" stroked="t" o:allowincell="f" style="position:absolute;margin-left:0pt;margin-top:-51.05pt;width:216.75pt;height:50.95pt;mso-wrap-style:none;v-text-anchor:middle;mso-position-vertical:top" type="_x0000_t136">
            <v:path textpathok="t"/>
            <v:textpath on="t" fitshape="t" string="محضر الإجتماع 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عبد الدايم 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فاء عبد المقصود 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highlight w:val="lightGray"/>
          <w:bdr w:val="single" w:sz="4" w:space="0" w:color="00000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إعتماد المذكرات المالية للشهر الحالى </w:t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عرض المذكرات المالية لجميع الأنشطة في المدرسة طبقا لما جاء في خطة التحسين المدرسى على النحو التالى </w:t>
      </w:r>
      <w:r>
        <w:rPr>
          <w:b/>
          <w:bCs/>
          <w:sz w:val="36"/>
          <w:szCs w:val="36"/>
          <w:rtl w:val="true"/>
          <w:lang w:bidi="ar-EG"/>
        </w:rPr>
        <w:t xml:space="preserve">: -  </w:t>
      </w:r>
    </w:p>
    <w:tbl>
      <w:tblPr>
        <w:bidiVisual w:val="true"/>
        <w:tblW w:w="93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4944"/>
        <w:gridCol w:w="900"/>
        <w:gridCol w:w="90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4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 تكنولوج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لة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------------------------------------------------------------------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مدير المدرسة   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 xml:space="preserve">الإجتماع رقم </w:t>
      </w:r>
      <w:r>
        <w:rPr>
          <w:b/>
          <w:bCs/>
          <w:sz w:val="48"/>
          <w:szCs w:val="48"/>
          <w:highlight w:val="lightGray"/>
          <w:rtl w:val="true"/>
          <w:lang w:bidi="ar-EG"/>
        </w:rPr>
        <w:t xml:space="preserve">(              )  </w:t>
      </w:r>
      <w:r>
        <w:rPr>
          <w:b/>
          <w:b/>
          <w:bCs/>
          <w:sz w:val="48"/>
          <w:sz w:val="48"/>
          <w:szCs w:val="48"/>
          <w:highlight w:val="lightGray"/>
          <w:rtl w:val="true"/>
          <w:lang w:bidi="ar-EG"/>
        </w:rPr>
        <w:t>للمجلس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680"/>
      </w:tblGrid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اريخ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عد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حاضر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2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 الغائبين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جدو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52"/>
          <w:sz w:val="52"/>
          <w:szCs w:val="52"/>
          <w:highlight w:val="lightGray"/>
          <w:rtl w:val="true"/>
          <w:lang w:bidi="ar-EG"/>
        </w:rPr>
        <w:t>الأعمال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Andalus"/>
          <w:b/>
          <w:b/>
          <w:bCs/>
          <w:sz w:val="52"/>
          <w:szCs w:val="52"/>
          <w:lang w:bidi="ar-EG"/>
        </w:rPr>
      </w:pPr>
      <w:r>
        <w:rPr>
          <w:rFonts w:cs="Andalus" w:ascii="Arial Black" w:hAnsi="Arial Black"/>
          <w:b/>
          <w:bCs/>
          <w:sz w:val="52"/>
          <w:szCs w:val="5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راءةمحضر الأجتماع السابق والتصديق علية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ابعة ماتم تنفيذة خلال الشهر الماضى وما لم يتم تنفيذة          في ضوء تقارير اللجان 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اقشة أى إقترحات أو أراء متنوعة تفيد المدرسة وتخدم الطالبات والعملية التعليمية</w:t>
      </w:r>
    </w:p>
    <w:p>
      <w:pPr>
        <w:pStyle w:val="Normal"/>
        <w:numPr>
          <w:ilvl w:val="0"/>
          <w:numId w:val="4"/>
        </w:numPr>
        <w:ind w:left="144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 يستجد من أعما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</w:rPr>
      </w:pP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محضر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 xml:space="preserve"> </w:t>
      </w:r>
      <w:r>
        <w:rPr>
          <w:rFonts w:ascii="Arial Black" w:hAnsi="Arial Black" w:cs="Andalus"/>
          <w:b/>
          <w:b/>
          <w:bCs/>
          <w:sz w:val="72"/>
          <w:sz w:val="72"/>
          <w:szCs w:val="72"/>
          <w:highlight w:val="lightGray"/>
          <w:rtl w:val="true"/>
          <w:lang w:bidi="ar-EG"/>
        </w:rPr>
        <w:t>الإجتماع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ن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في يوم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وافق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فى تمام الساع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بمقر حجرة المكتبة أجتمع أعضاء مجلس الأمناء والأباء والمعلمين برئاسة الأستاذ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على عبد الدايم رئيس المجلس وأمانة سر الأخصائية الاولى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وفاء عبد المقصود ولما كان الأجتماع قانونى بحضور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عضاء وغياب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       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عضاء وهم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-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-              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قد بدأ الأجتماع وأتخذت القرارات التالية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highlight w:val="lightGray"/>
          <w:bdr w:val="single" w:sz="4" w:space="0" w:color="000000"/>
          <w:rtl w:val="true"/>
          <w:lang w:bidi="ar-EG"/>
        </w:rPr>
        <w:t xml:space="preserve">اولا </w:t>
      </w:r>
      <w:r>
        <w:rPr>
          <w:rFonts w:cs="Arial" w:ascii="Arial" w:hAnsi="Arial"/>
          <w:b/>
          <w:bCs/>
          <w:sz w:val="40"/>
          <w:szCs w:val="40"/>
          <w:highlight w:val="lightGray"/>
          <w:bdr w:val="single" w:sz="4" w:space="0" w:color="000000"/>
          <w:rtl w:val="true"/>
          <w:lang w:bidi="ar-EG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قراءة محضر الأجتماع السابق والتصديق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علية م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الحاضري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>ثانيا 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رض ومتابعة ماتم تنفيذة عن الفترة الماضية وما لم يتم تنفيذة في ضوء تقارير اللجان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تنفيذ  جميع القرارات الصادرة في الشهر الماضى ما عدا </w:t>
      </w:r>
      <w:r>
        <w:rPr>
          <w:b/>
          <w:bCs/>
          <w:sz w:val="36"/>
          <w:szCs w:val="36"/>
          <w:rtl w:val="true"/>
          <w:lang w:bidi="ar-EG"/>
        </w:rPr>
        <w:t>: 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ض المذكرات المالية للشهر الحالى وخطط الشهر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 </w:t>
      </w:r>
      <w:r>
        <w:rPr>
          <w:rtl w:val="true"/>
        </w:rPr>
        <w:t xml:space="preserve">عرض المذكرات المالية لجميع الأنشطة في المدرسة طبقا لما جاء في خطة التحسين المدرسى على النحو التالى </w:t>
      </w:r>
      <w:r>
        <w:rPr>
          <w:rtl w:val="true"/>
        </w:rPr>
        <w:t xml:space="preserve">: -  </w:t>
      </w:r>
    </w:p>
    <w:tbl>
      <w:tblPr>
        <w:bidiVisual w:val="true"/>
        <w:tblW w:w="95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79"/>
        <w:gridCol w:w="2104"/>
        <w:gridCol w:w="3200"/>
        <w:gridCol w:w="810"/>
        <w:gridCol w:w="81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م النشا ط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شرف النشاط</w:t>
            </w:r>
          </w:p>
        </w:tc>
        <w:tc>
          <w:tcPr>
            <w:tcW w:w="3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خطة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لغ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ق                ج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مناء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اء عبد المقصود محمد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حادات طلابي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اء عبد المقصود محمد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مل ووسائ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طة عبد اللطيف طاي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 إجتماع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اء عبد المقصود محمد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ياض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يمان محمود محمد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ن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امية عبد العزيز قنديل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ثقاف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أحمد عبد العزيز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صام عبد الحليم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إبراهيم خنفر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تكنولوج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سين أحمد الكيلة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امات امتحانا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ى محمد جاد حربى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مبان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ى أبراهيم صقر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ميل عبد الرحمن الفقى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تعلي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ى محمد جاد حربى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يتامى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اء عبد المقصود محمد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 وسكان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ليمان محمد متولى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 طلب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وفاء عبد المقصود محمد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دوق الدعم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حمد عبد الخالق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 مركزية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ى محمد جاد حربى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عات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فاء عبد المقصود محمد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رابع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 -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اقشة أى إقترحات أو أراء متنوعة تفيد المدرسة وتخدم الطالبات والعملية التعليمية </w:t>
      </w:r>
    </w:p>
    <w:p>
      <w:pPr>
        <w:pStyle w:val="Normal"/>
        <w:ind w:left="108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highlight w:val="lightGray"/>
          <w:bdr w:val="single" w:sz="4" w:space="0" w:color="000000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highlight w:val="lightGray"/>
          <w:bdr w:val="single" w:sz="4" w:space="0" w:color="000000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 يستجد من أعمال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sz w:val="16"/>
          <w:szCs w:val="16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أمين السر               مدير المدرسة            رئيس المجل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توقيعات السادة الأعضاء </w:t>
      </w:r>
    </w:p>
    <w:tbl>
      <w:tblPr>
        <w:bidiVisual w:val="true"/>
        <w:tblW w:w="9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9"/>
        <w:gridCol w:w="2520"/>
        <w:gridCol w:w="28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س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6">
    <w:lvl w:ilvl="0">
      <w:start w:val="4"/>
      <w:numFmt w:val="decimal"/>
      <w:lvlText w:val="%1"/>
      <w:lvlJc w:val="righ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9:00Z</dcterms:created>
  <dc:creator>alyaa</dc:creator>
  <dc:description/>
  <cp:keywords/>
  <dc:language>en-US</dc:language>
  <cp:lastModifiedBy>iccs</cp:lastModifiedBy>
  <cp:lastPrinted>2013-09-25T10:02:00Z</cp:lastPrinted>
  <dcterms:modified xsi:type="dcterms:W3CDTF">2013-09-25T08:03:00Z</dcterms:modified>
  <cp:revision>13</cp:revision>
  <dc:subject/>
  <dc:title>الإجتماع رقم (               )  الأخير للمجلس</dc:title>
</cp:coreProperties>
</file>